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666115</wp:posOffset>
            </wp:positionV>
            <wp:extent cx="7556500" cy="9371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210935</wp:posOffset>
                </wp:positionH>
                <wp:positionV relativeFrom="paragraph">
                  <wp:posOffset>-858520</wp:posOffset>
                </wp:positionV>
                <wp:extent cx="508635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58.3pt;mso-wrap-distance-left:9.05pt;mso-wrap-distance-right:9.05pt;mso-wrap-distance-top:3.6pt;mso-wrap-distance-bottom:3.6pt;margin-top:-67.6pt;mso-position-vertical-relative:text;margin-left:48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-714375</wp:posOffset>
            </wp:positionV>
            <wp:extent cx="7286625" cy="9544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742950</wp:posOffset>
            </wp:positionV>
            <wp:extent cx="7399655" cy="970470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2480</wp:posOffset>
            </wp:positionH>
            <wp:positionV relativeFrom="paragraph">
              <wp:posOffset>-816610</wp:posOffset>
            </wp:positionV>
            <wp:extent cx="7412355" cy="93510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54:00Z</dcterms:created>
  <dc:creator>Rex Dalumpines</dc:creator>
  <dc:description/>
  <cp:keywords/>
  <dc:language>en-US</dc:language>
  <cp:lastModifiedBy>Rex Dalumpines</cp:lastModifiedBy>
  <dcterms:modified xsi:type="dcterms:W3CDTF">2021-06-26T12:55:00Z</dcterms:modified>
  <cp:revision>4</cp:revision>
  <dc:subject/>
  <dc:title/>
</cp:coreProperties>
</file>