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SAMAHAN NG MGA MAGSASAKA NG ZIGZAG, STA LUCIA,</w:t>
      </w:r>
      <w:r>
        <mc:AlternateContent>
          <mc:Choice Requires="wps">
            <w:drawing>
              <wp:anchor behindDoc="0" distT="45720" distB="45720" distL="114935" distR="114935" simplePos="0" locked="0" layoutInCell="0" allowOverlap="1" relativeHeight="3">
                <wp:simplePos x="0" y="0"/>
                <wp:positionH relativeFrom="column">
                  <wp:posOffset>6305550</wp:posOffset>
                </wp:positionH>
                <wp:positionV relativeFrom="paragraph">
                  <wp:posOffset>-885825</wp:posOffset>
                </wp:positionV>
                <wp:extent cx="508635"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 cy="740410"/>
                        </a:xfrm>
                        <a:prstGeom prst="rect"/>
                        <a:solidFill>
                          <a:srgbClr val="FFFFFF"/>
                        </a:solidFill>
                        <a:ln w="9525">
                          <a:solidFill>
                            <a:srgbClr val="000000"/>
                          </a:solidFill>
                        </a:ln>
                      </wps:spPr>
                      <wps:txbx>
                        <w:txbxContent>
                          <w:p>
                            <w:pPr>
                              <w:pStyle w:val="Normal"/>
                              <w:rPr>
                                <w:b/>
                                <w:b/>
                                <w:sz w:val="96"/>
                              </w:rPr>
                            </w:pPr>
                            <w:r>
                              <w:rPr>
                                <w:b/>
                                <w:sz w:val="96"/>
                              </w:rPr>
                              <w:t>A</w:t>
                            </w:r>
                          </w:p>
                          <w:p>
                            <w:pPr>
                              <w:pStyle w:val="Normal"/>
                              <w:spacing w:before="0" w:after="160"/>
                              <w:rPr>
                                <w:b/>
                                <w:b/>
                                <w:sz w:val="96"/>
                              </w:rPr>
                            </w:pPr>
                            <w:r>
                              <w:rPr>
                                <w:b/>
                                <w:sz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58.3pt;mso-wrap-distance-left:9.05pt;mso-wrap-distance-right:9.05pt;mso-wrap-distance-top:3.6pt;mso-wrap-distance-bottom:3.6pt;margin-top:-69.75pt;mso-position-vertical-relative:text;margin-left:496.5pt;mso-position-horizontal-relative:text">
                <v:textbox>
                  <w:txbxContent>
                    <w:p>
                      <w:pPr>
                        <w:pStyle w:val="Normal"/>
                        <w:rPr>
                          <w:b/>
                          <w:b/>
                          <w:sz w:val="96"/>
                        </w:rPr>
                      </w:pPr>
                      <w:r>
                        <w:rPr>
                          <w:b/>
                          <w:sz w:val="96"/>
                        </w:rPr>
                        <w:t>A</w:t>
                      </w:r>
                    </w:p>
                    <w:p>
                      <w:pPr>
                        <w:pStyle w:val="Normal"/>
                        <w:spacing w:before="0" w:after="160"/>
                        <w:rPr>
                          <w:b/>
                          <w:b/>
                          <w:sz w:val="96"/>
                        </w:rPr>
                      </w:pPr>
                      <w:r>
                        <w:rPr>
                          <w:b/>
                          <w:sz w:val="96"/>
                        </w:rPr>
                      </w:r>
                    </w:p>
                  </w:txbxContent>
                </v:textbox>
                <w10:wrap type="square"/>
              </v:rect>
            </w:pict>
          </mc:Fallback>
        </mc:AlternateConten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LUZVIMINDA, PUERTO PRINCESA CITY (SMZSLLP, INC)</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CAMPANY REGISTRATION NO. CN2017 20917</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PUROK ZIZAG, LUZVIMINDA,</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PUERTO PRINCESA CITY,</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PALAWAN</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pPr>
      <w:r>
        <w:rPr>
          <w:rFonts w:cs="Times New Roman" w:ascii="Times New Roman" w:hAnsi="Times New Roman"/>
          <w:b/>
          <w:sz w:val="28"/>
          <w:szCs w:val="28"/>
          <w:u w:val="single"/>
        </w:rPr>
        <w:t>APLICATION/PETTITION/PLEADING FOR COVERAGE UNDER THE COPREHENSIVE AGRARIAN REFORM PROGRAM</w:t>
      </w:r>
    </w:p>
    <w:p>
      <w:pPr>
        <w:pStyle w:val="Normal"/>
        <w:spacing w:lineRule="auto" w:line="276"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0" w:after="0"/>
        <w:rPr/>
      </w:pPr>
      <w:r>
        <w:rPr>
          <w:rFonts w:cs="Times New Roman" w:ascii="Times New Roman" w:hAnsi="Times New Roman"/>
          <w:sz w:val="28"/>
          <w:szCs w:val="28"/>
        </w:rPr>
        <w:t>01 February 2020</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he Honorable Secretary of Department of Agrarian Reform</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Diliman, Quezon City</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cs="Times New Roman" w:ascii="Times New Roman" w:hAnsi="Times New Roman"/>
          <w:b/>
          <w:sz w:val="28"/>
          <w:szCs w:val="28"/>
        </w:rPr>
        <w:tab/>
      </w:r>
      <w:r>
        <w:rPr>
          <w:rFonts w:cs="Times New Roman" w:ascii="Times New Roman" w:hAnsi="Times New Roman"/>
          <w:sz w:val="28"/>
          <w:szCs w:val="28"/>
        </w:rPr>
        <w:t>Thru:</w:t>
      </w:r>
    </w:p>
    <w:p>
      <w:pPr>
        <w:pStyle w:val="ListParagraph"/>
        <w:numPr>
          <w:ilvl w:val="0"/>
          <w:numId w:val="2"/>
        </w:numPr>
        <w:spacing w:lineRule="auto" w:line="276" w:before="0" w:after="0"/>
        <w:contextualSpacing/>
        <w:rPr/>
      </w:pPr>
      <w:r>
        <w:rPr>
          <w:rFonts w:cs="Times New Roman" w:ascii="Times New Roman" w:hAnsi="Times New Roman"/>
          <w:sz w:val="28"/>
          <w:szCs w:val="28"/>
        </w:rPr>
        <w:t>Provincial Agrarian Reform Officer of Palawan</w:t>
      </w:r>
    </w:p>
    <w:p>
      <w:pPr>
        <w:pStyle w:val="ListParagraph"/>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ity Coliseum, San Pedro, Puerto Princesa City</w:t>
      </w:r>
    </w:p>
    <w:p>
      <w:pPr>
        <w:pStyle w:val="ListParagraph"/>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Regional Director, DAR Reg. IV-B MIMAROPA</w:t>
      </w:r>
    </w:p>
    <w:p>
      <w:pPr>
        <w:pStyle w:val="ListParagraph"/>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Diliman, Quezon City</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Sir:</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References:</w:t>
      </w:r>
    </w:p>
    <w:p>
      <w:pPr>
        <w:pStyle w:val="ListParagraph"/>
        <w:numPr>
          <w:ilvl w:val="0"/>
          <w:numId w:val="1"/>
        </w:numPr>
        <w:spacing w:lineRule="auto" w:line="276" w:before="0" w:after="0"/>
        <w:contextualSpacing/>
        <w:rPr/>
      </w:pPr>
      <w:r>
        <w:rPr>
          <w:rFonts w:cs="Times New Roman" w:ascii="Times New Roman" w:hAnsi="Times New Roman"/>
          <w:sz w:val="28"/>
          <w:szCs w:val="28"/>
        </w:rPr>
        <w:t>Indorsement of Asst. Director, Bureau of Agrarian Legal Assistance, on SMZSLLP, INC Resolution NO. 04-2019 to Regional Director DAR IV-B MIMAROPA, Dtd. 23 September 2019 (Annex “A”)</w:t>
      </w:r>
    </w:p>
    <w:p>
      <w:pPr>
        <w:pStyle w:val="ListParagraph"/>
        <w:numPr>
          <w:ilvl w:val="0"/>
          <w:numId w:val="1"/>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MZSLLP, INC Resolution NO. 04-2019 (Annex “B”)</w:t>
      </w:r>
    </w:p>
    <w:p>
      <w:pPr>
        <w:pStyle w:val="ListParagraph"/>
        <w:numPr>
          <w:ilvl w:val="0"/>
          <w:numId w:val="1"/>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Executive Order No. 75, series of 2019 and its IRR (Joint DAR-DOJ Administrative Order No. 07, Series of 2019)</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rPr>
        <w:t xml:space="preserve">Relative to this Association’s Petition to the President of the Philippines for the issuance of a Presidential Proclamation for CARP coverage of our landholding now pending with the Office of Secretary of DAR, and pursuant to reference 1 above, this association thru its president hereby file this </w:t>
      </w:r>
      <w:r>
        <w:rPr>
          <w:rFonts w:cs="Times New Roman" w:ascii="Times New Roman" w:hAnsi="Times New Roman"/>
          <w:b/>
          <w:sz w:val="28"/>
          <w:szCs w:val="28"/>
        </w:rPr>
        <w:t xml:space="preserve">initiatory pleading </w:t>
      </w:r>
      <w:r>
        <w:rPr>
          <w:rFonts w:cs="Times New Roman" w:ascii="Times New Roman" w:hAnsi="Times New Roman"/>
          <w:sz w:val="28"/>
          <w:szCs w:val="28"/>
        </w:rPr>
        <w:t>pursuant to the relevant provisions of DAR Administrative Order No. 03, series of 2017, Joint DAR-DOJ AO No. 7 series of 2019, and other pertinent provisions of laws, rules and regulations.</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he landholding which is subject of our petition is described as follows:</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parcel of land within the reservation of Sta Lucia Sub-Colony of Iwahig Prison and Penal Farm (IPPF) about 1,150 hectares situated at Purok Zigzag I, Barangay Luzviminda, Puerto Princesa City.</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ttached is the sketch map of subject land holding (Annex “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SMZSLLP, INC is a farmer’s organization duly registered with the Securities and Exchange Commission (SEC) under registration No. CN 201710917 (Annex “D”)</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ttached is the Certificate of Accreditation of our Association by the City Council of Puerto Princesa City (Annex “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lso attached is the favorable endorsement from DPWH Palawan (Annex “F”)</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Subject area is within the scope of CARP being part of public domain suitable for agriculture (SEC 4, RA-6657)</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hough same is part of IPPF, it has been completely abandoned, left vacant and idled by IPPF with no development whatsoever introduced by the said government agency since the  penal colony was established, and thus given this fact, the area is no longer actually, directly and exclusively used or necessary for the purpose for which it has been reserved, for which reasons the actual occupants gained access into the area and conducted legitimate farming activities continuously for the past twenty (20) years.</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Subject landholding is now fully cultivated and occupied by more or less five hundred (500) landless farmers (Annex “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rPr>
        <w:t>The area is not exempted from CARP Coverage under Sec.10, RA6657, and it complies with the criteria as coverable GOL prescribed in the said joint DAR-DOJ Adm. Order No.7 series of 2019</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he government agencies stakeholders of subject landholding such as the BUCOR, IPPF, DENR, PENRO, CENRO, and even the concerned LGUs have not presented their objection to our petition when given an opportunity to do so. All these mentioned government agencies were given an official copy of our petition since 2017 to give them chance to manifest their opposition, if there are any, but we received none even up to date, except the PARO.</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rPr>
        <w:t>As to the suitability of land for agriculture we have the initial report from SARPOs Gloria P. Almazan and Emilio G. Lobederio, Jr (Annex “H”)</w:t>
      </w:r>
    </w:p>
    <w:p>
      <w:pPr>
        <w:pStyle w:val="Normal"/>
        <w:tabs>
          <w:tab w:val="clear" w:pos="720"/>
          <w:tab w:val="left" w:pos="398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hus it becomes now clear that subject landholding is CARPABLE and recoverable GOL pursuant to Sec. 4, RA 6657 and as implemented by E.O 75/joint DAR-DOJ Adm. Order No.7, S-2019, E.O. 407 and E.O. 448, et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Our petition has long been held pending before the offices of DAR with no clear and positive action from concerned particular DAR office except lately since we filed the petition in May 2017</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In view of aforementioned facts and circumstances, please consider this landholding as coverable GOL and proceed with the acquisition process of identification, validation, segregation, transfer and distribution in accordance with reference 3 above and other relevant laws, rules and regulations, in line with the desire and directive of President Rodrigo Roa Duterte to distribute all carpable lands/recoverable GOL to qualified beneficiaries of CARP before his term ends.</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ttached is the master list of Bona fide members of this association and actual occupants of subject land holding as indicated hereof (Annex “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upport of this application/petition we are enclosing herewith the documents as stated in the Annex lis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rPr>
        <w:t>Very Truly Yours,</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21285</wp:posOffset>
            </wp:positionV>
            <wp:extent cx="141351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1413510" cy="679450"/>
                    </a:xfrm>
                    <a:prstGeom prst="rect">
                      <a:avLst/>
                    </a:prstGeom>
                  </pic:spPr>
                </pic:pic>
              </a:graphicData>
            </a:graphic>
          </wp:anchor>
        </w:drawing>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Francisco P. Cabuverd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President, SMZSLLP, IN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0917-159-9343</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0915-700-0302</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Encl: List of Annexe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opy Furnished:</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tty. Estrellita B. Briones</w:t>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sst. Director, Bureau of Legal Assistance</w:t>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Diliman, Quezon City</w:t>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he Hon. Secretary of DAR</w:t>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Diliman, Quezon City</w:t>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President Rodrigo Roa Duterte</w:t>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Malacañang, Manila</w:t>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NNEXES:</w:t>
      </w:r>
    </w:p>
    <w:p>
      <w:pPr>
        <w:pStyle w:val="ListParagraph"/>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Indorsement of Asst. Director, Bureau of Agrarian Legal Assistance, on SMZSLLP, INC Resolution NO. 04-2019 to Regional Director DAR IV-B MIMAROPA, Dtd. 23 September 2019. </w:t>
      </w:r>
    </w:p>
    <w:p>
      <w:pPr>
        <w:pStyle w:val="ListParagraph"/>
        <w:spacing w:lineRule="auto" w:line="276"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SMZSLLP, INC Resolution NO. 04-2019. </w:t>
      </w:r>
    </w:p>
    <w:p>
      <w:pPr>
        <w:pStyle w:val="ListParagraph"/>
        <w:spacing w:lineRule="auto" w:line="276"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Sketch map.</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Certificate of Registration from SEC.</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Certificate of Accreditation from City Council, PPC.</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Favorable Endorsement of our petition from DPWH Palawa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Master list of Bona fide members of this association and actual occupants of subject land hold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Initial report from SARPOs Gloria P. Almazan and Emilio G. Lobederio, J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7"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87"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Francisco P. Cabuverd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President, SMZSLLP, IN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0917-159-9343</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0915-700-0302</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quot;%1&quot;  -"/>
      <w:lvlJc w:val="right"/>
      <w:pPr>
        <w:tabs>
          <w:tab w:val="num" w:pos="0"/>
        </w:tabs>
        <w:ind w:left="144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2:47:00Z</dcterms:created>
  <dc:creator>Helmar Yayen</dc:creator>
  <dc:description/>
  <cp:keywords/>
  <dc:language>en-US</dc:language>
  <cp:lastModifiedBy>Rex Dalumpines</cp:lastModifiedBy>
  <cp:lastPrinted>2020-01-29T09:42:00Z</cp:lastPrinted>
  <dcterms:modified xsi:type="dcterms:W3CDTF">2021-06-27T03:14:00Z</dcterms:modified>
  <cp:revision>5</cp:revision>
  <dc:subject/>
  <dc:title/>
</cp:coreProperties>
</file>