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eastAsia="MS Mincho;MS Gothic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lang w:val="en-US" w:eastAsia="en-US"/>
        </w:rPr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6pt;margin-top:-18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835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-228600</wp:posOffset>
                </wp:positionV>
                <wp:extent cx="467614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336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epartment of Environment and Natural Resourc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Region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99"/>
                                <w:sz w:val="22"/>
                              </w:rPr>
                              <w:t>PROVINCIAL ENVIRONMENT AND NATURAL RESOURCE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3366"/>
                                <w:sz w:val="22"/>
                              </w:rPr>
                              <w:t>Sta. Monica, Puerto Princesa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76.2pt;mso-wrap-distance-left:9.05pt;mso-wrap-distance-right:9.05pt;mso-wrap-distance-top:0pt;mso-wrap-distance-bottom:0pt;margin-top:-18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3366"/>
                        </w:rPr>
                      </w:pPr>
                      <w:r>
                        <w:rPr>
                          <w:rFonts w:cs="Arial" w:ascii="Trebuchet MS" w:hAnsi="Trebuchet MS"/>
                          <w:color w:val="003366"/>
                        </w:rPr>
                        <w:t>Republic of the Philippines</w:t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epartment of Environment and Natural Resources 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Region IV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333399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99"/>
                          <w:sz w:val="22"/>
                        </w:rPr>
                        <w:t>PROVINCIAL ENVIRONMENT AND NATURAL RESOURCES OFFI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color w:val="003366"/>
                          <w:sz w:val="22"/>
                        </w:rPr>
                        <w:t>Sta. Monica, Puerto Princesa Cit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3366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</w:r>
    </w:p>
    <w:p>
      <w:pPr>
        <w:pStyle w:val="PlainText"/>
        <w:jc w:val="center"/>
        <w:rPr>
          <w:rFonts w:ascii="Arial" w:hAnsi="Arial" w:eastAsia="MS Mincho;MS Gothic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eastAsia="MS Mincho;MS Gothic" w:cs="Arial" w:ascii="Arial" w:hAnsi="Arial"/>
          <w:color w:val="000000"/>
          <w:sz w:val="28"/>
          <w:szCs w:val="28"/>
          <w:u w:val="single"/>
          <w:lang w:val="en-US" w:eastAsia="en-US"/>
        </w:rPr>
        <w:t>TRAVEL ORDER</w:t>
      </w:r>
    </w:p>
    <w:p>
      <w:pPr>
        <w:pStyle w:val="PlainText"/>
        <w:jc w:val="center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(No.___________________)</w:t>
      </w:r>
    </w:p>
    <w:p>
      <w:pPr>
        <w:pStyle w:val="PlainText"/>
        <w:jc w:val="center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PlainText"/>
        <w:jc w:val="center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Name:</w:t>
        <w:tab/>
        <w:t xml:space="preserve">  ERIBERTO B. SAÑOS</w:t>
        <w:tab/>
        <w:tab/>
        <w:t xml:space="preserve">Salary:     </w:t>
      </w:r>
    </w:p>
    <w:p>
      <w:pPr>
        <w:pStyle w:val="PlainTex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6510</wp:posOffset>
                </wp:positionV>
                <wp:extent cx="218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 xml:space="preserve">Position:   </w:t>
        <w:tab/>
        <w:t>PENRO</w:t>
        <w:tab/>
        <w:tab/>
        <w:tab/>
        <w:t xml:space="preserve">Div./Sec./Unit:     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2181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-635</wp:posOffset>
                </wp:positionV>
                <wp:extent cx="2047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67005</wp:posOffset>
                </wp:positionV>
                <wp:extent cx="2181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67005</wp:posOffset>
                </wp:positionV>
                <wp:extent cx="1543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 xml:space="preserve">Departure Date:   </w:t>
        <w:tab/>
        <w:t>Nov. 27, 2021</w:t>
        <w:tab/>
        <w:t>Official Station:   DENR-PENRO, PPC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168910</wp:posOffset>
                </wp:positionV>
                <wp:extent cx="2181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159385</wp:posOffset>
                </wp:positionV>
                <wp:extent cx="154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 xml:space="preserve">Destination:   DENR MIMAROPA, </w:t>
        <w:tab/>
      </w: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  <w:t xml:space="preserve">Arrival </w: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 xml:space="preserve">Date:      </w:t>
        <w:tab/>
        <w:t>Dec. 9,  2021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ab/>
        <w:tab/>
      </w:r>
      <w:r>
        <w:rPr>
          <w:rFonts w:eastAsia="MS Mincho;MS Gothic" w:cs="Arial" w:ascii="Arial" w:hAnsi="Arial"/>
          <w:color w:val="000000"/>
          <w:sz w:val="24"/>
          <w:szCs w:val="24"/>
          <w:u w:val="single"/>
          <w:lang w:val="en-US" w:eastAsia="en-US"/>
        </w:rPr>
        <w:t>EMB, MGB, Manila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u w:val="single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 xml:space="preserve">Purpose of Travel:    </w:t>
      </w:r>
      <w:r>
        <w:rPr>
          <w:rFonts w:eastAsia="MS Mincho;MS Gothic" w:cs="Arial" w:ascii="Arial" w:hAnsi="Arial"/>
          <w:color w:val="000000"/>
          <w:sz w:val="24"/>
          <w:szCs w:val="24"/>
          <w:u w:val="single"/>
          <w:lang w:val="en-US" w:eastAsia="en-US"/>
        </w:rPr>
        <w:t>To attend Management Conference and transact other Official matters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eastAsia="MS Mincho;MS Gothic" w:cs="Arial" w:ascii="Arial" w:hAnsi="Arial"/>
          <w:color w:val="000000"/>
          <w:sz w:val="24"/>
          <w:szCs w:val="24"/>
          <w:u w:val="single"/>
          <w:lang w:val="en-US" w:eastAsia="en-US"/>
        </w:rPr>
        <w:t>n the DENR-MIMAROPA, EMB and MGB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Per Diems/Expenses Allowed: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15240</wp:posOffset>
                </wp:positionV>
                <wp:extent cx="1809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Assistants or Laborers Allowed: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-1905</wp:posOffset>
                </wp:positionV>
                <wp:extent cx="1809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Appropriations to which travel should be charged: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2581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Remarks or special instructions:     Return to official station upon completion of travel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905</wp:posOffset>
                </wp:positionV>
                <wp:extent cx="3819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jc w:val="both"/>
        <w:rPr>
          <w:rFonts w:ascii="Arial" w:hAnsi="Arial" w:eastAsia="MS Mincho;MS Gothic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lang w:val="en-US" w:eastAsia="en-US"/>
        </w:rPr>
        <w:t>Certifications:</w:t>
      </w:r>
    </w:p>
    <w:p>
      <w:pPr>
        <w:pStyle w:val="PlainText"/>
        <w:jc w:val="both"/>
        <w:rPr>
          <w:rFonts w:ascii="Arial" w:hAnsi="Arial" w:eastAsia="MS Mincho;MS Gothic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ab/>
        <w:t>This is to certify that the travel is necessary and is connected with the functions of the official/employee of this Div./Sec./Unit.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Recommending Approval:</w:t>
        <w:tab/>
        <w:tab/>
        <w:tab/>
        <w:tab/>
        <w:t>Approved:</w:t>
      </w:r>
    </w:p>
    <w:p>
      <w:pPr>
        <w:pStyle w:val="PlainText"/>
        <w:jc w:val="both"/>
        <w:rPr>
          <w:rFonts w:eastAsia="MS Mincho;MS Gothic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DONNA MAYOR-GORDOVE</w:t>
        <w:tab/>
        <w:tab/>
        <w:tab/>
        <w:t xml:space="preserve"> </w:t>
      </w:r>
      <w:r>
        <w:rPr>
          <w:rFonts w:eastAsia="MS Mincho;MS Gothic" w:cs="Arial" w:ascii="Arial" w:hAnsi="Arial"/>
          <w:color w:val="000000"/>
          <w:sz w:val="24"/>
          <w:szCs w:val="24"/>
          <w:u w:val="single"/>
          <w:lang w:val="en-US" w:eastAsia="en-US"/>
        </w:rPr>
        <w:t>MARIA LOURDES G. FERRER, CESO III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2155</wp:posOffset>
            </wp:positionH>
            <wp:positionV relativeFrom="paragraph">
              <wp:posOffset>17145</wp:posOffset>
            </wp:positionV>
            <wp:extent cx="274320" cy="3352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6205</wp:posOffset>
                </wp:positionH>
                <wp:positionV relativeFrom="paragraph">
                  <wp:posOffset>17145</wp:posOffset>
                </wp:positionV>
                <wp:extent cx="2181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Assistant Reg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7620000</wp:posOffset>
            </wp:positionV>
            <wp:extent cx="276225" cy="33655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 xml:space="preserve">ional Director     </w:t>
        <w:tab/>
        <w:tab/>
        <w:t xml:space="preserve">          </w:t>
        <w:tab/>
        <w:t xml:space="preserve">           Regional Executive Director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for Management Services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PlainText"/>
        <w:jc w:val="center"/>
        <w:rPr>
          <w:rFonts w:ascii="Arial" w:hAnsi="Arial" w:eastAsia="MS Mincho;MS Gothic" w:cs="Arial"/>
          <w:color w:val="000000"/>
          <w:sz w:val="22"/>
          <w:szCs w:val="22"/>
          <w:lang w:val="en-US" w:eastAsia="en-US"/>
        </w:rPr>
      </w:pP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  <w:t>AUTHORIZATION</w:t>
      </w:r>
    </w:p>
    <w:p>
      <w:pPr>
        <w:pStyle w:val="PlainText"/>
        <w:jc w:val="center"/>
        <w:rPr>
          <w:rFonts w:ascii="Arial" w:hAnsi="Arial" w:eastAsia="MS Mincho;MS Gothic" w:cs="Arial"/>
          <w:color w:val="000000"/>
          <w:sz w:val="22"/>
          <w:szCs w:val="22"/>
          <w:lang w:val="en-US" w:eastAsia="en-US"/>
        </w:rPr>
      </w:pP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2"/>
          <w:szCs w:val="22"/>
          <w:lang w:val="en-US" w:eastAsia="en-US"/>
        </w:rPr>
      </w:pP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  <w:tab/>
        <w:t>I hereby authorize the Accountant to deduct the corresponding amount of the unliquidated cash advance from my succeeding  salary for my failure to liquidate this travel within the prescribed thirty-day period upon return to my permanent official station pursuant to item 5.1.3 COA Circular 97-002 dated February 10, 1997 and Sec. 16 EO No. 248 dated May 29, 1995.</w:t>
      </w:r>
    </w:p>
    <w:p>
      <w:pPr>
        <w:pStyle w:val="PlainText"/>
        <w:jc w:val="both"/>
        <w:rPr>
          <w:rFonts w:eastAsia="MS Mincho;MS Gothic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PlainText"/>
        <w:jc w:val="center"/>
        <w:rPr>
          <w:rFonts w:ascii="Arial" w:hAnsi="Arial" w:eastAsia="MS Mincho;MS Gothic" w:cs="Arial"/>
          <w:color w:val="000000"/>
          <w:sz w:val="22"/>
          <w:szCs w:val="22"/>
          <w:lang w:val="en-US" w:eastAsia="en-US"/>
        </w:rPr>
      </w:pP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2"/>
          <w:szCs w:val="22"/>
          <w:lang w:val="en-US" w:eastAsia="en-US"/>
        </w:rPr>
      </w:pP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 xml:space="preserve">       </w:t>
        <w:tab/>
      </w:r>
      <w:r>
        <w:rPr>
          <w:rFonts w:eastAsia="MS Mincho;MS Gothic"/>
          <w:sz w:val="22"/>
          <w:szCs w:val="22"/>
        </w:rPr>
        <w:t xml:space="preserve">          ERIBERTO B. SAÑOS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3335</wp:posOffset>
                </wp:positionV>
                <wp:extent cx="25812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    Official/Employee</w:t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2"/>
          <w:szCs w:val="22"/>
          <w:lang w:val="en-US" w:eastAsia="en-US"/>
        </w:rPr>
      </w:pP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PlainText"/>
        <w:jc w:val="both"/>
        <w:rPr>
          <w:rFonts w:ascii="Arial" w:hAnsi="Arial" w:eastAsia="MS Mincho;MS Gothic" w:cs="Arial"/>
          <w:color w:val="000000"/>
          <w:sz w:val="22"/>
          <w:szCs w:val="22"/>
          <w:lang w:val="en-US" w:eastAsia="en-US"/>
        </w:rPr>
      </w:pPr>
      <w:r>
        <w:rPr>
          <w:rFonts w:eastAsia="MS Mincho;MS Gothic" w:cs="Arial" w:ascii="Arial" w:hAnsi="Arial"/>
          <w:color w:val="000000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109" w:gutter="0" w:header="0" w:top="43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02:00Z</dcterms:created>
  <dc:creator>pinky</dc:creator>
  <dc:description/>
  <cp:keywords/>
  <dc:language>en-US</dc:language>
  <cp:lastModifiedBy>OFFICE OF THE PENRO</cp:lastModifiedBy>
  <cp:lastPrinted>2021-11-26T08:47:00Z</cp:lastPrinted>
  <dcterms:modified xsi:type="dcterms:W3CDTF">2021-11-26T01:22:00Z</dcterms:modified>
  <cp:revision>4</cp:revision>
  <dc:subject>Type Subject Here</dc:subject>
  <dc:title/>
</cp:coreProperties>
</file>