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October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. LOURDES G. FERRER, CESO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 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R – MIMAROPA Reg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15 L&amp;S Buil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xas Boulevard, Mani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b/>
          <w:sz w:val="24"/>
          <w:szCs w:val="24"/>
        </w:rPr>
        <w:t>RED  Ferrer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  <w:t>The Department of Science and Technology-MIMAROPA, in cooperation with the Provincial Government of Occidental Mindoro and the Occidental Mindoro State College, has a project titled</w:t>
      </w:r>
      <w:r>
        <w:rPr>
          <w:rFonts w:cs="Times New Roman" w:ascii="Times New Roman" w:hAnsi="Times New Roman"/>
          <w:b/>
          <w:sz w:val="24"/>
          <w:szCs w:val="24"/>
          <w:lang w:val="en-PH"/>
        </w:rPr>
        <w:t xml:space="preserve"> “Establishment of Research Laboratory for Endangered Species in Mindoro Biodiversity Rescue and Conservation Center”.   </w:t>
      </w:r>
      <w:r>
        <w:rPr>
          <w:rFonts w:cs="Times New Roman" w:ascii="Times New Roman" w:hAnsi="Times New Roman"/>
          <w:bCs/>
          <w:sz w:val="24"/>
          <w:szCs w:val="24"/>
          <w:lang w:val="en-PH"/>
        </w:rPr>
        <w:t xml:space="preserve">In order to properly implement the identified activities for the project, it is deemed necessary to coordinate with other stakeholders thus we are conducting the </w:t>
      </w:r>
      <w:r>
        <w:rPr>
          <w:rFonts w:cs="Times New Roman" w:ascii="Times New Roman" w:hAnsi="Times New Roman"/>
          <w:b/>
          <w:sz w:val="24"/>
          <w:szCs w:val="24"/>
          <w:lang w:val="en-PH"/>
        </w:rPr>
        <w:t>Research Laboratory Stakeholders Consultative Meeting scheduled on 26 October 2021 (Tuesday) at 9:00-12:00 in the morning to be held via zoom.</w:t>
      </w:r>
      <w:r>
        <w:rPr>
          <w:rFonts w:cs="Times New Roman" w:ascii="Times New Roman" w:hAnsi="Times New Roman"/>
          <w:bCs/>
          <w:sz w:val="24"/>
          <w:szCs w:val="24"/>
          <w:lang w:val="en-PH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/>
          <w:sz w:val="24"/>
          <w:szCs w:val="24"/>
          <w:lang w:val="en-PH"/>
        </w:rPr>
        <w:t xml:space="preserve">Being one of the identified stakeholders for tamaraw/biodiversity conservation, may we request you or your representative to join us in the abovementioned meeting to provide inputs and share possible collaboration with your institution.  </w:t>
      </w:r>
      <w:r>
        <w:rPr>
          <w:rFonts w:cs="Times New Roman" w:ascii="Times New Roman" w:hAnsi="Times New Roman"/>
          <w:bCs/>
          <w:sz w:val="24"/>
          <w:szCs w:val="24"/>
          <w:lang w:val="en-PH"/>
        </w:rPr>
        <w:t xml:space="preserve">Attached is the activity brief for your information and reference. The link for the said activity is listed below </w:t>
      </w:r>
      <w:r>
        <w:rPr>
          <w:rFonts w:cs="Times New Roman" w:ascii="Times New Roman" w:hAnsi="Times New Roman"/>
          <w:sz w:val="24"/>
          <w:szCs w:val="24"/>
        </w:rPr>
        <w:t>with Meeting ID: 864 9005 7224 and Passcode: 39865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PH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us02web.zoom.us/j/86490057224?pwd=UVMrME13eTgzOUdhTWpHOEt3ZDBMZz0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ing for your favorable consideration and support to this endeavor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gard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505</wp:posOffset>
            </wp:positionH>
            <wp:positionV relativeFrom="paragraph">
              <wp:posOffset>172720</wp:posOffset>
            </wp:positionV>
            <wp:extent cx="21215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ery truly your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5100</wp:posOffset>
            </wp:positionH>
            <wp:positionV relativeFrom="paragraph">
              <wp:posOffset>6635750</wp:posOffset>
            </wp:positionV>
            <wp:extent cx="2124075" cy="828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ETHELWILDA G. CORONAC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ial Science and Technology Direc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:  a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62" w:right="1100" w:gutter="0" w:header="720" w:top="776" w:footer="2116" w:bottom="21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“</w:t>
    </w:r>
    <w:r>
      <w:rPr>
        <w:rFonts w:cs="Monotype Corsiva" w:ascii="Monotype Corsiva" w:hAnsi="Monotype Corsiva"/>
        <w:b/>
        <w:i/>
        <w:sz w:val="24"/>
      </w:rPr>
      <w:t>Hatid ay makabagong solusyon</w:t>
    </w:r>
    <w:r>
      <w:rPr>
        <w:b/>
        <w:i/>
        <w:sz w:val="20"/>
      </w:rPr>
      <w:t>!”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ragraph">
                <wp:posOffset>107950</wp:posOffset>
              </wp:positionV>
              <wp:extent cx="6116955" cy="18415"/>
              <wp:effectExtent l="0" t="635" r="0" b="635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7120" cy="18360"/>
                        <a:chOff x="0" y="0"/>
                        <a:chExt cx="6117120" cy="18360"/>
                      </a:xfrm>
                    </wpg:grpSpPr>
                    <wps:wsp>
                      <wps:cNvSpPr/>
                      <wps:spPr>
                        <a:xfrm>
                          <a:off x="0" y="9360"/>
                          <a:ext cx="108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9360"/>
                          <a:ext cx="203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136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9720" y="9360"/>
                          <a:ext cx="896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76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4120" y="9360"/>
                          <a:ext cx="2042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2.95pt;margin-top:8.5pt;width:481.6pt;height:1.45pt" coordorigin="1259,170" coordsize="9632,29">
              <v:line id="shape_0" from="1259,185" to="2965,185" ID="Line 9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  <v:rect id="shape_0" ID="Rectangle 8" fillcolor="black" stroked="f" o:allowincell="f" style="position:absolute;left:2965;top:170;width:28;height:28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line id="shape_0" from="2994,185" to="6205,185" ID="Line 7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  <v:rect id="shape_0" ID="Rectangle 6" fillcolor="black" stroked="f" o:allowincell="f" style="position:absolute;left:6206;top:170;width:28;height:28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line id="shape_0" from="6235,185" to="7646,185" ID="Line 5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  <v:rect id="shape_0" ID="Rectangle 4" fillcolor="black" stroked="f" o:allowincell="f" style="position:absolute;left:7646;top:170;width:28;height:28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line id="shape_0" from="7675,185" to="10891,185" ID="Line 3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1590</wp:posOffset>
              </wp:positionV>
              <wp:extent cx="6115050" cy="10668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5"/>
                            <w:gridCol w:w="3239"/>
                            <w:gridCol w:w="1441"/>
                            <w:gridCol w:w="324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17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17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ostal Address</w:t>
                                </w:r>
                              </w:p>
                            </w:tc>
                            <w:tc>
                              <w:tcPr>
                                <w:tcW w:w="32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PSTC Occidental Mindor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GF, Blessings 1, F.Y. Manalo Ave.,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Barangay Pag-asa, San Jose,              5100 Occidental Mindoro</w:t>
                                </w:r>
                              </w:p>
                            </w:tc>
                            <w:tc>
                              <w:tcPr>
                                <w:tcW w:w="1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 Address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tc.occimin@mimaropa.dost.gov.ph</w:t>
                                  </w:r>
                                </w:hyperlink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Telephon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(043) 457-0796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Cellphone No. 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92096962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84pt;mso-wrap-distance-left:0pt;mso-wrap-distance-right:9pt;mso-wrap-distance-top:0pt;mso-wrap-distance-bottom:0pt;margin-top:-1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5"/>
                      <w:gridCol w:w="3239"/>
                      <w:gridCol w:w="1441"/>
                      <w:gridCol w:w="324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170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576" w:hRule="atLeast"/>
                      </w:trPr>
                      <w:tc>
                        <w:tcPr>
                          <w:tcW w:w="1705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ostal Address</w:t>
                          </w:r>
                        </w:p>
                      </w:tc>
                      <w:tc>
                        <w:tcPr>
                          <w:tcW w:w="3239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STC Occidental Mindoro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GF, Blessings 1, F.Y. Manalo Ave.,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Barangay Pag-asa, San Jose,              5100 Occidental Mindoro</w:t>
                          </w:r>
                        </w:p>
                      </w:tc>
                      <w:tc>
                        <w:tcPr>
                          <w:tcW w:w="1441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-mail Address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pstc.occimin@mimaropa.dost.gov.ph</w:t>
                            </w:r>
                          </w:hyperlink>
                        </w:p>
                      </w:tc>
                    </w:tr>
                    <w:tr>
                      <w:trPr/>
                      <w:tc>
                        <w:tcPr>
                          <w:tcW w:w="170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Telephon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39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(043) 457-079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1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Cellphone No. 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92096962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4" w:after="0"/>
      <w:ind w:left="1821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2423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417820</wp:posOffset>
          </wp:positionH>
          <wp:positionV relativeFrom="paragraph">
            <wp:posOffset>73660</wp:posOffset>
          </wp:positionV>
          <wp:extent cx="1370965" cy="76898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public of the Philippines</w:t>
    </w:r>
  </w:p>
  <w:p>
    <w:pPr>
      <w:pStyle w:val="Normal"/>
      <w:ind w:left="1821" w:hanging="0"/>
      <w:rPr/>
    </w:pPr>
    <w:r>
      <w:rPr>
        <w:b/>
      </w:rPr>
      <w:t>DEPARTMENT OF SCIENCE AND TECHNOLOGY</w:t>
    </w:r>
  </w:p>
  <w:p>
    <w:pPr>
      <w:pStyle w:val="Normal"/>
      <w:spacing w:before="1" w:after="0"/>
      <w:ind w:left="1821" w:hanging="0"/>
      <w:rPr/>
    </w:pPr>
    <w:r>
      <w:rPr/>
      <w:t>MIMAROPA Region</w:t>
    </w:r>
  </w:p>
  <w:p>
    <w:pPr>
      <w:pStyle w:val="Normal"/>
      <w:spacing w:before="1" w:after="0"/>
      <w:ind w:left="1821" w:hanging="0"/>
      <w:rPr/>
    </w:pPr>
    <w:r>
      <w:rPr/>
      <w:t>PROVINCIAL SCIENCE AND TECHNOLOGY CENTER</w:t>
    </w:r>
  </w:p>
  <w:p>
    <w:pPr>
      <w:pStyle w:val="Normal"/>
      <w:spacing w:before="1" w:after="0"/>
      <w:ind w:left="1821" w:hanging="0"/>
      <w:rPr/>
    </w:pPr>
    <w:r>
      <w:rPr/>
      <w:t>PROVINCE OF OCCIDENTAL MINDORO</w:t>
    </w:r>
  </w:p>
  <w:p>
    <w:pPr>
      <w:pStyle w:val="Normal"/>
      <w:spacing w:before="184" w:after="0"/>
      <w:ind w:left="2708" w:right="3483" w:hanging="0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ragraph">
                <wp:posOffset>494665</wp:posOffset>
              </wp:positionV>
              <wp:extent cx="6129020" cy="0"/>
              <wp:effectExtent l="0" t="9525" r="0" b="9525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38.95pt" to="540.05pt,38.95pt" ID="Line 10" stroked="t" o:allowincell="f" style="position:absolute;mso-position-horizont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“</w:t>
    </w:r>
    <w:r>
      <w:rPr>
        <w:rFonts w:cs="Monotype Corsiva" w:ascii="Monotype Corsiva" w:hAnsi="Monotype Corsiva"/>
        <w:b/>
        <w:i/>
        <w:sz w:val="24"/>
      </w:rPr>
      <w:t>Hatid ay makabagong solusyo</w:t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490057224?pwd=UVMrME13eTgzOUdhTWpHOEt3ZDBMZz09&amp;fbclid=IwAR1BtxDwmNumxaQGLj-F4_3QCfBa2swC0qYSks2simFABdZAXaXc4v19Br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tc.occimin@mimaropa.dost.gov.ph" TargetMode="External"/><Relationship Id="rId2" Type="http://schemas.openxmlformats.org/officeDocument/2006/relationships/hyperlink" Target="mailto:pstc.occimin@mimaropa.dost.gov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05:00Z</dcterms:created>
  <dc:creator>TSD DOST MIMAROPA</dc:creator>
  <dc:description/>
  <cp:keywords/>
  <dc:language>en-US</dc:language>
  <cp:lastModifiedBy>Occidental Mindoro PSTC</cp:lastModifiedBy>
  <dcterms:modified xsi:type="dcterms:W3CDTF">2021-10-25T0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9-24T00:00:00Z</vt:filetime>
  </property>
</Properties>
</file>