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01980</wp:posOffset>
                </wp:positionV>
                <wp:extent cx="9346565" cy="635"/>
                <wp:effectExtent l="635" t="20955" r="635" b="209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7.4pt" to="654.9pt,47.4pt" ID="Line 11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</w:pict>
          </mc:Fallback>
        </mc:AlternateContent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41pt;width:74.9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120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886460</wp:posOffset>
                </wp:positionV>
                <wp:extent cx="472567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partment of Environment and Natural Resour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NRO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ol Compound, Barangay Bangbangalon, Boac,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Tel. Nos.: (042) 332-1490/ (042) 332-0727/ (042) 332-191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6"/>
                                </w:rPr>
                                <w:t>https://penromarinduque.gov.p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Email: penromarinduque@denr.gov.p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6.3pt;mso-wrap-distance-left:9.05pt;mso-wrap-distance-right:9.05pt;mso-wrap-distance-top:0pt;mso-wrap-distance-bottom:0pt;margin-top:-69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ublic of the Philippine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partment of Environment and Natural Resourc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NRO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ol Compound, Barangay Bangbangalon, Boac,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Tel. Nos.: (042) 332-1490/ (042) 332-0727/ (042) 332-191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6"/>
                          </w:rPr>
                          <w:t>https://penromarinduque.gov.ph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Email: penromarinduque@denr.gov.ph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Cs w:val="3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TEP INCR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RIA.ELENA M. PARAÑAQUE</w:t>
      </w:r>
    </w:p>
    <w:p>
      <w:pPr>
        <w:pStyle w:val="Normal"/>
        <w:jc w:val="both"/>
        <w:rPr>
          <w:b/>
          <w:b/>
        </w:rPr>
      </w:pPr>
      <w:r>
        <w:rPr>
          <w:b/>
        </w:rPr>
        <w:t>DENR-PENRO</w:t>
      </w:r>
    </w:p>
    <w:p>
      <w:pPr>
        <w:pStyle w:val="Normal"/>
        <w:jc w:val="both"/>
        <w:rPr>
          <w:b/>
          <w:b/>
        </w:rPr>
      </w:pPr>
      <w:r>
        <w:rPr>
          <w:b/>
        </w:rPr>
        <w:t>Boac, Marindu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ursuant to joint </w:t>
      </w:r>
      <w:r>
        <w:rPr>
          <w:b/>
        </w:rPr>
        <w:t xml:space="preserve">Civil Service Commission (CSC) </w:t>
      </w:r>
      <w:r>
        <w:rPr/>
        <w:t xml:space="preserve">and </w:t>
      </w:r>
      <w:r>
        <w:rPr>
          <w:b/>
        </w:rPr>
        <w:t>Department of Budget and Management</w:t>
      </w:r>
      <w:r>
        <w:rPr/>
        <w:t xml:space="preserve"> (DBM) Circular No.1 s. 1990 implementation Section 13 R.A. No. 6758, your salary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ORESTER I (SG 11-0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s hereby adjusted effective January 4, 2021 as shown below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SIC MONTHLY SALARY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 of </w:t>
      </w:r>
      <w:r>
        <w:rPr>
          <w:rFonts w:cs="Times New Roman" w:ascii="Times New Roman" w:hAnsi="Times New Roman"/>
          <w:sz w:val="24"/>
          <w:szCs w:val="24"/>
          <w:u w:val="single"/>
        </w:rPr>
        <w:t>January 3, 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>22,316.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RY ADJUSTMENT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) Merit increase </w:t>
        <w:tab/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  <w:tab/>
        <w:t>____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 Length of Service (ste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84.0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>TOTAL MONTHLY PAY</w:t>
      </w:r>
      <w:r>
        <w:rPr/>
        <w:tab/>
        <w:tab/>
        <w:tab/>
        <w:tab/>
        <w:tab/>
        <w:t>₱</w:t>
      </w:r>
      <w:r>
        <w:rPr>
          <w:u w:val="single"/>
        </w:rPr>
        <w:t>22,600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ffective </w:t>
      </w:r>
      <w:r>
        <w:rPr>
          <w:b/>
          <w:u w:val="single"/>
        </w:rPr>
        <w:t>January 4, 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step increment/s is/are subject to review and post audit by the Department of Budget and Management, as well as to adjustment and refund if found not in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DONNA MAYOR-GORDOV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>Assistant Regional Director for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ab/>
        <w:t xml:space="preserve">     Management Service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4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imaropa.denr.gov.ph/" TargetMode="External"/><Relationship Id="rId5" Type="http://schemas.openxmlformats.org/officeDocument/2006/relationships/hyperlink" Target="http://mimaropa.denr.gov.p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7:00Z</dcterms:created>
  <dc:creator>DENR</dc:creator>
  <dc:description/>
  <cp:keywords/>
  <dc:language>en-US</dc:language>
  <cp:lastModifiedBy>Lorna</cp:lastModifiedBy>
  <cp:lastPrinted>2021-01-25T11:42:00Z</cp:lastPrinted>
  <dcterms:modified xsi:type="dcterms:W3CDTF">2021-02-09T02:45:00Z</dcterms:modified>
  <cp:revision>14</cp:revision>
  <dc:subject/>
  <dc:title/>
</cp:coreProperties>
</file>