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hanging="360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349631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2"/>
        <w:spacing w:before="160" w:after="0"/>
        <w:ind w:left="2160" w:firstLine="720"/>
        <w:jc w:val="left"/>
        <w:rPr>
          <w:sz w:val="32"/>
        </w:rPr>
      </w:pPr>
      <w:r>
        <w:rPr>
          <w:sz w:val="32"/>
        </w:rPr>
        <w:t>SPONSORSHIP FORM</w:t>
      </w:r>
    </w:p>
    <w:p>
      <w:pPr>
        <w:pStyle w:val="Heading4"/>
        <w:spacing w:before="4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4"/>
        <w:spacing w:before="40" w:after="0"/>
        <w:ind w:left="0" w:hanging="0"/>
        <w:rPr>
          <w:sz w:val="20"/>
        </w:rPr>
      </w:pPr>
      <w:r>
        <w:rPr>
          <w:sz w:val="20"/>
        </w:rPr>
        <w:t>NAME OF COMPANY/ INDIVIDUAL____________________________________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CONTACT PERSON __________________________________________________</w:t>
      </w:r>
    </w:p>
    <w:p>
      <w:pPr>
        <w:pStyle w:val="Heading5"/>
        <w:spacing w:before="40" w:after="0"/>
        <w:ind w:left="0" w:hanging="0"/>
        <w:rPr/>
      </w:pPr>
      <w:r>
        <w:rPr>
          <w:sz w:val="20"/>
        </w:rPr>
        <w:t>ADDRESS_____________________________________________________________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PHONE NO.___________________________________________________________</w:t>
      </w:r>
    </w:p>
    <w:p>
      <w:pPr>
        <w:pStyle w:val="Heading8"/>
        <w:rPr/>
      </w:pPr>
      <w:r>
        <w:rPr/>
        <w:t>EMAIL-AD____________________________________________________________</w:t>
      </w:r>
    </w:p>
    <w:p>
      <w:pPr>
        <w:pStyle w:val="Heading7"/>
        <w:spacing w:before="40" w:after="0"/>
        <w:ind w:hanging="0"/>
        <w:rPr>
          <w:sz w:val="20"/>
        </w:rPr>
      </w:pPr>
      <w:r>
        <w:rPr>
          <w:sz w:val="20"/>
        </w:rPr>
        <w:t>SIGNATURE____________________</w:t>
      </w:r>
    </w:p>
    <w:p>
      <w:pPr>
        <w:pStyle w:val="Heading7"/>
        <w:spacing w:before="40" w:after="0"/>
        <w:ind w:hanging="0"/>
        <w:rPr>
          <w:sz w:val="20"/>
          <w:u w:val="single"/>
        </w:rPr>
      </w:pPr>
      <w:r>
        <w:rPr>
          <w:sz w:val="20"/>
        </w:rPr>
        <w:t>MEDIATRIA REPRESENTATIVE: _________________________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 xml:space="preserve">I / We would like to sponsor  as_________________________ 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  <w:t>MAJOR SPONSOR:</w:t>
        <w:tab/>
        <w:tab/>
        <w:tab/>
        <w:t>Php 800,000.00</w:t>
      </w:r>
    </w:p>
    <w:p>
      <w:pPr>
        <w:pStyle w:val="Normal"/>
        <w:numPr>
          <w:ilvl w:val="0"/>
          <w:numId w:val="4"/>
        </w:numPr>
        <w:spacing w:before="160" w:after="0"/>
        <w:rPr>
          <w:b/>
          <w:b/>
        </w:rPr>
      </w:pPr>
      <w:r>
        <w:rPr>
          <w:b/>
        </w:rPr>
        <w:t>Billing as MAJOR SPONSOR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Live and Taped TV Coverage by our Cable Partners in Boracay, Puerto Galera and Batanga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roduct Mention on pre and post event write-up and announcement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6-30’s TVC daily to run  for 15 days to be aired in Community Channels to our 3 Local Cable Partner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ultiple Live acknowledgement of your product / company during event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ption to provide brand T-Shirts, Hats/caps to the participants and div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u w:val="single"/>
        </w:rPr>
      </w:pPr>
      <w:r>
        <w:rPr/>
        <w:t xml:space="preserve">Sponsor’s minute (10 minutes maximum – allotted for your company-raffles,presentation, games or announce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 xml:space="preserve">Free ( 1 )  complimentary overnight stay with meals at our 3 LEG Ev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Free discover scuba diving to sponsor represent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 xml:space="preserve">Brand Display or booth set-up in the venue – subject to venue restrictions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ocial Media mentions ( Facebook, Youtube, Instagram of The Beach &amp; Underwater Clean-Up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Brand Exposure in Live Streaming video uploads on FB/IG/Youtube channel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 Sets of Trash Bins  ( BIODEGRADABLE, NON-BIODEGRADBLE, &amp; RECYCABLE) with exclusive logo together  with our event partner at  the venue to be placed in the front beach hotels in our 3 LEG event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rand Logo inclusion in the teaser ad and Post-event video to be posted in the Official Social Media Accounts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LEG SPONSOR: ( 1 leg only )</w:t>
        <w:tab/>
        <w:tab/>
        <w:tab/>
        <w:t>Php 3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Sponsors minute ( 10 mins. Maximum- allotted for your company-raffles </w:t>
      </w:r>
    </w:p>
    <w:p>
      <w:pPr>
        <w:pStyle w:val="Normal"/>
        <w:ind w:left="540" w:hanging="0"/>
        <w:rPr/>
      </w:pPr>
      <w:r>
        <w:rPr/>
        <w:t>Presentation, games or announcements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e (1)  complimentary overnight stay with meals at the venu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Free discover scuba diving to the  sponsor representativ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ocial Media mentions ( Facebook, Youtube, Instagram) on pre and post event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Social Media Exposures in all Live streaming video uploads on FB/IG/Youtube channel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3 Sets of Trash Bins  ( BIODEGRADABLE, NON-BIODEGRADBLE, &amp; RECYCABLE) with exclusive LOGO with our event partner of the venue  to be placed in the front beach hotels.</w:t>
      </w:r>
    </w:p>
    <w:p>
      <w:pPr>
        <w:pStyle w:val="Normal"/>
        <w:numPr>
          <w:ilvl w:val="0"/>
          <w:numId w:val="2"/>
        </w:numPr>
        <w:rPr/>
      </w:pPr>
      <w:r>
        <w:rPr/>
        <w:t>Multiple live acknowledgement of your company or brand during the event</w:t>
      </w:r>
    </w:p>
    <w:p>
      <w:pPr>
        <w:pStyle w:val="Normal"/>
        <w:numPr>
          <w:ilvl w:val="0"/>
          <w:numId w:val="2"/>
        </w:numPr>
        <w:rPr/>
      </w:pPr>
      <w:r>
        <w:rPr/>
        <w:t>Option to provide brand /product T-shirts, Hats or Caps to the participants or divers</w:t>
      </w:r>
    </w:p>
    <w:p>
      <w:pPr>
        <w:pStyle w:val="Normal"/>
        <w:numPr>
          <w:ilvl w:val="0"/>
          <w:numId w:val="2"/>
        </w:numPr>
        <w:rPr/>
      </w:pPr>
      <w:r>
        <w:rPr/>
        <w:t>6-30s ads daily to run  for 15 days in the Community Channel of a local Cable in the chosen Leg.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Agreement</w:t>
      </w:r>
      <w:r>
        <w:rPr/>
        <w:t xml:space="preserve"> :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3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EADLINE OF ACCEPTING SPONSORSHIP IS ON APRIL 22, 2022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INDLY PAY 50% UPON SIGNING OF CONTRACT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LEASE ADDRESS CHECKS TO MEDIATRIA MARKETING SERVIC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TE IS EXCLUSIVE OF VAT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0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</w:tabs>
      <w:ind w:hanging="810"/>
      <w:outlineLvl w:val="0"/>
    </w:pPr>
    <w:rPr>
      <w:b/>
      <w:color w:val="FFFF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0" w:leader="none"/>
      </w:tabs>
      <w:ind w:hanging="810"/>
      <w:outlineLvl w:val="2"/>
    </w:pPr>
    <w:rPr>
      <w:rFonts w:ascii="Garamond" w:hAnsi="Garamond" w:cs="Garamond"/>
      <w:color w:val="008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63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2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0:36:00Z</dcterms:created>
  <dc:creator>demi</dc:creator>
  <dc:description/>
  <cp:keywords/>
  <dc:language>en-US</dc:language>
  <cp:lastModifiedBy>GUEST-101</cp:lastModifiedBy>
  <cp:lastPrinted>2007-08-15T21:36:00Z</cp:lastPrinted>
  <dcterms:modified xsi:type="dcterms:W3CDTF">2022-04-04T02:45:00Z</dcterms:modified>
  <cp:revision>3</cp:revision>
  <dc:subject/>
  <dc:title>Media Tria</dc:title>
</cp:coreProperties>
</file>