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Hashien Grace Pecso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PO ACE) Certification Program</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9,000 per pax for 3-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4:3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43:00Z</dcterms:created>
  <dc:creator>Standard User 2</dc:creator>
  <dc:description/>
  <cp:keywords/>
  <dc:language>en-US</dc:language>
  <cp:lastModifiedBy>hashien pecson</cp:lastModifiedBy>
  <cp:lastPrinted>2018-11-28T13:31:00Z</cp:lastPrinted>
  <dcterms:modified xsi:type="dcterms:W3CDTF">2022-03-29T06:48:00Z</dcterms:modified>
  <cp:revision>3</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LastSaved">
    <vt:filetime>2017-05-30T00:00:00Z</vt:filetime>
  </property>
</Properties>
</file>