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libri"/>
          <w:color w:val="0070C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70180</wp:posOffset>
            </wp:positionV>
            <wp:extent cx="102933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Calibri" w:ascii="Cambria" w:hAnsi="Cambria"/>
          <w:b/>
          <w:bCs/>
          <w:color w:val="0070C0"/>
          <w:sz w:val="28"/>
          <w:szCs w:val="28"/>
        </w:rPr>
        <w:t>2</w:t>
      </w:r>
      <w:r>
        <w:rPr>
          <w:rFonts w:cs="Calibri" w:ascii="Cambria" w:hAnsi="Cambria"/>
          <w:b/>
          <w:bCs/>
          <w:color w:val="0070C0"/>
          <w:sz w:val="28"/>
          <w:szCs w:val="28"/>
          <w:vertAlign w:val="superscript"/>
        </w:rPr>
        <w:t>nd</w:t>
      </w:r>
      <w:r>
        <w:rPr>
          <w:rFonts w:cs="Calibri" w:ascii="Cambria" w:hAnsi="Cambria"/>
          <w:b/>
          <w:bCs/>
          <w:color w:val="0070C0"/>
          <w:sz w:val="28"/>
          <w:szCs w:val="28"/>
        </w:rPr>
        <w:t xml:space="preserve"> Government Internal Auditors Summit</w:t>
      </w:r>
      <w:r>
        <w:rPr>
          <w:rFonts w:cs="Calibri" w:ascii="Cambria" w:hAnsi="Cambria"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Cambria" w:hAnsi="Cambria" w:cs="Calibri"/>
        </w:rPr>
      </w:pPr>
      <w:r>
        <w:rPr>
          <w:rFonts w:cs="Calibri" w:ascii="Cambria" w:hAnsi="Cambria"/>
        </w:rPr>
        <w:t>Theme: “</w:t>
      </w:r>
      <w:r>
        <w:rPr>
          <w:rFonts w:cs="Calibri" w:ascii="Cambria" w:hAnsi="Cambria"/>
          <w:b/>
          <w:bCs/>
        </w:rPr>
        <w:t>Revitalizing the Role of Internal Auditors in Today’s Dynamic Setting”</w:t>
      </w:r>
      <w:r>
        <w:rPr>
          <w:rFonts w:cs="Calibri" w:ascii="Cambria" w:hAnsi="Cambria"/>
        </w:rPr>
        <w:t xml:space="preserve"> </w:t>
      </w:r>
    </w:p>
    <w:p>
      <w:pPr>
        <w:pStyle w:val="Normal"/>
        <w:spacing w:before="0" w:after="0"/>
        <w:ind w:left="3600" w:hanging="0"/>
        <w:rPr/>
      </w:pPr>
      <w:r>
        <w:rPr>
          <w:rFonts w:cs="Calibri" w:ascii="Cambria" w:hAnsi="Cambria"/>
          <w:b/>
        </w:rPr>
        <w:t>June 8-10, 2022 /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8:00am to 12:00n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DICATIVE PROGR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CTIVITIE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Y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:45 - 8:15 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ation/Log-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16 - 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ening Preliminar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um Reminders / Doxology / Recitation of Code of Ethics / National Anthem / AGIA Hymn/Acknowledgement of Guests and Participa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46 - 8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lcome Remark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51- 9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esident’s Message / Introduction of Keynote Speake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06 - 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ind w:left="2160" w:hanging="2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ssage of the Keynote Speake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1 - 9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arding of Certificate of Appreciation/ Photo S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6 - 9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alth Bre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46 - 9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oduction of Technical Speak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51 -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1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Risks: A Fresh Look under New Normal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46 - 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1 - 11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of Technical Speak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6 - 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2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Are You Being Effective (In or Out of Workplace)?  Learn the Essential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its and Skills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46 - 11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56 – 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ive Announcement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Y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:45 - 8:15 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ation/Log-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16 - 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ening Preliminar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um Reminders / Doxology / AGIA Hymn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31 - 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 of Day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46- 8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oduction of Technical Speak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56 -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3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Managing Integrity and Objectivit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6 - 9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51 - 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alth Bre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01 - 10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of Technical Spe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06 -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4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Emerging Trends in Internal Auditing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46 - 10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56 - 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of Technical Speak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1 - 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5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Achieving Audit Efficiency: The AFP Wa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21 - 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6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Effective IA Strategies: The SUC Wa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41 - 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1 – 12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ive Announcement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Y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:45 - 8:15 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ation/Log-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16 - 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ening Preliminar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um Reminders / Doxology / AGIA Hymn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31 - 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ca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46- 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of Technical Speak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56 -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7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Cybersecurity 101 for Internal Auditors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6 - 9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51 - 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alth Bre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01 - 10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of Technical Speak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06 -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8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The Changing Landscape of Leadership in the Context of Internal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diting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46 - 10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56 - 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on of Technical Speak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1 - 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9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Effective IA Strategies: The LGU Wa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21 - 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chnical Speaker 10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pic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“Effective IA Strategies: The GOCC/GFI Wa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41 - 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 &amp;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1 – 12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sing Remarks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9:00Z</dcterms:created>
  <dc:creator>secretariat.agia@gmail.com</dc:creator>
  <dc:description/>
  <cp:keywords/>
  <dc:language>en-US</dc:language>
  <cp:lastModifiedBy>secretariat.agia@gmail.com</cp:lastModifiedBy>
  <cp:lastPrinted>2022-04-04T09:42:00Z</cp:lastPrinted>
  <dcterms:modified xsi:type="dcterms:W3CDTF">2022-04-20T05:15:00Z</dcterms:modified>
  <cp:revision>16</cp:revision>
  <dc:subject/>
  <dc:title/>
</cp:coreProperties>
</file>