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y 30, 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MORAND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</w:t>
        <w:tab/>
        <w:tab/>
        <w:t xml:space="preserve">  :</w:t>
        <w:tab/>
        <w:t xml:space="preserve"> The Regional Executive Director</w:t>
      </w:r>
    </w:p>
    <w:p>
      <w:pPr>
        <w:pStyle w:val="Normal"/>
        <w:rPr/>
      </w:pPr>
      <w:r>
        <w:rPr>
          <w:b/>
        </w:rPr>
        <w:tab/>
        <w:tab/>
        <w:tab/>
        <w:t xml:space="preserve"> </w:t>
      </w:r>
      <w:r>
        <w:rPr/>
        <w:t>MIMAROPA Reg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RU</w:t>
        <w:tab/>
        <w:tab/>
        <w:t xml:space="preserve">  :</w:t>
        <w:tab/>
        <w:t xml:space="preserve"> The Assistant Regional Director for Technical Ser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ENTION  :</w:t>
        <w:tab/>
        <w:t>The Chief, Surveys and Mapping Di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M</w:t>
        <w:tab/>
        <w:t xml:space="preserve">  :</w:t>
        <w:tab/>
        <w:t xml:space="preserve"> </w:t>
      </w:r>
      <w:r>
        <w:rPr/>
        <w:t>OIC, PENR Offic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  <w:t>SUBJECT        :</w:t>
      </w:r>
      <w:r>
        <w:rPr/>
        <w:tab/>
      </w:r>
      <w:r>
        <w:rPr>
          <w:b/>
        </w:rPr>
        <w:t>REQUEST FOR CLEANSING OF IDENTIFIED PARCELS OF LAND SUBJECT FOR PUBLIC LAND SURVEY (PLS) FOR AGRICULTURAL LANDS TARGET FOR CY 2022</w:t>
      </w:r>
    </w:p>
    <w:p>
      <w:pPr>
        <w:pStyle w:val="Normal"/>
        <w:ind w:left="2268" w:hanging="2268"/>
        <w:jc w:val="both"/>
        <w:rPr/>
      </w:pPr>
      <w:r>
        <w:rPr/>
        <w:tab/>
      </w:r>
    </w:p>
    <w:p>
      <w:pPr>
        <w:pStyle w:val="Normal"/>
        <w:ind w:hanging="1417"/>
        <w:jc w:val="both"/>
        <w:rPr/>
      </w:pPr>
      <w:r>
        <w:rPr/>
        <w:t xml:space="preserve">      </w:t>
      </w:r>
      <w:r>
        <w:rPr/>
        <w:tab/>
        <w:tab/>
        <w:t>Respectfully forwarded herewith is the list of potential lots for Public Land Survey for CY 2022 with the total of fifty-eight (70) resultant lots, to wit:</w:t>
      </w:r>
    </w:p>
    <w:p>
      <w:pPr>
        <w:pStyle w:val="Normal"/>
        <w:ind w:hanging="1417"/>
        <w:jc w:val="both"/>
        <w:rPr/>
      </w:pPr>
      <w:r>
        <w:rPr/>
      </w:r>
    </w:p>
    <w:tbl>
      <w:tblPr>
        <w:tblW w:w="110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293"/>
        <w:gridCol w:w="1616"/>
        <w:gridCol w:w="1490"/>
        <w:gridCol w:w="3554"/>
      </w:tblGrid>
      <w:tr>
        <w:trPr>
          <w:trHeight w:val="32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IMANT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T/SURVEY NO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OF RESULTANT LOTS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EA(sq,m)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ATION</w:t>
            </w:r>
          </w:p>
        </w:tc>
      </w:tr>
      <w:tr>
        <w:trPr>
          <w:trHeight w:val="701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MFILO MANGUERA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0, CAD 448-D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46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GY. DAWIS, GASAN, MARINDUQUE</w:t>
            </w:r>
          </w:p>
        </w:tc>
      </w:tr>
      <w:tr>
        <w:trPr>
          <w:trHeight w:val="62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LANA DIONISIO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7, PLS 726-D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,584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GY. KAGAN HAO, STA. CRUZ, MARINDUQUE</w:t>
            </w:r>
          </w:p>
        </w:tc>
      </w:tr>
      <w:tr>
        <w:trPr>
          <w:trHeight w:val="701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CLETA PEDUENIO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4, CAD 692-D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,567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GY. PAYE, MOGPOG, MARINDUQUE</w:t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LINDA ROSAS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2, Cad 612-D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393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GY. TALAWAN, TORRIJOS, MARINDUQUE</w:t>
            </w:r>
          </w:p>
        </w:tc>
      </w:tr>
      <w:tr>
        <w:trPr>
          <w:trHeight w:val="701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ENTIN PASTORAL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, PLS 726-D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,77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GY. MASAGUISI, STA. CRUZ, MARINDUQUE</w:t>
            </w:r>
          </w:p>
        </w:tc>
      </w:tr>
      <w:tr>
        <w:trPr>
          <w:trHeight w:val="71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NDRES PAREÑO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8, CAD 612-D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,604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GY. POCTOY, TORRIJOS, MARINDUQUE</w:t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ISA PASTRADO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7, CAD 612-D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GY. DAMPULAN, TORRIJOS, MARINDUQUE</w:t>
            </w:r>
          </w:p>
        </w:tc>
      </w:tr>
      <w:tr>
        <w:trPr>
          <w:trHeight w:val="674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RISTINA RIVAMONTE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, CAD 612-D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88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GY. SUHA, TORRIJOS, MARINDUQUE</w:t>
            </w:r>
          </w:p>
        </w:tc>
      </w:tr>
      <w:tr>
        <w:trPr>
          <w:trHeight w:val="692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EBAN MAAPOY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3,CAD 692-D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,273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GY. PILI, MOGPOG, MARINDUQUE</w:t>
            </w:r>
          </w:p>
        </w:tc>
      </w:tr>
      <w:tr>
        <w:trPr>
          <w:trHeight w:val="71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PIO ROLDAN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 CAD 612-D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84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GY. SUHA, TORRIJOS, MARINDUQUE</w:t>
            </w:r>
          </w:p>
        </w:tc>
      </w:tr>
      <w:tr>
        <w:trPr>
          <w:trHeight w:val="638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ORENTINO RICAFRENTE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, CAD 815-D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3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GY. LUSOK, STA. CRUZ, MARINDUQUE</w:t>
            </w:r>
          </w:p>
        </w:tc>
      </w:tr>
      <w:tr>
        <w:trPr>
          <w:trHeight w:val="8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 FELICIANO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0, CAD 544-D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GY. BALIMBING, BOAC, MARINDUQUE</w:t>
            </w:r>
          </w:p>
        </w:tc>
      </w:tr>
      <w:tr>
        <w:trPr>
          <w:trHeight w:val="863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PRIANO JINANG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1, CAD 544-D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GY. BULIASNIN, BOAC, MARINDUQUE</w:t>
            </w:r>
          </w:p>
        </w:tc>
      </w:tr>
      <w:tr>
        <w:trPr>
          <w:trHeight w:val="746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IANA VALENZUELA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 CAD 612-D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03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GY. MARLANGGA, TORRIJOS, MARINDUQUE</w:t>
            </w:r>
          </w:p>
        </w:tc>
      </w:tr>
      <w:tr>
        <w:trPr>
          <w:trHeight w:val="74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JANO TEODORO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8, CAD 612-D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405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GY. KAYDUKE, TORRIJOS, MARINDUQUE</w:t>
            </w:r>
          </w:p>
        </w:tc>
      </w:tr>
      <w:tr>
        <w:trPr>
          <w:trHeight w:val="74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TORIA PIZARRA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7, CAD 815-D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11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GY. LIPA, STA. CRUZ, MARINDUQUE</w:t>
            </w:r>
          </w:p>
        </w:tc>
      </w:tr>
      <w:tr>
        <w:trPr>
          <w:trHeight w:val="74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IPE PAEZ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, CAD 815-D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95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GY. IPIL, STA. CRUZ, MARINDUQU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3"/>
        <w:jc w:val="both"/>
        <w:rPr/>
      </w:pPr>
      <w:r>
        <w:rPr/>
      </w:r>
    </w:p>
    <w:p>
      <w:pPr>
        <w:pStyle w:val="Normal"/>
        <w:ind w:firstLine="363"/>
        <w:jc w:val="both"/>
        <w:rPr/>
      </w:pPr>
      <w:r>
        <w:rPr/>
      </w:r>
    </w:p>
    <w:p>
      <w:pPr>
        <w:pStyle w:val="Normal"/>
        <w:ind w:firstLine="363"/>
        <w:jc w:val="both"/>
        <w:rPr/>
      </w:pPr>
      <w:r>
        <w:rPr/>
        <w:t>Relative thereto, it is requested that the said parcels of land be verified for cleansing purposes prior to inclusion in the list of potential lots for PLS for CY 2022.</w:t>
      </w:r>
    </w:p>
    <w:p>
      <w:pPr>
        <w:pStyle w:val="Normal"/>
        <w:ind w:left="363" w:hanging="0"/>
        <w:jc w:val="both"/>
        <w:rPr/>
      </w:pPr>
      <w:r>
        <w:rPr/>
      </w:r>
    </w:p>
    <w:p>
      <w:pPr>
        <w:pStyle w:val="Normal"/>
        <w:ind w:left="363" w:hanging="0"/>
        <w:jc w:val="both"/>
        <w:rPr/>
      </w:pPr>
      <w:r>
        <w:rPr/>
        <w:t>For information and consideration.</w:t>
      </w:r>
    </w:p>
    <w:p>
      <w:pPr>
        <w:pStyle w:val="Normal"/>
        <w:ind w:left="363" w:hanging="0"/>
        <w:jc w:val="both"/>
        <w:rPr/>
      </w:pPr>
      <w:r>
        <w:rPr/>
        <w:t xml:space="preserve"> </w:t>
      </w:r>
      <w:r>
        <w:rPr>
          <w:b/>
        </w:rPr>
        <w:t xml:space="preserve">         </w:t>
      </w:r>
    </w:p>
    <w:p>
      <w:pPr>
        <w:pStyle w:val="Normal"/>
        <w:ind w:left="3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IMELDA M. DIAZ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8720"/>
      <w:pgMar w:left="1440" w:right="1440" w:gutter="0" w:header="575" w:top="1800" w:footer="77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Capitol Compound, Barangay Bangbangalon, Boac, Marinduqu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phone Nos.: (042) 332-1490/(042) 332-0727/(042) 332-0927/(042) 332-1913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site: https://penromarinduque.gov.ph/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: penromarinduque@denr.gov.ph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6330</wp:posOffset>
              </wp:positionH>
              <wp:positionV relativeFrom="paragraph">
                <wp:posOffset>694690</wp:posOffset>
              </wp:positionV>
              <wp:extent cx="8985250" cy="1084580"/>
              <wp:effectExtent l="635" t="0" r="0" b="2095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85240" cy="1084680"/>
                        <a:chOff x="0" y="0"/>
                        <a:chExt cx="8985240" cy="1084680"/>
                      </a:xfrm>
                    </wpg:grpSpPr>
                    <wps:wsp>
                      <wps:cNvSpPr/>
                      <wps:spPr>
                        <a:xfrm>
                          <a:off x="0" y="1084680"/>
                          <a:ext cx="898524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56160" y="0"/>
                          <a:ext cx="1019160" cy="96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974960" y="59760"/>
                          <a:ext cx="3886920" cy="96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Rep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bidi="ar-SA" w:val="en-PH"/>
                              </w:rPr>
                              <w:t xml:space="preserve">blic of the Philippines 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n-PH" w:bidi="ar-SA"/>
                              </w:rPr>
                              <w:t>Department of Environment and Natural Resources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n-PH" w:bidi="ar-SA"/>
                              </w:rPr>
                              <w:t>MIMAROPA Regi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7.9pt;margin-top:54.7pt;width:707.45pt;height:85.4pt" coordorigin="-1758,1094" coordsize="14149,1708">
              <v:line id="shape_0" from="-1758,2802" to="12391,2802" stroked="t" o:allowincell="f" style="position:absolute">
                <v:stroke color="#993366" weight="4140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52;top:1094;width:1604;height:151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52;top:1188;width:6120;height:1517;mso-wrap-style:square;v-text-anchor:top" type="_x0000_t202">
                <v:textbox>
                  <w:txbxContent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Repu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bidi="ar-SA" w:val="en-PH"/>
                        </w:rPr>
                        <w:t xml:space="preserve">blic of the Philippines </w:t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n-PH" w:bidi="ar-SA"/>
                        </w:rPr>
                        <w:t>Department of Environment and Natural Resources</w:t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n-PH" w:bidi="ar-SA"/>
                        </w:rPr>
                        <w:t>MIMAROPA Reg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0025</wp:posOffset>
              </wp:positionH>
              <wp:positionV relativeFrom="paragraph">
                <wp:posOffset>-274320</wp:posOffset>
              </wp:positionV>
              <wp:extent cx="6310630" cy="8959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0800" cy="896040"/>
                        <a:chOff x="0" y="0"/>
                        <a:chExt cx="6310800" cy="89604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873720" cy="89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81000" y="42480"/>
                          <a:ext cx="5329440" cy="76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Calibri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Republic of the Philipp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Department of Environment and Natural Resour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ENRO Marindu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75pt;margin-top:-21.6pt;width:496.9pt;height:70.55pt" coordorigin="315,-432" coordsize="9938,1411">
              <v:shape id="shape_0" stroked="f" o:allowincell="f" style="position:absolute;left:315;top:-432;width:1375;height:141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860;top:-365;width:8392;height:120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Calibri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Republic of the Philippine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Department of Environment and Natural Resource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PENRO Marinduqu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07:00Z</dcterms:created>
  <dc:creator>DENR</dc:creator>
  <dc:description/>
  <cp:keywords/>
  <dc:language>en-US</dc:language>
  <cp:lastModifiedBy>PENRO-MRQ-01-061</cp:lastModifiedBy>
  <cp:lastPrinted>2022-05-30T09:03:00Z</cp:lastPrinted>
  <dcterms:modified xsi:type="dcterms:W3CDTF">2022-05-30T09:54:00Z</dcterms:modified>
  <cp:revision>12</cp:revision>
  <dc:subject/>
  <dc:title/>
</cp:coreProperties>
</file>