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3570</wp:posOffset>
            </wp:positionH>
            <wp:positionV relativeFrom="paragraph">
              <wp:posOffset>-236855</wp:posOffset>
            </wp:positionV>
            <wp:extent cx="1177290" cy="119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SEMINAR ON THE ESTABLISHMENT OF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RECORDS DISPOSITION PROGRAM IN GOVERNMENT OFFICE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Manila Grand Hotel, Manila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ovember 9-11, 2022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SCHEDULE OF ACTIVITIES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Y 1 AM 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8:00AM  –   11:00AM</w:t>
        <w:tab/>
        <w:tab/>
        <w:t>Arrival and Registration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11:00AM  –   12:00NN </w:t>
        <w:tab/>
        <w:tab/>
        <w:t>Lunch</w:t>
      </w:r>
    </w:p>
    <w:p>
      <w:pPr>
        <w:pStyle w:val="Normal"/>
        <w:spacing w:lineRule="auto" w:line="276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:00PM  -      1:30PM                    Opening Progra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Y 1 P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:30PM – 4:30PM</w:t>
      </w:r>
    </w:p>
    <w:p>
      <w:pPr>
        <w:pStyle w:val="Normal"/>
        <w:ind w:left="720"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PIC 1.  OVERVIEW OF RECORDS MANAGEMENT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at is Records Management?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ctions, Purposes of Records Management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blems Encountered in Managing Records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rds and Non-records Identified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ortance of Records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rds Life Cycle Concep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tive, semi-active, inactive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hases of Records Management</w:t>
      </w:r>
    </w:p>
    <w:p>
      <w:pPr>
        <w:pStyle w:val="Normal"/>
        <w:numPr>
          <w:ilvl w:val="0"/>
          <w:numId w:val="8"/>
        </w:numPr>
        <w:ind w:left="28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reation</w:t>
      </w:r>
    </w:p>
    <w:p>
      <w:pPr>
        <w:pStyle w:val="Normal"/>
        <w:numPr>
          <w:ilvl w:val="0"/>
          <w:numId w:val="8"/>
        </w:numPr>
        <w:ind w:left="28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intenance and Use</w:t>
      </w:r>
    </w:p>
    <w:p>
      <w:pPr>
        <w:pStyle w:val="Normal"/>
        <w:numPr>
          <w:ilvl w:val="0"/>
          <w:numId w:val="8"/>
        </w:numPr>
        <w:ind w:left="28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position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damental Activities of Records Management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nerally Accepted Recordkeeping Principles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 9470 salient featur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Y 2 AM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:00AM –  8:00AM </w:t>
        <w:tab/>
        <w:tab/>
        <w:t>Breakfast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8:00AM –  8:30AM</w:t>
        <w:tab/>
        <w:tab/>
        <w:t xml:space="preserve">RECAP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:30AM – 12:00NN </w:t>
        <w:tab/>
        <w:tab/>
        <w:t>Lecture/Discussion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b/>
          <w:sz w:val="22"/>
          <w:szCs w:val="22"/>
        </w:rPr>
        <w:t xml:space="preserve">TOPIC 2.  RECORDS DISPOSITION PROGRAM  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cords Disposition Program (RDP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ctives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s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DP Activit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rds Inventor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hods of Inventor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eps in the conduct of Invento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rds Apprais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ues of record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me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ilit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ablishment of Retention Periods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velopment of a Records Disposition Schedule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s of Schedules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ORKSHOP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Y 2 P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:30PM – 4:30PM</w:t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OPIC 3.  RECORDS DISPOSAL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posal of Records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sz w:val="22"/>
          <w:szCs w:val="22"/>
        </w:rPr>
        <w:t>Methods of Disposal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sz w:val="22"/>
          <w:szCs w:val="22"/>
        </w:rPr>
        <w:t>Principles of Destruction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cords Disposal Procedure </w:t>
      </w:r>
    </w:p>
    <w:p>
      <w:pPr>
        <w:pStyle w:val="Normal"/>
        <w:ind w:left="2160" w:hanging="0"/>
        <w:rPr/>
      </w:pPr>
      <w:r>
        <w:rPr>
          <w:rFonts w:cs="Arial" w:ascii="Arial Narrow" w:hAnsi="Arial Narrow"/>
          <w:i/>
          <w:iCs/>
          <w:sz w:val="22"/>
          <w:szCs w:val="22"/>
        </w:rPr>
        <w:t>(in accordance with the provisions of RA 9470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quest for Authority to Dispo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hority to Dispos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tification of Actual Disposal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tual Disposal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ficate of Disposal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posal of Damaged Public Record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eeds of Sa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sz w:val="22"/>
          <w:szCs w:val="22"/>
        </w:rPr>
        <w:t>Disposal of Damaged Public Records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fenses and Penalty   </w:t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TOPIC 4.  RECORDS TRANSFER </w:t>
      </w:r>
    </w:p>
    <w:p>
      <w:pPr>
        <w:pStyle w:val="ListParagraph"/>
        <w:spacing w:before="0" w:after="200"/>
        <w:ind w:left="1440" w:firstLine="72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at is Records Transfer?</w:t>
      </w:r>
    </w:p>
    <w:p>
      <w:pPr>
        <w:pStyle w:val="ListParagraph"/>
        <w:spacing w:before="0" w:after="200"/>
        <w:ind w:left="1440" w:firstLine="72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ansferring Records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to the Agency Storage Area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to the Records Center of NAP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ay 3 AM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Cs/>
          <w:sz w:val="22"/>
          <w:szCs w:val="22"/>
        </w:rPr>
        <w:t>8:00AM –   8:30AM</w:t>
        <w:tab/>
        <w:t xml:space="preserve"> </w:t>
        <w:tab/>
        <w:t>RECAP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Cs/>
          <w:sz w:val="22"/>
          <w:szCs w:val="22"/>
        </w:rPr>
        <w:t>8:30AM – 10:00AM</w:t>
        <w:tab/>
        <w:tab/>
        <w:t>Lecture/Discussions</w:t>
        <w:tab/>
      </w:r>
    </w:p>
    <w:p>
      <w:pPr>
        <w:pStyle w:val="Normal"/>
        <w:ind w:firstLine="45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10:00AM- 12:00NN</w:t>
        <w:tab/>
        <w:tab/>
        <w:t>CLOSING PROGRAM</w:t>
      </w:r>
    </w:p>
    <w:p>
      <w:pPr>
        <w:pStyle w:val="Normal"/>
        <w:ind w:left="144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ind w:left="144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CORDS TRANSFER CONTINUATION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the Agency Archives for retention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the Archives of NAP for permanent preservation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fer Preparation</w:t>
      </w:r>
    </w:p>
    <w:p>
      <w:pPr>
        <w:pStyle w:val="Normal"/>
        <w:ind w:left="144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OPIC 5. ARCHIVES PRESERVATION 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rvation Principl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Factors Causing Records Deterioration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****************     </w:t>
      </w:r>
      <w:r>
        <w:rPr/>
        <w:drawing>
          <wp:inline distT="0" distB="0" distL="0" distR="0">
            <wp:extent cx="85852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523" r="-1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</w:rPr>
        <w:t>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5:00Z</dcterms:created>
  <dc:creator>Home</dc:creator>
  <dc:description/>
  <cp:keywords/>
  <dc:language>en-US</dc:language>
  <cp:lastModifiedBy>Ester Domingo</cp:lastModifiedBy>
  <dcterms:modified xsi:type="dcterms:W3CDTF">2022-10-07T12:05:00Z</dcterms:modified>
  <cp:revision>2</cp:revision>
  <dc:subject/>
  <dc:title/>
</cp:coreProperties>
</file>