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6,000; FACE-TO-FACE – 9,0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07-14T06:06:00Z</dcterms:modified>
  <cp:revision>36</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