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ind w:left="1" w:hanging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TIVITY DESIG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liminary Information</w:t>
      </w:r>
    </w:p>
    <w:p>
      <w:pPr>
        <w:pStyle w:val="Normal"/>
        <w:ind w:left="1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me of Activity: </w:t>
      </w:r>
      <w:r>
        <w:rPr>
          <w:rFonts w:cs="Calibri" w:ascii="Calibri" w:hAnsi="Calibri"/>
          <w:sz w:val="28"/>
          <w:szCs w:val="28"/>
        </w:rPr>
        <w:t>Roll-out Training on Alternative Dispute Resolution in Public Land Disputes</w:t>
      </w:r>
    </w:p>
    <w:p>
      <w:pPr>
        <w:pStyle w:val="Normal"/>
        <w:ind w:left="1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tes of Activity:  </w:t>
      </w:r>
      <w:r>
        <w:rPr>
          <w:rFonts w:cs="Calibri" w:ascii="Calibri" w:hAnsi="Calibri"/>
          <w:sz w:val="28"/>
          <w:szCs w:val="28"/>
        </w:rPr>
        <w:t>January 23 to February 2, 2023 (10 days)</w:t>
      </w:r>
    </w:p>
    <w:p>
      <w:pPr>
        <w:pStyle w:val="Normal"/>
        <w:ind w:left="1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nue:   </w:t>
      </w:r>
      <w:r>
        <w:rPr>
          <w:rFonts w:cs="Calibri" w:ascii="Calibri" w:hAnsi="Calibri"/>
          <w:sz w:val="28"/>
          <w:szCs w:val="28"/>
        </w:rPr>
        <w:t>To be arranged (National Capital Region or Clark Field)</w:t>
      </w:r>
    </w:p>
    <w:p>
      <w:pPr>
        <w:pStyle w:val="Normal"/>
        <w:ind w:left="1" w:hanging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mplementer: </w:t>
      </w:r>
      <w:r>
        <w:rPr>
          <w:rFonts w:cs="Calibri" w:ascii="Calibri" w:hAnsi="Calibri"/>
          <w:sz w:val="28"/>
          <w:szCs w:val="28"/>
        </w:rPr>
        <w:t>Land Management Bureau Legal Division and the Mediators Network for Sustainable Peace (MedNet), Inc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1" w:hanging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ining Objectives</w:t>
      </w:r>
    </w:p>
    <w:p>
      <w:pPr>
        <w:pStyle w:val="Normal"/>
        <w:ind w:left="1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 the end of the 10-day training workshop, participants would be able to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the laws and administrative orders on ADR for public land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709" w:hanging="711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the nature and dynamics of conflict, and demonstrated the use of conflict diagnostic tool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onstrate Active Listening, Probing, and Non-Violent Communication (NVC) skill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onstrate interest-based negotiation and interest-based mediation skill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harmony-based mediation skill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709" w:hanging="711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concepts on healing and reconciliation, and shared dilemmas and qualities of a good mediator.  And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de comments and inputs to the LMB Manual on ADR and relevant DAO revision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ining Program Flow:</w:t>
      </w:r>
    </w:p>
    <w:p>
      <w:pPr>
        <w:pStyle w:val="Normal"/>
        <w:ind w:left="71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703"/>
        <w:gridCol w:w="297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te/Ti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Activity/Top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Person Responsible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1, January 23 Mo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rrival and reg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MB Leg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:00- 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pening Ceremonie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 Corporate AVP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ayer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ational Anthem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Welcome Remark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roduction of Participants and Training Team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evelling off of expectation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esentation of Program Objectives and Flow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ormation of Host Team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use Rule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e-T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MB Legal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nd of Day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ay 2 January 24 , Tuesda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st Tea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 – 11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Baseline of conflict experiences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Workshop in small groups (4-5 group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DR in DENR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ws on ADR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tty. Jun Quich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ments and recommendations on DAOs (worksho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tty. Allan Barcen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y 3, January 25, 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nflict Diagnostic Tools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BC of Conflict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ircle of Conflict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ources of Pow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un Quicho/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nflict Diagnostic Tool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takeholder Analysi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orce Field Analysi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unctional Ingredient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Workshop on Conflict Diagnostic Tools (in 4-5 small group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un Quicho/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nd of Day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4, January 26, Thur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ynamics of Communic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ctive Listening and Probing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mulation on Active Listening and Prob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 and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 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ponents of Non-Violent Communic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mulation on Non-Violent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 and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5, January 27, Fri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st Tea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roduction to Interest-Based Negoti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Structured Learning Exercise 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pproaches to Negotiation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wer-based approach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ights-Based approach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sitional Bargaining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erest-Based Appro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inciples of Interest-Based Negoti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utting it all together: Key Dimensions of Negoti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6, January 28, Satur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Simulation on Interest-Based Negotiation (simulation in  3-4 small groups)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and succession case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Boundary dispute case</w:t>
            </w:r>
          </w:p>
          <w:p>
            <w:pPr>
              <w:pStyle w:val="ListParagraph"/>
              <w:spacing w:lineRule="auto" w:line="240"/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, Jun Quicho, Allan Barcena,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Simulation on Interest-Based Negotiation (simulation in 3-4 small groups)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Encroachment case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wnership ca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, Jun Quicho, Allan Barcena,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nd of Day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January 29 Sunday, REST 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7, January 30, Mo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roduction to Mediation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Structured Learning Exercise (Mario and Julian case)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finition of Medi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llan Barcena /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erest-Based Mediation Approach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P Video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iation Road Map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mulation on interest-based mediation (Mediation Part I) (simulation in 3-4 small group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/Allan Barcena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, Allan Barcena, Jun Quicho,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8, January 31, Tu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mulation on interest-based Mediation (Mediation Part II) (simulation in 3-4 small group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, Allan Barcena, Jun Quicho,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Ethical Dilemmas on Medi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Qualities of a Good Media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9, February 1, 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armony -based Medi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un Quich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99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ealing and Reconciliation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Pillars of Transitional Just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10, February 2, Thur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1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Os Re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un Quich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nual Re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llan Barcen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2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nual Review (continuati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llan Barcen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30-3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lann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MB Leg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Closing Ceremonies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st-test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Training Evaluation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Message from the participants (representative)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Message from the training team (team leader)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Closing Remarks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istribution of certifica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st Tea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End of Train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February 3, Friday, DEPAR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146050</wp:posOffset>
          </wp:positionV>
          <wp:extent cx="3143250" cy="739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0" w:hanging="2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724400</wp:posOffset>
              </wp:positionH>
              <wp:positionV relativeFrom="paragraph">
                <wp:posOffset>106680</wp:posOffset>
              </wp:positionV>
              <wp:extent cx="1905000" cy="760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240" w:before="0" w:after="0"/>
                            <w:ind w:left="0" w:hanging="2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ts 314-316, 3/F Llanar Bldg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240" w:before="0" w:after="0"/>
                            <w:ind w:left="0" w:hanging="2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77 Xavierville Ave, Quezon C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240" w:before="0" w:after="0"/>
                            <w:ind w:left="0" w:hanging="2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08 Metro Mani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240" w:before="0" w:after="0"/>
                            <w:ind w:left="0" w:hanging="2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(+632) 8635 954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2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59.85pt;mso-wrap-distance-left:9.05pt;mso-wrap-distance-right:9.05pt;mso-wrap-distance-top:3.6pt;mso-wrap-distance-bottom:3.6pt;margin-top:8.4pt;mso-position-vertical-relative:text;margin-left:3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240" w:before="0" w:after="0"/>
                      <w:ind w:left="0" w:hanging="2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ts 314-316, 3/F Llanar Bldg.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240" w:before="0" w:after="0"/>
                      <w:ind w:left="0" w:hanging="2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77 Xavierville Ave, Quezon City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240" w:before="0" w:after="0"/>
                      <w:ind w:left="0" w:hanging="2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108 Metro Manila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240" w:before="0" w:after="0"/>
                      <w:ind w:left="0" w:hanging="2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(+632) 8635 954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hanging="2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0" w:hanging="2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18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0"/>
      <w:vertAlign w:val="subscript"/>
    </w:rPr>
  </w:style>
  <w:style w:type="character" w:styleId="HeaderChar">
    <w:name w:val="Header Char"/>
    <w:qFormat/>
    <w:rPr>
      <w:sz w:val="24"/>
      <w:szCs w:val="24"/>
      <w:vertAlign w:val="subscript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1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6:00Z</dcterms:created>
  <dc:creator>Brenda Batistiana</dc:creator>
  <dc:description/>
  <cp:keywords/>
  <dc:language>en-US</dc:language>
  <cp:lastModifiedBy>USER</cp:lastModifiedBy>
  <cp:lastPrinted>2023-01-17T16:23:00Z</cp:lastPrinted>
  <dcterms:modified xsi:type="dcterms:W3CDTF">2023-01-17T08:26:00Z</dcterms:modified>
  <cp:revision>2</cp:revision>
  <dc:subject/>
  <dc:title/>
</cp:coreProperties>
</file>