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contextualSpacing/>
        <w:jc w:val="center"/>
        <w:rPr>
          <w:rFonts w:ascii="Century Schoolbook" w:hAnsi="Century Schoolbook" w:cs="Arial"/>
          <w:lang w:eastAsia="en-GB"/>
        </w:rPr>
      </w:pPr>
      <w:r>
        <w:rPr>
          <w:rFonts w:cs="Arial" w:ascii="Century Schoolbook" w:hAnsi="Century Schoolbook"/>
          <w:lang w:eastAsia="en-GB"/>
        </w:rPr>
        <w:t>Republic of the Philippines</w:t>
      </w:r>
    </w:p>
    <w:p>
      <w:pPr>
        <w:pStyle w:val="Normal"/>
        <w:suppressLineNumbers/>
        <w:spacing w:before="0" w:after="0"/>
        <w:contextualSpacing/>
        <w:jc w:val="center"/>
        <w:rPr>
          <w:rFonts w:ascii="Century Schoolbook" w:hAnsi="Century Schoolbook" w:cs="Arial"/>
          <w:lang w:eastAsia="en-GB"/>
        </w:rPr>
      </w:pPr>
      <w:r>
        <w:rPr>
          <w:rFonts w:cs="Arial" w:ascii="Century Schoolbook" w:hAnsi="Century Schoolbook"/>
          <w:b/>
          <w:bCs/>
          <w:lang w:eastAsia="en-GB"/>
        </w:rPr>
        <w:t>HOUSE OF REPRESENTATIVES</w:t>
      </w:r>
    </w:p>
    <w:p>
      <w:pPr>
        <w:pStyle w:val="Normal"/>
        <w:suppressLineNumbers/>
        <w:spacing w:before="0" w:after="0"/>
        <w:contextualSpacing/>
        <w:jc w:val="center"/>
        <w:rPr>
          <w:rFonts w:ascii="Century Schoolbook" w:hAnsi="Century Schoolbook" w:cs="Arial"/>
          <w:lang w:eastAsia="en-GB"/>
        </w:rPr>
      </w:pPr>
      <w:r>
        <w:rPr>
          <w:rFonts w:cs="Arial" w:ascii="Century Schoolbook" w:hAnsi="Century Schoolbook"/>
          <w:lang w:eastAsia="en-GB"/>
        </w:rPr>
        <w:t>Quezon City</w:t>
      </w:r>
    </w:p>
    <w:p>
      <w:pPr>
        <w:pStyle w:val="Normal"/>
        <w:suppressLineNumbers/>
        <w:spacing w:before="0" w:after="0"/>
        <w:contextualSpacing/>
        <w:rPr>
          <w:rFonts w:ascii="Century Schoolbook" w:hAnsi="Century Schoolbook" w:cs="Arial"/>
          <w:lang w:eastAsia="en-GB"/>
        </w:rPr>
      </w:pPr>
      <w:r>
        <w:rPr>
          <w:rFonts w:cs="Arial" w:ascii="Century Schoolbook" w:hAnsi="Century Schoolbook"/>
          <w:lang w:eastAsia="en-GB"/>
        </w:rPr>
      </w:r>
    </w:p>
    <w:p>
      <w:pPr>
        <w:pStyle w:val="Normal"/>
        <w:suppressLineNumbers/>
        <w:spacing w:before="0" w:after="0"/>
        <w:contextualSpacing/>
        <w:jc w:val="center"/>
        <w:rPr>
          <w:rFonts w:ascii="Century Schoolbook" w:hAnsi="Century Schoolbook" w:cs="Arial"/>
          <w:lang w:eastAsia="en-GB"/>
        </w:rPr>
      </w:pPr>
      <w:r>
        <w:rPr>
          <w:rFonts w:cs="Arial" w:ascii="Century Schoolbook" w:hAnsi="Century Schoolbook"/>
          <w:b/>
          <w:bCs/>
          <w:lang w:eastAsia="en-GB"/>
        </w:rPr>
        <w:t>NINETEENTH CONGRESS</w:t>
      </w:r>
    </w:p>
    <w:p>
      <w:pPr>
        <w:pStyle w:val="Normal"/>
        <w:suppressLineNumbers/>
        <w:spacing w:before="0" w:after="0"/>
        <w:contextualSpacing/>
        <w:jc w:val="center"/>
        <w:rPr>
          <w:rFonts w:ascii="Century Schoolbook" w:hAnsi="Century Schoolbook" w:cs="Arial"/>
          <w:lang w:eastAsia="en-GB"/>
        </w:rPr>
      </w:pPr>
      <w:ins w:id="0" w:author="user" w:date="2023-08-15T16:56:00Z">
        <w:r>
          <w:rPr>
            <w:rFonts w:cs="Arial" w:ascii="Century Schoolbook" w:hAnsi="Century Schoolbook"/>
            <w:iCs/>
            <w:lang w:eastAsia="en-GB"/>
          </w:rPr>
          <w:t>Seco</w:t>
        </w:r>
      </w:ins>
      <w:del w:id="1" w:author="user" w:date="2023-08-15T16:56:00Z">
        <w:r>
          <w:rPr>
            <w:rFonts w:cs="Arial" w:ascii="Century Schoolbook" w:hAnsi="Century Schoolbook"/>
            <w:iCs/>
            <w:lang w:eastAsia="en-GB"/>
          </w:rPr>
          <w:delText>2</w:delText>
        </w:r>
      </w:del>
      <w:r>
        <w:rPr>
          <w:rFonts w:cs="Arial" w:ascii="Century Schoolbook" w:hAnsi="Century Schoolbook"/>
          <w:iCs/>
          <w:lang w:eastAsia="en-GB"/>
        </w:rPr>
        <w:t>nd Regular Session</w:t>
      </w:r>
    </w:p>
    <w:p>
      <w:pPr>
        <w:pStyle w:val="Normal"/>
        <w:suppressLineNumbers/>
        <w:spacing w:before="0" w:after="0"/>
        <w:contextualSpacing/>
        <w:rPr>
          <w:rFonts w:ascii="Century Schoolbook" w:hAnsi="Century Schoolbook" w:cs="Arial"/>
          <w:i/>
          <w:i/>
          <w:lang w:eastAsia="en-GB"/>
        </w:rPr>
      </w:pPr>
      <w:r>
        <w:rPr>
          <w:rFonts w:cs="Arial" w:ascii="Century Schoolbook" w:hAnsi="Century Schoolbook"/>
          <w:i/>
          <w:lang w:eastAsia="en-GB"/>
        </w:rPr>
      </w:r>
    </w:p>
    <w:p>
      <w:pPr>
        <w:pStyle w:val="Normal"/>
        <w:suppressLineNumbers/>
        <w:spacing w:before="0" w:after="0"/>
        <w:contextualSpacing/>
        <w:jc w:val="center"/>
        <w:rPr>
          <w:rFonts w:ascii="Century Schoolbook" w:hAnsi="Century Schoolbook" w:cs="Arial"/>
          <w:lang w:eastAsia="en-GB"/>
        </w:rPr>
      </w:pPr>
      <w:r>
        <w:rPr>
          <w:rFonts w:cs="Arial" w:ascii="Century Schoolbook" w:hAnsi="Century Schoolbook"/>
          <w:b/>
          <w:bCs/>
          <w:lang w:eastAsia="en-GB"/>
        </w:rPr>
        <w:t>HOUSE BILL NO. _______</w:t>
      </w:r>
    </w:p>
    <w:p>
      <w:pPr>
        <w:pStyle w:val="Normal"/>
        <w:suppressLineNumbers/>
        <w:spacing w:before="0" w:after="0"/>
        <w:contextualSpacing/>
        <w:jc w:val="center"/>
        <w:rPr>
          <w:rFonts w:ascii="Century Schoolbook" w:hAnsi="Century Schoolbook" w:cs="Arial"/>
          <w:lang w:eastAsia="en-GB"/>
        </w:rPr>
      </w:pPr>
      <w:r>
        <w:rPr>
          <w:rFonts w:cs="Arial" w:ascii="Century Schoolbook" w:hAnsi="Century Schoolbook"/>
          <w:lang w:eastAsia="en-GB"/>
        </w:rPr>
        <w:t>(In substitution of House Bills Numbered 799, 888, 2672, 3838, and 7028)</w:t>
      </w:r>
    </w:p>
    <w:p>
      <w:pPr>
        <w:pStyle w:val="Normal"/>
        <w:suppressLineNumbers/>
        <w:spacing w:before="0" w:after="0"/>
        <w:contextualSpacing/>
        <w:rPr>
          <w:rFonts w:ascii="Century Schoolbook" w:hAnsi="Century Schoolbook" w:cs="Arial"/>
          <w:b/>
          <w:b/>
          <w:lang w:eastAsia="en-GB"/>
        </w:rPr>
      </w:pPr>
      <w:r>
        <w:rPr>
          <w:rFonts w:cs="Arial" w:ascii="Century Schoolbook" w:hAnsi="Century Schoolbook"/>
          <w:b/>
          <w:lang w:eastAsia="en-GB"/>
        </w:rPr>
      </w:r>
    </w:p>
    <w:p>
      <w:pPr>
        <w:pStyle w:val="Normal"/>
        <w:suppressLineNumbers/>
        <w:pBdr>
          <w:top w:val="single" w:sz="12" w:space="1" w:color="000000"/>
          <w:bottom w:val="single" w:sz="12" w:space="1" w:color="000000"/>
        </w:pBdr>
        <w:spacing w:before="0" w:after="0"/>
        <w:contextualSpacing/>
        <w:jc w:val="both"/>
        <w:rPr>
          <w:rFonts w:ascii="Century Schoolbook" w:hAnsi="Century Schoolbook" w:cs="Arial"/>
          <w:bCs/>
          <w:lang w:eastAsia="en-GB"/>
        </w:rPr>
      </w:pPr>
      <w:r>
        <w:rPr>
          <w:rFonts w:cs="Arial" w:ascii="Century Schoolbook" w:hAnsi="Century Schoolbook"/>
          <w:lang w:eastAsia="en-GB"/>
        </w:rPr>
        <w:t>Introduced by Representatives Joey Sarte</w:t>
      </w:r>
      <w:ins w:id="2" w:author="user" w:date="2023-08-15T14:44:00Z">
        <w:r>
          <w:rPr>
            <w:rFonts w:cs="Arial" w:ascii="Century Schoolbook" w:hAnsi="Century Schoolbook"/>
            <w:lang w:eastAsia="en-GB"/>
          </w:rPr>
          <w:t xml:space="preserve"> </w:t>
        </w:r>
      </w:ins>
      <w:r>
        <w:rPr>
          <w:rFonts w:cs="Arial" w:ascii="Century Schoolbook" w:hAnsi="Century Schoolbook"/>
          <w:lang w:eastAsia="en-GB"/>
        </w:rPr>
        <w:t>Salceda, John Tracy F. Cagas, Shernee A. Tan-Tambut, Kristine Singson-Meehan, Noel “Bong” N.  Rivera, Gabriel H. Bordado Jr., Michael L. Romero, Ph. D., Christopher V.P. De Venecia, Ramon Jolo B. Revilla,</w:t>
      </w:r>
      <w:ins w:id="3" w:author="user" w:date="2023-08-15T14:45:00Z">
        <w:r>
          <w:rPr>
            <w:rFonts w:cs="Arial" w:ascii="Century Schoolbook" w:hAnsi="Century Schoolbook"/>
            <w:lang w:eastAsia="en-GB"/>
          </w:rPr>
          <w:t xml:space="preserve"> </w:t>
        </w:r>
      </w:ins>
      <w:r>
        <w:rPr>
          <w:rFonts w:cs="Arial" w:ascii="Century Schoolbook" w:hAnsi="Century Schoolbook"/>
          <w:lang w:eastAsia="en-GB"/>
        </w:rPr>
        <w:t xml:space="preserve">Lex Anthony Cris A. Colada, Mario Vittorio “Marvey” A. Mariño, Joselito “Joel” S. Sacdalan, Jose C. Alvarez, Maria Angela S. Garcia, Tsuyoshi Anthony G. Horibata, Marie Bernadette G. Escudero, Reynaldo S. Tamayo, Zaldy S. Villa, Jocelyn Sy Limkaichong, Mark O. Go, </w:t>
      </w:r>
      <w:del w:id="4" w:author="user" w:date="2023-08-15T14:45:00Z">
        <w:r>
          <w:rPr>
            <w:rFonts w:cs="Arial" w:ascii="Century Schoolbook" w:hAnsi="Century Schoolbook"/>
            <w:lang w:eastAsia="en-GB"/>
          </w:rPr>
          <w:delText>Alfelito  “</w:delText>
        </w:r>
      </w:del>
      <w:ins w:id="5" w:author="user" w:date="2023-08-15T14:45:00Z">
        <w:r>
          <w:rPr>
            <w:rFonts w:cs="Arial" w:ascii="Century Schoolbook" w:hAnsi="Century Schoolbook"/>
            <w:lang w:eastAsia="en-GB"/>
          </w:rPr>
          <w:t>Alfelito “</w:t>
        </w:r>
      </w:ins>
      <w:r>
        <w:rPr>
          <w:rFonts w:cs="Arial" w:ascii="Century Schoolbook" w:hAnsi="Century Schoolbook"/>
          <w:lang w:eastAsia="en-GB"/>
        </w:rPr>
        <w:t>Alfel” M. Bascug, Antonino G. Calixto, Faustino Michael Carlos T. Dy III, Ed Christopher S. Go, Romeo S. Momo Sr., Christian S. Unabia, Rolando M.  Valeriano, Anna York P. Bondoc, Irwin C. Tieng, Joseph Gilbert F. Violago</w:t>
      </w:r>
      <w:ins w:id="6" w:author="user" w:date="2023-08-15T14:46:00Z">
        <w:r>
          <w:rPr>
            <w:rFonts w:cs="Arial" w:ascii="Century Schoolbook" w:hAnsi="Century Schoolbook"/>
            <w:lang w:eastAsia="en-GB"/>
          </w:rPr>
          <w:t xml:space="preserve"> </w:t>
        </w:r>
      </w:ins>
      <w:del w:id="7" w:author="user" w:date="2023-08-15T14:46:00Z">
        <w:r>
          <w:rPr>
            <w:rFonts w:cs="Arial" w:ascii="Century Schoolbook" w:hAnsi="Century Schoolbook"/>
            <w:lang w:eastAsia="en-GB"/>
          </w:rPr>
          <w:delText xml:space="preserve">, Rex Gatchalian, </w:delText>
        </w:r>
      </w:del>
      <w:r>
        <w:rPr>
          <w:rFonts w:cs="Arial" w:ascii="Century Schoolbook" w:hAnsi="Century Schoolbook"/>
          <w:lang w:eastAsia="en-GB"/>
        </w:rPr>
        <w:t>Anthony Rolando T. Golez Jr., Maria Jamina Katherine B. Agarao, Maria Vanessa C. Aumentado, Ernesto M. Dionisio Jr. Antonieta R. Eudela, Dante S. Garcia, Ivan Howard A. Guintu, Rhea Mae A. Gullas, Ma. Rene Ann Lourdes G. Matibag, Luz V. Mercado, Sancho Fernando “Ando” F. Oaminal, Augustina Dominique “Ditse Tina” C. Pancho, Steve Chiongbian Solon, Emigdio P. Tanjuatco III, Aniela Bianca D. Tolentino, Anna Victoria Veloso-Tuazon, Claude Bautista, Ricardo S. Cruz Jr., Margarita “Atty. Migs” B. Nograles, Ma. Cynthia K. Chan, Mercedes K. Alvarez, Wilfrido Mark M. Enverga, Jaime D. Cojuangco, Michael John R. Duavit, Maria Fe R. Abunda Jane T. Castro, Dimszar M. Sali, Rosanna “Ria” V. Vergara, Stella Luz A. Quimbo, Solomon R. Chungalao, Lord Allan Jay Q. Velasco, Ferjenel G. Biron, JC Abalos, Harris Christopher M. Ongchuan, Felimon M. Espares, Wilbert T. Lee and Reynolds Michael T. Tan</w:t>
      </w:r>
    </w:p>
    <w:p>
      <w:pPr>
        <w:pStyle w:val="Normal"/>
        <w:suppressLineNumbers/>
        <w:spacing w:before="0" w:after="0"/>
        <w:contextualSpacing/>
        <w:rPr>
          <w:rFonts w:ascii="Century Schoolbook" w:hAnsi="Century Schoolbook" w:cs="Arial"/>
          <w:lang w:eastAsia="en-GB"/>
        </w:rPr>
      </w:pPr>
      <w:r>
        <w:rPr>
          <w:rFonts w:cs="Arial" w:ascii="Century Schoolbook" w:hAnsi="Century Schoolbook"/>
          <w:lang w:eastAsia="en-GB"/>
        </w:rPr>
      </w:r>
    </w:p>
    <w:p>
      <w:pPr>
        <w:pStyle w:val="Normal"/>
        <w:suppressLineNumbers/>
        <w:spacing w:before="0" w:after="0"/>
        <w:contextualSpacing/>
        <w:jc w:val="center"/>
        <w:rPr>
          <w:rFonts w:ascii="Century Schoolbook" w:hAnsi="Century Schoolbook" w:cs="Arial"/>
          <w:lang w:eastAsia="en-GB"/>
        </w:rPr>
      </w:pPr>
      <w:r>
        <w:rPr>
          <w:rFonts w:cs="Arial" w:ascii="Century Schoolbook" w:hAnsi="Century Schoolbook"/>
          <w:b/>
          <w:bCs/>
          <w:lang w:eastAsia="en-GB"/>
        </w:rPr>
        <w:t>AN ACT</w:t>
      </w:r>
    </w:p>
    <w:p>
      <w:pPr>
        <w:pStyle w:val="Normal"/>
        <w:suppressLineNumbers/>
        <w:spacing w:before="0" w:after="0"/>
        <w:contextualSpacing/>
        <w:jc w:val="center"/>
        <w:rPr>
          <w:rFonts w:ascii="Century Schoolbook" w:hAnsi="Century Schoolbook" w:cs="Arial"/>
          <w:b/>
          <w:b/>
          <w:bCs/>
          <w:lang w:val="en-SG" w:eastAsia="en-GB"/>
        </w:rPr>
      </w:pPr>
      <w:r>
        <w:rPr>
          <w:rFonts w:cs="Arial" w:ascii="Century Schoolbook" w:hAnsi="Century Schoolbook"/>
          <w:b/>
          <w:bCs/>
          <w:lang w:val="en-SG" w:eastAsia="en-GB"/>
        </w:rPr>
        <w:t xml:space="preserve">PROVIDING FOR THE REVISED INTELLECTUAL PROPERTY CODE </w:t>
      </w:r>
    </w:p>
    <w:p>
      <w:pPr>
        <w:pStyle w:val="Normal"/>
        <w:suppressLineNumbers/>
        <w:spacing w:before="0" w:after="0"/>
        <w:contextualSpacing/>
        <w:jc w:val="center"/>
        <w:rPr>
          <w:rFonts w:ascii="Century Schoolbook" w:hAnsi="Century Schoolbook" w:cs="Arial"/>
          <w:b/>
          <w:b/>
          <w:bCs/>
          <w:lang w:val="en-SG" w:eastAsia="en-GB"/>
        </w:rPr>
      </w:pPr>
      <w:r>
        <w:rPr>
          <w:rFonts w:cs="Arial" w:ascii="Century Schoolbook" w:hAnsi="Century Schoolbook"/>
          <w:b/>
          <w:bCs/>
          <w:lang w:val="en-SG" w:eastAsia="en-GB"/>
        </w:rPr>
        <w:t>OF THE PHILIPPINES</w:t>
      </w:r>
    </w:p>
    <w:p>
      <w:pPr>
        <w:pStyle w:val="Normal"/>
        <w:suppressLineNumbers/>
        <w:spacing w:before="0" w:after="0"/>
        <w:contextualSpacing/>
        <w:rPr>
          <w:rFonts w:ascii="Century Schoolbook" w:hAnsi="Century Schoolbook" w:cs="Arial"/>
          <w:lang w:val="en-SG" w:eastAsia="en-GB"/>
        </w:rPr>
      </w:pPr>
      <w:r>
        <w:rPr>
          <w:rFonts w:cs="Arial" w:ascii="Century Schoolbook" w:hAnsi="Century Schoolbook"/>
          <w:lang w:val="en-SG" w:eastAsia="en-GB"/>
        </w:rPr>
      </w:r>
    </w:p>
    <w:p>
      <w:pPr>
        <w:pStyle w:val="Normal"/>
        <w:spacing w:before="0" w:after="0"/>
        <w:ind w:firstLine="720"/>
        <w:contextualSpacing/>
        <w:jc w:val="both"/>
        <w:rPr>
          <w:rFonts w:ascii="Century Schoolbook" w:hAnsi="Century Schoolbook" w:cs="Arial"/>
          <w:i/>
          <w:i/>
          <w:iCs/>
          <w:lang w:eastAsia="en-GB"/>
        </w:rPr>
      </w:pPr>
      <w:r>
        <w:rPr>
          <w:rFonts w:cs="Arial" w:ascii="Century Schoolbook" w:hAnsi="Century Schoolbook"/>
          <w:i/>
          <w:iCs/>
          <w:lang w:eastAsia="en-GB"/>
        </w:rPr>
        <w:t>Be it enacted by the Senate and the House of Representatives of the Philippines Congress assembled:</w:t>
      </w:r>
    </w:p>
    <w:p>
      <w:pPr>
        <w:pStyle w:val="Normal"/>
        <w:suppressLineNumbers/>
        <w:spacing w:before="0" w:after="0"/>
        <w:ind w:firstLine="720"/>
        <w:contextualSpacing/>
        <w:jc w:val="both"/>
        <w:pPrChange w:id="0" w:author="user" w:date="2023-08-15T15:00:00Z">
          <w:pPr>
            <w:jc w:val="both"/>
            <w:ind w:firstLine="720"/>
            <w:contextualSpacing/>
            <w:spacing w:before="0" w:after="0"/>
          </w:pPr>
        </w:pPrChange>
        <w:rPr>
          <w:rFonts w:ascii="Century Schoolbook" w:hAnsi="Century Schoolbook" w:cs="Arial"/>
          <w:i/>
          <w:i/>
          <w:iCs/>
          <w:lang w:eastAsia="en-GB"/>
        </w:rPr>
      </w:pPr>
      <w:r>
        <w:rPr>
          <w:rFonts w:cs="Arial" w:ascii="Century Schoolbook" w:hAnsi="Century Schoolbook"/>
          <w:i/>
          <w:iCs/>
          <w:lang w:eastAsia="en-GB"/>
        </w:rPr>
      </w:r>
    </w:p>
    <w:p>
      <w:pPr>
        <w:pStyle w:val="Heading4"/>
        <w:keepNext w:val="false"/>
        <w:keepLines w:val="false"/>
        <w:widowControl w:val="false"/>
        <w:spacing w:lineRule="auto" w:line="240" w:before="0" w:after="0"/>
        <w:contextualSpacing/>
        <w:rPr>
          <w:rFonts w:ascii="Century Schoolbook" w:hAnsi="Century Schoolbook"/>
          <w:sz w:val="24"/>
          <w:szCs w:val="24"/>
          <w:ins w:id="10" w:author="HREP" w:date="2023-08-19T19:35:00Z"/>
        </w:rPr>
      </w:pPr>
      <w:bookmarkStart w:id="0" w:name="_heading=h.gjdgxs"/>
      <w:bookmarkEnd w:id="0"/>
      <w:r>
        <w:rPr>
          <w:rFonts w:ascii="Century Schoolbook" w:hAnsi="Century Schoolbook"/>
          <w:sz w:val="24"/>
          <w:szCs w:val="24"/>
        </w:rPr>
        <w:t>PART I.</w:t>
        <w:br/>
      </w:r>
      <w:ins w:id="8" w:author="HREP" w:date="2023-08-19T19:32:00Z">
        <w:r>
          <w:rPr>
            <w:rFonts w:ascii="Century Schoolbook" w:hAnsi="Century Schoolbook"/>
            <w:sz w:val="24"/>
            <w:szCs w:val="24"/>
          </w:rPr>
          <w:t>GENERAL PROVISIONS</w:t>
        </w:r>
      </w:ins>
      <w:ins w:id="9" w:author="HREP" w:date="2023-08-19T19:42:00Z">
        <w:r>
          <w:rPr>
            <w:rFonts w:ascii="Century Schoolbook" w:hAnsi="Century Schoolbook"/>
            <w:sz w:val="24"/>
            <w:szCs w:val="24"/>
          </w:rPr>
          <w:t>,</w:t>
        </w:r>
      </w:ins>
    </w:p>
    <w:p>
      <w:pPr>
        <w:pStyle w:val="Heading4"/>
        <w:keepNext w:val="false"/>
        <w:keepLines w:val="false"/>
        <w:widowControl w:val="false"/>
        <w:spacing w:lineRule="auto" w:line="240" w:before="0" w:after="0"/>
        <w:ind w:left="720" w:right="387" w:hanging="0"/>
        <w:contextualSpacing/>
        <w:pPrChange w:id="0" w:author="HREP" w:date="2023-08-19T19:42:00Z">
          <w:pPr>
            <w:pStyle w:val="Heading4"/>
            <w:keepLines w:val="false"/>
            <w:widowControl w:val="false"/>
            <w:contextualSpacing/>
            <w:keepNext w:val="false"/>
            <w:spacing w:lineRule="auto" w:line="240" w:before="0" w:after="0"/>
          </w:pPr>
        </w:pPrChange>
        <w:rPr>
          <w:rFonts w:ascii="Century Schoolbook" w:hAnsi="Century Schoolbook"/>
          <w:sz w:val="24"/>
          <w:szCs w:val="24"/>
        </w:rPr>
      </w:pPr>
      <w:r>
        <w:rPr>
          <w:rFonts w:ascii="Century Schoolbook" w:hAnsi="Century Schoolbook"/>
          <w:sz w:val="24"/>
          <w:szCs w:val="24"/>
        </w:rPr>
        <w:t>THE INTELLECTUAL PROPERTY OFFICE OF THE PHILIPPINES</w:t>
      </w:r>
      <w:del w:id="11" w:author="HREP" w:date="2023-08-19T19:32:00Z">
        <w:r>
          <w:rPr>
            <w:rFonts w:ascii="Century Schoolbook" w:hAnsi="Century Schoolbook"/>
            <w:sz w:val="24"/>
            <w:szCs w:val="24"/>
          </w:rPr>
          <w:delText>THE INTELLECTUAL PROPERTY OFFICE</w:delText>
        </w:r>
      </w:del>
    </w:p>
    <w:p>
      <w:pPr>
        <w:pStyle w:val="Normal"/>
        <w:suppressLineNumbers/>
        <w:pPrChange w:id="0" w:author="user" w:date="2023-08-15T15:00:00Z"/>
        <w:rPr>
          <w:rFonts w:ascii="Century Schoolbook" w:hAnsi="Century Schoolbook"/>
          <w:lang w:val="en-US"/>
        </w:rPr>
      </w:pPr>
      <w:r>
        <w:rPr>
          <w:rFonts w:ascii="Century Schoolbook" w:hAnsi="Century Schoolbook"/>
          <w:lang w:val="en-US"/>
        </w:rPr>
      </w:r>
    </w:p>
    <w:p>
      <w:pPr>
        <w:pStyle w:val="Normal"/>
        <w:widowControl w:val="false"/>
        <w:numPr>
          <w:ilvl w:val="0"/>
          <w:numId w:val="26"/>
        </w:numPr>
        <w:pBdr/>
        <w:spacing w:before="0" w:after="0"/>
        <w:ind w:left="0" w:firstLine="720"/>
        <w:contextualSpacing/>
        <w:jc w:val="both"/>
        <w:pPrChange w:id="0" w:author="user" w:date="2023-08-17T10:59: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i/>
        </w:rPr>
        <w:t>Title.</w:t>
      </w:r>
      <w:r>
        <w:rPr>
          <w:rFonts w:eastAsia="Helvetica Neue" w:cs="Helvetica Neue" w:ascii="Century Schoolbook" w:hAnsi="Century Schoolbook"/>
          <w:i/>
        </w:rPr>
        <w:t xml:space="preserve"> - </w:t>
      </w:r>
      <w:r>
        <w:rPr>
          <w:rFonts w:eastAsia="Helvetica Neue" w:cs="Helvetica Neue" w:ascii="Century Schoolbook" w:hAnsi="Century Schoolbook"/>
        </w:rPr>
        <w:t>This Act shall be known as the “</w:t>
      </w:r>
      <w:ins w:id="12" w:author="user" w:date="2023-08-17T10:58:00Z">
        <w:r>
          <w:rPr>
            <w:rFonts w:eastAsia="Helvetica Neue" w:cs="Helvetica Neue" w:ascii="Century Schoolbook" w:hAnsi="Century Schoolbook"/>
          </w:rPr>
          <w:t xml:space="preserve">Revised </w:t>
        </w:r>
      </w:ins>
      <w:r>
        <w:rPr>
          <w:rFonts w:eastAsia="Helvetica Neue" w:cs="Helvetica Neue" w:ascii="Century Schoolbook" w:hAnsi="Century Schoolbook"/>
        </w:rPr>
        <w:t>Intellectual Property Code of the Philippines”.</w:t>
      </w:r>
    </w:p>
    <w:p>
      <w:pPr>
        <w:pStyle w:val="Normal"/>
        <w:widowControl w:val="false"/>
        <w:suppressLineNumbers/>
        <w:pBdr/>
        <w:tabs>
          <w:tab w:val="clear" w:pos="720"/>
          <w:tab w:val="left" w:pos="360" w:leader="none"/>
        </w:tabs>
        <w:spacing w:before="0" w:after="0"/>
        <w:ind w:left="567" w:hanging="0"/>
        <w:contextualSpacing/>
        <w:jc w:val="both"/>
        <w:pPrChange w:id="0" w:author="user" w:date="2023-08-15T15:00:00Z">
          <w:pPr>
            <w:jc w:val="both"/>
            <w:widowControl w:val="false"/>
            <w:tabs>
              <w:tab w:val="left" w:pos="360" w:leader="none"/>
            </w:tabs>
            <w:ind w:left="567" w:hanging="0"/>
            <w:contextualSpacing/>
            <w:pBdr/>
            <w:spacing w:before="0" w:after="0"/>
          </w:pPr>
        </w:pPrChange>
        <w:rPr>
          <w:rFonts w:ascii="Century Schoolbook" w:hAnsi="Century Schoolbook"/>
          <w:ins w:id="14" w:author="HREP" w:date="2023-08-19T19:42:00Z"/>
        </w:rPr>
      </w:pPr>
      <w:ins w:id="13" w:author="HREP" w:date="2023-08-19T19:42:00Z">
        <w:r>
          <w:rPr>
            <w:rFonts w:ascii="Century Schoolbook" w:hAnsi="Century Schoolbook"/>
          </w:rPr>
        </w:r>
      </w:ins>
    </w:p>
    <w:p>
      <w:pPr>
        <w:pStyle w:val="Normal"/>
        <w:widowControl w:val="false"/>
        <w:suppressLineNumbers/>
        <w:pBdr/>
        <w:tabs>
          <w:tab w:val="clear" w:pos="720"/>
          <w:tab w:val="left" w:pos="360" w:leader="none"/>
        </w:tabs>
        <w:spacing w:before="0" w:after="0"/>
        <w:ind w:left="567" w:hanging="0"/>
        <w:contextualSpacing/>
        <w:jc w:val="both"/>
        <w:rPr>
          <w:rFonts w:ascii="Century Schoolbook" w:hAnsi="Century Schoolbook"/>
        </w:rPr>
      </w:pPr>
      <w:r>
        <w:rPr>
          <w:rFonts w:ascii="Century Schoolbook" w:hAnsi="Century Schoolbook"/>
        </w:rPr>
      </w:r>
    </w:p>
    <w:p>
      <w:pPr>
        <w:pStyle w:val="Normal"/>
        <w:widowControl w:val="false"/>
        <w:numPr>
          <w:ilvl w:val="0"/>
          <w:numId w:val="26"/>
        </w:numPr>
        <w:pBdr/>
        <w:tabs>
          <w:tab w:val="clear" w:pos="720"/>
          <w:tab w:val="left" w:pos="0" w:leader="none"/>
          <w:tab w:val="left" w:pos="360" w:leader="none"/>
        </w:tabs>
        <w:spacing w:before="0" w:after="0"/>
        <w:ind w:left="0" w:firstLine="720"/>
        <w:contextualSpacing/>
        <w:jc w:val="both"/>
        <w:pPrChange w:id="0" w:author="user" w:date="2023-08-17T10:59: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i/>
        </w:rPr>
        <w:t>Declaration of State Policy.</w:t>
      </w:r>
      <w:r>
        <w:rPr>
          <w:rFonts w:eastAsia="Helvetica Neue" w:cs="Helvetica Neue" w:ascii="Century Schoolbook" w:hAnsi="Century Schoolbook"/>
          <w:i/>
        </w:rPr>
        <w:t xml:space="preserve"> -</w:t>
      </w:r>
      <w:r>
        <w:rPr>
          <w:rFonts w:eastAsia="Helvetica Neue" w:cs="Helvetica Neue" w:ascii="Century Schoolbook" w:hAnsi="Century Schoolbook"/>
        </w:rPr>
        <w:t>The State recognizes that an effective</w:t>
      </w:r>
      <w:ins w:id="15" w:author="IPOPHL MKDR" w:date="2023-04-18T20:42:00Z">
        <w:r>
          <w:rPr>
            <w:rFonts w:eastAsia="Helvetica Neue" w:cs="Helvetica Neue" w:ascii="Century Schoolbook" w:hAnsi="Century Schoolbook"/>
          </w:rPr>
          <w:t xml:space="preserve"> and efficient</w:t>
        </w:r>
      </w:ins>
      <w:r>
        <w:rPr>
          <w:rFonts w:eastAsia="Helvetica Neue" w:cs="Helvetica Neue" w:ascii="Century Schoolbook" w:hAnsi="Century Schoolbook"/>
        </w:rPr>
        <w:t xml:space="preserve"> intellectual </w:t>
      </w:r>
      <w:del w:id="16" w:author="IPOPHL MKDR" w:date="2023-04-18T20:42:00Z">
        <w:r>
          <w:rPr>
            <w:rFonts w:eastAsia="Helvetica Neue" w:cs="Helvetica Neue" w:ascii="Century Schoolbook" w:hAnsi="Century Schoolbook"/>
          </w:rPr>
          <w:delText xml:space="preserve">and industrial </w:delText>
        </w:r>
      </w:del>
      <w:r>
        <w:rPr>
          <w:rFonts w:eastAsia="Helvetica Neue" w:cs="Helvetica Neue" w:ascii="Century Schoolbook" w:hAnsi="Century Schoolbook"/>
        </w:rPr>
        <w:t xml:space="preserve">property system is vital to the development of domestic and creative </w:t>
      </w:r>
      <w:del w:id="17" w:author="IPOPHL MKDR" w:date="2023-04-18T20:43:00Z">
        <w:r>
          <w:rPr>
            <w:rFonts w:eastAsia="Helvetica Neue" w:cs="Helvetica Neue" w:ascii="Century Schoolbook" w:hAnsi="Century Schoolbook"/>
          </w:rPr>
          <w:delText>activity</w:delText>
        </w:r>
      </w:del>
      <w:ins w:id="18" w:author="IPOPHL MKDR" w:date="2023-04-18T20:43:00Z">
        <w:r>
          <w:rPr>
            <w:rFonts w:eastAsia="Helvetica Neue" w:cs="Helvetica Neue" w:ascii="Century Schoolbook" w:hAnsi="Century Schoolbook"/>
          </w:rPr>
          <w:t>industries</w:t>
        </w:r>
      </w:ins>
      <w:r>
        <w:rPr>
          <w:rFonts w:eastAsia="Helvetica Neue" w:cs="Helvetica Neue" w:ascii="Century Schoolbook" w:hAnsi="Century Schoolbook"/>
        </w:rPr>
        <w:t>, facilitates transfer of technology, attracts foreign investments,</w:t>
      </w:r>
      <w:ins w:id="19" w:author="IPOPHL MKDR" w:date="2023-04-18T20:43:00Z">
        <w:r>
          <w:rPr>
            <w:rFonts w:eastAsia="Helvetica Neue" w:cs="Helvetica Neue" w:ascii="Century Schoolbook" w:hAnsi="Century Schoolbook"/>
          </w:rPr>
          <w:t xml:space="preserve"> promotes business confidence</w:t>
        </w:r>
      </w:ins>
      <w:r>
        <w:rPr>
          <w:rFonts w:eastAsia="Helvetica Neue" w:cs="Helvetica Neue" w:ascii="Century Schoolbook" w:hAnsi="Century Schoolbook"/>
        </w:rPr>
        <w:t xml:space="preserve"> and ensures market access for our products. </w:t>
      </w:r>
      <w:ins w:id="20" w:author="IPOPHL MKDR" w:date="2023-04-18T20:44:00Z">
        <w:r>
          <w:rPr>
            <w:rFonts w:eastAsia="Helvetica Neue" w:cs="Helvetica Neue" w:ascii="Century Schoolbook" w:hAnsi="Century Schoolbook"/>
          </w:rPr>
          <w:t xml:space="preserve">Towards this end, the State </w:t>
        </w:r>
      </w:ins>
      <w:del w:id="21" w:author="IPOPHL MKDR" w:date="2023-04-18T20:44:00Z">
        <w:r>
          <w:rPr>
            <w:rFonts w:eastAsia="Helvetica Neue" w:cs="Helvetica Neue" w:ascii="Century Schoolbook" w:hAnsi="Century Schoolbook"/>
          </w:rPr>
          <w:delText xml:space="preserve">It </w:delText>
        </w:r>
      </w:del>
      <w:r>
        <w:rPr>
          <w:rFonts w:eastAsia="Helvetica Neue" w:cs="Helvetica Neue" w:ascii="Century Schoolbook" w:hAnsi="Century Schoolbook"/>
        </w:rPr>
        <w:t>shall</w:t>
      </w:r>
      <w:ins w:id="22" w:author="IPOPHL MKDR" w:date="2023-04-18T20:45:00Z">
        <w:r>
          <w:rPr>
            <w:rFonts w:eastAsia="Helvetica Neue" w:cs="Helvetica Neue" w:ascii="Century Schoolbook" w:hAnsi="Century Schoolbook"/>
          </w:rPr>
          <w:t>:</w:t>
        </w:r>
      </w:ins>
    </w:p>
    <w:p>
      <w:pPr>
        <w:pStyle w:val="Normal"/>
        <w:widowControl w:val="false"/>
        <w:suppressLineNumbers/>
        <w:pBdr/>
        <w:tabs>
          <w:tab w:val="clear" w:pos="720"/>
          <w:tab w:val="left" w:pos="360" w:leader="none"/>
        </w:tabs>
        <w:spacing w:before="0" w:after="0"/>
        <w:contextualSpacing/>
        <w:jc w:val="both"/>
        <w:pPrChange w:id="0" w:author="user" w:date="2023-08-15T15:03: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Spacing"/>
        <w:numPr>
          <w:ilvl w:val="0"/>
          <w:numId w:val="70"/>
        </w:numPr>
        <w:spacing w:before="0" w:after="0"/>
        <w:ind w:left="1440" w:hanging="720"/>
        <w:contextualSpacing/>
        <w:jc w:val="both"/>
        <w:pPrChange w:id="0" w:author="user" w:date="2023-08-17T10:59:00Z">
          <w:pPr>
            <w:pStyle w:val="NoSpacing"/>
            <w:numPr>
              <w:ilvl w:val="0"/>
              <w:numId w:val="70"/>
            </w:numPr>
            <w:jc w:val="both"/>
            <w:ind w:left="851" w:hanging="284"/>
            <w:contextualSpacing/>
            <w:spacing w:before="0" w:after="0"/>
          </w:pPr>
        </w:pPrChange>
        <w:rPr>
          <w:rFonts w:ascii="Century Schoolbook" w:hAnsi="Century Schoolbook" w:eastAsia="Helvetica Neue"/>
        </w:rPr>
      </w:pPr>
      <w:r>
        <w:rPr>
          <w:rFonts w:eastAsia="Helvetica Neue" w:ascii="Century Schoolbook" w:hAnsi="Century Schoolbook"/>
        </w:rPr>
        <w:t>M</w:t>
      </w:r>
      <w:ins w:id="23" w:author="IPOPHL MKDR" w:date="2023-04-18T20:48:00Z">
        <w:r>
          <w:rPr>
            <w:rFonts w:eastAsia="Helvetica Neue" w:ascii="Century Schoolbook" w:hAnsi="Century Schoolbook"/>
          </w:rPr>
          <w:t xml:space="preserve">odernize and improve certain aspects of the law on intellectual property to ensure that the intellectual property system operates more efficiently and is more accessible for all </w:t>
        </w:r>
      </w:ins>
      <w:del w:id="24" w:author="IPOPHL MKDR" w:date="2023-04-18T20:48:00Z">
        <w:r>
          <w:rPr>
            <w:rFonts w:eastAsia="Helvetica Neue" w:ascii="Century Schoolbook" w:hAnsi="Century Schoolbook"/>
          </w:rPr>
          <w:delText xml:space="preserve">protect and secure the exclusive rights of </w:delText>
        </w:r>
      </w:del>
      <w:r>
        <w:rPr>
          <w:rFonts w:eastAsia="Helvetica Neue" w:ascii="Century Schoolbook" w:hAnsi="Century Schoolbook"/>
        </w:rPr>
        <w:t>scientists, inventors,</w:t>
      </w:r>
      <w:ins w:id="25" w:author="IPOPHL MKDR" w:date="2023-04-18T20:46:00Z">
        <w:r>
          <w:rPr>
            <w:rFonts w:eastAsia="Helvetica Neue" w:ascii="Century Schoolbook" w:hAnsi="Century Schoolbook"/>
          </w:rPr>
          <w:t xml:space="preserve"> creators,</w:t>
        </w:r>
      </w:ins>
      <w:r>
        <w:rPr>
          <w:rFonts w:eastAsia="Helvetica Neue" w:ascii="Century Schoolbook" w:hAnsi="Century Schoolbook"/>
        </w:rPr>
        <w:t xml:space="preserve"> artists and other gifted citizens</w:t>
      </w:r>
      <w:ins w:id="26" w:author="IPOPHL MKDR" w:date="2023-04-18T20:47:00Z">
        <w:r>
          <w:rPr>
            <w:rFonts w:eastAsia="Helvetica Neue" w:ascii="Century Schoolbook" w:hAnsi="Century Schoolbook"/>
          </w:rPr>
          <w:t>, including the indigenous peoples and local communities</w:t>
        </w:r>
      </w:ins>
      <w:del w:id="27" w:author="IPOPHL MKDR" w:date="2023-04-18T20:47:00Z">
        <w:r>
          <w:rPr>
            <w:rFonts w:eastAsia="Helvetica Neue" w:ascii="Century Schoolbook" w:hAnsi="Century Schoolbook"/>
          </w:rPr>
          <w:delText xml:space="preserve"> to their intellectual property and creations, particularly when beneficial to the people, for such periods as provided in this Act</w:delText>
        </w:r>
      </w:del>
      <w:r>
        <w:rPr>
          <w:rFonts w:eastAsia="Helvetica Neue" w:ascii="Century Schoolbook" w:hAnsi="Century Schoolbook"/>
        </w:rPr>
        <w:t xml:space="preserve">; </w:t>
      </w:r>
    </w:p>
    <w:p>
      <w:pPr>
        <w:pStyle w:val="NoSpacing"/>
        <w:suppressLineNumbers/>
        <w:spacing w:before="0" w:after="0"/>
        <w:ind w:left="851" w:hanging="284"/>
        <w:contextualSpacing/>
        <w:jc w:val="both"/>
        <w:pPrChange w:id="0" w:author="user" w:date="2023-08-15T15:03:00Z">
          <w:pPr>
            <w:pStyle w:val="NoSpacing"/>
            <w:jc w:val="both"/>
            <w:ind w:left="851" w:hanging="284"/>
            <w:contextualSpacing/>
            <w:spacing w:before="0" w:after="0"/>
          </w:pPr>
        </w:pPrChange>
        <w:rPr>
          <w:rFonts w:ascii="Century Schoolbook" w:hAnsi="Century Schoolbook" w:eastAsia="Helvetica Neue"/>
          <w:del w:id="28" w:author="user" w:date="2023-08-15T15:03:00Z"/>
        </w:rPr>
      </w:pPr>
      <w:r>
        <w:rPr>
          <w:rFonts w:eastAsia="Helvetica Neue" w:ascii="Century Schoolbook" w:hAnsi="Century Schoolbook"/>
        </w:rPr>
        <w:t>The use of intellectual property bears a social function. To this end, the State shall promote the diffusion of knowledge and information for the promotion of national development and progress and the common good.</w:t>
      </w:r>
    </w:p>
    <w:p>
      <w:pPr>
        <w:pStyle w:val="NoSpacing"/>
        <w:suppressLineNumbers/>
        <w:spacing w:before="0" w:after="0"/>
        <w:ind w:left="851" w:hanging="284"/>
        <w:contextualSpacing/>
        <w:jc w:val="both"/>
        <w:pPrChange w:id="0" w:author="user" w:date="2023-08-15T15:03:00Z">
          <w:pPr>
            <w:pStyle w:val="NoSpacing"/>
            <w:jc w:val="both"/>
            <w:ind w:left="851" w:hanging="284"/>
            <w:contextualSpacing/>
            <w:spacing w:before="0" w:after="0"/>
          </w:pPr>
        </w:pPrChange>
        <w:rPr>
          <w:rFonts w:ascii="Century Schoolbook" w:hAnsi="Century Schoolbook" w:eastAsia="Helvetica Neue"/>
        </w:rPr>
      </w:pPr>
      <w:r>
        <w:rPr>
          <w:rFonts w:eastAsia="Helvetica Neue" w:ascii="Century Schoolbook" w:hAnsi="Century Schoolbook"/>
        </w:rPr>
      </w:r>
    </w:p>
    <w:p>
      <w:pPr>
        <w:pStyle w:val="NoSpacing"/>
        <w:numPr>
          <w:ilvl w:val="0"/>
          <w:numId w:val="70"/>
        </w:numPr>
        <w:spacing w:before="0" w:after="0"/>
        <w:ind w:left="1440" w:hanging="720"/>
        <w:contextualSpacing/>
        <w:jc w:val="both"/>
        <w:pPrChange w:id="0" w:author="user" w:date="2023-08-17T10:59:00Z">
          <w:pPr>
            <w:pStyle w:val="NoSpacing"/>
            <w:numPr>
              <w:ilvl w:val="0"/>
              <w:numId w:val="70"/>
            </w:numPr>
            <w:jc w:val="both"/>
            <w:ind w:left="851" w:hanging="284"/>
            <w:contextualSpacing/>
            <w:spacing w:before="0" w:after="0"/>
          </w:pPr>
        </w:pPrChange>
        <w:rPr>
          <w:rFonts w:ascii="Century Schoolbook" w:hAnsi="Century Schoolbook" w:eastAsia="Helvetica Neue"/>
          <w:ins w:id="35" w:author="IPOPHL MKDR" w:date="2023-04-18T20:49:00Z"/>
        </w:rPr>
      </w:pPr>
      <w:r>
        <w:rPr>
          <w:rFonts w:eastAsia="Helvetica Neue" w:ascii="Century Schoolbook" w:hAnsi="Century Schoolbook"/>
        </w:rPr>
        <w:t xml:space="preserve">It is also the policy of the State to Streamline administrative procedures </w:t>
      </w:r>
      <w:ins w:id="29" w:author="IPOPHL MKDR" w:date="2023-04-18T20:48:00Z">
        <w:r>
          <w:rPr>
            <w:rFonts w:eastAsia="Helvetica Neue" w:ascii="Century Schoolbook" w:hAnsi="Century Schoolbook"/>
          </w:rPr>
          <w:t>relating to intellectual property rights</w:t>
        </w:r>
      </w:ins>
      <w:del w:id="30" w:author="IPOPHL MKDR" w:date="2023-04-18T20:48:00Z">
        <w:r>
          <w:rPr>
            <w:rFonts w:eastAsia="Helvetica Neue" w:ascii="Century Schoolbook" w:hAnsi="Century Schoolbook"/>
          </w:rPr>
          <w:delText>of registering patents, trademarks and copyright</w:delText>
        </w:r>
      </w:del>
      <w:r>
        <w:rPr>
          <w:rFonts w:eastAsia="Helvetica Neue" w:ascii="Century Schoolbook" w:hAnsi="Century Schoolbook"/>
        </w:rPr>
        <w:t xml:space="preserve">, </w:t>
      </w:r>
      <w:del w:id="31" w:author="IPOPHL MKDR" w:date="2023-04-18T20:49:00Z">
        <w:r>
          <w:rPr>
            <w:rFonts w:eastAsia="Helvetica Neue" w:ascii="Century Schoolbook" w:hAnsi="Century Schoolbook"/>
          </w:rPr>
          <w:delText xml:space="preserve">to </w:delText>
        </w:r>
      </w:del>
      <w:r>
        <w:rPr>
          <w:rFonts w:eastAsia="Helvetica Neue" w:ascii="Century Schoolbook" w:hAnsi="Century Schoolbook"/>
        </w:rPr>
        <w:t xml:space="preserve">liberalize the registration on the transfer of technology, </w:t>
      </w:r>
      <w:del w:id="32" w:author="IPOPHL MKDR" w:date="2023-04-18T20:49:00Z">
        <w:r>
          <w:rPr>
            <w:rFonts w:eastAsia="Helvetica Neue" w:ascii="Century Schoolbook" w:hAnsi="Century Schoolbook"/>
          </w:rPr>
          <w:delText xml:space="preserve">and to </w:delText>
        </w:r>
      </w:del>
      <w:r>
        <w:rPr>
          <w:rFonts w:eastAsia="Helvetica Neue" w:ascii="Century Schoolbook" w:hAnsi="Century Schoolbook"/>
        </w:rPr>
        <w:t>enhance the enforcement of intellectual property rights in the Philippines</w:t>
      </w:r>
      <w:del w:id="33" w:author="IPOPHL MKDR" w:date="2023-04-18T20:49:00Z">
        <w:r>
          <w:rPr>
            <w:rFonts w:eastAsia="Helvetica Neue" w:ascii="Century Schoolbook" w:hAnsi="Century Schoolbook"/>
          </w:rPr>
          <w:delText>. (n)</w:delText>
        </w:r>
      </w:del>
      <w:ins w:id="34" w:author="IPOPHL MKDR" w:date="2023-04-18T20:49:00Z">
        <w:r>
          <w:rPr>
            <w:rFonts w:eastAsia="Helvetica Neue" w:ascii="Century Schoolbook" w:hAnsi="Century Schoolbook"/>
          </w:rPr>
          <w:t xml:space="preserve">; </w:t>
        </w:r>
      </w:ins>
    </w:p>
    <w:p>
      <w:pPr>
        <w:pStyle w:val="NoSpacing"/>
        <w:suppressLineNumbers/>
        <w:spacing w:before="0" w:after="0"/>
        <w:ind w:left="851" w:hanging="284"/>
        <w:contextualSpacing/>
        <w:jc w:val="both"/>
        <w:pPrChange w:id="0" w:author="user" w:date="2023-08-15T15:03:00Z">
          <w:pPr>
            <w:pStyle w:val="NoSpacing"/>
            <w:jc w:val="both"/>
            <w:ind w:left="851" w:hanging="284"/>
            <w:contextualSpacing/>
            <w:spacing w:before="0" w:after="0"/>
          </w:pPr>
        </w:pPrChange>
        <w:rPr>
          <w:rFonts w:ascii="Century Schoolbook" w:hAnsi="Century Schoolbook" w:eastAsia="Helvetica Neue"/>
        </w:rPr>
      </w:pPr>
      <w:r>
        <w:rPr>
          <w:rFonts w:eastAsia="Helvetica Neue" w:ascii="Century Schoolbook" w:hAnsi="Century Schoolbook"/>
        </w:rPr>
      </w:r>
    </w:p>
    <w:p>
      <w:pPr>
        <w:pStyle w:val="NoSpacing"/>
        <w:numPr>
          <w:ilvl w:val="0"/>
          <w:numId w:val="70"/>
        </w:numPr>
        <w:spacing w:before="0" w:after="0"/>
        <w:ind w:left="1440" w:hanging="720"/>
        <w:contextualSpacing/>
        <w:jc w:val="both"/>
        <w:pPrChange w:id="0" w:author="user" w:date="2023-08-17T10:59:00Z">
          <w:pPr>
            <w:pStyle w:val="NoSpacing"/>
            <w:numPr>
              <w:ilvl w:val="0"/>
              <w:numId w:val="70"/>
            </w:numPr>
            <w:jc w:val="both"/>
            <w:ind w:left="851" w:hanging="284"/>
            <w:contextualSpacing/>
            <w:spacing w:before="0" w:after="0"/>
          </w:pPr>
        </w:pPrChange>
        <w:rPr>
          <w:rFonts w:ascii="Century Schoolbook" w:hAnsi="Century Schoolbook" w:eastAsia="Helvetica Neue"/>
          <w:ins w:id="37" w:author="IPOPHL MKDR" w:date="2023-04-18T20:49:00Z"/>
        </w:rPr>
      </w:pPr>
      <w:r>
        <w:rPr>
          <w:rFonts w:eastAsia="Helvetica Neue" w:ascii="Century Schoolbook" w:hAnsi="Century Schoolbook"/>
        </w:rPr>
        <w:t>P</w:t>
      </w:r>
      <w:ins w:id="36" w:author="IPOPHL MKDR" w:date="2023-04-18T20:49:00Z">
        <w:r>
          <w:rPr>
            <w:rFonts w:eastAsia="Helvetica Neue" w:ascii="Century Schoolbook" w:hAnsi="Century Schoolbook"/>
          </w:rPr>
          <w:t>romote the use of relevant, emerging, advanced, and state-of-the-art technologies to provide more efficient and higher quality service to the public; and</w:t>
        </w:r>
      </w:ins>
    </w:p>
    <w:p>
      <w:pPr>
        <w:pStyle w:val="NoSpacing"/>
        <w:suppressLineNumbers/>
        <w:spacing w:before="0" w:after="0"/>
        <w:ind w:left="851" w:hanging="284"/>
        <w:contextualSpacing/>
        <w:jc w:val="both"/>
        <w:pPrChange w:id="0" w:author="user" w:date="2023-08-15T15:03:00Z">
          <w:pPr>
            <w:pStyle w:val="NoSpacing"/>
            <w:jc w:val="both"/>
            <w:ind w:left="851" w:hanging="284"/>
            <w:contextualSpacing/>
            <w:spacing w:before="0" w:after="0"/>
          </w:pPr>
        </w:pPrChange>
        <w:rPr>
          <w:rFonts w:ascii="Century Schoolbook" w:hAnsi="Century Schoolbook" w:eastAsia="Helvetica Neue"/>
        </w:rPr>
      </w:pPr>
      <w:r>
        <w:rPr>
          <w:rFonts w:eastAsia="Helvetica Neue" w:ascii="Century Schoolbook" w:hAnsi="Century Schoolbook"/>
        </w:rPr>
      </w:r>
    </w:p>
    <w:p>
      <w:pPr>
        <w:pStyle w:val="NoSpacing"/>
        <w:numPr>
          <w:ilvl w:val="0"/>
          <w:numId w:val="70"/>
        </w:numPr>
        <w:spacing w:before="0" w:after="0"/>
        <w:ind w:left="1440" w:hanging="720"/>
        <w:contextualSpacing/>
        <w:jc w:val="both"/>
        <w:pPrChange w:id="0" w:author="user" w:date="2023-08-17T10:59:00Z">
          <w:pPr>
            <w:pStyle w:val="NoSpacing"/>
            <w:numPr>
              <w:ilvl w:val="0"/>
              <w:numId w:val="70"/>
            </w:numPr>
            <w:jc w:val="both"/>
            <w:ind w:left="851" w:hanging="284"/>
            <w:contextualSpacing/>
            <w:spacing w:before="0" w:after="0"/>
          </w:pPr>
        </w:pPrChange>
        <w:rPr>
          <w:rFonts w:ascii="Century Schoolbook" w:hAnsi="Century Schoolbook" w:eastAsia="Helvetica Neue"/>
        </w:rPr>
      </w:pPr>
      <w:r>
        <w:rPr>
          <w:rFonts w:eastAsia="Helvetica Neue" w:ascii="Century Schoolbook" w:hAnsi="Century Schoolbook"/>
        </w:rPr>
        <w:t>R</w:t>
      </w:r>
      <w:ins w:id="38" w:author="IPOPHL MKDR" w:date="2023-04-18T20:50:00Z">
        <w:r>
          <w:rPr>
            <w:rFonts w:eastAsia="Helvetica Neue" w:ascii="Century Schoolbook" w:hAnsi="Century Schoolbook"/>
          </w:rPr>
          <w:t>ecognize, protect, and promote the rights of the indigenous peoples and communities to their intellectual and cultural rights under the principles of free and prior informed consent and benefit sharing. Thus, the State shall implement appropriate measures to prevent misuse and misappropriation of the indigenous peoples’ and communities’ intellectual and cultural properties.</w:t>
        </w:r>
      </w:ins>
    </w:p>
    <w:p>
      <w:pPr>
        <w:pStyle w:val="NoSpacing"/>
        <w:suppressLineNumbers/>
        <w:spacing w:before="0" w:after="0"/>
        <w:ind w:firstLine="567"/>
        <w:contextualSpacing/>
        <w:jc w:val="both"/>
        <w:pPrChange w:id="0" w:author="user" w:date="2023-08-15T15:04:00Z">
          <w:pPr>
            <w:pStyle w:val="NoSpacing"/>
            <w:jc w:val="both"/>
            <w:ind w:firstLine="567"/>
            <w:contextualSpacing/>
            <w:spacing w:before="0" w:after="0"/>
          </w:pPr>
        </w:pPrChange>
        <w:rPr>
          <w:rFonts w:ascii="Century Schoolbook" w:hAnsi="Century Schoolbook" w:eastAsia="Helvetica Neue"/>
        </w:rPr>
      </w:pPr>
      <w:r>
        <w:rPr>
          <w:rFonts w:eastAsia="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HREP" w:date="2023-08-18T21:56: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39" w:author="HREP" w:date="2023-08-18T21:56:00Z">
        <w:r>
          <w:rPr>
            <w:rFonts w:eastAsia="Helvetica Neue" w:cs="Helvetica Neue" w:ascii="Century Schoolbook" w:hAnsi="Century Schoolbook"/>
            <w:b/>
          </w:rPr>
          <w:t xml:space="preserve">Sec. </w:t>
        </w:r>
      </w:ins>
      <w:ins w:id="40" w:author="HREP" w:date="2023-08-18T21:56:00Z">
        <w:r>
          <w:rPr>
            <w:rFonts w:eastAsia="Helvetica Neue" w:cs="Helvetica Neue" w:ascii="Century Schoolbook" w:hAnsi="Century Schoolbook"/>
            <w:b/>
          </w:rPr>
          <w:t>3.</w:t>
        </w:r>
      </w:ins>
      <w:ins w:id="41" w:author="HREP" w:date="2023-08-18T21:56:00Z">
        <w:r>
          <w:rPr>
            <w:rFonts w:eastAsia="Helvetica Neue" w:cs="Helvetica Neue" w:ascii="Century Schoolbook" w:hAnsi="Century Schoolbook"/>
            <w:b/>
            <w:i/>
          </w:rPr>
          <w:t xml:space="preserve"> </w:t>
        </w:r>
      </w:ins>
      <w:r>
        <w:rPr>
          <w:rFonts w:eastAsia="Helvetica Neue" w:cs="Helvetica Neue" w:ascii="Century Schoolbook" w:hAnsi="Century Schoolbook"/>
          <w:b/>
          <w:i/>
        </w:rPr>
        <w:t>International Conventions and Reciprocity.</w:t>
      </w:r>
      <w:r>
        <w:rPr>
          <w:rFonts w:eastAsia="Helvetica Neue" w:cs="Helvetica Neue" w:ascii="Century Schoolbook" w:hAnsi="Century Schoolbook"/>
          <w:rFonts w:ascii="Century Schoolbook" w:hAnsi="Century Schoolbook" w:eastAsia="Helvetica Neue" w:cs="Helvetica Neue"/>
          <w:b/>
          <w:rPrChange w:id="0" w:author="HREP" w:date="2023-08-18T21:56:00Z">
            <w:rPr>
              <w:i/>
              <w:b/>
            </w:rPr>
          </w:rPrChange>
        </w:rPr>
        <w:t xml:space="preserve"> </w:t>
      </w:r>
      <w:r>
        <w:rPr>
          <w:rFonts w:eastAsia="Helvetica Neue" w:cs="Helvetica Neue" w:ascii="Century Schoolbook" w:hAnsi="Century Schoolbook"/>
          <w:rFonts w:ascii="Century Schoolbook" w:hAnsi="Century Schoolbook" w:eastAsia="Helvetica Neue" w:cs="Helvetica Neue"/>
          <w:rPrChange w:id="0" w:author="HREP" w:date="2023-08-18T21:56:00Z">
            <w:rPr>
              <w:i/>
              <w:b/>
            </w:rPr>
          </w:rPrChange>
        </w:rPr>
        <w:t>-</w:t>
      </w:r>
      <w:r>
        <w:rPr>
          <w:rFonts w:eastAsia="Helvetica Neue" w:cs="Helvetica Neue" w:ascii="Century Schoolbook" w:hAnsi="Century Schoolbook"/>
          <w:b/>
          <w:i/>
        </w:rPr>
        <w:t xml:space="preserve"> </w:t>
      </w:r>
      <w:r>
        <w:rPr>
          <w:rFonts w:eastAsia="Helvetica Neue" w:cs="Helvetica Neue" w:ascii="Century Schoolbook" w:hAnsi="Century Schoolbook"/>
        </w:rPr>
        <w:t>Any person who is a national or who is domiciled or has a real and effective industrial establishment in a country which is a party to any convention, treaty or agreement relating to intellectual property rights or the repression of unfair competition, to which the Philippines is also a party, or extends reciprocal rights to nationals of the Philippines by law, shall be entitled to benefits to the extent necessary to give effect to any provision of such convention, treaty or reciprocal law, in addition to the rights to which any owner of an intellectual property right is otherwise entitled by this Act. (n)</w:t>
      </w:r>
    </w:p>
    <w:p>
      <w:pPr>
        <w:pStyle w:val="Normal"/>
        <w:widowControl w:val="false"/>
        <w:suppressLineNumbers/>
        <w:pBdr/>
        <w:tabs>
          <w:tab w:val="clear" w:pos="720"/>
          <w:tab w:val="left" w:pos="360" w:leader="none"/>
        </w:tabs>
        <w:spacing w:before="0" w:after="0"/>
        <w:ind w:firstLine="720"/>
        <w:contextualSpacing/>
        <w:jc w:val="both"/>
        <w:pPrChange w:id="0" w:author="user" w:date="2023-08-15T15:11: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firstLine="720"/>
        <w:contextualSpacing/>
        <w:jc w:val="both"/>
        <w:pPrChange w:id="0" w:author="HREP" w:date="2023-08-18T21:57: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4.</w:t>
      </w:r>
      <w:ins w:id="44" w:author="HREP" w:date="2023-08-18T21:57:00Z">
        <w:r>
          <w:rPr>
            <w:rFonts w:eastAsia="Helvetica Neue" w:cs="Helvetica Neue" w:ascii="Century Schoolbook" w:hAnsi="Century Schoolbook"/>
            <w:b/>
            <w:i/>
          </w:rPr>
          <w:t xml:space="preserve"> </w:t>
        </w:r>
      </w:ins>
      <w:r>
        <w:rPr>
          <w:rFonts w:eastAsia="Helvetica Neue" w:cs="Helvetica Neue" w:ascii="Century Schoolbook" w:hAnsi="Century Schoolbook"/>
          <w:b/>
          <w:i/>
        </w:rPr>
        <w:t>Definitions.-</w:t>
      </w:r>
      <w:ins w:id="45" w:author="user" w:date="2023-08-17T11:00:00Z">
        <w:r>
          <w:rPr>
            <w:rFonts w:eastAsia="Helvetica Neue" w:cs="Helvetica Neue" w:ascii="Century Schoolbook" w:hAnsi="Century Schoolbook"/>
          </w:rPr>
          <w:t xml:space="preserve"> a. </w:t>
        </w:r>
      </w:ins>
      <w:del w:id="46" w:author="user" w:date="2023-08-17T11:00:00Z">
        <w:r>
          <w:rPr>
            <w:rFonts w:eastAsia="Helvetica Neue" w:cs="Helvetica Neue" w:ascii="Century Schoolbook" w:hAnsi="Century Schoolbook"/>
            <w:b/>
          </w:rPr>
          <w:delText>4.1.</w:delText>
        </w:r>
      </w:del>
      <w:del w:id="47" w:author="user" w:date="2023-08-17T11:00: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 The term “</w:t>
      </w:r>
      <w:r>
        <w:rPr>
          <w:rFonts w:eastAsia="Helvetica Neue" w:cs="Helvetica Neue" w:ascii="Century Schoolbook" w:hAnsi="Century Schoolbook"/>
          <w:b/>
        </w:rPr>
        <w:t>intellectual property rights</w:t>
      </w:r>
      <w:r>
        <w:rPr>
          <w:rFonts w:eastAsia="Helvetica Neue" w:cs="Helvetica Neue" w:ascii="Century Schoolbook" w:hAnsi="Century Schoolbook"/>
        </w:rPr>
        <w:t>” consists of:</w:t>
      </w:r>
    </w:p>
    <w:p>
      <w:pPr>
        <w:pStyle w:val="Normal"/>
        <w:widowControl w:val="false"/>
        <w:suppressLineNumbers/>
        <w:pBdr/>
        <w:tabs>
          <w:tab w:val="clear" w:pos="720"/>
          <w:tab w:val="left" w:pos="360" w:leader="none"/>
        </w:tabs>
        <w:spacing w:before="0" w:after="0"/>
        <w:contextualSpacing/>
        <w:jc w:val="both"/>
        <w:pPrChange w:id="0" w:author="user" w:date="2023-08-15T15:11: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9"/>
        </w:numPr>
        <w:spacing w:before="0" w:after="0"/>
        <w:ind w:left="1440" w:hanging="720"/>
        <w:contextualSpacing/>
        <w:pPrChange w:id="0" w:author="user" w:date="2023-08-17T11:00:00Z">
          <w:pPr>
            <w:numPr>
              <w:ilvl w:val="0"/>
              <w:numId w:val="40"/>
            </w:numPr>
            <w:widowControl w:val="false"/>
            <w:tabs>
              <w:tab w:val="left" w:pos="1134" w:leader="none"/>
            </w:tabs>
            <w:ind w:left="1418" w:hanging="284"/>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opyright and Related Rights;</w:t>
      </w:r>
    </w:p>
    <w:p>
      <w:pPr>
        <w:pStyle w:val="Normal"/>
        <w:widowControl w:val="false"/>
        <w:suppressLineNumbers/>
        <w:tabs>
          <w:tab w:val="clear" w:pos="720"/>
          <w:tab w:val="left" w:pos="1134" w:leader="none"/>
        </w:tabs>
        <w:spacing w:before="0" w:after="0"/>
        <w:ind w:left="1440" w:hanging="720"/>
        <w:contextualSpacing/>
        <w:pPrChange w:id="0" w:author="user" w:date="2023-08-15T15:11:00Z">
          <w:pPr>
            <w:widowControl w:val="false"/>
            <w:tabs>
              <w:tab w:val="left" w:pos="1134" w:leader="none"/>
            </w:tabs>
            <w:ind w:left="1418" w:hanging="284"/>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9"/>
        </w:numPr>
        <w:tabs>
          <w:tab w:val="clear" w:pos="720"/>
          <w:tab w:val="left" w:pos="-5760" w:leader="none"/>
          <w:tab w:val="left" w:pos="-5670" w:leader="none"/>
        </w:tabs>
        <w:spacing w:before="0" w:after="0"/>
        <w:ind w:left="1440" w:hanging="720"/>
        <w:contextualSpacing/>
        <w:pPrChange w:id="0" w:author="user" w:date="2023-08-17T11:00:00Z">
          <w:pPr>
            <w:numPr>
              <w:ilvl w:val="0"/>
              <w:numId w:val="40"/>
            </w:numPr>
            <w:widowControl w:val="false"/>
            <w:tabs>
              <w:tab w:val="left" w:pos="-5760" w:leader="none"/>
              <w:tab w:val="left" w:pos="-567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rademarks and Service Marks;</w:t>
      </w:r>
    </w:p>
    <w:p>
      <w:pPr>
        <w:pStyle w:val="ListParagraph"/>
        <w:suppressLineNumbers/>
        <w:tabs>
          <w:tab w:val="clear" w:pos="720"/>
          <w:tab w:val="left" w:pos="-5760" w:leader="none"/>
          <w:tab w:val="left" w:pos="-5670" w:leader="none"/>
        </w:tabs>
        <w:spacing w:lineRule="auto" w:line="240"/>
        <w:ind w:left="1440" w:hanging="720"/>
        <w:pPrChange w:id="0" w:author="user" w:date="2023-08-15T15:12:00Z">
          <w:pPr>
            <w:pStyle w:val="ListParagraph"/>
            <w:tabs>
              <w:tab w:val="left" w:pos="-5760" w:leader="none"/>
              <w:tab w:val="left" w:pos="-5670" w:leader="none"/>
            </w:tabs>
            <w:ind w:left="1080" w:hanging="36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widowControl w:val="false"/>
        <w:numPr>
          <w:ilvl w:val="0"/>
          <w:numId w:val="129"/>
        </w:numPr>
        <w:tabs>
          <w:tab w:val="clear" w:pos="720"/>
          <w:tab w:val="left" w:pos="-5760" w:leader="none"/>
          <w:tab w:val="left" w:pos="-5670" w:leader="none"/>
        </w:tabs>
        <w:spacing w:before="0" w:after="0"/>
        <w:ind w:left="1440" w:hanging="720"/>
        <w:contextualSpacing/>
        <w:pPrChange w:id="0" w:author="user" w:date="2023-08-17T11:00:00Z">
          <w:pPr>
            <w:numPr>
              <w:ilvl w:val="0"/>
              <w:numId w:val="40"/>
            </w:numPr>
            <w:widowControl w:val="false"/>
            <w:tabs>
              <w:tab w:val="left" w:pos="-5760" w:leader="none"/>
              <w:tab w:val="left" w:pos="-567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Geographic</w:t>
      </w:r>
      <w:ins w:id="48" w:author="IPOPHL MKDR" w:date="2023-04-18T21:05:00Z">
        <w:r>
          <w:rPr>
            <w:rFonts w:eastAsia="Helvetica Neue" w:cs="Helvetica Neue" w:ascii="Century Schoolbook" w:hAnsi="Century Schoolbook"/>
          </w:rPr>
          <w:t>al</w:t>
        </w:r>
      </w:ins>
      <w:r>
        <w:rPr>
          <w:rFonts w:eastAsia="Helvetica Neue" w:cs="Helvetica Neue" w:ascii="Century Schoolbook" w:hAnsi="Century Schoolbook"/>
        </w:rPr>
        <w:t xml:space="preserve"> Indications;</w:t>
      </w:r>
    </w:p>
    <w:p>
      <w:pPr>
        <w:pStyle w:val="Normal"/>
        <w:widowControl w:val="false"/>
        <w:suppressLineNumbers/>
        <w:tabs>
          <w:tab w:val="clear" w:pos="720"/>
          <w:tab w:val="left" w:pos="-5760" w:leader="none"/>
          <w:tab w:val="left" w:pos="-5670" w:leader="none"/>
        </w:tabs>
        <w:spacing w:before="0" w:after="0"/>
        <w:ind w:left="1440" w:hanging="720"/>
        <w:contextualSpacing/>
        <w:pPrChange w:id="0" w:author="user" w:date="2023-08-15T15:12:00Z">
          <w:pPr>
            <w:widowControl w:val="false"/>
            <w:tabs>
              <w:tab w:val="left" w:pos="-5760" w:leader="none"/>
              <w:tab w:val="left" w:pos="-567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9"/>
        </w:numPr>
        <w:tabs>
          <w:tab w:val="clear" w:pos="720"/>
          <w:tab w:val="left" w:pos="-5760" w:leader="none"/>
          <w:tab w:val="left" w:pos="-5670" w:leader="none"/>
        </w:tabs>
        <w:spacing w:before="0" w:after="0"/>
        <w:ind w:left="1440" w:hanging="720"/>
        <w:contextualSpacing/>
        <w:pPrChange w:id="0" w:author="user" w:date="2023-08-17T11:00:00Z">
          <w:pPr>
            <w:numPr>
              <w:ilvl w:val="0"/>
              <w:numId w:val="40"/>
            </w:numPr>
            <w:widowControl w:val="false"/>
            <w:tabs>
              <w:tab w:val="left" w:pos="-5760" w:leader="none"/>
              <w:tab w:val="left" w:pos="-567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Industrial Designs;</w:t>
      </w:r>
    </w:p>
    <w:p>
      <w:pPr>
        <w:pStyle w:val="ListParagraph"/>
        <w:suppressLineNumbers/>
        <w:tabs>
          <w:tab w:val="clear" w:pos="720"/>
          <w:tab w:val="left" w:pos="-5760" w:leader="none"/>
          <w:tab w:val="left" w:pos="-5670" w:leader="none"/>
        </w:tabs>
        <w:spacing w:lineRule="auto" w:line="240"/>
        <w:ind w:left="1440" w:hanging="720"/>
        <w:pPrChange w:id="0" w:author="user" w:date="2023-08-15T15:12:00Z">
          <w:pPr>
            <w:pStyle w:val="ListParagraph"/>
            <w:tabs>
              <w:tab w:val="left" w:pos="-5760" w:leader="none"/>
              <w:tab w:val="left" w:pos="-5670" w:leader="none"/>
            </w:tabs>
            <w:ind w:left="1080" w:hanging="36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widowControl w:val="false"/>
        <w:numPr>
          <w:ilvl w:val="0"/>
          <w:numId w:val="129"/>
        </w:numPr>
        <w:tabs>
          <w:tab w:val="clear" w:pos="720"/>
          <w:tab w:val="left" w:pos="-5760" w:leader="none"/>
          <w:tab w:val="left" w:pos="-5670" w:leader="none"/>
        </w:tabs>
        <w:spacing w:before="0" w:after="0"/>
        <w:ind w:left="1440" w:hanging="720"/>
        <w:contextualSpacing/>
        <w:pPrChange w:id="0" w:author="user" w:date="2023-08-17T11:00:00Z">
          <w:pPr>
            <w:numPr>
              <w:ilvl w:val="0"/>
              <w:numId w:val="40"/>
            </w:numPr>
            <w:widowControl w:val="false"/>
            <w:tabs>
              <w:tab w:val="left" w:pos="-5760" w:leader="none"/>
              <w:tab w:val="left" w:pos="-567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Patents;</w:t>
      </w:r>
    </w:p>
    <w:p>
      <w:pPr>
        <w:pStyle w:val="ListParagraph"/>
        <w:suppressLineNumbers/>
        <w:tabs>
          <w:tab w:val="clear" w:pos="720"/>
          <w:tab w:val="left" w:pos="-5760" w:leader="none"/>
          <w:tab w:val="left" w:pos="-5670" w:leader="none"/>
        </w:tabs>
        <w:spacing w:lineRule="auto" w:line="240"/>
        <w:ind w:left="1440" w:hanging="720"/>
        <w:pPrChange w:id="0" w:author="user" w:date="2023-08-15T15:12:00Z">
          <w:pPr>
            <w:pStyle w:val="ListParagraph"/>
            <w:tabs>
              <w:tab w:val="left" w:pos="-5760" w:leader="none"/>
              <w:tab w:val="left" w:pos="-5670" w:leader="none"/>
            </w:tabs>
            <w:ind w:left="1080" w:hanging="36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widowControl w:val="false"/>
        <w:numPr>
          <w:ilvl w:val="0"/>
          <w:numId w:val="129"/>
        </w:numPr>
        <w:tabs>
          <w:tab w:val="clear" w:pos="720"/>
          <w:tab w:val="left" w:pos="-5760" w:leader="none"/>
          <w:tab w:val="left" w:pos="-5670" w:leader="none"/>
        </w:tabs>
        <w:spacing w:before="0" w:after="0"/>
        <w:ind w:left="1440" w:hanging="720"/>
        <w:contextualSpacing/>
        <w:pPrChange w:id="0" w:author="user" w:date="2023-08-17T11:00:00Z">
          <w:pPr>
            <w:numPr>
              <w:ilvl w:val="0"/>
              <w:numId w:val="40"/>
            </w:numPr>
            <w:widowControl w:val="false"/>
            <w:tabs>
              <w:tab w:val="left" w:pos="-5760" w:leader="none"/>
              <w:tab w:val="left" w:pos="-5670" w:leader="none"/>
            </w:tabs>
            <w:ind w:left="1080" w:hanging="360"/>
            <w:contextualSpacing/>
            <w:spacing w:before="0" w:after="0"/>
          </w:pPr>
        </w:pPrChange>
        <w:rPr>
          <w:rFonts w:ascii="Century Schoolbook" w:hAnsi="Century Schoolbook"/>
        </w:rPr>
      </w:pPr>
      <w:r>
        <w:rPr>
          <w:rFonts w:eastAsia="Helvetica Neue" w:cs="Helvetica Neue" w:ascii="Century Schoolbook" w:hAnsi="Century Schoolbook"/>
        </w:rPr>
        <w:t xml:space="preserve">Layout-Designs (Topographies) of Integrated Circuits; </w:t>
      </w:r>
    </w:p>
    <w:p>
      <w:pPr>
        <w:pStyle w:val="Normal"/>
        <w:widowControl w:val="false"/>
        <w:suppressLineNumbers/>
        <w:tabs>
          <w:tab w:val="clear" w:pos="720"/>
          <w:tab w:val="left" w:pos="-5760" w:leader="none"/>
          <w:tab w:val="left" w:pos="-5670" w:leader="none"/>
        </w:tabs>
        <w:spacing w:before="0" w:after="0"/>
        <w:ind w:left="1440" w:hanging="720"/>
        <w:contextualSpacing/>
        <w:pPrChange w:id="0" w:author="user" w:date="2023-08-15T15:12:00Z">
          <w:pPr>
            <w:widowControl w:val="false"/>
            <w:tabs>
              <w:tab w:val="left" w:pos="-5760" w:leader="none"/>
              <w:tab w:val="left" w:pos="-5670" w:leader="none"/>
            </w:tabs>
            <w:ind w:left="1080" w:hanging="360"/>
            <w:contextualSpacing/>
            <w:spacing w:before="0" w:after="0"/>
          </w:pPr>
        </w:pPrChange>
        <w:rPr>
          <w:rFonts w:ascii="Century Schoolbook" w:hAnsi="Century Schoolbook" w:eastAsia="Helvetica Neue" w:cs="Helvetica Neue"/>
        </w:rPr>
      </w:pPr>
      <w:del w:id="49" w:author="IPOPHL MKDR" w:date="2023-04-18T21:06:00Z">
        <w:r>
          <w:rPr>
            <w:rFonts w:eastAsia="Helvetica Neue" w:cs="Helvetica Neue" w:ascii="Century Schoolbook" w:hAnsi="Century Schoolbook"/>
          </w:rPr>
          <w:delText>and</w:delText>
        </w:r>
      </w:del>
    </w:p>
    <w:p>
      <w:pPr>
        <w:pStyle w:val="Normal"/>
        <w:widowControl w:val="false"/>
        <w:numPr>
          <w:ilvl w:val="0"/>
          <w:numId w:val="129"/>
        </w:numPr>
        <w:tabs>
          <w:tab w:val="clear" w:pos="720"/>
          <w:tab w:val="left" w:pos="-5760" w:leader="none"/>
          <w:tab w:val="left" w:pos="-5670" w:leader="none"/>
        </w:tabs>
        <w:spacing w:before="0" w:after="0"/>
        <w:ind w:left="1440" w:hanging="720"/>
        <w:contextualSpacing/>
        <w:pPrChange w:id="0" w:author="user" w:date="2023-08-17T11:00:00Z">
          <w:pPr>
            <w:numPr>
              <w:ilvl w:val="0"/>
              <w:numId w:val="40"/>
            </w:numPr>
            <w:widowControl w:val="false"/>
            <w:tabs>
              <w:tab w:val="left" w:pos="-5760" w:leader="none"/>
              <w:tab w:val="left" w:pos="-5670" w:leader="none"/>
            </w:tabs>
            <w:ind w:left="1080" w:hanging="360"/>
            <w:contextualSpacing/>
            <w:spacing w:before="0" w:after="0"/>
          </w:pPr>
        </w:pPrChange>
        <w:rPr>
          <w:rFonts w:ascii="Century Schoolbook" w:hAnsi="Century Schoolbook" w:eastAsia="Helvetica Neue" w:cs="Helvetica Neue"/>
          <w:ins w:id="54" w:author="IPOPHL MKDR" w:date="2023-04-18T21:06:00Z"/>
        </w:rPr>
      </w:pPr>
      <w:r>
        <w:rPr>
          <w:rFonts w:eastAsia="Helvetica Neue" w:cs="Helvetica Neue" w:ascii="Century Schoolbook" w:hAnsi="Century Schoolbook"/>
        </w:rPr>
        <w:t xml:space="preserve">Protection </w:t>
      </w:r>
      <w:ins w:id="50" w:author="IPOPHL MKDR" w:date="2023-04-18T21:06:00Z">
        <w:r>
          <w:rPr>
            <w:rFonts w:eastAsia="Helvetica Neue" w:cs="Helvetica Neue" w:ascii="Century Schoolbook" w:hAnsi="Century Schoolbook"/>
          </w:rPr>
          <w:t xml:space="preserve">Protected </w:t>
        </w:r>
      </w:ins>
      <w:del w:id="51" w:author="IPOPHL" w:date="2023-08-07T23:18:00Z">
        <w:r>
          <w:rPr>
            <w:rFonts w:eastAsia="Helvetica Neue" w:cs="Helvetica Neue" w:ascii="Century Schoolbook" w:hAnsi="Century Schoolbook"/>
          </w:rPr>
          <w:delText>of</w:delText>
        </w:r>
      </w:del>
      <w:r>
        <w:rPr>
          <w:rFonts w:eastAsia="Helvetica Neue" w:cs="Helvetica Neue" w:ascii="Century Schoolbook" w:hAnsi="Century Schoolbook"/>
        </w:rPr>
        <w:t xml:space="preserve"> Undisclosed Information</w:t>
      </w:r>
      <w:del w:id="52" w:author="IPOPHL MKDR" w:date="2023-04-18T21:06:00Z">
        <w:r>
          <w:rPr>
            <w:rFonts w:eastAsia="Helvetica Neue" w:cs="Helvetica Neue" w:ascii="Century Schoolbook" w:hAnsi="Century Schoolbook"/>
          </w:rPr>
          <w:delText xml:space="preserve"> (n, TRIPS).</w:delText>
        </w:r>
      </w:del>
      <w:ins w:id="53" w:author="IPOPHL MKDR" w:date="2023-04-18T21:06:00Z">
        <w:r>
          <w:rPr>
            <w:rFonts w:eastAsia="Helvetica Neue" w:cs="Helvetica Neue" w:ascii="Century Schoolbook" w:hAnsi="Century Schoolbook"/>
          </w:rPr>
          <w:t>; and</w:t>
        </w:r>
      </w:ins>
    </w:p>
    <w:p>
      <w:pPr>
        <w:pStyle w:val="Normal"/>
        <w:widowControl w:val="false"/>
        <w:suppressLineNumbers/>
        <w:tabs>
          <w:tab w:val="clear" w:pos="720"/>
          <w:tab w:val="left" w:pos="-5760" w:leader="none"/>
          <w:tab w:val="left" w:pos="-5670" w:leader="none"/>
        </w:tabs>
        <w:spacing w:before="0" w:after="0"/>
        <w:ind w:left="1440" w:hanging="720"/>
        <w:contextualSpacing/>
        <w:pPrChange w:id="0" w:author="user" w:date="2023-08-15T15:12:00Z">
          <w:pPr>
            <w:widowControl w:val="false"/>
            <w:tabs>
              <w:tab w:val="left" w:pos="-5760" w:leader="none"/>
              <w:tab w:val="left" w:pos="-567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9"/>
        </w:numPr>
        <w:tabs>
          <w:tab w:val="clear" w:pos="720"/>
          <w:tab w:val="left" w:pos="-5760" w:leader="none"/>
          <w:tab w:val="left" w:pos="-5670" w:leader="none"/>
        </w:tabs>
        <w:spacing w:before="0" w:after="0"/>
        <w:ind w:left="1440" w:hanging="720"/>
        <w:contextualSpacing/>
        <w:pPrChange w:id="0" w:author="user" w:date="2023-08-17T11:00:00Z">
          <w:pPr>
            <w:numPr>
              <w:ilvl w:val="0"/>
              <w:numId w:val="40"/>
            </w:numPr>
            <w:widowControl w:val="false"/>
            <w:tabs>
              <w:tab w:val="left" w:pos="-5760" w:leader="none"/>
              <w:tab w:val="left" w:pos="-567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Utility Models.</w:t>
      </w:r>
    </w:p>
    <w:p>
      <w:pPr>
        <w:pStyle w:val="Normal"/>
        <w:widowControl w:val="false"/>
        <w:suppressLineNumbers/>
        <w:tabs>
          <w:tab w:val="clear" w:pos="720"/>
          <w:tab w:val="left" w:pos="360" w:leader="none"/>
        </w:tabs>
        <w:spacing w:before="0" w:after="0"/>
        <w:ind w:left="1440" w:hanging="720"/>
        <w:contextualSpacing/>
        <w:pPrChange w:id="0" w:author="user" w:date="2023-08-15T15:12:00Z">
          <w:pPr>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1980" w:leader="none"/>
        </w:tabs>
        <w:spacing w:before="0" w:after="0"/>
        <w:ind w:left="1440" w:hanging="720"/>
        <w:contextualSpacing/>
        <w:jc w:val="both"/>
        <w:rPr>
          <w:rFonts w:ascii="Century Schoolbook" w:hAnsi="Century Schoolbook" w:eastAsia="Helvetica Neue" w:cs="Helvetica Neue"/>
          <w:ins w:id="63" w:author="IPOPHL MKDR" w:date="2023-04-18T21:10:00Z"/>
        </w:rPr>
      </w:pPr>
      <w:ins w:id="55" w:author="user" w:date="2023-08-17T11:00:00Z">
        <w:r>
          <w:rPr>
            <w:rFonts w:eastAsia="Helvetica Neue" w:cs="Helvetica Neue" w:ascii="Century Schoolbook" w:hAnsi="Century Schoolbook"/>
          </w:rPr>
          <w:t>b.</w:t>
        </w:r>
      </w:ins>
      <w:ins w:id="56" w:author="user" w:date="2023-08-17T11:00:00Z">
        <w:r>
          <w:rPr>
            <w:rFonts w:eastAsia="Helvetica Neue" w:cs="Helvetica Neue" w:ascii="Century Schoolbook" w:hAnsi="Century Schoolbook"/>
            <w:b/>
          </w:rPr>
          <w:tab/>
        </w:r>
      </w:ins>
      <w:del w:id="57" w:author="user" w:date="2023-08-17T11:00:00Z">
        <w:r>
          <w:rPr>
            <w:rFonts w:eastAsia="Helvetica Neue" w:cs="Helvetica Neue" w:ascii="Century Schoolbook" w:hAnsi="Century Schoolbook"/>
            <w:b/>
          </w:rPr>
          <w:delText>4.2.</w:delText>
        </w:r>
      </w:del>
      <w:del w:id="58" w:author="user" w:date="2023-08-17T13:29:00Z">
        <w:r>
          <w:rPr>
            <w:rFonts w:eastAsia="Helvetica Neue" w:cs="Helvetica Neue" w:ascii="Century Schoolbook" w:hAnsi="Century Schoolbook"/>
          </w:rPr>
          <w:delText xml:space="preserve"> </w:delText>
        </w:r>
      </w:del>
      <w:r>
        <w:rPr>
          <w:rFonts w:eastAsia="Helvetica Neue" w:cs="Helvetica Neue" w:ascii="Century Schoolbook" w:hAnsi="Century Schoolbook"/>
        </w:rPr>
        <w:t>The term "</w:t>
      </w:r>
      <w:r>
        <w:rPr>
          <w:rFonts w:eastAsia="Helvetica Neue" w:cs="Helvetica Neue" w:ascii="Century Schoolbook" w:hAnsi="Century Schoolbook"/>
          <w:b/>
        </w:rPr>
        <w:t>technology transfer arrangements</w:t>
      </w:r>
      <w:r>
        <w:rPr>
          <w:rFonts w:eastAsia="Helvetica Neue" w:cs="Helvetica Neue" w:ascii="Century Schoolbook" w:hAnsi="Century Schoolbook"/>
        </w:rPr>
        <w:t>" refer</w:t>
      </w:r>
      <w:del w:id="59" w:author="IPOPHL MKDR" w:date="2023-04-18T21:09:00Z">
        <w:r>
          <w:rPr>
            <w:rFonts w:eastAsia="Helvetica Neue" w:cs="Helvetica Neue" w:ascii="Century Schoolbook" w:hAnsi="Century Schoolbook"/>
          </w:rPr>
          <w:delText>s</w:delText>
        </w:r>
      </w:del>
      <w:r>
        <w:rPr>
          <w:rFonts w:eastAsia="Helvetica Neue" w:cs="Helvetica Neue" w:ascii="Century Schoolbook" w:hAnsi="Century Schoolbook"/>
        </w:rPr>
        <w:t xml:space="preserve"> to contracts or agreeme</w:t>
      </w:r>
      <w:r>
        <w:rPr>
          <w:rFonts w:eastAsia="Helvetica Neue" w:cs="Helvetica Neue" w:ascii="Century Schoolbook" w:hAnsi="Century Schoolbook"/>
          <w:rFonts w:ascii="Century Schoolbook" w:hAnsi="Century Schoolbook" w:eastAsia="Helvetica Neue" w:cs="Helvetica Neue"/>
          <w:b/>
          <w:rPrChange w:id="0" w:author="user" w:date="2023-08-17T11:00:00Z">
            <w:rPr/>
          </w:rPrChange>
        </w:rPr>
        <w:t>n</w:t>
      </w:r>
      <w:r>
        <w:rPr>
          <w:rFonts w:eastAsia="Helvetica Neue" w:cs="Helvetica Neue" w:ascii="Century Schoolbook" w:hAnsi="Century Schoolbook"/>
        </w:rPr>
        <w:t>ts involving</w:t>
      </w:r>
      <w:ins w:id="61" w:author="IPOPHL MKDR" w:date="2023-04-18T21:09:00Z">
        <w:r>
          <w:rPr>
            <w:rFonts w:eastAsia="Helvetica Neue" w:cs="Helvetica Neue" w:ascii="Century Schoolbook" w:hAnsi="Century Schoolbook"/>
          </w:rPr>
          <w:t xml:space="preserve"> intellectual property rights with</w:t>
        </w:r>
      </w:ins>
      <w:r>
        <w:rPr>
          <w:rFonts w:eastAsia="Helvetica Neue" w:cs="Helvetica Neue" w:ascii="Century Schoolbook" w:hAnsi="Century Schoolbook"/>
        </w:rPr>
        <w:t xml:space="preserve"> the transfer of systematic knowledge</w:t>
      </w:r>
      <w:ins w:id="62" w:author="IPOPHL MKDR" w:date="2023-04-18T21:10:00Z">
        <w:r>
          <w:rPr>
            <w:rFonts w:eastAsia="Helvetica Neue" w:cs="Helvetica Neue" w:ascii="Century Schoolbook" w:hAnsi="Century Schoolbook"/>
          </w:rPr>
          <w:t xml:space="preserve"> or technology</w:t>
        </w:r>
      </w:ins>
      <w:r>
        <w:rPr>
          <w:rFonts w:eastAsia="Helvetica Neue" w:cs="Helvetica Neue" w:ascii="Century Schoolbook" w:hAnsi="Century Schoolbook"/>
        </w:rPr>
        <w:t xml:space="preserve"> for the manufacture of a product, the application of a process, or rendering of a service including management contracts; and the transfer, assignment or licensing of all forms of intellectual property rights, including licensing of computer software except computer software developed for mass market.</w:t>
      </w:r>
    </w:p>
    <w:p>
      <w:pPr>
        <w:pStyle w:val="Normal"/>
        <w:widowControl w:val="false"/>
        <w:suppressLineNumbers/>
        <w:pBdr/>
        <w:spacing w:before="0" w:after="0"/>
        <w:ind w:left="1440" w:hanging="720"/>
        <w:contextualSpacing/>
        <w:jc w:val="both"/>
        <w:pPrChange w:id="0" w:author="user" w:date="2023-08-15T15:13:00Z">
          <w:pPr>
            <w:jc w:val="both"/>
            <w:widowControl w:val="false"/>
            <w:ind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spacing w:before="0" w:after="0"/>
        <w:ind w:left="1440" w:hanging="720"/>
        <w:contextualSpacing/>
        <w:jc w:val="both"/>
        <w:pPrChange w:id="0" w:author="user" w:date="2023-08-17T11:02: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b/>
          <w:b/>
          <w:del w:id="68" w:author="user" w:date="2023-08-17T11:02:00Z"/>
        </w:rPr>
      </w:pPr>
      <w:r>
        <w:rPr>
          <w:rFonts w:eastAsia="Helvetica Neue" w:cs="Helvetica Neue" w:ascii="Century Schoolbook" w:hAnsi="Century Schoolbook"/>
        </w:rPr>
        <w:t>c.</w:t>
      </w:r>
      <w:ins w:id="64" w:author="user" w:date="2023-08-17T11:01:00Z">
        <w:r>
          <w:rPr>
            <w:rFonts w:eastAsia="Helvetica Neue" w:cs="Helvetica Neue" w:ascii="Century Schoolbook" w:hAnsi="Century Schoolbook"/>
            <w:b/>
          </w:rPr>
          <w:tab/>
        </w:r>
      </w:ins>
      <w:del w:id="65" w:author="user" w:date="2023-08-17T11:01:00Z">
        <w:r>
          <w:rPr>
            <w:rFonts w:eastAsia="Helvetica Neue" w:cs="Helvetica Neue" w:ascii="Century Schoolbook" w:hAnsi="Century Schoolbook"/>
            <w:b/>
          </w:rPr>
          <w:delText xml:space="preserve">4.3. </w:delText>
        </w:r>
      </w:del>
      <w:r>
        <w:rPr>
          <w:rFonts w:eastAsia="Helvetica Neue" w:cs="Helvetica Neue" w:ascii="Century Schoolbook" w:hAnsi="Century Schoolbook"/>
        </w:rPr>
        <w:t>The term "</w:t>
      </w:r>
      <w:r>
        <w:rPr>
          <w:rFonts w:eastAsia="Helvetica Neue" w:cs="Helvetica Neue" w:ascii="Century Schoolbook" w:hAnsi="Century Schoolbook"/>
          <w:b/>
        </w:rPr>
        <w:t>Office</w:t>
      </w:r>
      <w:r>
        <w:rPr>
          <w:rFonts w:eastAsia="Helvetica Neue" w:cs="Helvetica Neue" w:ascii="Century Schoolbook" w:hAnsi="Century Schoolbook"/>
        </w:rPr>
        <w:t xml:space="preserve">" refers to the Intellectual Property Office </w:t>
      </w:r>
      <w:ins w:id="66" w:author="HREP" w:date="2023-08-19T00:48:00Z">
        <w:r>
          <w:rPr>
            <w:rFonts w:eastAsia="Helvetica Neue" w:cs="Helvetica Neue" w:ascii="Century Schoolbook" w:hAnsi="Century Schoolbook"/>
          </w:rPr>
          <w:t>of the Philippines (IPOPHL)</w:t>
        </w:r>
      </w:ins>
      <w:del w:id="67" w:author="HREP" w:date="2023-08-19T11:20:00Z">
        <w:r>
          <w:rPr>
            <w:rFonts w:eastAsia="Helvetica Neue" w:cs="Helvetica Neue" w:ascii="Century Schoolbook" w:hAnsi="Century Schoolbook"/>
          </w:rPr>
          <w:delText>created by this Act</w:delText>
        </w:r>
      </w:del>
      <w:r>
        <w:rPr>
          <w:rFonts w:eastAsia="Helvetica Neue" w:cs="Helvetica Neue" w:ascii="Century Schoolbook" w:hAnsi="Century Schoolbook"/>
        </w:rPr>
        <w:t>.</w:t>
      </w:r>
    </w:p>
    <w:p>
      <w:pPr>
        <w:pStyle w:val="Normal"/>
        <w:widowControl w:val="false"/>
        <w:pBdr/>
        <w:spacing w:before="0" w:after="0"/>
        <w:ind w:left="1440" w:hanging="720"/>
        <w:contextualSpacing/>
        <w:jc w:val="both"/>
        <w:pPrChange w:id="0" w:author="user" w:date="2023-08-17T11:01:00Z">
          <w:pPr>
            <w:jc w:val="both"/>
            <w:widowControl w:val="false"/>
            <w:ind w:firstLine="567"/>
            <w:contextualSpacing/>
            <w:pBdr/>
            <w:spacing w:before="0" w:after="0"/>
          </w:pPr>
        </w:pPrChange>
        <w:rPr>
          <w:rFonts w:ascii="Century Schoolbook" w:hAnsi="Century Schoolbook" w:eastAsia="Helvetica Neue" w:cs="Helvetica Neue"/>
          <w:b/>
          <w:b/>
          <w:ins w:id="70" w:author="user" w:date="2023-08-17T11:02:00Z"/>
        </w:rPr>
      </w:pPr>
      <w:ins w:id="69" w:author="user" w:date="2023-08-17T11:02:00Z">
        <w:r>
          <w:rPr>
            <w:rFonts w:eastAsia="Helvetica Neue" w:cs="Helvetica Neue" w:ascii="Century Schoolbook" w:hAnsi="Century Schoolbook"/>
            <w:b/>
          </w:rPr>
        </w:r>
      </w:ins>
    </w:p>
    <w:p>
      <w:pPr>
        <w:pStyle w:val="Normal"/>
        <w:widowControl w:val="false"/>
        <w:suppressLineNumbers/>
        <w:pBdr/>
        <w:spacing w:before="0" w:after="0"/>
        <w:ind w:left="1440" w:hanging="720"/>
        <w:contextualSpacing/>
        <w:jc w:val="both"/>
        <w:pPrChange w:id="0" w:author="user" w:date="2023-08-17T11:02:00Z">
          <w:pPr>
            <w:jc w:val="both"/>
            <w:widowControl w:val="false"/>
            <w:ind w:firstLine="567"/>
            <w:contextualSpacing/>
            <w:pBdr/>
            <w:spacing w:before="0" w:after="0"/>
          </w:pPr>
        </w:pPrChange>
        <w:rPr>
          <w:rFonts w:ascii="Century Schoolbook" w:hAnsi="Century Schoolbook" w:eastAsia="Helvetica Neue" w:cs="Helvetica Neue"/>
          <w:ins w:id="72" w:author="user" w:date="2023-08-17T11:02:00Z"/>
        </w:rPr>
      </w:pPr>
      <w:ins w:id="71" w:author="user" w:date="2023-08-17T11:02:00Z">
        <w:r>
          <w:rPr>
            <w:rFonts w:eastAsia="Helvetica Neue" w:cs="Helvetica Neue" w:ascii="Century Schoolbook" w:hAnsi="Century Schoolbook"/>
          </w:rPr>
        </w:r>
      </w:ins>
    </w:p>
    <w:p>
      <w:pPr>
        <w:pStyle w:val="Normal"/>
        <w:widowControl w:val="false"/>
        <w:suppressLineNumbers/>
        <w:tabs>
          <w:tab w:val="clear" w:pos="720"/>
          <w:tab w:val="left" w:pos="360" w:leader="none"/>
        </w:tabs>
        <w:spacing w:before="0" w:after="0"/>
        <w:ind w:left="1440" w:hanging="720"/>
        <w:contextualSpacing/>
        <w:jc w:val="both"/>
        <w:pPrChange w:id="0" w:author="user" w:date="2023-08-15T15:13: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74" w:author="user" w:date="2023-08-17T11:02:00Z"/>
        </w:rPr>
      </w:pPr>
      <w:r>
        <w:rPr>
          <w:rFonts w:eastAsia="Helvetica Neue" w:cs="Helvetica Neue" w:ascii="Century Schoolbook" w:hAnsi="Century Schoolbook"/>
        </w:rPr>
        <w:t>d.</w:t>
      </w:r>
      <w:ins w:id="73" w:author="user" w:date="2023-08-17T11:02:00Z">
        <w:r>
          <w:rPr>
            <w:rFonts w:eastAsia="Helvetica Neue" w:cs="Helvetica Neue" w:ascii="Century Schoolbook" w:hAnsi="Century Schoolbook"/>
          </w:rPr>
          <w:tab/>
        </w:r>
      </w:ins>
    </w:p>
    <w:p>
      <w:pPr>
        <w:pStyle w:val="Normal"/>
        <w:widowControl w:val="false"/>
        <w:pBdr/>
        <w:spacing w:before="0" w:after="0"/>
        <w:ind w:left="1440" w:hanging="720"/>
        <w:contextualSpacing/>
        <w:jc w:val="both"/>
        <w:pPrChange w:id="0" w:author="user" w:date="2023-08-17T11:02: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ins w:id="81" w:author="IPOPHL MKDR" w:date="2023-04-18T21:14:00Z"/>
        </w:rPr>
      </w:pPr>
      <w:del w:id="75" w:author="user" w:date="2023-08-17T11:02:00Z">
        <w:r>
          <w:rPr>
            <w:rFonts w:eastAsia="Helvetica Neue" w:cs="Helvetica Neue" w:ascii="Century Schoolbook" w:hAnsi="Century Schoolbook"/>
            <w:b/>
          </w:rPr>
          <w:delText>4.4.</w:delText>
        </w:r>
      </w:del>
      <w:del w:id="76" w:author="user" w:date="2023-08-17T11:01:00Z">
        <w:r>
          <w:rPr>
            <w:rFonts w:eastAsia="Helvetica Neue" w:cs="Helvetica Neue" w:ascii="Century Schoolbook" w:hAnsi="Century Schoolbook"/>
          </w:rPr>
          <w:delText xml:space="preserve"> </w:delText>
        </w:r>
      </w:del>
      <w:r>
        <w:rPr>
          <w:rFonts w:eastAsia="Helvetica Neue" w:cs="Helvetica Neue" w:ascii="Century Schoolbook" w:hAnsi="Century Schoolbook"/>
        </w:rPr>
        <w:t>The term "</w:t>
      </w:r>
      <w:r>
        <w:rPr>
          <w:rFonts w:eastAsia="Helvetica Neue" w:cs="Helvetica Neue" w:ascii="Century Schoolbook" w:hAnsi="Century Schoolbook"/>
          <w:b/>
        </w:rPr>
        <w:t>IPO Gazette</w:t>
      </w:r>
      <w:r>
        <w:rPr>
          <w:rFonts w:eastAsia="Helvetica Neue" w:cs="Helvetica Neue" w:ascii="Century Schoolbook" w:hAnsi="Century Schoolbook"/>
        </w:rPr>
        <w:t>" refers to the gazette published by the Offic</w:t>
      </w:r>
      <w:ins w:id="77" w:author="HREP" w:date="2023-08-19T11:49:00Z">
        <w:r>
          <w:rPr>
            <w:rFonts w:eastAsia="Helvetica Neue" w:cs="Helvetica Neue" w:ascii="Century Schoolbook" w:hAnsi="Century Schoolbook"/>
          </w:rPr>
          <w:t>e</w:t>
        </w:r>
      </w:ins>
      <w:del w:id="78" w:author="HREP" w:date="2023-08-19T11:49:00Z">
        <w:r>
          <w:rPr>
            <w:rFonts w:eastAsia="Helvetica Neue" w:cs="Helvetica Neue" w:ascii="Century Schoolbook" w:hAnsi="Century Schoolbook"/>
          </w:rPr>
          <w:delText>e</w:delText>
        </w:r>
      </w:del>
      <w:del w:id="79" w:author="HREP" w:date="2023-08-19T11:20:00Z">
        <w:r>
          <w:rPr>
            <w:rFonts w:eastAsia="Helvetica Neue" w:cs="Helvetica Neue" w:ascii="Century Schoolbook" w:hAnsi="Century Schoolbook"/>
          </w:rPr>
          <w:delText xml:space="preserve"> under this Act</w:delText>
        </w:r>
      </w:del>
      <w:r>
        <w:rPr>
          <w:rFonts w:eastAsia="Helvetica Neue" w:cs="Helvetica Neue" w:ascii="Century Schoolbook" w:hAnsi="Century Schoolbook"/>
        </w:rPr>
        <w:t xml:space="preserve">. </w:t>
      </w:r>
      <w:del w:id="80" w:author="IPOPHL MKDR" w:date="2023-04-18T21:14:00Z">
        <w:r>
          <w:rPr>
            <w:rFonts w:eastAsia="Helvetica Neue" w:cs="Helvetica Neue" w:ascii="Century Schoolbook" w:hAnsi="Century Schoolbook"/>
          </w:rPr>
          <w:delText>(n)</w:delText>
        </w:r>
      </w:del>
    </w:p>
    <w:p>
      <w:pPr>
        <w:pStyle w:val="Normal"/>
        <w:widowControl w:val="false"/>
        <w:suppressLineNumbers/>
        <w:pBdr/>
        <w:tabs>
          <w:tab w:val="clear" w:pos="720"/>
          <w:tab w:val="left" w:pos="360" w:leader="none"/>
        </w:tabs>
        <w:spacing w:before="0" w:after="0"/>
        <w:ind w:left="1440" w:hanging="720"/>
        <w:contextualSpacing/>
        <w:jc w:val="both"/>
        <w:pPrChange w:id="0" w:author="user" w:date="2023-08-15T15:14: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ins w:id="82" w:author="IPOPHL MKDR" w:date="2023-04-18T21:14:00Z"/>
        </w:rPr>
      </w:pPr>
      <w:r>
        <w:rPr>
          <w:rFonts w:eastAsia="Helvetica Neue" w:cs="Helvetica Neue" w:ascii="Century Schoolbook" w:hAnsi="Century Schoolbook"/>
        </w:rPr>
      </w:r>
    </w:p>
    <w:p>
      <w:pPr>
        <w:pStyle w:val="Normal"/>
        <w:widowControl w:val="false"/>
        <w:numPr>
          <w:ilvl w:val="0"/>
          <w:numId w:val="70"/>
        </w:numPr>
        <w:pBdr/>
        <w:tabs>
          <w:tab w:val="clear" w:pos="720"/>
          <w:tab w:val="left" w:pos="0" w:leader="none"/>
        </w:tabs>
        <w:spacing w:before="0" w:after="0"/>
        <w:ind w:left="1440" w:hanging="720"/>
        <w:contextualSpacing/>
        <w:jc w:val="both"/>
        <w:pPrChange w:id="0" w:author="user" w:date="2023-08-17T11:03: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ins w:id="99" w:author="IPOPHL MKDR" w:date="2023-04-18T21:14:00Z"/>
        </w:rPr>
      </w:pPr>
      <w:r>
        <w:rPr>
          <w:rFonts w:eastAsia="Helvetica Neue" w:cs="Helvetica Neue" w:ascii="Century Schoolbook" w:hAnsi="Century Schoolbook"/>
          <w:b/>
        </w:rPr>
        <w:t xml:space="preserve">4.5. </w:t>
      </w:r>
      <w:ins w:id="83" w:author="user" w:date="2023-08-15T15:14:00Z">
        <w:r>
          <w:rPr>
            <w:rFonts w:eastAsia="Helvetica Neue" w:cs="Helvetica Neue" w:ascii="Century Schoolbook" w:hAnsi="Century Schoolbook"/>
          </w:rPr>
          <w:t>The term</w:t>
        </w:r>
      </w:ins>
      <w:ins w:id="84" w:author="user" w:date="2023-08-15T15:14:00Z">
        <w:r>
          <w:rPr>
            <w:rFonts w:eastAsia="Helvetica Neue" w:cs="Helvetica Neue" w:ascii="Century Schoolbook" w:hAnsi="Century Schoolbook"/>
            <w:b/>
          </w:rPr>
          <w:t xml:space="preserve"> </w:t>
        </w:r>
      </w:ins>
      <w:ins w:id="85" w:author="IPOPHL MKDR" w:date="2023-04-18T21:14:00Z">
        <w:r>
          <w:rPr>
            <w:rFonts w:eastAsia="Helvetica Neue" w:cs="Helvetica Neue" w:ascii="Century Schoolbook" w:hAnsi="Century Schoolbook"/>
          </w:rPr>
          <w:t>“</w:t>
        </w:r>
      </w:ins>
      <w:ins w:id="86" w:author="IPOPHL MKDR" w:date="2023-04-18T21:14:00Z">
        <w:r>
          <w:rPr>
            <w:rFonts w:eastAsia="Helvetica Neue" w:cs="Helvetica Neue" w:ascii="Century Schoolbook" w:hAnsi="Century Schoolbook"/>
            <w:b/>
          </w:rPr>
          <w:t>Counterfeit goods</w:t>
        </w:r>
      </w:ins>
      <w:ins w:id="87" w:author="IPOPHL MKDR" w:date="2023-04-18T21:14:00Z">
        <w:r>
          <w:rPr>
            <w:rFonts w:eastAsia="Helvetica Neue" w:cs="Helvetica Neue" w:ascii="Century Schoolbook" w:hAnsi="Century Schoolbook"/>
          </w:rPr>
          <w:t>” refer to any goods or materials including packaging bearing without authorization a trademark which is identical to a trademark validly registered with the</w:t>
        </w:r>
      </w:ins>
      <w:ins w:id="88" w:author="IPOPHL MKDR" w:date="2023-04-18T21:14:00Z">
        <w:del w:id="89" w:author="HREP" w:date="2023-08-19T11:49:00Z">
          <w:r>
            <w:rPr>
              <w:rFonts w:eastAsia="Helvetica Neue" w:cs="Helvetica Neue" w:ascii="Century Schoolbook" w:hAnsi="Century Schoolbook"/>
            </w:rPr>
            <w:delText xml:space="preserve"> </w:delText>
          </w:r>
        </w:del>
      </w:ins>
      <w:ins w:id="90" w:author="IPOPHL MKDR" w:date="2023-04-18T21:14:00Z">
        <w:del w:id="91" w:author="HREP" w:date="2023-08-19T11:49:00Z">
          <w:r>
            <w:rPr>
              <w:rFonts w:eastAsia="Helvetica Neue" w:cs="Helvetica Neue" w:ascii="Century Schoolbook" w:hAnsi="Century Schoolbook"/>
              <w:highlight w:val="green"/>
            </w:rPr>
            <w:delText>Intellectual Property Office of the Philippines (IPOPHL</w:delText>
          </w:r>
        </w:del>
      </w:ins>
      <w:ins w:id="92" w:author="HREP" w:date="2023-08-19T11:49:00Z">
        <w:r>
          <w:rPr>
            <w:rFonts w:eastAsia="Helvetica Neue" w:cs="Helvetica Neue" w:ascii="Century Schoolbook" w:hAnsi="Century Schoolbook"/>
          </w:rPr>
          <w:t xml:space="preserve"> </w:t>
        </w:r>
      </w:ins>
      <w:ins w:id="93" w:author="IPOPHL MKDR" w:date="2023-04-18T21:14:00Z">
        <w:del w:id="94" w:author="HREP" w:date="2023-08-19T11:49:00Z">
          <w:r>
            <w:rPr>
              <w:rFonts w:eastAsia="Helvetica Neue" w:cs="Helvetica Neue" w:ascii="Century Schoolbook" w:hAnsi="Century Schoolbook"/>
              <w:highlight w:val="green"/>
            </w:rPr>
            <w:delText>)</w:delText>
          </w:r>
        </w:del>
      </w:ins>
      <w:ins w:id="95" w:author="IPOPHL MKDR" w:date="2023-04-18T21:14:00Z">
        <w:del w:id="96" w:author="HREP" w:date="2023-08-19T11:49:00Z">
          <w:r>
            <w:rPr>
              <w:rFonts w:eastAsia="Helvetica Neue" w:cs="Helvetica Neue" w:ascii="Century Schoolbook" w:hAnsi="Century Schoolbook"/>
            </w:rPr>
            <w:delText xml:space="preserve"> </w:delText>
          </w:r>
        </w:del>
      </w:ins>
      <w:ins w:id="97" w:author="HREP" w:date="2023-08-19T00:49:00Z">
        <w:r>
          <w:rPr>
            <w:rFonts w:eastAsia="Helvetica Neue" w:cs="Helvetica Neue" w:ascii="Century Schoolbook" w:hAnsi="Century Schoolbook"/>
          </w:rPr>
          <w:t xml:space="preserve">Office </w:t>
        </w:r>
      </w:ins>
      <w:ins w:id="98" w:author="IPOPHL MKDR" w:date="2023-04-18T21:14:00Z">
        <w:r>
          <w:rPr>
            <w:rFonts w:eastAsia="Helvetica Neue" w:cs="Helvetica Neue" w:ascii="Century Schoolbook" w:hAnsi="Century Schoolbook"/>
          </w:rPr>
          <w:t>or already declared as a well-known mark internationally or in the Philippines by a competent authority in respect of such goods or which cannot be distinguished in its essential aspects from such a trademark and which thereby violates the rights of the owner of the trademark in question.</w:t>
        </w:r>
      </w:ins>
    </w:p>
    <w:p>
      <w:pPr>
        <w:pStyle w:val="Normal"/>
        <w:widowControl w:val="false"/>
        <w:suppressLineNumbers/>
        <w:pBdr/>
        <w:tabs>
          <w:tab w:val="clear" w:pos="720"/>
          <w:tab w:val="left" w:pos="360" w:leader="none"/>
        </w:tabs>
        <w:spacing w:before="0" w:after="0"/>
        <w:ind w:left="1440" w:hanging="720"/>
        <w:contextualSpacing/>
        <w:jc w:val="both"/>
        <w:pPrChange w:id="0" w:author="user" w:date="2023-08-15T15:16: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ins w:id="100" w:author="IPOPHL MKDR" w:date="2023-04-18T21:14:00Z"/>
        </w:rPr>
      </w:pPr>
      <w:r>
        <w:rPr>
          <w:rFonts w:eastAsia="Helvetica Neue" w:cs="Helvetica Neue" w:ascii="Century Schoolbook" w:hAnsi="Century Schoolbook"/>
        </w:rPr>
      </w:r>
    </w:p>
    <w:p>
      <w:pPr>
        <w:pStyle w:val="Normal"/>
        <w:widowControl w:val="false"/>
        <w:numPr>
          <w:ilvl w:val="0"/>
          <w:numId w:val="70"/>
        </w:numPr>
        <w:pBdr/>
        <w:tabs>
          <w:tab w:val="clear" w:pos="720"/>
          <w:tab w:val="left" w:pos="360" w:leader="none"/>
        </w:tabs>
        <w:spacing w:before="0" w:after="0"/>
        <w:ind w:left="1440" w:hanging="720"/>
        <w:contextualSpacing/>
        <w:jc w:val="both"/>
        <w:pPrChange w:id="0" w:author="user" w:date="2023-08-17T11:03: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ins w:id="107" w:author="IPOPHL MKDR" w:date="2023-04-18T21:14:00Z"/>
        </w:rPr>
      </w:pPr>
      <w:r>
        <w:rPr>
          <w:rFonts w:eastAsia="Helvetica Neue" w:cs="Helvetica Neue" w:ascii="Century Schoolbook" w:hAnsi="Century Schoolbook"/>
          <w:b/>
        </w:rPr>
        <w:t>4.6.</w:t>
      </w:r>
      <w:ins w:id="101" w:author="IPOPHL MKDR" w:date="2023-04-18T21:14:00Z">
        <w:del w:id="102" w:author="user" w:date="2023-08-17T11:03:00Z">
          <w:r>
            <w:rPr>
              <w:rFonts w:eastAsia="Helvetica Neue" w:cs="Helvetica Neue" w:ascii="Century Schoolbook" w:hAnsi="Century Schoolbook"/>
            </w:rPr>
            <w:delText xml:space="preserve"> </w:delText>
          </w:r>
        </w:del>
      </w:ins>
      <w:ins w:id="103" w:author="user" w:date="2023-08-15T15:15:00Z">
        <w:r>
          <w:rPr>
            <w:rFonts w:eastAsia="Helvetica Neue" w:cs="Helvetica Neue" w:ascii="Century Schoolbook" w:hAnsi="Century Schoolbook"/>
          </w:rPr>
          <w:t xml:space="preserve">The term </w:t>
        </w:r>
      </w:ins>
      <w:ins w:id="104" w:author="IPOPHL MKDR" w:date="2023-04-18T21:14:00Z">
        <w:r>
          <w:rPr>
            <w:rFonts w:eastAsia="Helvetica Neue" w:cs="Helvetica Neue" w:ascii="Century Schoolbook" w:hAnsi="Century Schoolbook"/>
          </w:rPr>
          <w:t>“</w:t>
        </w:r>
      </w:ins>
      <w:ins w:id="105" w:author="IPOPHL MKDR" w:date="2023-04-18T21:14:00Z">
        <w:r>
          <w:rPr>
            <w:rFonts w:eastAsia="Helvetica Neue" w:cs="Helvetica Neue" w:ascii="Century Schoolbook" w:hAnsi="Century Schoolbook"/>
            <w:b/>
          </w:rPr>
          <w:t>Innovation</w:t>
        </w:r>
      </w:ins>
      <w:ins w:id="106" w:author="IPOPHL MKDR" w:date="2023-04-18T21:14:00Z">
        <w:r>
          <w:rPr>
            <w:rFonts w:eastAsia="Helvetica Neue" w:cs="Helvetica Neue" w:ascii="Century Schoolbook" w:hAnsi="Century Schoolbook"/>
          </w:rPr>
          <w:t>” refers to the creation of new ideas that results in the development of new or improved products, processes, or services, which are then spread or transferred across the market;</w:t>
        </w:r>
      </w:ins>
    </w:p>
    <w:p>
      <w:pPr>
        <w:pStyle w:val="Normal"/>
        <w:widowControl w:val="false"/>
        <w:suppressLineNumbers/>
        <w:pBdr/>
        <w:tabs>
          <w:tab w:val="clear" w:pos="720"/>
          <w:tab w:val="left" w:pos="360" w:leader="none"/>
        </w:tabs>
        <w:spacing w:before="0" w:after="0"/>
        <w:ind w:left="1440" w:hanging="720"/>
        <w:contextualSpacing/>
        <w:jc w:val="both"/>
        <w:pPrChange w:id="0" w:author="user" w:date="2023-08-15T15:16: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ins w:id="108" w:author="IPOPHL MKDR" w:date="2023-04-18T21:14:00Z"/>
        </w:rPr>
      </w:pPr>
      <w:r>
        <w:rPr>
          <w:rFonts w:eastAsia="Helvetica Neue" w:cs="Helvetica Neue" w:ascii="Century Schoolbook" w:hAnsi="Century Schoolbook"/>
        </w:rPr>
      </w:r>
    </w:p>
    <w:p>
      <w:pPr>
        <w:pStyle w:val="Normal"/>
        <w:widowControl w:val="false"/>
        <w:numPr>
          <w:ilvl w:val="0"/>
          <w:numId w:val="70"/>
        </w:numPr>
        <w:pBdr/>
        <w:tabs>
          <w:tab w:val="clear" w:pos="720"/>
          <w:tab w:val="left" w:pos="0" w:leader="none"/>
          <w:tab w:val="left" w:pos="360" w:leader="none"/>
        </w:tabs>
        <w:spacing w:before="0" w:after="0"/>
        <w:ind w:left="1440" w:hanging="720"/>
        <w:contextualSpacing/>
        <w:jc w:val="both"/>
        <w:pPrChange w:id="0" w:author="user" w:date="2023-08-17T11:04: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ins w:id="115" w:author="HREP" w:date="2023-08-19T19:32:00Z"/>
        </w:rPr>
      </w:pPr>
      <w:r>
        <w:rPr>
          <w:rFonts w:eastAsia="Helvetica Neue" w:cs="Helvetica Neue" w:ascii="Century Schoolbook" w:hAnsi="Century Schoolbook"/>
          <w:b/>
        </w:rPr>
        <w:t>4.7.</w:t>
      </w:r>
      <w:ins w:id="109" w:author="IPOPHL MKDR" w:date="2023-04-18T21:14:00Z">
        <w:del w:id="110" w:author="user" w:date="2023-08-17T11:03:00Z">
          <w:r>
            <w:rPr>
              <w:rFonts w:eastAsia="Helvetica Neue" w:cs="Helvetica Neue" w:ascii="Century Schoolbook" w:hAnsi="Century Schoolbook"/>
            </w:rPr>
            <w:delText xml:space="preserve"> </w:delText>
          </w:r>
        </w:del>
      </w:ins>
      <w:ins w:id="111" w:author="user" w:date="2023-08-15T15:15:00Z">
        <w:r>
          <w:rPr>
            <w:rFonts w:eastAsia="Helvetica Neue" w:cs="Helvetica Neue" w:ascii="Century Schoolbook" w:hAnsi="Century Schoolbook"/>
          </w:rPr>
          <w:t xml:space="preserve">The term </w:t>
        </w:r>
      </w:ins>
      <w:ins w:id="112" w:author="IPOPHL MKDR" w:date="2023-04-18T21:14:00Z">
        <w:r>
          <w:rPr>
            <w:rFonts w:eastAsia="Helvetica Neue" w:cs="Helvetica Neue" w:ascii="Century Schoolbook" w:hAnsi="Century Schoolbook"/>
          </w:rPr>
          <w:t>“</w:t>
        </w:r>
      </w:ins>
      <w:ins w:id="113" w:author="IPOPHL MKDR" w:date="2023-04-18T21:14:00Z">
        <w:r>
          <w:rPr>
            <w:rFonts w:eastAsia="Helvetica Neue" w:cs="Helvetica Neue" w:ascii="Century Schoolbook" w:hAnsi="Century Schoolbook"/>
            <w:b/>
          </w:rPr>
          <w:t>Pirated goods</w:t>
        </w:r>
      </w:ins>
      <w:ins w:id="114" w:author="IPOPHL MKDR" w:date="2023-04-18T21:14:00Z">
        <w:r>
          <w:rPr>
            <w:rFonts w:eastAsia="Helvetica Neue" w:cs="Helvetica Neue" w:ascii="Century Schoolbook" w:hAnsi="Century Schoolbook"/>
          </w:rPr>
          <w:t>” refer to any goods or materials or content, whether tangible and intangible, in electronic or digital form which are made, produced, replicated, reproduced, distributed, used, uploaded, downloaded, communicated or made available to the public, or protected material broadcasted without the consent of the right holder or person duly authorized by the right holder and which are made, produced, or replicated directly or indirectly from an article where the making of that copy would have constituted an infringement of copyright or related rights.</w:t>
        </w:r>
      </w:ins>
    </w:p>
    <w:p>
      <w:pPr>
        <w:pStyle w:val="ListParagraph"/>
        <w:pPrChange w:id="0" w:author="HREP" w:date="2023-08-19T19:32:00Z">
          <w:pPr>
            <w:numPr>
              <w:ilvl w:val="0"/>
              <w:numId w:val="70"/>
            </w:numPr>
            <w:jc w:val="both"/>
            <w:widowControl w:val="false"/>
            <w:tabs>
              <w:tab w:val="left" w:pos="0" w:leader="none"/>
              <w:tab w:val="left" w:pos="360" w:leader="none"/>
            </w:tabs>
            <w:ind w:left="1440" w:hanging="720"/>
            <w:contextualSpacing/>
            <w:pBdr/>
            <w:spacing w:before="0" w:after="0"/>
          </w:pPr>
        </w:pPrChange>
        <w:rPr>
          <w:rFonts w:ascii="Century Schoolbook" w:hAnsi="Century Schoolbook" w:eastAsia="Helvetica Neue" w:cs="Helvetica Neue"/>
          <w:ins w:id="116" w:author="HREP" w:date="2023-08-19T19:32:00Z"/>
        </w:rPr>
      </w:pPr>
      <w:r>
        <w:rPr>
          <w:rFonts w:eastAsia="Helvetica Neue" w:cs="Helvetica Neue" w:ascii="Century Schoolbook" w:hAnsi="Century Schoolbook"/>
        </w:rPr>
      </w:r>
    </w:p>
    <w:p>
      <w:pPr>
        <w:pStyle w:val="Normal"/>
        <w:widowControl w:val="false"/>
        <w:pBdr/>
        <w:tabs>
          <w:tab w:val="clear" w:pos="720"/>
          <w:tab w:val="left" w:pos="0" w:leader="none"/>
          <w:tab w:val="left" w:pos="360" w:leader="none"/>
        </w:tabs>
        <w:spacing w:before="0" w:after="0"/>
        <w:contextualSpacing/>
        <w:jc w:val="center"/>
        <w:pPrChange w:id="0" w:author="HREP" w:date="2023-08-19T19:33: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del w:id="117" w:author="HREP" w:date="2023-08-19T19:42:00Z"/>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left="1647" w:hanging="0"/>
        <w:contextualSpacing/>
        <w:jc w:val="both"/>
        <w:pPrChange w:id="0" w:author="user" w:date="2023-08-17T11:04: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eastAsia="Helvetica Neue" w:cs="Helvetica Neue"/>
          <w:b/>
          <w:b/>
          <w:i/>
          <w:i/>
          <w:del w:id="118" w:author="HREP" w:date="2023-08-19T19:42:00Z"/>
        </w:rPr>
      </w:pPr>
      <w:r>
        <w:rPr>
          <w:rFonts w:eastAsia="Helvetica Neue" w:cs="Helvetica Neue" w:ascii="Century Schoolbook" w:hAnsi="Century Schoolbook"/>
          <w:b/>
          <w:i/>
        </w:rPr>
      </w:r>
    </w:p>
    <w:p>
      <w:pPr>
        <w:pStyle w:val="Normal"/>
        <w:widowControl w:val="false"/>
        <w:suppressLineNumbers/>
        <w:pBdr/>
        <w:spacing w:before="0" w:after="0"/>
        <w:ind w:firstLine="720"/>
        <w:contextualSpacing/>
        <w:jc w:val="both"/>
        <w:pPrChange w:id="0" w:author="user" w:date="2023-08-17T11:04:00Z">
          <w:pPr>
            <w:jc w:val="both"/>
            <w:widowControl w:val="false"/>
            <w:ind w:firstLine="567"/>
            <w:contextualSpacing/>
            <w:pBdr/>
            <w:spacing w:before="0" w:after="0"/>
          </w:pPr>
        </w:pPrChange>
        <w:rPr>
          <w:rFonts w:ascii="Century Schoolbook" w:hAnsi="Century Schoolbook" w:eastAsia="Helvetica Neue" w:cs="Helvetica Neue"/>
          <w:i/>
          <w:i/>
          <w:del w:id="119" w:author="HREP" w:date="2023-08-19T19:42:00Z"/>
        </w:rPr>
      </w:pPr>
      <w:r>
        <w:rPr>
          <w:rFonts w:eastAsia="Helvetica Neue" w:cs="Helvetica Neue" w:ascii="Century Schoolbook" w:hAnsi="Century Schoolbook"/>
          <w:i/>
        </w:rPr>
      </w:r>
    </w:p>
    <w:p>
      <w:pPr>
        <w:pStyle w:val="Normal"/>
        <w:widowControl w:val="false"/>
        <w:pBdr/>
        <w:tabs>
          <w:tab w:val="clear" w:pos="720"/>
          <w:tab w:val="left" w:pos="360" w:leader="none"/>
        </w:tabs>
        <w:spacing w:before="0" w:after="0"/>
        <w:ind w:firstLine="720"/>
        <w:contextualSpacing/>
        <w:jc w:val="both"/>
        <w:pPrChange w:id="0" w:author="user" w:date="2023-08-17T11:04: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del w:id="131" w:author="user" w:date="2023-08-17T11:05:00Z"/>
        </w:rPr>
      </w:pPr>
      <w:r>
        <w:rPr>
          <w:rFonts w:eastAsia="Helvetica Neue" w:cs="Helvetica Neue" w:ascii="Century Schoolbook" w:hAnsi="Century Schoolbook"/>
          <w:b/>
        </w:rPr>
        <w:t>Sec. 5.</w:t>
      </w:r>
      <w:ins w:id="120" w:author="user" w:date="2023-08-17T11:05: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Functions of the </w:t>
      </w:r>
      <w:del w:id="121" w:author="HREP" w:date="2023-08-19T11:50:00Z">
        <w:r>
          <w:rPr>
            <w:rFonts w:eastAsia="Helvetica Neue" w:cs="Helvetica Neue" w:ascii="Century Schoolbook" w:hAnsi="Century Schoolbook"/>
            <w:b/>
            <w:i/>
            <w:highlight w:val="green"/>
          </w:rPr>
          <w:delText xml:space="preserve">Intellectual Property Office </w:delText>
        </w:r>
      </w:del>
      <w:ins w:id="122" w:author="IPOPHL MKDR" w:date="2023-04-20T15:27:00Z">
        <w:del w:id="123" w:author="HREP" w:date="2023-08-19T11:50:00Z">
          <w:r>
            <w:rPr>
              <w:rFonts w:eastAsia="Helvetica Neue" w:cs="Helvetica Neue" w:ascii="Century Schoolbook" w:hAnsi="Century Schoolbook"/>
              <w:b/>
              <w:i/>
              <w:highlight w:val="green"/>
            </w:rPr>
            <w:delText xml:space="preserve">of the Philippines </w:delText>
          </w:r>
        </w:del>
      </w:ins>
      <w:del w:id="124" w:author="HREP" w:date="2023-08-19T11:50:00Z">
        <w:r>
          <w:rPr>
            <w:rFonts w:eastAsia="Helvetica Neue" w:cs="Helvetica Neue" w:ascii="Century Schoolbook" w:hAnsi="Century Schoolbook"/>
            <w:b/>
            <w:i/>
            <w:highlight w:val="green"/>
          </w:rPr>
          <w:delText>(IPO</w:delText>
        </w:r>
      </w:del>
      <w:ins w:id="125" w:author="IPOPHL MKDR" w:date="2023-04-20T15:27:00Z">
        <w:del w:id="126" w:author="HREP" w:date="2023-08-19T11:50:00Z">
          <w:r>
            <w:rPr>
              <w:rFonts w:eastAsia="Helvetica Neue" w:cs="Helvetica Neue" w:ascii="Century Schoolbook" w:hAnsi="Century Schoolbook"/>
              <w:b/>
              <w:i/>
              <w:highlight w:val="green"/>
            </w:rPr>
            <w:delText>PHL</w:delText>
          </w:r>
        </w:del>
      </w:ins>
      <w:del w:id="127" w:author="HREP" w:date="2023-08-19T11:50:00Z">
        <w:r>
          <w:rPr>
            <w:rFonts w:eastAsia="Helvetica Neue" w:cs="Helvetica Neue" w:ascii="Century Schoolbook" w:hAnsi="Century Schoolbook"/>
            <w:b/>
            <w:i/>
            <w:highlight w:val="green"/>
          </w:rPr>
          <w:delText>)</w:delText>
        </w:r>
      </w:del>
      <w:ins w:id="128" w:author="HREP" w:date="2023-08-19T00:50:00Z">
        <w:r>
          <w:rPr>
            <w:rFonts w:eastAsia="Helvetica Neue" w:cs="Helvetica Neue" w:ascii="Century Schoolbook" w:hAnsi="Century Schoolbook"/>
            <w:b/>
            <w:i/>
          </w:rPr>
          <w:t>Office</w:t>
        </w:r>
      </w:ins>
      <w:r>
        <w:rPr>
          <w:rFonts w:eastAsia="Helvetica Neue" w:cs="Helvetica Neue" w:ascii="Century Schoolbook" w:hAnsi="Century Schoolbook"/>
          <w:b/>
          <w:i/>
        </w:rPr>
        <w:t>.</w:t>
      </w:r>
      <w:r>
        <w:rPr>
          <w:rFonts w:eastAsia="Helvetica Neue" w:cs="Helvetica Neue" w:ascii="Century Schoolbook" w:hAnsi="Century Schoolbook"/>
          <w:i/>
        </w:rPr>
        <w:t xml:space="preserve"> – </w:t>
      </w:r>
      <w:ins w:id="129" w:author="user" w:date="2023-08-17T11:05:00Z">
        <w:r>
          <w:rPr>
            <w:rFonts w:eastAsia="Helvetica Neue" w:cs="Helvetica Neue" w:ascii="Century Schoolbook" w:hAnsi="Century Schoolbook"/>
          </w:rPr>
          <w:t>a.</w:t>
        </w:r>
      </w:ins>
      <w:ins w:id="130" w:author="user" w:date="2023-08-17T11:05:00Z">
        <w:r>
          <w:rPr>
            <w:rFonts w:eastAsia="Helvetica Neue" w:cs="Helvetica Neue" w:ascii="Century Schoolbook" w:hAnsi="Century Schoolbook"/>
            <w:b/>
          </w:rPr>
          <w:t xml:space="preserve"> </w:t>
        </w:r>
      </w:ins>
    </w:p>
    <w:p>
      <w:pPr>
        <w:pStyle w:val="Normal"/>
        <w:widowControl w:val="false"/>
        <w:suppressLineNumbers/>
        <w:pBdr/>
        <w:tabs>
          <w:tab w:val="clear" w:pos="720"/>
          <w:tab w:val="left" w:pos="360" w:leader="none"/>
        </w:tabs>
        <w:spacing w:before="0" w:after="0"/>
        <w:ind w:left="567" w:hanging="0"/>
        <w:contextualSpacing/>
        <w:jc w:val="both"/>
        <w:pPrChange w:id="0" w:author="user" w:date="2023-08-15T15:16:00Z">
          <w:pPr>
            <w:jc w:val="both"/>
            <w:widowControl w:val="false"/>
            <w:tabs>
              <w:tab w:val="left" w:pos="360" w:leader="none"/>
            </w:tabs>
            <w:ind w:left="567" w:hanging="0"/>
            <w:contextualSpacing/>
            <w:pBdr/>
            <w:spacing w:before="0" w:after="0"/>
          </w:pPr>
        </w:pPrChange>
        <w:rPr>
          <w:rFonts w:ascii="Century Schoolbook" w:hAnsi="Century Schoolbook"/>
          <w:del w:id="132" w:author="user" w:date="2023-08-17T11:05:00Z"/>
        </w:rPr>
      </w:pPr>
      <w:r>
        <w:rPr>
          <w:rFonts w:ascii="Century Schoolbook" w:hAnsi="Century Schoolbook"/>
        </w:rPr>
      </w:r>
    </w:p>
    <w:p>
      <w:pPr>
        <w:pStyle w:val="Normal"/>
        <w:widowControl w:val="false"/>
        <w:pBdr/>
        <w:tabs>
          <w:tab w:val="clear" w:pos="720"/>
          <w:tab w:val="left" w:pos="360" w:leader="none"/>
        </w:tabs>
        <w:spacing w:before="0" w:after="0"/>
        <w:ind w:firstLine="720"/>
        <w:contextualSpacing/>
        <w:jc w:val="both"/>
        <w:pPrChange w:id="0" w:author="user" w:date="2023-08-17T11: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146" w:author="user" w:date="2023-08-15T14:57:00Z"/>
        </w:rPr>
      </w:pPr>
      <w:r>
        <w:rPr>
          <w:rFonts w:eastAsia="Helvetica Neue" w:cs="Helvetica Neue" w:ascii="Century Schoolbook" w:hAnsi="Century Schoolbook"/>
          <w:b/>
        </w:rPr>
        <w:t>5.1</w:t>
      </w:r>
      <w:del w:id="133" w:author="user" w:date="2023-08-15T14:47:00Z">
        <w:r>
          <w:rPr>
            <w:rFonts w:eastAsia="Helvetica Neue" w:cs="Helvetica Neue" w:ascii="Century Schoolbook" w:hAnsi="Century Schoolbook"/>
            <w:b/>
          </w:rPr>
          <w:delText>.</w:delText>
        </w:r>
      </w:del>
      <w:ins w:id="134" w:author="IPOPHL MKDR" w:date="2023-04-20T15:28:00Z">
        <w:del w:id="135" w:author="user" w:date="2023-08-15T14:47:00Z">
          <w:r>
            <w:rPr>
              <w:rFonts w:eastAsia="Helvetica Neue" w:cs="Helvetica Neue" w:ascii="Century Schoolbook" w:hAnsi="Century Schoolbook"/>
            </w:rPr>
            <w:delText>The</w:delText>
          </w:r>
        </w:del>
      </w:ins>
      <w:ins w:id="136" w:author="user" w:date="2023-08-15T14:47:00Z">
        <w:r>
          <w:rPr>
            <w:rFonts w:eastAsia="Helvetica Neue" w:cs="Helvetica Neue" w:ascii="Century Schoolbook" w:hAnsi="Century Schoolbook"/>
          </w:rPr>
          <w:t>The</w:t>
        </w:r>
      </w:ins>
      <w:ins w:id="137" w:author="IPOPHL MKDR" w:date="2023-04-20T15:28:00Z">
        <w:r>
          <w:rPr>
            <w:rFonts w:eastAsia="Helvetica Neue" w:cs="Helvetica Neue" w:ascii="Century Schoolbook" w:hAnsi="Century Schoolbook"/>
          </w:rPr>
          <w:t xml:space="preserve"> </w:t>
        </w:r>
      </w:ins>
      <w:ins w:id="138" w:author="HREP" w:date="2023-08-19T11:51:00Z">
        <w:r>
          <w:rPr>
            <w:rFonts w:eastAsia="Helvetica Neue" w:cs="Helvetica Neue" w:ascii="Century Schoolbook" w:hAnsi="Century Schoolbook"/>
          </w:rPr>
          <w:t xml:space="preserve">Office </w:t>
        </w:r>
      </w:ins>
      <w:ins w:id="139" w:author="IPOPHL MKDR" w:date="2023-04-20T15:28:00Z">
        <w:del w:id="140" w:author="HREP" w:date="2023-08-19T11:50:00Z">
          <w:r>
            <w:rPr>
              <w:rFonts w:eastAsia="Helvetica Neue" w:cs="Helvetica Neue" w:ascii="Century Schoolbook" w:hAnsi="Century Schoolbook"/>
            </w:rPr>
            <w:delText xml:space="preserve">IPOPHL </w:delText>
          </w:r>
        </w:del>
      </w:ins>
      <w:ins w:id="141" w:author="IPOPHL MKDR" w:date="2023-04-20T15:28:00Z">
        <w:r>
          <w:rPr>
            <w:rFonts w:eastAsia="Helvetica Neue" w:cs="Helvetica Neue" w:ascii="Century Schoolbook" w:hAnsi="Century Schoolbook"/>
          </w:rPr>
          <w:t xml:space="preserve">is mandated </w:t>
        </w:r>
      </w:ins>
      <w:del w:id="142" w:author="IPOPHL MKDR" w:date="2023-04-20T15:28:00Z">
        <w:r>
          <w:rPr>
            <w:rFonts w:eastAsia="Helvetica Neue" w:cs="Helvetica Neue" w:ascii="Century Schoolbook" w:hAnsi="Century Schoolbook"/>
          </w:rPr>
          <w:delText>T</w:delText>
        </w:r>
      </w:del>
      <w:ins w:id="143" w:author="IPOPHL MKDR" w:date="2023-04-20T15:31:00Z">
        <w:r>
          <w:rPr>
            <w:rFonts w:eastAsia="Helvetica Neue" w:cs="Helvetica Neue" w:ascii="Century Schoolbook" w:hAnsi="Century Schoolbook"/>
          </w:rPr>
          <w:t>t</w:t>
        </w:r>
      </w:ins>
      <w:r>
        <w:rPr>
          <w:rFonts w:eastAsia="Helvetica Neue" w:cs="Helvetica Neue" w:ascii="Century Schoolbook" w:hAnsi="Century Schoolbook"/>
        </w:rPr>
        <w:t xml:space="preserve">o administer and implement the State policies declared in this Act, </w:t>
      </w:r>
      <w:ins w:id="144" w:author="IPOPHL MKDR" w:date="2023-04-20T15:32:00Z">
        <w:r>
          <w:rPr>
            <w:rFonts w:eastAsia="Helvetica Neue" w:cs="Helvetica Neue" w:ascii="Century Schoolbook" w:hAnsi="Century Schoolbook"/>
          </w:rPr>
          <w:t xml:space="preserve">having </w:t>
        </w:r>
      </w:ins>
      <w:del w:id="145" w:author="IPOPHL MKDR" w:date="2023-04-20T15:32:00Z">
        <w:r>
          <w:rPr>
            <w:rFonts w:eastAsia="Helvetica Neue" w:cs="Helvetica Neue" w:ascii="Century Schoolbook" w:hAnsi="Century Schoolbook"/>
          </w:rPr>
          <w:delText xml:space="preserve">there is hereby created the Intellectual Property Office (IPO) which shall have </w:delText>
        </w:r>
      </w:del>
      <w:r>
        <w:rPr>
          <w:rFonts w:eastAsia="Helvetica Neue" w:cs="Helvetica Neue" w:ascii="Century Schoolbook" w:hAnsi="Century Schoolbook"/>
        </w:rPr>
        <w:t>the following functions:</w:t>
      </w:r>
    </w:p>
    <w:p>
      <w:pPr>
        <w:pStyle w:val="Normal"/>
        <w:widowControl w:val="false"/>
        <w:suppressLineNumbers/>
        <w:tabs>
          <w:tab w:val="clear" w:pos="720"/>
          <w:tab w:val="left" w:pos="-1800" w:leader="none"/>
        </w:tabs>
        <w:spacing w:before="0" w:after="0"/>
        <w:ind w:firstLine="720"/>
        <w:contextualSpacing/>
        <w:jc w:val="both"/>
        <w:pPrChange w:id="0" w:author="user" w:date="2023-08-15T15:1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31"/>
        </w:numPr>
        <w:tabs>
          <w:tab w:val="clear" w:pos="720"/>
          <w:tab w:val="left" w:pos="-2790" w:leader="none"/>
        </w:tabs>
        <w:spacing w:before="0" w:after="0"/>
        <w:ind w:left="1440" w:hanging="720"/>
        <w:contextualSpacing/>
        <w:jc w:val="both"/>
        <w:pPrChange w:id="0" w:author="user" w:date="2023-08-17T11:08:00Z">
          <w:pPr>
            <w:numPr>
              <w:ilvl w:val="0"/>
              <w:numId w:val="12"/>
            </w:numPr>
            <w:jc w:val="both"/>
            <w:widowControl w:val="false"/>
            <w:tabs>
              <w:tab w:val="left" w:pos="360" w:leader="none"/>
            </w:tabs>
            <w:ind w:left="1418" w:hanging="284"/>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Examine applications </w:t>
      </w:r>
      <w:del w:id="147" w:author="IPOPHL MKDR" w:date="2023-04-18T21:34:00Z">
        <w:r>
          <w:rPr>
            <w:rFonts w:eastAsia="Helvetica Neue" w:cs="Helvetica Neue" w:ascii="Century Schoolbook" w:hAnsi="Century Schoolbook"/>
          </w:rPr>
          <w:delText xml:space="preserve">for </w:delText>
        </w:r>
      </w:del>
      <w:ins w:id="148" w:author="IPOPHL MKDR" w:date="2023-04-18T21:34:00Z">
        <w:r>
          <w:rPr>
            <w:rFonts w:eastAsia="Helvetica Neue" w:cs="Helvetica Neue" w:ascii="Century Schoolbook" w:hAnsi="Century Schoolbook"/>
          </w:rPr>
          <w:t xml:space="preserve">and </w:t>
        </w:r>
      </w:ins>
      <w:r>
        <w:rPr>
          <w:rFonts w:eastAsia="Helvetica Neue" w:cs="Helvetica Neue" w:ascii="Century Schoolbook" w:hAnsi="Century Schoolbook"/>
        </w:rPr>
        <w:t xml:space="preserve">grant </w:t>
      </w:r>
      <w:del w:id="149" w:author="IPOPHL MKDR" w:date="2023-04-18T21:34:00Z">
        <w:r>
          <w:rPr>
            <w:rFonts w:eastAsia="Helvetica Neue" w:cs="Helvetica Neue" w:ascii="Century Schoolbook" w:hAnsi="Century Schoolbook"/>
          </w:rPr>
          <w:delText xml:space="preserve">of </w:delText>
        </w:r>
      </w:del>
      <w:r>
        <w:rPr>
          <w:rFonts w:eastAsia="Helvetica Neue" w:cs="Helvetica Neue" w:ascii="Century Schoolbook" w:hAnsi="Century Schoolbook"/>
        </w:rPr>
        <w:t xml:space="preserve">letters patent for inventions and register utility models </w:t>
      </w:r>
      <w:del w:id="150" w:author="IPOPHL MKDR" w:date="2023-04-18T21:34:00Z">
        <w:r>
          <w:rPr>
            <w:rFonts w:eastAsia="Helvetica Neue" w:cs="Helvetica Neue" w:ascii="Century Schoolbook" w:hAnsi="Century Schoolbook"/>
          </w:rPr>
          <w:delText xml:space="preserve">and </w:delText>
        </w:r>
      </w:del>
      <w:r>
        <w:rPr>
          <w:rFonts w:eastAsia="Helvetica Neue" w:cs="Helvetica Neue" w:ascii="Century Schoolbook" w:hAnsi="Century Schoolbook"/>
        </w:rPr>
        <w:t>industrial designs</w:t>
      </w:r>
      <w:ins w:id="151" w:author="IPOPHL MKDR" w:date="2023-04-18T21:35:00Z">
        <w:r>
          <w:rPr>
            <w:rFonts w:eastAsia="Helvetica Neue" w:cs="Helvetica Neue" w:ascii="Century Schoolbook" w:hAnsi="Century Schoolbook"/>
          </w:rPr>
          <w:t>, layout-designs (topographies) of integrated circuits, trademarks and other marks of ownership</w:t>
        </w:r>
      </w:ins>
      <w:r>
        <w:rPr>
          <w:rFonts w:eastAsia="Helvetica Neue" w:cs="Helvetica Neue" w:ascii="Century Schoolbook" w:hAnsi="Century Schoolbook"/>
        </w:rPr>
        <w:t>;</w:t>
      </w:r>
    </w:p>
    <w:p>
      <w:pPr>
        <w:pStyle w:val="Normal"/>
        <w:widowControl w:val="false"/>
        <w:suppressLineNumbers/>
        <w:tabs>
          <w:tab w:val="clear" w:pos="720"/>
          <w:tab w:val="left" w:pos="-900" w:leader="none"/>
        </w:tabs>
        <w:spacing w:before="0" w:after="0"/>
        <w:ind w:left="1440" w:hanging="720"/>
        <w:contextualSpacing/>
        <w:jc w:val="both"/>
        <w:pPrChange w:id="0" w:author="user" w:date="2023-08-15T15:16:00Z">
          <w:pPr>
            <w:jc w:val="both"/>
            <w:widowControl w:val="false"/>
            <w:tabs>
              <w:tab w:val="left" w:pos="360" w:leader="none"/>
            </w:tabs>
            <w:ind w:left="1418" w:hanging="284"/>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31"/>
        </w:numPr>
        <w:tabs>
          <w:tab w:val="clear" w:pos="720"/>
          <w:tab w:val="left" w:pos="-5040" w:leader="none"/>
        </w:tabs>
        <w:spacing w:before="0" w:after="0"/>
        <w:ind w:left="1440" w:hanging="720"/>
        <w:contextualSpacing/>
        <w:jc w:val="both"/>
        <w:pPrChange w:id="0" w:author="user" w:date="2023-08-17T11:08:00Z">
          <w:pPr>
            <w:numPr>
              <w:ilvl w:val="0"/>
              <w:numId w:val="12"/>
            </w:numPr>
            <w:jc w:val="both"/>
            <w:widowControl w:val="false"/>
            <w:tabs>
              <w:tab w:val="left" w:pos="360" w:leader="none"/>
            </w:tabs>
            <w:ind w:left="1418" w:hanging="284"/>
            <w:contextualSpacing/>
            <w:spacing w:before="0" w:after="0"/>
          </w:pPr>
        </w:pPrChange>
        <w:rPr>
          <w:rFonts w:ascii="Century Schoolbook" w:hAnsi="Century Schoolbook" w:eastAsia="Helvetica Neue" w:cs="Helvetica Neue"/>
        </w:rPr>
      </w:pPr>
      <w:del w:id="152" w:author="IPOPHL MKDR" w:date="2023-04-18T21:35:00Z">
        <w:r>
          <w:rPr>
            <w:rFonts w:eastAsia="Helvetica Neue" w:cs="Helvetica Neue" w:ascii="Century Schoolbook" w:hAnsi="Century Schoolbook"/>
          </w:rPr>
          <w:delText>Examine applications for the registration of marks, geographic indication, integrated circuits</w:delText>
        </w:r>
      </w:del>
      <w:ins w:id="153" w:author="IPOPHL MKDR" w:date="2023-04-18T21:35:00Z">
        <w:del w:id="154" w:author="HREP" w:date="2023-08-19T11:52:00Z">
          <w:r>
            <w:rPr>
              <w:rFonts w:eastAsia="Helvetica Neue" w:cs="Helvetica Neue" w:ascii="Century Schoolbook" w:hAnsi="Century Schoolbook"/>
            </w:rPr>
            <w:delText xml:space="preserve"> </w:delText>
          </w:r>
        </w:del>
      </w:ins>
      <w:ins w:id="155" w:author="IPOPHL MKDR" w:date="2023-04-18T21:35:00Z">
        <w:r>
          <w:rPr>
            <w:rFonts w:eastAsia="Helvetica Neue" w:cs="Helvetica Neue" w:ascii="Century Schoolbook" w:hAnsi="Century Schoolbook"/>
          </w:rPr>
          <w:t>Provide protection for geographical indications</w:t>
        </w:r>
      </w:ins>
      <w:r>
        <w:rPr>
          <w:rFonts w:eastAsia="Helvetica Neue" w:cs="Helvetica Neue" w:ascii="Century Schoolbook" w:hAnsi="Century Schoolbook"/>
        </w:rPr>
        <w:t>;</w:t>
      </w:r>
    </w:p>
    <w:p>
      <w:pPr>
        <w:pStyle w:val="ListParagraph"/>
        <w:suppressLineNumbers/>
        <w:spacing w:lineRule="auto" w:line="240"/>
        <w:ind w:left="1440" w:hanging="720"/>
        <w:pPrChange w:id="0" w:author="user" w:date="2023-08-15T15:17:00Z">
          <w:pPr>
            <w:pStyle w:val="ListParagraph"/>
            <w:ind w:left="1418" w:hanging="284"/>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widowControl w:val="false"/>
        <w:numPr>
          <w:ilvl w:val="0"/>
          <w:numId w:val="131"/>
        </w:numPr>
        <w:spacing w:before="0" w:after="0"/>
        <w:ind w:left="1440" w:hanging="720"/>
        <w:contextualSpacing/>
        <w:jc w:val="both"/>
        <w:pPrChange w:id="0" w:author="user" w:date="2023-08-17T11:08:00Z">
          <w:pPr>
            <w:numPr>
              <w:ilvl w:val="0"/>
              <w:numId w:val="12"/>
            </w:numPr>
            <w:jc w:val="both"/>
            <w:widowControl w:val="false"/>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Register technology transfer arrangements and settle disputes</w:t>
      </w:r>
      <w:ins w:id="156" w:author="IPOPHL MKDR" w:date="2023-04-18T21:36:00Z">
        <w:r>
          <w:rPr>
            <w:rFonts w:eastAsia="Helvetica Neue" w:cs="Helvetica Neue" w:ascii="Century Schoolbook" w:hAnsi="Century Schoolbook"/>
          </w:rPr>
          <w:t xml:space="preserve"> on payments</w:t>
        </w:r>
      </w:ins>
      <w:r>
        <w:rPr>
          <w:rFonts w:eastAsia="Helvetica Neue" w:cs="Helvetica Neue" w:ascii="Century Schoolbook" w:hAnsi="Century Schoolbook"/>
        </w:rPr>
        <w:t xml:space="preserve"> involving </w:t>
      </w:r>
      <w:del w:id="157" w:author="IPOPHL MKDR" w:date="2023-04-18T21:36:00Z">
        <w:r>
          <w:rPr>
            <w:rFonts w:eastAsia="Helvetica Neue" w:cs="Helvetica Neue" w:ascii="Century Schoolbook" w:hAnsi="Century Schoolbook"/>
          </w:rPr>
          <w:delText>technology transfer payments covered by the provisions of Part II, Chapter IX on Voluntary Licensing</w:delText>
        </w:r>
      </w:del>
      <w:ins w:id="158" w:author="IPOPHL MKDR" w:date="2023-04-18T21:36:00Z">
        <w:r>
          <w:rPr>
            <w:rFonts w:eastAsia="Helvetica Neue" w:cs="Helvetica Neue" w:ascii="Century Schoolbook" w:hAnsi="Century Schoolbook"/>
          </w:rPr>
          <w:t>the same</w:t>
        </w:r>
      </w:ins>
      <w:r>
        <w:rPr>
          <w:rFonts w:eastAsia="Helvetica Neue" w:cs="Helvetica Neue" w:ascii="Century Schoolbook" w:hAnsi="Century Schoolbook"/>
        </w:rPr>
        <w:t xml:space="preserve"> and develop and implement strategies to promote and facilitate technology transfer;</w:t>
      </w:r>
    </w:p>
    <w:p>
      <w:pPr>
        <w:pStyle w:val="ListParagraph"/>
        <w:suppressLineNumbers/>
        <w:spacing w:lineRule="auto" w:line="240"/>
        <w:ind w:left="1440" w:hanging="720"/>
        <w:pPrChange w:id="0" w:author="user" w:date="2023-08-15T15:17:00Z">
          <w:pPr>
            <w:pStyle w:val="ListParagraph"/>
            <w:ind w:left="1080" w:hanging="36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widowControl w:val="false"/>
        <w:numPr>
          <w:ilvl w:val="0"/>
          <w:numId w:val="131"/>
        </w:numPr>
        <w:spacing w:before="0" w:after="0"/>
        <w:ind w:left="1440" w:hanging="720"/>
        <w:contextualSpacing/>
        <w:jc w:val="both"/>
        <w:pPrChange w:id="0" w:author="user" w:date="2023-08-17T11:08:00Z">
          <w:pPr>
            <w:numPr>
              <w:ilvl w:val="0"/>
              <w:numId w:val="12"/>
            </w:numPr>
            <w:jc w:val="both"/>
            <w:widowControl w:val="false"/>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Promote the use of patent information as a tool for </w:t>
      </w:r>
      <w:ins w:id="159" w:author="IPOPHL MKDR" w:date="2023-04-18T21:39:00Z">
        <w:r>
          <w:rPr>
            <w:rFonts w:eastAsia="Helvetica Neue" w:cs="Helvetica Neue" w:ascii="Century Schoolbook" w:hAnsi="Century Schoolbook"/>
          </w:rPr>
          <w:t xml:space="preserve">policy making and </w:t>
        </w:r>
      </w:ins>
      <w:r>
        <w:rPr>
          <w:rFonts w:eastAsia="Helvetica Neue" w:cs="Helvetica Neue" w:ascii="Century Schoolbook" w:hAnsi="Century Schoolbook"/>
        </w:rPr>
        <w:t>technology development;</w:t>
      </w:r>
    </w:p>
    <w:p>
      <w:pPr>
        <w:pStyle w:val="ListParagraph"/>
        <w:suppressLineNumbers/>
        <w:spacing w:lineRule="auto" w:line="240"/>
        <w:ind w:left="1440" w:hanging="720"/>
        <w:pPrChange w:id="0" w:author="user" w:date="2023-08-15T15:17:00Z">
          <w:pPr>
            <w:pStyle w:val="ListParagraph"/>
            <w:ind w:left="1080" w:hanging="36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widowControl w:val="false"/>
        <w:numPr>
          <w:ilvl w:val="0"/>
          <w:numId w:val="131"/>
        </w:numPr>
        <w:spacing w:before="0" w:after="0"/>
        <w:ind w:left="1440" w:hanging="720"/>
        <w:contextualSpacing/>
        <w:jc w:val="both"/>
        <w:pPrChange w:id="0" w:author="user" w:date="2023-08-17T11:08:00Z">
          <w:pPr>
            <w:numPr>
              <w:ilvl w:val="0"/>
              <w:numId w:val="12"/>
            </w:numPr>
            <w:jc w:val="both"/>
            <w:widowControl w:val="false"/>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Publish regularly in its own publication the patents, marks, </w:t>
      </w:r>
      <w:ins w:id="160" w:author="IPOPHL MKDR" w:date="2023-04-18T21:39:00Z">
        <w:r>
          <w:rPr>
            <w:rFonts w:eastAsia="Helvetica Neue" w:cs="Helvetica Neue" w:ascii="Century Schoolbook" w:hAnsi="Century Schoolbook"/>
          </w:rPr>
          <w:t xml:space="preserve">copyright, </w:t>
        </w:r>
      </w:ins>
      <w:r>
        <w:rPr>
          <w:rFonts w:eastAsia="Helvetica Neue" w:cs="Helvetica Neue" w:ascii="Century Schoolbook" w:hAnsi="Century Schoolbook"/>
        </w:rPr>
        <w:t>utility models and industrial designs, issued and approved, and the technology transfer arrangements registered;</w:t>
      </w:r>
    </w:p>
    <w:p>
      <w:pPr>
        <w:pStyle w:val="ListParagraph"/>
        <w:suppressLineNumbers/>
        <w:spacing w:lineRule="auto" w:line="240"/>
        <w:ind w:left="1440" w:hanging="720"/>
        <w:pPrChange w:id="0" w:author="user" w:date="2023-08-15T15:17:00Z">
          <w:pPr>
            <w:pStyle w:val="ListParagraph"/>
            <w:ind w:left="1080" w:hanging="36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widowControl w:val="false"/>
        <w:numPr>
          <w:ilvl w:val="0"/>
          <w:numId w:val="131"/>
        </w:numPr>
        <w:spacing w:before="0" w:after="0"/>
        <w:ind w:left="1440" w:hanging="720"/>
        <w:contextualSpacing/>
        <w:jc w:val="both"/>
        <w:pPrChange w:id="0" w:author="user" w:date="2023-08-17T11:08:00Z">
          <w:pPr>
            <w:numPr>
              <w:ilvl w:val="0"/>
              <w:numId w:val="12"/>
            </w:numPr>
            <w:jc w:val="both"/>
            <w:widowControl w:val="false"/>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Administratively adjudicate </w:t>
      </w:r>
      <w:del w:id="161" w:author="IPOPHL MKDR" w:date="2023-04-18T21:39:00Z">
        <w:r>
          <w:rPr>
            <w:rFonts w:eastAsia="Helvetica Neue" w:cs="Helvetica Neue" w:ascii="Century Schoolbook" w:hAnsi="Century Schoolbook"/>
          </w:rPr>
          <w:delText>contested proceedings affecting</w:delText>
        </w:r>
      </w:del>
      <w:ins w:id="162" w:author="IPOPHL MKDR" w:date="2023-04-18T21:39:00Z">
        <w:r>
          <w:rPr>
            <w:rFonts w:eastAsia="Helvetica Neue" w:cs="Helvetica Neue" w:ascii="Century Schoolbook" w:hAnsi="Century Schoolbook"/>
          </w:rPr>
          <w:t>disputes involving</w:t>
        </w:r>
      </w:ins>
      <w:r>
        <w:rPr>
          <w:rFonts w:eastAsia="Helvetica Neue" w:cs="Helvetica Neue" w:ascii="Century Schoolbook" w:hAnsi="Century Schoolbook"/>
        </w:rPr>
        <w:t xml:space="preserve"> intellectual property rights; </w:t>
      </w:r>
    </w:p>
    <w:p>
      <w:pPr>
        <w:pStyle w:val="Normal"/>
        <w:widowControl w:val="false"/>
        <w:suppressLineNumbers/>
        <w:spacing w:before="0" w:after="0"/>
        <w:ind w:left="1440" w:hanging="720"/>
        <w:contextualSpacing/>
        <w:jc w:val="both"/>
        <w:pPrChange w:id="0" w:author="user" w:date="2023-08-15T15:17:00Z">
          <w:pPr>
            <w:jc w:val="both"/>
            <w:widowControl w:val="false"/>
            <w:ind w:left="1080" w:hanging="360"/>
            <w:contextualSpacing/>
            <w:spacing w:before="0" w:after="0"/>
          </w:pPr>
        </w:pPrChange>
        <w:rPr>
          <w:rFonts w:ascii="Century Schoolbook" w:hAnsi="Century Schoolbook" w:eastAsia="Helvetica Neue" w:cs="Helvetica Neue"/>
        </w:rPr>
      </w:pPr>
      <w:del w:id="163" w:author="IPOPHL MKDR" w:date="2023-04-18T21:39:00Z">
        <w:r>
          <w:rPr>
            <w:rFonts w:eastAsia="Helvetica Neue" w:cs="Helvetica Neue" w:ascii="Century Schoolbook" w:hAnsi="Century Schoolbook"/>
          </w:rPr>
          <w:delText>and</w:delText>
        </w:r>
      </w:del>
    </w:p>
    <w:p>
      <w:pPr>
        <w:pStyle w:val="Normal"/>
        <w:widowControl w:val="false"/>
        <w:numPr>
          <w:ilvl w:val="0"/>
          <w:numId w:val="131"/>
        </w:numPr>
        <w:spacing w:before="0" w:after="0"/>
        <w:ind w:left="1440" w:hanging="720"/>
        <w:contextualSpacing/>
        <w:jc w:val="both"/>
        <w:pPrChange w:id="0" w:author="user" w:date="2023-08-17T11:08:00Z">
          <w:pPr>
            <w:numPr>
              <w:ilvl w:val="0"/>
              <w:numId w:val="12"/>
            </w:numPr>
            <w:jc w:val="both"/>
            <w:widowControl w:val="false"/>
            <w:ind w:left="1080" w:hanging="360"/>
            <w:contextualSpacing/>
            <w:spacing w:before="0" w:after="0"/>
          </w:pPr>
        </w:pPrChange>
        <w:rPr>
          <w:rFonts w:ascii="Century Schoolbook" w:hAnsi="Century Schoolbook" w:eastAsia="Helvetica Neue" w:cs="Helvetica Neue"/>
          <w:ins w:id="170" w:author="user" w:date="2023-08-15T15:17:00Z"/>
        </w:rPr>
      </w:pPr>
      <w:r>
        <w:rPr>
          <w:rFonts w:eastAsia="Helvetica Neue" w:cs="Helvetica Neue" w:ascii="Century Schoolbook" w:hAnsi="Century Schoolbook"/>
        </w:rPr>
        <w:t xml:space="preserve">Coordinate with </w:t>
      </w:r>
      <w:ins w:id="164" w:author="IPOPHL MKDR" w:date="2023-04-18T21:39:00Z">
        <w:r>
          <w:rPr>
            <w:rFonts w:eastAsia="Helvetica Neue" w:cs="Helvetica Neue" w:ascii="Century Schoolbook" w:hAnsi="Century Schoolbook"/>
          </w:rPr>
          <w:t xml:space="preserve">and enter into partnerships with </w:t>
        </w:r>
      </w:ins>
      <w:r>
        <w:rPr>
          <w:rFonts w:eastAsia="Helvetica Neue" w:cs="Helvetica Neue" w:ascii="Century Schoolbook" w:hAnsi="Century Schoolbook"/>
        </w:rPr>
        <w:t>other government agencies</w:t>
      </w:r>
      <w:ins w:id="165" w:author="IPOPHL MKDR" w:date="2023-04-18T21:40:00Z">
        <w:r>
          <w:rPr>
            <w:rFonts w:eastAsia="Helvetica Neue" w:cs="Helvetica Neue" w:ascii="Century Schoolbook" w:hAnsi="Century Schoolbook"/>
          </w:rPr>
          <w:t>, institutions,</w:t>
        </w:r>
      </w:ins>
      <w:r>
        <w:rPr>
          <w:rFonts w:eastAsia="Helvetica Neue" w:cs="Helvetica Neue" w:ascii="Century Schoolbook" w:hAnsi="Century Schoolbook"/>
        </w:rPr>
        <w:t xml:space="preserve"> and the private sector efforts to formulate and implement plans and policies to strengthen the </w:t>
      </w:r>
      <w:ins w:id="166" w:author="IPOPHL MKDR" w:date="2023-04-18T21:40:00Z">
        <w:r>
          <w:rPr>
            <w:rFonts w:eastAsia="Helvetica Neue" w:cs="Helvetica Neue" w:ascii="Century Schoolbook" w:hAnsi="Century Schoolbook"/>
          </w:rPr>
          <w:t xml:space="preserve">creation, promotion, </w:t>
        </w:r>
      </w:ins>
      <w:r>
        <w:rPr>
          <w:rFonts w:eastAsia="Helvetica Neue" w:cs="Helvetica Neue" w:ascii="Century Schoolbook" w:hAnsi="Century Schoolbook"/>
        </w:rPr>
        <w:t>protection</w:t>
      </w:r>
      <w:ins w:id="167" w:author="IPOPHL MKDR" w:date="2023-04-18T21:40:00Z">
        <w:r>
          <w:rPr>
            <w:rFonts w:eastAsia="Helvetica Neue" w:cs="Helvetica Neue" w:ascii="Century Schoolbook" w:hAnsi="Century Schoolbook"/>
          </w:rPr>
          <w:t>, utilization, and enforcement</w:t>
        </w:r>
      </w:ins>
      <w:r>
        <w:rPr>
          <w:rFonts w:eastAsia="Helvetica Neue" w:cs="Helvetica Neue" w:ascii="Century Schoolbook" w:hAnsi="Century Schoolbook"/>
        </w:rPr>
        <w:t xml:space="preserve"> of intellectual property rights in the country</w:t>
      </w:r>
      <w:del w:id="168" w:author="IPOPHL MKDR" w:date="2023-04-18T21:40:00Z">
        <w:r>
          <w:rPr>
            <w:rFonts w:eastAsia="Helvetica Neue" w:cs="Helvetica Neue" w:ascii="Century Schoolbook" w:hAnsi="Century Schoolbook"/>
          </w:rPr>
          <w:delText xml:space="preserve">. </w:delText>
        </w:r>
      </w:del>
      <w:ins w:id="169" w:author="IPOPHL MKDR" w:date="2023-04-18T21:40:00Z">
        <w:r>
          <w:rPr>
            <w:rFonts w:eastAsia="Helvetica Neue" w:cs="Helvetica Neue" w:ascii="Century Schoolbook" w:hAnsi="Century Schoolbook"/>
          </w:rPr>
          <w:t>;</w:t>
        </w:r>
      </w:ins>
    </w:p>
    <w:p>
      <w:pPr>
        <w:pStyle w:val="Normal"/>
        <w:widowControl w:val="false"/>
        <w:suppressLineNumbers/>
        <w:spacing w:before="0" w:after="0"/>
        <w:ind w:left="1440" w:hanging="720"/>
        <w:contextualSpacing/>
        <w:jc w:val="both"/>
        <w:pPrChange w:id="0" w:author="user" w:date="2023-08-15T15:17:00Z">
          <w:pPr>
            <w:numPr>
              <w:ilvl w:val="0"/>
              <w:numId w:val="12"/>
            </w:numPr>
            <w:jc w:val="both"/>
            <w:widowControl w:val="false"/>
            <w:ind w:left="1418" w:hanging="284"/>
            <w:contextualSpacing/>
            <w:spacing w:before="0" w:after="0"/>
          </w:pPr>
        </w:pPrChange>
        <w:rPr>
          <w:rFonts w:ascii="Century Schoolbook" w:hAnsi="Century Schoolbook" w:eastAsia="Helvetica Neue" w:cs="Helvetica Neue"/>
          <w:ins w:id="171" w:author="IPOPHL MKDR" w:date="2023-04-18T21:40:00Z"/>
        </w:rPr>
      </w:pPr>
      <w:r>
        <w:rPr>
          <w:rFonts w:eastAsia="Helvetica Neue" w:cs="Helvetica Neue" w:ascii="Century Schoolbook" w:hAnsi="Century Schoolbook"/>
        </w:rPr>
      </w:r>
    </w:p>
    <w:p>
      <w:pPr>
        <w:pStyle w:val="Normal"/>
        <w:widowControl w:val="false"/>
        <w:numPr>
          <w:ilvl w:val="0"/>
          <w:numId w:val="131"/>
        </w:numPr>
        <w:spacing w:before="0" w:after="0"/>
        <w:ind w:left="1440" w:hanging="720"/>
        <w:contextualSpacing/>
        <w:jc w:val="both"/>
        <w:pPrChange w:id="0" w:author="user" w:date="2023-08-17T11:08:00Z">
          <w:pPr>
            <w:numPr>
              <w:ilvl w:val="0"/>
              <w:numId w:val="12"/>
            </w:numPr>
            <w:jc w:val="both"/>
            <w:widowControl w:val="false"/>
            <w:ind w:left="1080" w:hanging="360"/>
            <w:contextualSpacing/>
            <w:spacing w:before="0" w:after="0"/>
          </w:pPr>
        </w:pPrChange>
        <w:rPr>
          <w:rFonts w:ascii="Century Schoolbook" w:hAnsi="Century Schoolbook" w:eastAsia="Helvetica Neue" w:cs="Helvetica Neue"/>
          <w:ins w:id="172" w:author="user" w:date="2023-08-15T14:59:00Z"/>
        </w:rPr>
      </w:pPr>
      <w:r>
        <w:rPr>
          <w:rFonts w:eastAsia="Helvetica Neue" w:cs="Helvetica Neue" w:ascii="Century Schoolbook" w:hAnsi="Century Schoolbook"/>
        </w:rPr>
        <w:t>Register copyright, issue certificates of deposit or registration and promote the use of copyright and related rights as a tool to foster a culture of creativity and respect for artistic creation;</w:t>
      </w:r>
    </w:p>
    <w:p>
      <w:pPr>
        <w:pStyle w:val="Normal"/>
        <w:widowControl w:val="false"/>
        <w:suppressLineNumbers/>
        <w:spacing w:before="0" w:after="0"/>
        <w:ind w:left="1440" w:hanging="720"/>
        <w:contextualSpacing/>
        <w:jc w:val="both"/>
        <w:pPrChange w:id="0" w:author="user" w:date="2023-08-15T15:17:00Z">
          <w:pPr>
            <w:numPr>
              <w:ilvl w:val="0"/>
              <w:numId w:val="12"/>
            </w:numPr>
            <w:jc w:val="both"/>
            <w:widowControl w:val="false"/>
            <w:ind w:left="1418" w:hanging="284"/>
            <w:contextualSpacing/>
            <w:spacing w:before="0" w:after="0"/>
          </w:pPr>
        </w:pPrChange>
        <w:rPr>
          <w:rFonts w:ascii="Century Schoolbook" w:hAnsi="Century Schoolbook" w:eastAsia="Helvetica Neue" w:cs="Helvetica Neue"/>
          <w:ins w:id="174" w:author="IPOPHL MKDR" w:date="2023-04-18T21:40:00Z"/>
        </w:rPr>
      </w:pPr>
      <w:ins w:id="173" w:author="IPOPHL MKDR" w:date="2023-04-18T21:40:00Z">
        <w:r>
          <w:rPr>
            <w:rFonts w:eastAsia="Helvetica Neue" w:cs="Helvetica Neue" w:ascii="Century Schoolbook" w:hAnsi="Century Schoolbook"/>
          </w:rPr>
        </w:r>
      </w:ins>
    </w:p>
    <w:p>
      <w:pPr>
        <w:pStyle w:val="Normal"/>
        <w:widowControl w:val="false"/>
        <w:numPr>
          <w:ilvl w:val="0"/>
          <w:numId w:val="131"/>
        </w:numPr>
        <w:spacing w:before="0" w:after="0"/>
        <w:ind w:left="1440" w:hanging="720"/>
        <w:contextualSpacing/>
        <w:jc w:val="both"/>
        <w:pPrChange w:id="0" w:author="user" w:date="2023-08-17T11:08:00Z">
          <w:pPr>
            <w:numPr>
              <w:ilvl w:val="0"/>
              <w:numId w:val="12"/>
            </w:numPr>
            <w:jc w:val="both"/>
            <w:widowControl w:val="false"/>
            <w:ind w:left="1080" w:hanging="360"/>
            <w:contextualSpacing/>
            <w:spacing w:before="0" w:after="0"/>
          </w:pPr>
        </w:pPrChange>
        <w:rPr>
          <w:rFonts w:ascii="Century Schoolbook" w:hAnsi="Century Schoolbook" w:eastAsia="Helvetica Neue" w:cs="Helvetica Neue"/>
          <w:ins w:id="176" w:author="user" w:date="2023-08-15T14:59:00Z"/>
        </w:rPr>
      </w:pPr>
      <w:ins w:id="175" w:author="IPOPHL MKDR" w:date="2023-04-18T21:40:00Z">
        <w:r>
          <w:rPr>
            <w:rFonts w:eastAsia="Helvetica Neue" w:cs="Helvetica Neue" w:ascii="Century Schoolbook" w:hAnsi="Century Schoolbook"/>
          </w:rPr>
          <w:t>Undertake enforcement functions supported by concerned agencies;</w:t>
        </w:r>
      </w:ins>
    </w:p>
    <w:p>
      <w:pPr>
        <w:pStyle w:val="Normal"/>
        <w:widowControl w:val="false"/>
        <w:suppressLineNumbers/>
        <w:spacing w:before="0" w:after="0"/>
        <w:ind w:left="1440" w:hanging="720"/>
        <w:contextualSpacing/>
        <w:jc w:val="both"/>
        <w:pPrChange w:id="0" w:author="user" w:date="2023-08-15T15:18:00Z">
          <w:pPr>
            <w:numPr>
              <w:ilvl w:val="0"/>
              <w:numId w:val="12"/>
            </w:numPr>
            <w:jc w:val="both"/>
            <w:widowControl w:val="false"/>
            <w:ind w:left="1418" w:hanging="284"/>
            <w:contextualSpacing/>
            <w:spacing w:before="0" w:after="0"/>
          </w:pPr>
        </w:pPrChange>
        <w:rPr>
          <w:rFonts w:ascii="Century Schoolbook" w:hAnsi="Century Schoolbook" w:eastAsia="Helvetica Neue" w:cs="Helvetica Neue"/>
          <w:ins w:id="178" w:author="IPOPHL MKDR" w:date="2023-04-18T21:40:00Z"/>
        </w:rPr>
      </w:pPr>
      <w:ins w:id="177" w:author="IPOPHL MKDR" w:date="2023-04-18T21:40:00Z">
        <w:r>
          <w:rPr>
            <w:rFonts w:eastAsia="Helvetica Neue" w:cs="Helvetica Neue" w:ascii="Century Schoolbook" w:hAnsi="Century Schoolbook"/>
          </w:rPr>
        </w:r>
      </w:ins>
    </w:p>
    <w:p>
      <w:pPr>
        <w:pStyle w:val="Normal"/>
        <w:numPr>
          <w:ilvl w:val="0"/>
          <w:numId w:val="131"/>
        </w:numPr>
        <w:spacing w:before="0" w:after="0"/>
        <w:ind w:left="1440" w:right="26" w:hanging="720"/>
        <w:contextualSpacing/>
        <w:jc w:val="both"/>
        <w:pPrChange w:id="0" w:author="user" w:date="2023-08-17T11:08:00Z">
          <w:pPr>
            <w:numPr>
              <w:ilvl w:val="0"/>
              <w:numId w:val="12"/>
            </w:numPr>
            <w:jc w:val="both"/>
            <w:ind w:left="1080" w:right="26" w:hanging="360"/>
            <w:contextualSpacing/>
            <w:spacing w:before="0" w:after="0"/>
          </w:pPr>
        </w:pPrChange>
        <w:rPr>
          <w:rFonts w:ascii="Century Schoolbook" w:hAnsi="Century Schoolbook" w:eastAsia="Helvetica Neue" w:cs="Helvetica Neue"/>
          <w:ins w:id="180" w:author="IPOPHL MKDR" w:date="2023-04-18T21:40:00Z"/>
        </w:rPr>
      </w:pPr>
      <w:ins w:id="179" w:author="IPOPHL MKDR" w:date="2023-04-18T21:40:00Z">
        <w:r>
          <w:rPr>
            <w:rFonts w:eastAsia="Helvetica Neue" w:cs="Helvetica Neue" w:ascii="Century Schoolbook" w:hAnsi="Century Schoolbook"/>
          </w:rPr>
          <w:t>Secure and receive bilateral and international grants and endowments to support its programs and projects; and</w:t>
        </w:r>
      </w:ins>
    </w:p>
    <w:p>
      <w:pPr>
        <w:pStyle w:val="Normal"/>
        <w:spacing w:before="0" w:after="0"/>
        <w:ind w:left="1440" w:right="26" w:hanging="720"/>
        <w:contextualSpacing/>
        <w:jc w:val="both"/>
        <w:rPr>
          <w:rFonts w:ascii="Century Schoolbook" w:hAnsi="Century Schoolbook" w:eastAsia="Helvetica Neue" w:cs="Helvetica Neue"/>
          <w:b/>
          <w:b/>
          <w:ins w:id="182" w:author="IPOPHL MKDR" w:date="2023-04-18T21:40:00Z"/>
        </w:rPr>
      </w:pPr>
      <w:ins w:id="181" w:author="IPOPHL MKDR" w:date="2023-04-18T21:40:00Z">
        <w:r>
          <w:rPr>
            <w:rFonts w:eastAsia="Helvetica Neue" w:cs="Helvetica Neue" w:ascii="Century Schoolbook" w:hAnsi="Century Schoolbook"/>
            <w:b/>
          </w:rPr>
        </w:r>
      </w:ins>
    </w:p>
    <w:p>
      <w:pPr>
        <w:pStyle w:val="Normal"/>
        <w:widowControl w:val="false"/>
        <w:numPr>
          <w:ilvl w:val="0"/>
          <w:numId w:val="131"/>
        </w:numPr>
        <w:spacing w:before="0" w:after="0"/>
        <w:ind w:left="1440" w:hanging="720"/>
        <w:contextualSpacing/>
        <w:jc w:val="both"/>
        <w:pPrChange w:id="0" w:author="user" w:date="2023-08-17T11:08:00Z">
          <w:pPr>
            <w:numPr>
              <w:ilvl w:val="0"/>
              <w:numId w:val="12"/>
            </w:numPr>
            <w:jc w:val="both"/>
            <w:widowControl w:val="false"/>
            <w:ind w:left="1080" w:hanging="360"/>
            <w:contextualSpacing/>
            <w:spacing w:before="0" w:after="0"/>
          </w:pPr>
        </w:pPrChange>
        <w:rPr>
          <w:rFonts w:ascii="Century Schoolbook" w:hAnsi="Century Schoolbook" w:eastAsia="Helvetica Neue" w:cs="Helvetica Neue"/>
        </w:rPr>
      </w:pPr>
      <w:ins w:id="183" w:author="IPOPHL MKDR" w:date="2023-04-18T21:40:00Z">
        <w:r>
          <w:rPr>
            <w:rFonts w:eastAsia="Helvetica Neue" w:cs="Helvetica Neue" w:ascii="Century Schoolbook" w:hAnsi="Century Schoolbook"/>
          </w:rPr>
          <w:t xml:space="preserve">Formulate policies to promote creativity, innovation, and respect for intellectual property. </w:t>
        </w:r>
      </w:ins>
    </w:p>
    <w:p>
      <w:pPr>
        <w:pStyle w:val="Normal"/>
        <w:widowControl w:val="false"/>
        <w:suppressLineNumbers/>
        <w:tabs>
          <w:tab w:val="clear" w:pos="720"/>
          <w:tab w:val="left" w:pos="360" w:leader="none"/>
        </w:tabs>
        <w:spacing w:before="0" w:after="0"/>
        <w:contextualSpacing/>
        <w:jc w:val="both"/>
        <w:pPrChange w:id="0" w:author="user" w:date="2023-08-15T15:18: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7T11: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184" w:author="user" w:date="2023-08-17T11:08:00Z">
        <w:r>
          <w:rPr>
            <w:rFonts w:eastAsia="Helvetica Neue" w:cs="Helvetica Neue" w:ascii="Century Schoolbook" w:hAnsi="Century Schoolbook"/>
          </w:rPr>
          <w:tab/>
        </w:r>
      </w:ins>
      <w:ins w:id="185" w:author="HREP" w:date="2023-08-19T11:53:00Z">
        <w:r>
          <w:rPr>
            <w:rFonts w:eastAsia="Helvetica Neue" w:cs="Helvetica Neue" w:ascii="Century Schoolbook" w:hAnsi="Century Schoolbook"/>
          </w:rPr>
          <w:t xml:space="preserve">The Office shall </w:t>
        </w:r>
      </w:ins>
      <w:del w:id="186" w:author="user" w:date="2023-08-17T11:07:00Z">
        <w:r>
          <w:rPr>
            <w:rFonts w:eastAsia="Helvetica Neue" w:cs="Helvetica Neue" w:ascii="Century Schoolbook" w:hAnsi="Century Schoolbook"/>
            <w:b/>
          </w:rPr>
          <w:delText>5.2.</w:delText>
        </w:r>
      </w:del>
      <w:del w:id="187" w:author="user" w:date="2023-08-17T11:07:00Z">
        <w:r>
          <w:rPr>
            <w:rFonts w:eastAsia="Helvetica Neue" w:cs="Helvetica Neue" w:ascii="Century Schoolbook" w:hAnsi="Century Schoolbook"/>
          </w:rPr>
          <w:delText xml:space="preserve"> </w:delText>
        </w:r>
      </w:del>
      <w:del w:id="188" w:author="HREP" w:date="2023-08-19T11:51:00Z">
        <w:r>
          <w:rPr>
            <w:rFonts w:eastAsia="Helvetica Neue" w:cs="Helvetica Neue" w:ascii="Century Schoolbook" w:hAnsi="Century Schoolbook"/>
          </w:rPr>
          <w:delText xml:space="preserve">The Office </w:delText>
        </w:r>
      </w:del>
      <w:ins w:id="189" w:author="HREP" w:date="2023-08-19T11:52:00Z">
        <w:r>
          <w:rPr>
            <w:rFonts w:eastAsia="Helvetica Neue" w:cs="Helvetica Neue" w:ascii="Century Schoolbook" w:hAnsi="Century Schoolbook"/>
          </w:rPr>
          <w:t>h</w:t>
        </w:r>
      </w:ins>
      <w:del w:id="190" w:author="HREP" w:date="2023-08-19T11:52:00Z">
        <w:r>
          <w:rPr>
            <w:rFonts w:eastAsia="Helvetica Neue" w:cs="Helvetica Neue" w:ascii="Century Schoolbook" w:hAnsi="Century Schoolbook"/>
          </w:rPr>
          <w:delText>shall h</w:delText>
        </w:r>
      </w:del>
      <w:r>
        <w:rPr>
          <w:rFonts w:eastAsia="Helvetica Neue" w:cs="Helvetica Neue" w:ascii="Century Schoolbook" w:hAnsi="Century Schoolbook"/>
        </w:rPr>
        <w:t>ave custody of all records, books, drawings, specifications, documents, and other papers and things relating to intellectual property rights applications filed with the Office.</w:t>
      </w:r>
      <w:del w:id="191" w:author="IPOPHL MKDR" w:date="2023-04-18T21:41:00Z">
        <w:r>
          <w:rPr>
            <w:rFonts w:eastAsia="Helvetica Neue" w:cs="Helvetica Neue" w:ascii="Century Schoolbook" w:hAnsi="Century Schoolbook"/>
          </w:rPr>
          <w:delText xml:space="preserve"> (n)</w:delText>
        </w:r>
      </w:del>
    </w:p>
    <w:p>
      <w:pPr>
        <w:pStyle w:val="Normal"/>
        <w:widowControl w:val="false"/>
        <w:suppressLineNumbers/>
        <w:tabs>
          <w:tab w:val="clear" w:pos="720"/>
          <w:tab w:val="left" w:pos="360" w:leader="none"/>
        </w:tabs>
        <w:spacing w:before="0" w:after="0"/>
        <w:ind w:firstLine="567"/>
        <w:contextualSpacing/>
        <w:jc w:val="both"/>
        <w:pPrChange w:id="0" w:author="user" w:date="2023-08-15T15:18: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192" w:author="IPOPHL MKDR" w:date="2023-04-18T21:41:00Z"/>
        </w:rPr>
      </w:pPr>
      <w:r>
        <w:rPr>
          <w:rFonts w:eastAsia="Helvetica Neue" w:cs="Helvetica Neue" w:ascii="Century Schoolbook" w:hAnsi="Century Schoolbook"/>
        </w:rPr>
      </w:r>
    </w:p>
    <w:p>
      <w:pPr>
        <w:pStyle w:val="Normal"/>
        <w:spacing w:before="0" w:after="0"/>
        <w:ind w:left="1440" w:right="57" w:hanging="720"/>
        <w:contextualSpacing/>
        <w:jc w:val="both"/>
        <w:pPrChange w:id="0" w:author="user" w:date="2023-08-17T11:08:00Z">
          <w:pPr>
            <w:jc w:val="both"/>
            <w:ind w:right="57" w:firstLine="567"/>
            <w:contextualSpacing/>
            <w:spacing w:before="0" w:after="0"/>
          </w:pPr>
        </w:pPrChange>
        <w:rPr>
          <w:rFonts w:ascii="Century Schoolbook" w:hAnsi="Century Schoolbook" w:eastAsia="Helvetica Neue" w:cs="Helvetica Neue"/>
          <w:ins w:id="200" w:author="IPOPHL MKDR" w:date="2023-04-18T21:41:00Z"/>
        </w:rPr>
      </w:pPr>
      <w:r>
        <w:rPr>
          <w:rFonts w:eastAsia="Helvetica Neue" w:cs="Helvetica Neue" w:ascii="Century Schoolbook" w:hAnsi="Century Schoolbook"/>
        </w:rPr>
        <w:t>c.</w:t>
      </w:r>
      <w:ins w:id="193" w:author="user" w:date="2023-08-17T11:08:00Z">
        <w:r>
          <w:rPr>
            <w:rFonts w:eastAsia="Helvetica Neue" w:cs="Helvetica Neue" w:ascii="Century Schoolbook" w:hAnsi="Century Schoolbook"/>
          </w:rPr>
          <w:tab/>
        </w:r>
      </w:ins>
      <w:ins w:id="194" w:author="IPOPHL MKDR" w:date="2023-04-18T21:41:00Z">
        <w:del w:id="195" w:author="user" w:date="2023-08-17T11:08:00Z">
          <w:r>
            <w:rPr>
              <w:rFonts w:eastAsia="Helvetica Neue" w:cs="Helvetica Neue" w:ascii="Century Schoolbook" w:hAnsi="Century Schoolbook"/>
            </w:rPr>
            <w:delText xml:space="preserve">5.3. </w:delText>
          </w:r>
        </w:del>
      </w:ins>
      <w:ins w:id="196" w:author="HREP" w:date="2023-08-19T11:53:00Z">
        <w:r>
          <w:rPr>
            <w:rFonts w:eastAsia="Helvetica Neue" w:cs="Helvetica Neue" w:ascii="Century Schoolbook" w:hAnsi="Century Schoolbook"/>
          </w:rPr>
          <w:t xml:space="preserve">The Office shall have </w:t>
        </w:r>
      </w:ins>
      <w:ins w:id="197" w:author="IPOPHL MKDR" w:date="2023-04-18T21:41:00Z">
        <w:del w:id="198" w:author="HREP" w:date="2023-08-19T11:52:00Z">
          <w:r>
            <w:rPr>
              <w:rFonts w:eastAsia="Helvetica Neue" w:cs="Helvetica Neue" w:ascii="Century Schoolbook" w:hAnsi="Century Schoolbook"/>
            </w:rPr>
            <w:delText>The Office shall have</w:delText>
          </w:r>
        </w:del>
      </w:ins>
      <w:ins w:id="199" w:author="IPOPHL MKDR" w:date="2023-04-18T21:41:00Z">
        <w:r>
          <w:rPr>
            <w:rFonts w:eastAsia="Helvetica Neue" w:cs="Helvetica Neue" w:ascii="Century Schoolbook" w:hAnsi="Century Schoolbook"/>
          </w:rPr>
          <w:t xml:space="preserve"> the authority to establish and collect fees and other charges in the exercise of its functions and rendering of services including the holding of trainings and seminars. In relation to and in the performance of its functions and promotion of intellectual property, the Office shall have the authority to sell educational and promotional materials, and import and accept donations consisting of equipment or similar items to be exclusively used for official purposes. </w:t>
        </w:r>
      </w:ins>
    </w:p>
    <w:p>
      <w:pPr>
        <w:pStyle w:val="Normal"/>
        <w:suppressLineNumbers/>
        <w:spacing w:before="0" w:after="0"/>
        <w:ind w:left="1440" w:hanging="720"/>
        <w:contextualSpacing/>
        <w:jc w:val="both"/>
        <w:pPrChange w:id="0" w:author="user" w:date="2023-08-15T15:18:00Z">
          <w:pPr>
            <w:jc w:val="both"/>
            <w:ind w:firstLine="567"/>
            <w:contextualSpacing/>
            <w:spacing w:before="0" w:after="0"/>
          </w:pPr>
        </w:pPrChange>
        <w:rPr>
          <w:rFonts w:ascii="Century Schoolbook" w:hAnsi="Century Schoolbook" w:eastAsia="Helvetica Neue" w:cs="Helvetica Neue"/>
          <w:b/>
          <w:b/>
          <w:ins w:id="201" w:author="IPOPHL MKDR" w:date="2023-04-18T21:41:00Z"/>
        </w:rPr>
      </w:pPr>
      <w:r>
        <w:rPr>
          <w:rFonts w:eastAsia="Helvetica Neue" w:cs="Helvetica Neue" w:ascii="Century Schoolbook" w:hAnsi="Century Schoolbook"/>
          <w:b/>
        </w:rPr>
      </w:r>
    </w:p>
    <w:p>
      <w:pPr>
        <w:pStyle w:val="Normal"/>
        <w:spacing w:before="0" w:after="0"/>
        <w:ind w:left="1440" w:hanging="720"/>
        <w:contextualSpacing/>
        <w:jc w:val="both"/>
        <w:pPrChange w:id="0" w:author="user" w:date="2023-08-17T11:08:00Z">
          <w:pPr>
            <w:jc w:val="both"/>
            <w:ind w:firstLine="567"/>
            <w:contextualSpacing/>
            <w:spacing w:before="0" w:after="0"/>
          </w:pPr>
        </w:pPrChange>
        <w:rPr>
          <w:rFonts w:ascii="Century Schoolbook" w:hAnsi="Century Schoolbook" w:eastAsia="Helvetica Neue" w:cs="Helvetica Neue"/>
          <w:ins w:id="220" w:author="IPOPHL MKDR" w:date="2023-04-18T21:41:00Z"/>
        </w:rPr>
      </w:pPr>
      <w:r>
        <w:rPr>
          <w:rFonts w:eastAsia="Helvetica Neue" w:cs="Helvetica Neue" w:ascii="Century Schoolbook" w:hAnsi="Century Schoolbook"/>
        </w:rPr>
        <w:t>d.</w:t>
      </w:r>
      <w:ins w:id="202" w:author="user" w:date="2023-08-17T11:08:00Z">
        <w:r>
          <w:rPr>
            <w:rFonts w:eastAsia="Helvetica Neue" w:cs="Helvetica Neue" w:ascii="Century Schoolbook" w:hAnsi="Century Schoolbook"/>
          </w:rPr>
          <w:tab/>
        </w:r>
      </w:ins>
      <w:ins w:id="203" w:author="HREP" w:date="2023-08-19T11:54:00Z">
        <w:r>
          <w:rPr>
            <w:rFonts w:eastAsia="Helvetica Neue" w:cs="Helvetica Neue" w:ascii="Century Schoolbook" w:hAnsi="Century Schoolbook"/>
          </w:rPr>
          <w:t xml:space="preserve">The Office shall </w:t>
        </w:r>
      </w:ins>
      <w:ins w:id="204" w:author="IPOPHL MKDR" w:date="2023-04-18T21:41:00Z">
        <w:del w:id="205" w:author="user" w:date="2023-08-17T11:08:00Z">
          <w:r>
            <w:rPr>
              <w:rFonts w:eastAsia="Helvetica Neue" w:cs="Helvetica Neue" w:ascii="Century Schoolbook" w:hAnsi="Century Schoolbook"/>
              <w:b/>
            </w:rPr>
            <w:delText>5.4.</w:delText>
          </w:r>
        </w:del>
      </w:ins>
      <w:ins w:id="206" w:author="IPOPHL MKDR" w:date="2023-04-18T21:41:00Z">
        <w:del w:id="207" w:author="user" w:date="2023-08-17T11:08:00Z">
          <w:r>
            <w:rPr>
              <w:rFonts w:eastAsia="Helvetica Neue" w:cs="Helvetica Neue" w:ascii="Century Schoolbook" w:hAnsi="Century Schoolbook"/>
            </w:rPr>
            <w:delText xml:space="preserve"> </w:delText>
          </w:r>
        </w:del>
      </w:ins>
      <w:ins w:id="208" w:author="HREP" w:date="2023-08-19T11:52:00Z">
        <w:r>
          <w:rPr>
            <w:rFonts w:eastAsia="Helvetica Neue" w:cs="Helvetica Neue" w:ascii="Century Schoolbook" w:hAnsi="Century Schoolbook"/>
          </w:rPr>
          <w:t>p</w:t>
        </w:r>
      </w:ins>
      <w:ins w:id="209" w:author="IPOPHL MKDR" w:date="2023-04-18T21:41:00Z">
        <w:del w:id="210" w:author="HREP" w:date="2023-08-19T11:52:00Z">
          <w:r>
            <w:rPr>
              <w:rFonts w:eastAsia="Helvetica Neue" w:cs="Helvetica Neue" w:ascii="Century Schoolbook" w:hAnsi="Century Schoolbook"/>
            </w:rPr>
            <w:delText>The Office shall p</w:delText>
          </w:r>
        </w:del>
      </w:ins>
      <w:ins w:id="211" w:author="IPOPHL MKDR" w:date="2023-04-18T21:41:00Z">
        <w:r>
          <w:rPr>
            <w:rFonts w:eastAsia="Helvetica Neue" w:cs="Helvetica Neue" w:ascii="Century Schoolbook" w:hAnsi="Century Schoolbook"/>
          </w:rPr>
          <w:t xml:space="preserve">romulgate rules and procedures, including reasonable timelines consistent with international agreements and best practices. The Office shall adhere as closely as possible to the mandated timelines for processing transactions under Republic Act No. 11032, </w:t>
        </w:r>
      </w:ins>
      <w:ins w:id="212" w:author="user" w:date="2023-08-15T15:18:00Z">
        <w:r>
          <w:rPr>
            <w:rFonts w:eastAsia="Helvetica Neue" w:cs="Helvetica Neue" w:ascii="Century Schoolbook" w:hAnsi="Century Schoolbook"/>
          </w:rPr>
          <w:t xml:space="preserve">or </w:t>
        </w:r>
      </w:ins>
      <w:ins w:id="213" w:author="IPOPHL MKDR" w:date="2023-04-18T21:41:00Z">
        <w:del w:id="214" w:author="user" w:date="2023-08-15T15:18:00Z">
          <w:r>
            <w:rPr>
              <w:rFonts w:eastAsia="Helvetica Neue" w:cs="Helvetica Neue" w:ascii="Century Schoolbook" w:hAnsi="Century Schoolbook"/>
            </w:rPr>
            <w:delText xml:space="preserve">otherwise known as </w:delText>
          </w:r>
        </w:del>
      </w:ins>
      <w:ins w:id="215" w:author="IPOPHL MKDR" w:date="2023-04-18T21:41:00Z">
        <w:r>
          <w:rPr>
            <w:rFonts w:eastAsia="Helvetica Neue" w:cs="Helvetica Neue" w:ascii="Century Schoolbook" w:hAnsi="Century Schoolbook"/>
          </w:rPr>
          <w:t xml:space="preserve">the “Ease of Doing Business and Efficient Government Service Delivery Act of 2018”: </w:t>
        </w:r>
      </w:ins>
      <w:ins w:id="216" w:author="IPOPHL MKDR" w:date="2023-04-18T21:41:00Z">
        <w:r>
          <w:rPr>
            <w:rFonts w:eastAsia="Helvetica Neue" w:cs="Helvetica Neue" w:ascii="Century Schoolbook" w:hAnsi="Century Schoolbook"/>
            <w:i/>
          </w:rPr>
          <w:t xml:space="preserve">Provided, </w:t>
        </w:r>
      </w:ins>
      <w:ins w:id="217" w:author="IPOPHL MKDR" w:date="2023-04-18T21:41:00Z">
        <w:r>
          <w:rPr>
            <w:rFonts w:eastAsia="Helvetica Neue" w:cs="Helvetica Neue" w:ascii="Century Schoolbook" w:hAnsi="Century Schoolbook"/>
          </w:rPr>
          <w:t xml:space="preserve">That for specific transactions and procedures stipulated under this Act, the prescribed timeline shall commence from the time of the submission of all the requirements and completion of all the stages of the prescribed processes, including post grant publications, </w:t>
        </w:r>
      </w:ins>
      <w:ins w:id="218" w:author="IPOPHL MKDR" w:date="2023-04-18T21:41:00Z">
        <w:r>
          <w:rPr>
            <w:rFonts w:eastAsia="Helvetica Neue" w:cs="Helvetica Neue" w:ascii="Century Schoolbook" w:hAnsi="Century Schoolbook"/>
            <w:i/>
          </w:rPr>
          <w:t>inter partes</w:t>
        </w:r>
      </w:ins>
      <w:ins w:id="219" w:author="IPOPHL MKDR" w:date="2023-04-18T21:41:00Z">
        <w:r>
          <w:rPr>
            <w:rFonts w:eastAsia="Helvetica Neue" w:cs="Helvetica Neue" w:ascii="Century Schoolbook" w:hAnsi="Century Schoolbook"/>
          </w:rPr>
          <w:t xml:space="preserve"> and intellectual property rights violations and proceedings.</w:t>
        </w:r>
      </w:ins>
    </w:p>
    <w:p>
      <w:pPr>
        <w:pStyle w:val="Normal"/>
        <w:suppressLineNumbers/>
        <w:spacing w:before="0" w:after="0"/>
        <w:ind w:firstLine="567"/>
        <w:contextualSpacing/>
        <w:jc w:val="both"/>
        <w:pPrChange w:id="0" w:author="user" w:date="2023-08-17T11:09:00Z">
          <w:pPr>
            <w:jc w:val="both"/>
            <w:ind w:firstLine="567"/>
            <w:contextualSpacing/>
            <w:spacing w:before="0" w:after="0"/>
          </w:pPr>
        </w:pPrChange>
        <w:rPr>
          <w:rFonts w:ascii="Century Schoolbook" w:hAnsi="Century Schoolbook" w:eastAsia="Helvetica Neue" w:cs="Helvetica Neue"/>
          <w:ins w:id="222" w:author="IPOPHL MKDR" w:date="2023-04-18T21:41:00Z"/>
        </w:rPr>
      </w:pPr>
      <w:ins w:id="221" w:author="IPOPHL MKDR" w:date="2023-04-18T21:41:00Z">
        <w:r>
          <w:rPr>
            <w:rFonts w:eastAsia="Helvetica Neue" w:cs="Helvetica Neue" w:ascii="Century Schoolbook" w:hAnsi="Century Schoolbook"/>
          </w:rPr>
        </w:r>
      </w:ins>
    </w:p>
    <w:p>
      <w:pPr>
        <w:pStyle w:val="Normal"/>
        <w:widowControl w:val="false"/>
        <w:tabs>
          <w:tab w:val="clear" w:pos="720"/>
          <w:tab w:val="left" w:pos="-1440" w:leader="none"/>
        </w:tabs>
        <w:spacing w:before="0" w:after="0"/>
        <w:ind w:left="1440" w:hanging="720"/>
        <w:contextualSpacing/>
        <w:jc w:val="both"/>
        <w:pPrChange w:id="0" w:author="user" w:date="2023-08-17T13:32: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eastAsia="Helvetica Neue" w:cs="Helvetica Neue"/>
          <w:b/>
          <w:b/>
          <w:i/>
          <w:i/>
          <w:del w:id="225" w:author="user" w:date="2023-08-17T11:10:00Z"/>
        </w:rPr>
      </w:pPr>
      <w:ins w:id="223" w:author="user" w:date="2023-08-17T13:32:00Z">
        <w:r>
          <w:rPr>
            <w:rFonts w:eastAsia="Helvetica Neue" w:cs="Helvetica Neue" w:ascii="Century Schoolbook" w:hAnsi="Century Schoolbook"/>
          </w:rPr>
          <w:tab/>
        </w:r>
      </w:ins>
      <w:ins w:id="224" w:author="IPOPHL MKDR" w:date="2023-04-18T21:41:00Z">
        <w:r>
          <w:rPr>
            <w:rFonts w:eastAsia="Helvetica Neue" w:cs="Helvetica Neue" w:ascii="Century Schoolbook" w:hAnsi="Century Schoolbook"/>
          </w:rPr>
          <w:t>The rules of procedure shall include the grant of letters patents, registration of utility models, industrial designs, layout-designs (topographies) of integrated circuits, marks of ownership, the adjudication of intellectual property disputes, and other similar or related services.</w:t>
        </w:r>
      </w:ins>
    </w:p>
    <w:p>
      <w:pPr>
        <w:pStyle w:val="Normal"/>
        <w:widowControl w:val="false"/>
        <w:tabs>
          <w:tab w:val="clear" w:pos="720"/>
          <w:tab w:val="left" w:pos="-1440" w:leader="none"/>
        </w:tabs>
        <w:spacing w:before="0" w:after="0"/>
        <w:ind w:left="1440" w:hanging="720"/>
        <w:contextualSpacing/>
        <w:jc w:val="both"/>
        <w:pPrChange w:id="0" w:author="user" w:date="2023-08-17T13:32: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i/>
          <w:i/>
          <w:ins w:id="227" w:author="user" w:date="2023-08-17T11:10:00Z"/>
        </w:rPr>
      </w:pPr>
      <w:ins w:id="226" w:author="user" w:date="2023-08-17T11:10:00Z">
        <w:r>
          <w:rPr>
            <w:rFonts w:eastAsia="Helvetica Neue" w:cs="Helvetica Neue" w:ascii="Century Schoolbook" w:hAnsi="Century Schoolbook"/>
            <w:b/>
            <w:i/>
          </w:rPr>
        </w:r>
      </w:ins>
    </w:p>
    <w:p>
      <w:pPr>
        <w:pStyle w:val="Normal"/>
        <w:widowControl w:val="false"/>
        <w:tabs>
          <w:tab w:val="clear" w:pos="720"/>
          <w:tab w:val="left" w:pos="0" w:leader="none"/>
        </w:tabs>
        <w:spacing w:before="0" w:after="0"/>
        <w:ind w:firstLine="720"/>
        <w:contextualSpacing/>
        <w:jc w:val="both"/>
        <w:pPrChange w:id="0" w:author="user" w:date="2023-08-17T11: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229" w:author="user" w:date="2023-08-17T11:10:00Z"/>
        </w:rPr>
      </w:pPr>
      <w:ins w:id="228" w:author="user" w:date="2023-08-17T11:10:00Z">
        <w:r>
          <w:rPr>
            <w:rFonts w:eastAsia="Helvetica Neue" w:cs="Helvetica Neue" w:ascii="Century Schoolbook" w:hAnsi="Century Schoolbook"/>
          </w:rPr>
        </w:r>
      </w:ins>
    </w:p>
    <w:p>
      <w:pPr>
        <w:pStyle w:val="Normal"/>
        <w:widowControl w:val="false"/>
        <w:suppressLineNumbers/>
        <w:tabs>
          <w:tab w:val="clear" w:pos="720"/>
          <w:tab w:val="left" w:pos="360" w:leader="none"/>
        </w:tabs>
        <w:spacing w:before="0" w:after="0"/>
        <w:ind w:firstLine="567"/>
        <w:contextualSpacing/>
        <w:jc w:val="both"/>
        <w:pPrChange w:id="0" w:author="user" w:date="2023-08-15T15:20: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del w:id="231" w:author="user" w:date="2023-08-17T11:10:00Z"/>
        </w:rPr>
      </w:pPr>
      <w:ins w:id="230" w:author="user" w:date="2023-08-17T11:10:00Z">
        <w:r>
          <w:rPr>
            <w:rFonts w:eastAsia="Helvetica Neue" w:cs="Helvetica Neue" w:ascii="Century Schoolbook" w:hAnsi="Century Schoolbook"/>
            <w:b/>
          </w:rPr>
          <w:t xml:space="preserve">Sec. 6. </w:t>
        </w:r>
      </w:ins>
    </w:p>
    <w:p>
      <w:pPr>
        <w:pStyle w:val="Normal"/>
        <w:widowControl w:val="false"/>
        <w:tabs>
          <w:tab w:val="clear" w:pos="720"/>
          <w:tab w:val="left" w:pos="0" w:leader="none"/>
        </w:tabs>
        <w:spacing w:before="0" w:after="0"/>
        <w:ind w:firstLine="720"/>
        <w:contextualSpacing/>
        <w:jc w:val="both"/>
        <w:pPrChange w:id="0" w:author="user" w:date="2023-08-17T11:10: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del w:id="232" w:author="user" w:date="2023-08-17T11:10:00Z">
        <w:r>
          <w:rPr>
            <w:rFonts w:eastAsia="Helvetica Neue" w:cs="Helvetica Neue" w:ascii="Century Schoolbook" w:hAnsi="Century Schoolbook"/>
            <w:b/>
            <w:i/>
          </w:rPr>
          <w:delText xml:space="preserve"> </w:delText>
        </w:r>
      </w:del>
      <w:del w:id="233" w:author="user" w:date="2023-08-17T11:10:00Z">
        <w:r>
          <w:rPr>
            <w:rFonts w:eastAsia="Helvetica Neue" w:cs="Helvetica Neue" w:ascii="Century Schoolbook" w:hAnsi="Century Schoolbook"/>
            <w:b/>
            <w:i/>
          </w:rPr>
          <w:delText xml:space="preserve">The </w:delText>
        </w:r>
      </w:del>
      <w:r>
        <w:rPr>
          <w:rFonts w:eastAsia="Helvetica Neue" w:cs="Helvetica Neue" w:ascii="Century Schoolbook" w:hAnsi="Century Schoolbook"/>
          <w:rFonts w:ascii="Century Schoolbook" w:hAnsi="Century Schoolbook" w:eastAsia="Helvetica Neue" w:cs="Helvetica Neue"/>
          <w:b/>
          <w:i/>
          <w:rPrChange w:id="0" w:author="user" w:date="2023-08-17T11:10:00Z">
            <w:rPr>
              <w:i/>
              <w:b/>
            </w:rPr>
          </w:rPrChange>
        </w:rPr>
        <w:t xml:space="preserve">Organizational Structure of the </w:t>
      </w:r>
      <w:ins w:id="235" w:author="HREP" w:date="2023-08-19T19:43:00Z">
        <w:r>
          <w:rPr>
            <w:rFonts w:eastAsia="Helvetica Neue" w:cs="Helvetica Neue" w:ascii="Century Schoolbook" w:hAnsi="Century Schoolbook"/>
            <w:b/>
            <w:i/>
          </w:rPr>
          <w:t>Office</w:t>
        </w:r>
      </w:ins>
      <w:del w:id="236" w:author="HREP" w:date="2023-08-19T19:43:00Z">
        <w:r>
          <w:rPr>
            <w:rFonts w:eastAsia="Helvetica Neue" w:cs="Helvetica Neue" w:ascii="Century Schoolbook" w:hAnsi="Century Schoolbook"/>
            <w:b/>
            <w:i/>
          </w:rPr>
          <w:delText>IPO</w:delText>
        </w:r>
      </w:del>
      <w:ins w:id="237" w:author="IPOPHL MKDR" w:date="2023-04-20T15:40:00Z">
        <w:del w:id="238" w:author="HREP" w:date="2023-08-19T19:43:00Z">
          <w:r>
            <w:rPr>
              <w:rFonts w:eastAsia="Helvetica Neue" w:cs="Helvetica Neue" w:ascii="Century Schoolbook" w:hAnsi="Century Schoolbook"/>
              <w:b/>
              <w:i/>
            </w:rPr>
            <w:delText>PHL</w:delText>
          </w:r>
        </w:del>
      </w:ins>
      <w:r>
        <w:rPr>
          <w:rFonts w:eastAsia="Helvetica Neue" w:cs="Helvetica Neue" w:ascii="Century Schoolbook" w:hAnsi="Century Schoolbook"/>
          <w:rFonts w:ascii="Century Schoolbook" w:hAnsi="Century Schoolbook" w:eastAsia="Helvetica Neue" w:cs="Helvetica Neue"/>
          <w:b/>
          <w:i/>
          <w:rPrChange w:id="0" w:author="user" w:date="2023-08-17T11:10:00Z">
            <w:rPr>
              <w:i/>
              <w:b/>
            </w:rPr>
          </w:rPrChange>
        </w:rPr>
        <w:t>.</w:t>
      </w:r>
      <w:r>
        <w:rPr>
          <w:rFonts w:eastAsia="Helvetica Neue" w:cs="Helvetica Neue" w:ascii="Century Schoolbook" w:hAnsi="Century Schoolbook"/>
          <w:rFonts w:ascii="Century Schoolbook" w:hAnsi="Century Schoolbook" w:eastAsia="Helvetica Neue" w:cs="Helvetica Neue"/>
          <w:b/>
          <w:i/>
          <w:rPrChange w:id="0" w:author="user" w:date="2023-08-17T11:10:00Z">
            <w:rPr>
              <w:i/>
            </w:rPr>
          </w:rPrChange>
        </w:rPr>
        <w:t xml:space="preserve"> –</w:t>
      </w:r>
      <w:ins w:id="241" w:author="user" w:date="2023-08-17T11:10:00Z">
        <w:r>
          <w:rPr>
            <w:rFonts w:eastAsia="Helvetica Neue" w:cs="Helvetica Neue" w:ascii="Century Schoolbook" w:hAnsi="Century Schoolbook"/>
            <w:b/>
            <w:i/>
          </w:rPr>
          <w:t xml:space="preserve"> </w:t>
        </w:r>
      </w:ins>
      <w:ins w:id="242" w:author="user" w:date="2023-08-17T11:10:00Z">
        <w:r>
          <w:rPr>
            <w:rFonts w:eastAsia="Helvetica Neue" w:cs="Helvetica Neue" w:ascii="Century Schoolbook" w:hAnsi="Century Schoolbook"/>
          </w:rPr>
          <w:t>a</w:t>
        </w:r>
      </w:ins>
      <w:del w:id="243" w:author="user" w:date="2023-08-17T11:10:00Z">
        <w:r>
          <w:rPr>
            <w:rFonts w:eastAsia="Helvetica Neue" w:cs="Helvetica Neue" w:ascii="Century Schoolbook" w:hAnsi="Century Schoolbook"/>
          </w:rPr>
          <w:delText>6.1</w:delText>
        </w:r>
      </w:del>
      <w:r>
        <w:rPr>
          <w:rFonts w:eastAsia="Helvetica Neue" w:cs="Helvetica Neue" w:ascii="Century Schoolbook" w:hAnsi="Century Schoolbook"/>
          <w:rFonts w:ascii="Century Schoolbook" w:hAnsi="Century Schoolbook" w:eastAsia="Helvetica Neue" w:cs="Helvetica Neue"/>
          <w:rPrChange w:id="0" w:author="user" w:date="2023-08-17T11:10:00Z">
            <w:rPr>
              <w:b/>
            </w:rPr>
          </w:rPrChange>
        </w:rPr>
        <w:t>.</w:t>
      </w:r>
      <w:r>
        <w:rPr>
          <w:rFonts w:eastAsia="Helvetica Neue" w:cs="Helvetica Neue" w:ascii="Century Schoolbook" w:hAnsi="Century Schoolbook"/>
          <w:rFonts w:ascii="Century Schoolbook" w:hAnsi="Century Schoolbook" w:eastAsia="Helvetica Neue" w:cs="Helvetica Neue"/>
          <w:b/>
          <w:rPrChange w:id="0" w:author="user" w:date="2023-08-17T11:10:00Z">
            <w:rPr/>
          </w:rPrChange>
        </w:rPr>
        <w:t xml:space="preserve"> </w:t>
      </w:r>
      <w:r>
        <w:rPr>
          <w:rFonts w:eastAsia="Helvetica Neue" w:cs="Helvetica Neue" w:ascii="Century Schoolbook" w:hAnsi="Century Schoolbook"/>
        </w:rPr>
        <w:t>The Office shall be headed by a Director Genera</w:t>
      </w:r>
      <w:r>
        <w:rPr>
          <w:rFonts w:eastAsia="Helvetica Neue" w:cs="Helvetica Neue" w:ascii="Century Schoolbook" w:hAnsi="Century Schoolbook"/>
          <w:rFonts w:ascii="Century Schoolbook" w:hAnsi="Century Schoolbook" w:eastAsia="Helvetica Neue" w:cs="Helvetica Neue"/>
          <w:rPrChange w:id="0" w:author="user" w:date="2023-08-17T11:10:00Z">
            <w:rPr/>
          </w:rPrChange>
        </w:rPr>
        <w:t xml:space="preserve">l who shall be assisted by two (2) Deputies Director General. </w:t>
      </w:r>
    </w:p>
    <w:p>
      <w:pPr>
        <w:pStyle w:val="Normal"/>
        <w:widowControl w:val="false"/>
        <w:suppressLineNumbers/>
        <w:pBdr/>
        <w:tabs>
          <w:tab w:val="clear" w:pos="720"/>
          <w:tab w:val="left" w:pos="360" w:leader="none"/>
        </w:tabs>
        <w:spacing w:before="0" w:after="0"/>
        <w:ind w:left="567" w:hanging="0"/>
        <w:contextualSpacing/>
        <w:jc w:val="both"/>
        <w:pPrChange w:id="0" w:author="user" w:date="2023-08-15T15:20: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7T13:3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47" w:author="user" w:date="2023-08-17T11:10:00Z">
        <w:r>
          <w:rPr>
            <w:rFonts w:eastAsia="Helvetica Neue" w:cs="Helvetica Neue" w:ascii="Century Schoolbook" w:hAnsi="Century Schoolbook"/>
          </w:rPr>
          <w:t>b.</w:t>
        </w:r>
      </w:ins>
      <w:ins w:id="248" w:author="user" w:date="2023-08-17T11:10:00Z">
        <w:r>
          <w:rPr>
            <w:rFonts w:eastAsia="Helvetica Neue" w:cs="Helvetica Neue" w:ascii="Century Schoolbook" w:hAnsi="Century Schoolbook"/>
          </w:rPr>
          <w:tab/>
        </w:r>
      </w:ins>
      <w:del w:id="249" w:author="user" w:date="2023-08-17T11:10:00Z">
        <w:r>
          <w:rPr>
            <w:rFonts w:eastAsia="Helvetica Neue" w:cs="Helvetica Neue" w:ascii="Century Schoolbook" w:hAnsi="Century Schoolbook"/>
            <w:b/>
          </w:rPr>
          <w:delText>6.2.</w:delText>
        </w:r>
      </w:del>
      <w:del w:id="250" w:author="user" w:date="2023-08-17T11:10: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Office shall be divided into </w:t>
      </w:r>
      <w:del w:id="251" w:author="IPOPHL MKDR" w:date="2023-04-24T20:05:00Z">
        <w:r>
          <w:rPr>
            <w:rFonts w:eastAsia="Helvetica Neue" w:cs="Helvetica Neue" w:ascii="Century Schoolbook" w:hAnsi="Century Schoolbook"/>
          </w:rPr>
          <w:delText xml:space="preserve">seven </w:delText>
        </w:r>
      </w:del>
      <w:ins w:id="252" w:author="IPOPHL MKDR" w:date="2023-04-24T20:05:00Z">
        <w:r>
          <w:rPr>
            <w:rFonts w:eastAsia="Helvetica Neue" w:cs="Helvetica Neue" w:ascii="Century Schoolbook" w:hAnsi="Century Schoolbook"/>
          </w:rPr>
          <w:t xml:space="preserve">eight </w:t>
        </w:r>
      </w:ins>
      <w:r>
        <w:rPr>
          <w:rFonts w:eastAsia="Helvetica Neue" w:cs="Helvetica Neue" w:ascii="Century Schoolbook" w:hAnsi="Century Schoolbook"/>
        </w:rPr>
        <w:t>(</w:t>
      </w:r>
      <w:del w:id="253" w:author="IPOPHL MKDR" w:date="2023-04-24T20:05:00Z">
        <w:r>
          <w:rPr>
            <w:rFonts w:eastAsia="Helvetica Neue" w:cs="Helvetica Neue" w:ascii="Century Schoolbook" w:hAnsi="Century Schoolbook"/>
          </w:rPr>
          <w:delText>7</w:delText>
        </w:r>
      </w:del>
      <w:ins w:id="254" w:author="IPOPHL MKDR" w:date="2023-04-24T20:05:00Z">
        <w:r>
          <w:rPr>
            <w:rFonts w:eastAsia="Helvetica Neue" w:cs="Helvetica Neue" w:ascii="Century Schoolbook" w:hAnsi="Century Schoolbook"/>
          </w:rPr>
          <w:t>8</w:t>
        </w:r>
      </w:ins>
      <w:r>
        <w:rPr>
          <w:rFonts w:eastAsia="Helvetica Neue" w:cs="Helvetica Neue" w:ascii="Century Schoolbook" w:hAnsi="Century Schoolbook"/>
        </w:rPr>
        <w:t xml:space="preserve">) Bureaus, each of which shall be headed by a Director and assisted by an Assistant Director. These Bureaus are: </w:t>
      </w:r>
    </w:p>
    <w:p>
      <w:pPr>
        <w:pStyle w:val="Normal"/>
        <w:widowControl w:val="false"/>
        <w:suppressLineNumbers/>
        <w:tabs>
          <w:tab w:val="clear" w:pos="720"/>
          <w:tab w:val="left" w:pos="360" w:leader="none"/>
        </w:tabs>
        <w:spacing w:before="0" w:after="0"/>
        <w:ind w:firstLine="567"/>
        <w:contextualSpacing/>
        <w:jc w:val="both"/>
        <w:pPrChange w:id="0" w:author="user" w:date="2023-08-15T15:2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32"/>
        </w:numPr>
        <w:tabs>
          <w:tab w:val="clear" w:pos="720"/>
          <w:tab w:val="left" w:pos="-4320" w:leader="none"/>
        </w:tabs>
        <w:spacing w:before="0" w:after="0"/>
        <w:ind w:left="1440" w:hanging="720"/>
        <w:contextualSpacing/>
        <w:pPrChange w:id="0" w:author="user" w:date="2023-08-17T11:11:00Z">
          <w:pPr>
            <w:numPr>
              <w:ilvl w:val="0"/>
              <w:numId w:val="10"/>
            </w:numPr>
            <w:widowControl w:val="false"/>
            <w:tabs>
              <w:tab w:val="left" w:pos="360" w:leader="none"/>
            </w:tabs>
            <w:ind w:left="1418" w:hanging="284"/>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Bureau of Patents; </w:t>
      </w:r>
    </w:p>
    <w:p>
      <w:pPr>
        <w:pStyle w:val="Normal"/>
        <w:widowControl w:val="false"/>
        <w:suppressLineNumbers/>
        <w:tabs>
          <w:tab w:val="clear" w:pos="720"/>
          <w:tab w:val="left" w:pos="360" w:leader="none"/>
        </w:tabs>
        <w:spacing w:before="0" w:after="0"/>
        <w:ind w:left="1440" w:hanging="720"/>
        <w:contextualSpacing/>
        <w:pPrChange w:id="0" w:author="user" w:date="2023-08-15T15:21:00Z">
          <w:pPr>
            <w:widowControl w:val="false"/>
            <w:tabs>
              <w:tab w:val="left" w:pos="360" w:leader="none"/>
            </w:tabs>
            <w:ind w:left="1418" w:hanging="284"/>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32"/>
        </w:numPr>
        <w:spacing w:before="0" w:after="0"/>
        <w:ind w:left="1440" w:hanging="720"/>
        <w:contextualSpacing/>
        <w:pPrChange w:id="0" w:author="user" w:date="2023-08-17T11:11:00Z">
          <w:pPr>
            <w:numPr>
              <w:ilvl w:val="0"/>
              <w:numId w:val="10"/>
            </w:numPr>
            <w:widowControl w:val="false"/>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Bureau of Trademarks; </w:t>
      </w:r>
    </w:p>
    <w:p>
      <w:pPr>
        <w:pStyle w:val="Normal"/>
        <w:widowControl w:val="false"/>
        <w:suppressLineNumbers/>
        <w:spacing w:before="0" w:after="0"/>
        <w:ind w:left="1440" w:hanging="720"/>
        <w:contextualSpacing/>
        <w:pPrChange w:id="0" w:author="user" w:date="2023-08-15T15:21:00Z">
          <w:pPr>
            <w:widowControl w:val="false"/>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32"/>
        </w:numPr>
        <w:spacing w:before="0" w:after="0"/>
        <w:ind w:left="1440" w:hanging="720"/>
        <w:contextualSpacing/>
        <w:pPrChange w:id="0" w:author="user" w:date="2023-08-17T11:11:00Z">
          <w:pPr>
            <w:numPr>
              <w:ilvl w:val="0"/>
              <w:numId w:val="10"/>
            </w:numPr>
            <w:widowControl w:val="false"/>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Bureau of Legal Affairs;</w:t>
      </w:r>
    </w:p>
    <w:p>
      <w:pPr>
        <w:pStyle w:val="ListParagraph"/>
        <w:suppressLineNumbers/>
        <w:spacing w:lineRule="auto" w:line="240"/>
        <w:ind w:left="1440" w:hanging="720"/>
        <w:pPrChange w:id="0" w:author="user" w:date="2023-08-17T11:12:00Z">
          <w:pPr>
            <w:pStyle w:val="ListParagraph"/>
            <w:ind w:left="1440" w:hanging="72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widowControl w:val="false"/>
        <w:numPr>
          <w:ilvl w:val="0"/>
          <w:numId w:val="132"/>
        </w:numPr>
        <w:spacing w:before="0" w:after="0"/>
        <w:ind w:left="1440" w:hanging="720"/>
        <w:contextualSpacing/>
        <w:pPrChange w:id="0" w:author="user" w:date="2023-08-17T11:11:00Z">
          <w:pPr>
            <w:numPr>
              <w:ilvl w:val="0"/>
              <w:numId w:val="10"/>
            </w:numPr>
            <w:widowControl w:val="false"/>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w:t>
      </w:r>
      <w:del w:id="255" w:author="IPOPHL MKDR" w:date="2023-04-18T21:43:00Z">
        <w:r>
          <w:rPr>
            <w:rFonts w:eastAsia="Helvetica Neue" w:cs="Helvetica Neue" w:ascii="Century Schoolbook" w:hAnsi="Century Schoolbook"/>
          </w:rPr>
          <w:delText xml:space="preserve">Documentation, Information and Technology Transfer </w:delText>
        </w:r>
      </w:del>
      <w:r>
        <w:rPr>
          <w:rFonts w:eastAsia="Helvetica Neue" w:cs="Helvetica Neue" w:ascii="Century Schoolbook" w:hAnsi="Century Schoolbook"/>
        </w:rPr>
        <w:t>Bureau</w:t>
      </w:r>
      <w:ins w:id="256" w:author="IPOPHL MKDR" w:date="2023-04-18T21:43:00Z">
        <w:r>
          <w:rPr>
            <w:rFonts w:eastAsia="Helvetica Neue" w:cs="Helvetica Neue" w:ascii="Century Schoolbook" w:hAnsi="Century Schoolbook"/>
          </w:rPr>
          <w:t xml:space="preserve"> of Innovation Support and Business Development</w:t>
        </w:r>
      </w:ins>
      <w:r>
        <w:rPr>
          <w:rFonts w:eastAsia="Helvetica Neue" w:cs="Helvetica Neue" w:ascii="Century Schoolbook" w:hAnsi="Century Schoolbook"/>
        </w:rPr>
        <w:t>;</w:t>
      </w:r>
    </w:p>
    <w:p>
      <w:pPr>
        <w:pStyle w:val="Normal"/>
        <w:widowControl w:val="false"/>
        <w:suppressLineNumbers/>
        <w:spacing w:before="0" w:after="0"/>
        <w:ind w:left="1440" w:hanging="720"/>
        <w:contextualSpacing/>
        <w:pPrChange w:id="0" w:author="user" w:date="2023-08-17T11:12:00Z">
          <w:pPr>
            <w:widowControl w:val="false"/>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32"/>
        </w:numPr>
        <w:spacing w:before="0" w:after="0"/>
        <w:ind w:left="1440" w:hanging="720"/>
        <w:contextualSpacing/>
        <w:pPrChange w:id="0" w:author="user" w:date="2023-08-17T11:11:00Z">
          <w:pPr>
            <w:numPr>
              <w:ilvl w:val="0"/>
              <w:numId w:val="10"/>
            </w:numPr>
            <w:widowControl w:val="false"/>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w:t>
      </w:r>
      <w:ins w:id="257" w:author="IPOPHL MKDR" w:date="2023-04-18T21:43:00Z">
        <w:r>
          <w:rPr>
            <w:rFonts w:eastAsia="Helvetica Neue" w:cs="Helvetica Neue" w:ascii="Century Schoolbook" w:hAnsi="Century Schoolbook"/>
          </w:rPr>
          <w:t xml:space="preserve">Information Technology </w:t>
        </w:r>
      </w:ins>
      <w:r>
        <w:rPr>
          <w:rFonts w:eastAsia="Helvetica Neue" w:cs="Helvetica Neue" w:ascii="Century Schoolbook" w:hAnsi="Century Schoolbook"/>
        </w:rPr>
        <w:t>Management</w:t>
      </w:r>
      <w:ins w:id="258" w:author="IPOPHL MKDR" w:date="2023-04-18T21:43:00Z">
        <w:r>
          <w:rPr>
            <w:rFonts w:eastAsia="Helvetica Neue" w:cs="Helvetica Neue" w:ascii="Century Schoolbook" w:hAnsi="Century Schoolbook"/>
          </w:rPr>
          <w:t xml:space="preserve"> Service</w:t>
        </w:r>
      </w:ins>
      <w:del w:id="259" w:author="IPOPHL MKDR" w:date="2023-04-18T21:43:00Z">
        <w:r>
          <w:rPr>
            <w:rFonts w:eastAsia="Helvetica Neue" w:cs="Helvetica Neue" w:ascii="Century Schoolbook" w:hAnsi="Century Schoolbook"/>
          </w:rPr>
          <w:delText xml:space="preserve"> Information System and EDP Bureau</w:delText>
        </w:r>
      </w:del>
      <w:r>
        <w:rPr>
          <w:rFonts w:eastAsia="Helvetica Neue" w:cs="Helvetica Neue" w:ascii="Century Schoolbook" w:hAnsi="Century Schoolbook"/>
        </w:rPr>
        <w:t>;</w:t>
      </w:r>
    </w:p>
    <w:p>
      <w:pPr>
        <w:pStyle w:val="Normal"/>
        <w:widowControl w:val="false"/>
        <w:suppressLineNumbers/>
        <w:spacing w:before="0" w:after="0"/>
        <w:ind w:left="1440" w:hanging="720"/>
        <w:contextualSpacing/>
        <w:pPrChange w:id="0" w:author="user" w:date="2023-08-15T15:21:00Z">
          <w:pPr>
            <w:widowControl w:val="false"/>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32"/>
        </w:numPr>
        <w:spacing w:before="0" w:after="0"/>
        <w:ind w:left="1440" w:hanging="720"/>
        <w:contextualSpacing/>
        <w:pPrChange w:id="0" w:author="user" w:date="2023-08-17T11:11:00Z">
          <w:pPr>
            <w:numPr>
              <w:ilvl w:val="0"/>
              <w:numId w:val="10"/>
            </w:numPr>
            <w:widowControl w:val="false"/>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w:t>
      </w:r>
      <w:ins w:id="260" w:author="IPOPHL MKDR" w:date="2023-04-18T21:44:00Z">
        <w:r>
          <w:rPr>
            <w:rFonts w:eastAsia="Helvetica Neue" w:cs="Helvetica Neue" w:ascii="Century Schoolbook" w:hAnsi="Century Schoolbook"/>
          </w:rPr>
          <w:t xml:space="preserve">Finance, </w:t>
        </w:r>
      </w:ins>
      <w:r>
        <w:rPr>
          <w:rFonts w:eastAsia="Helvetica Neue" w:cs="Helvetica Neue" w:ascii="Century Schoolbook" w:hAnsi="Century Schoolbook"/>
        </w:rPr>
        <w:t xml:space="preserve">Administrative, </w:t>
      </w:r>
      <w:del w:id="261" w:author="IPOPHL MKDR" w:date="2023-04-18T21:44:00Z">
        <w:r>
          <w:rPr>
            <w:rFonts w:eastAsia="Helvetica Neue" w:cs="Helvetica Neue" w:ascii="Century Schoolbook" w:hAnsi="Century Schoolbook"/>
          </w:rPr>
          <w:delText xml:space="preserve">Financial </w:delText>
        </w:r>
      </w:del>
      <w:r>
        <w:rPr>
          <w:rFonts w:eastAsia="Helvetica Neue" w:cs="Helvetica Neue" w:ascii="Century Schoolbook" w:hAnsi="Century Schoolbook"/>
        </w:rPr>
        <w:t xml:space="preserve">and </w:t>
      </w:r>
      <w:del w:id="262" w:author="IPOPHL MKDR" w:date="2023-04-18T21:44:00Z">
        <w:r>
          <w:rPr>
            <w:rFonts w:eastAsia="Helvetica Neue" w:cs="Helvetica Neue" w:ascii="Century Schoolbook" w:hAnsi="Century Schoolbook"/>
          </w:rPr>
          <w:delText xml:space="preserve">Personnel </w:delText>
        </w:r>
      </w:del>
      <w:ins w:id="263" w:author="IPOPHL MKDR" w:date="2023-04-18T21:44:00Z">
        <w:r>
          <w:rPr>
            <w:rFonts w:eastAsia="Helvetica Neue" w:cs="Helvetica Neue" w:ascii="Century Schoolbook" w:hAnsi="Century Schoolbook"/>
          </w:rPr>
          <w:t xml:space="preserve">Human Resource Development </w:t>
        </w:r>
      </w:ins>
      <w:r>
        <w:rPr>
          <w:rFonts w:eastAsia="Helvetica Neue" w:cs="Helvetica Neue" w:ascii="Century Schoolbook" w:hAnsi="Century Schoolbook"/>
        </w:rPr>
        <w:t>Services</w:t>
      </w:r>
      <w:del w:id="264" w:author="IPOPHL MKDR" w:date="2023-04-18T21:44:00Z">
        <w:r>
          <w:rPr>
            <w:rFonts w:eastAsia="Helvetica Neue" w:cs="Helvetica Neue" w:ascii="Century Schoolbook" w:hAnsi="Century Schoolbook"/>
          </w:rPr>
          <w:delText xml:space="preserve"> Bureau</w:delText>
        </w:r>
      </w:del>
      <w:r>
        <w:rPr>
          <w:rFonts w:eastAsia="Helvetica Neue" w:cs="Helvetica Neue" w:ascii="Century Schoolbook" w:hAnsi="Century Schoolbook"/>
        </w:rPr>
        <w:t xml:space="preserve">; </w:t>
      </w:r>
      <w:del w:id="265" w:author="IPOPHL MKDR" w:date="2023-04-24T20:05:00Z">
        <w:r>
          <w:rPr>
            <w:rFonts w:eastAsia="Helvetica Neue" w:cs="Helvetica Neue" w:ascii="Century Schoolbook" w:hAnsi="Century Schoolbook"/>
          </w:rPr>
          <w:delText>and</w:delText>
        </w:r>
      </w:del>
    </w:p>
    <w:p>
      <w:pPr>
        <w:pStyle w:val="Normal"/>
        <w:widowControl w:val="false"/>
        <w:suppressLineNumbers/>
        <w:spacing w:before="0" w:after="0"/>
        <w:ind w:left="1440" w:hanging="720"/>
        <w:contextualSpacing/>
        <w:pPrChange w:id="0" w:author="user" w:date="2023-08-15T15:21:00Z">
          <w:pPr>
            <w:widowControl w:val="false"/>
            <w:ind w:left="1080" w:hanging="360"/>
            <w:contextualSpacing/>
            <w:spacing w:before="0" w:after="0"/>
          </w:pPr>
        </w:pPrChange>
        <w:rPr>
          <w:rFonts w:ascii="Century Schoolbook" w:hAnsi="Century Schoolbook"/>
        </w:rPr>
      </w:pPr>
      <w:r>
        <w:rPr>
          <w:rFonts w:ascii="Century Schoolbook" w:hAnsi="Century Schoolbook"/>
        </w:rPr>
      </w:r>
    </w:p>
    <w:p>
      <w:pPr>
        <w:pStyle w:val="Normal"/>
        <w:widowControl w:val="false"/>
        <w:numPr>
          <w:ilvl w:val="0"/>
          <w:numId w:val="132"/>
        </w:numPr>
        <w:spacing w:before="0" w:after="0"/>
        <w:ind w:left="1440" w:hanging="720"/>
        <w:contextualSpacing/>
        <w:pPrChange w:id="0" w:author="user" w:date="2023-08-17T11:11:00Z">
          <w:pPr>
            <w:numPr>
              <w:ilvl w:val="0"/>
              <w:numId w:val="10"/>
            </w:numPr>
            <w:widowControl w:val="false"/>
            <w:ind w:left="1080" w:hanging="360"/>
            <w:contextualSpacing/>
            <w:spacing w:before="0" w:after="0"/>
          </w:pPr>
        </w:pPrChange>
        <w:rPr>
          <w:rFonts w:ascii="Century Schoolbook" w:hAnsi="Century Schoolbook"/>
          <w:ins w:id="268" w:author="IPOPHL MKDR" w:date="2023-04-24T20:05:00Z"/>
        </w:rPr>
      </w:pPr>
      <w:r>
        <w:rPr>
          <w:rFonts w:eastAsia="Helvetica Neue" w:cs="Helvetica Neue" w:ascii="Century Schoolbook" w:hAnsi="Century Schoolbook"/>
        </w:rPr>
        <w:t xml:space="preserve">The Bureau of Copyright and </w:t>
      </w:r>
      <w:del w:id="266" w:author="IPOPHL MKDR" w:date="2023-04-18T21:44:00Z">
        <w:r>
          <w:rPr>
            <w:rFonts w:eastAsia="Helvetica Neue" w:cs="Helvetica Neue" w:ascii="Century Schoolbook" w:hAnsi="Century Schoolbook"/>
          </w:rPr>
          <w:delText xml:space="preserve">Other </w:delText>
        </w:r>
      </w:del>
      <w:r>
        <w:rPr>
          <w:rFonts w:eastAsia="Helvetica Neue" w:cs="Helvetica Neue" w:ascii="Century Schoolbook" w:hAnsi="Century Schoolbook"/>
        </w:rPr>
        <w:t>Related Rights</w:t>
      </w:r>
      <w:ins w:id="267" w:author="IPOPHL MKDR" w:date="2023-04-24T20:05:00Z">
        <w:r>
          <w:rPr>
            <w:rFonts w:eastAsia="Helvetica Neue" w:cs="Helvetica Neue" w:ascii="Century Schoolbook" w:hAnsi="Century Schoolbook"/>
          </w:rPr>
          <w:t>; and</w:t>
        </w:r>
      </w:ins>
    </w:p>
    <w:p>
      <w:pPr>
        <w:pStyle w:val="Normal"/>
        <w:widowControl w:val="false"/>
        <w:suppressLineNumbers/>
        <w:spacing w:before="0" w:after="0"/>
        <w:ind w:left="1440" w:hanging="720"/>
        <w:contextualSpacing/>
        <w:pPrChange w:id="0" w:author="user" w:date="2023-08-15T15:21:00Z">
          <w:pPr>
            <w:widowControl w:val="false"/>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32"/>
        </w:numPr>
        <w:spacing w:before="0" w:after="0"/>
        <w:ind w:left="1440" w:hanging="720"/>
        <w:contextualSpacing/>
        <w:pPrChange w:id="0" w:author="user" w:date="2023-08-17T11:11:00Z">
          <w:pPr>
            <w:numPr>
              <w:ilvl w:val="0"/>
              <w:numId w:val="10"/>
            </w:numPr>
            <w:widowControl w:val="false"/>
            <w:ind w:left="1080" w:hanging="360"/>
            <w:contextualSpacing/>
            <w:spacing w:before="0" w:after="0"/>
          </w:pPr>
        </w:pPrChange>
        <w:rPr>
          <w:rFonts w:ascii="Century Schoolbook" w:hAnsi="Century Schoolbook" w:eastAsia="Helvetica Neue" w:cs="Helvetica Neue"/>
          <w:ins w:id="269" w:author="IPOPHL MKDR" w:date="2023-04-24T20:13:00Z"/>
        </w:rPr>
      </w:pPr>
      <w:r>
        <w:rPr>
          <w:rFonts w:eastAsia="Helvetica Neue" w:cs="Helvetica Neue" w:ascii="Century Schoolbook" w:hAnsi="Century Schoolbook"/>
        </w:rPr>
        <w:t>The Intellectual Property Academy.</w:t>
      </w:r>
    </w:p>
    <w:p>
      <w:pPr>
        <w:pStyle w:val="Normal"/>
        <w:widowControl w:val="false"/>
        <w:suppressLineNumbers/>
        <w:spacing w:before="0" w:after="0"/>
        <w:ind w:left="1080" w:hanging="360"/>
        <w:contextualSpacing/>
        <w:pPrChange w:id="0" w:author="user" w:date="2023-08-15T15:21:00Z">
          <w:pPr>
            <w:widowControl w:val="false"/>
            <w:ind w:left="1080" w:hanging="360"/>
            <w:contextualSpacing/>
            <w:spacing w:before="0" w:after="0"/>
          </w:pPr>
        </w:pPrChange>
        <w:rPr>
          <w:rFonts w:ascii="Century Schoolbook" w:hAnsi="Century Schoolbook"/>
        </w:rPr>
      </w:pPr>
      <w:r>
        <w:rPr>
          <w:rFonts w:ascii="Century Schoolbook" w:hAnsi="Century Schoolbook"/>
        </w:rPr>
      </w:r>
    </w:p>
    <w:p>
      <w:pPr>
        <w:pStyle w:val="Normal"/>
        <w:widowControl w:val="false"/>
        <w:numPr>
          <w:ilvl w:val="0"/>
          <w:numId w:val="130"/>
        </w:numPr>
        <w:tabs>
          <w:tab w:val="clear" w:pos="720"/>
          <w:tab w:val="left" w:pos="360" w:leader="none"/>
        </w:tabs>
        <w:spacing w:before="0" w:after="0"/>
        <w:ind w:left="1440" w:hanging="720"/>
        <w:contextualSpacing/>
        <w:jc w:val="both"/>
        <w:pPrChange w:id="0" w:author="user" w:date="2023-08-17T13:3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 xml:space="preserve">6.3. </w:t>
      </w:r>
      <w:r>
        <w:rPr>
          <w:rFonts w:eastAsia="Helvetica Neue" w:cs="Helvetica Neue" w:ascii="Century Schoolbook" w:hAnsi="Century Schoolbook"/>
        </w:rPr>
        <w:t>The Director General, Deputies Director General, Directors and Assistant Directors shall be appointed by the President</w:t>
      </w:r>
      <w:ins w:id="270" w:author="IPOPHL MKDR" w:date="2023-04-18T21:44:00Z">
        <w:r>
          <w:rPr>
            <w:rFonts w:eastAsia="Helvetica Neue" w:cs="Helvetica Neue" w:ascii="Century Schoolbook" w:hAnsi="Century Schoolbook"/>
          </w:rPr>
          <w:t xml:space="preserve">. </w:t>
        </w:r>
      </w:ins>
      <w:del w:id="271" w:author="IPOPHL MKDR" w:date="2023-04-18T21:44:00Z">
        <w:r>
          <w:rPr>
            <w:rFonts w:eastAsia="Helvetica Neue" w:cs="Helvetica Neue" w:ascii="Century Schoolbook" w:hAnsi="Century Schoolbook"/>
          </w:rPr>
          <w:delText>, and t</w:delText>
        </w:r>
      </w:del>
      <w:ins w:id="272" w:author="IPOPHL MKDR" w:date="2023-04-18T21:45:00Z">
        <w:r>
          <w:rPr>
            <w:rFonts w:eastAsia="Helvetica Neue" w:cs="Helvetica Neue" w:ascii="Century Schoolbook" w:hAnsi="Century Schoolbook"/>
          </w:rPr>
          <w:t>T</w:t>
        </w:r>
      </w:ins>
      <w:r>
        <w:rPr>
          <w:rFonts w:eastAsia="Helvetica Neue" w:cs="Helvetica Neue" w:ascii="Century Schoolbook" w:hAnsi="Century Schoolbook"/>
        </w:rPr>
        <w:t xml:space="preserve">he other officers and employees of the Office </w:t>
      </w:r>
      <w:ins w:id="273" w:author="IPOPHL MKDR" w:date="2023-04-18T21:45:00Z">
        <w:r>
          <w:rPr>
            <w:rFonts w:eastAsia="Helvetica Neue" w:cs="Helvetica Neue" w:ascii="Century Schoolbook" w:hAnsi="Century Schoolbook"/>
          </w:rPr>
          <w:t xml:space="preserve">shall be appointed </w:t>
        </w:r>
      </w:ins>
      <w:r>
        <w:rPr>
          <w:rFonts w:eastAsia="Helvetica Neue" w:cs="Helvetica Neue" w:ascii="Century Schoolbook" w:hAnsi="Century Schoolbook"/>
        </w:rPr>
        <w:t>by the Secretary of Trade and Industry, conformably with and under the Civil Service Law</w:t>
      </w:r>
      <w:ins w:id="274" w:author="IPOPHL MKDR" w:date="2023-04-18T21:45:00Z">
        <w:r>
          <w:rPr>
            <w:rFonts w:eastAsia="Helvetica Neue" w:cs="Helvetica Neue" w:ascii="Century Schoolbook" w:hAnsi="Century Schoolbook"/>
          </w:rPr>
          <w:t xml:space="preserve">: </w:t>
        </w:r>
      </w:ins>
      <w:ins w:id="275" w:author="IPOPHL MKDR" w:date="2023-04-18T21:45:00Z">
        <w:r>
          <w:rPr>
            <w:rFonts w:eastAsia="Helvetica Neue" w:cs="Helvetica Neue" w:ascii="Century Schoolbook" w:hAnsi="Century Schoolbook"/>
            <w:i/>
          </w:rPr>
          <w:t xml:space="preserve">Provided, </w:t>
        </w:r>
      </w:ins>
      <w:ins w:id="276" w:author="IPOPHL MKDR" w:date="2023-04-18T21:45:00Z">
        <w:r>
          <w:rPr>
            <w:rFonts w:eastAsia="Helvetica Neue" w:cs="Helvetica Neue" w:ascii="Century Schoolbook" w:hAnsi="Century Schoolbook"/>
          </w:rPr>
          <w:t>Thatsuch power may be delegated to the Director General</w:t>
        </w:r>
      </w:ins>
      <w:r>
        <w:rPr>
          <w:rFonts w:eastAsia="Helvetica Neue" w:cs="Helvetica Neue" w:ascii="Century Schoolbook" w:hAnsi="Century Schoolbook"/>
        </w:rPr>
        <w:t xml:space="preserve">. </w:t>
      </w:r>
      <w:del w:id="277" w:author="IPOPHL MKDR" w:date="2023-04-18T21:45:00Z">
        <w:r>
          <w:rPr>
            <w:rFonts w:eastAsia="Helvetica Neue" w:cs="Helvetica Neue" w:ascii="Century Schoolbook" w:hAnsi="Century Schoolbook"/>
          </w:rPr>
          <w:delText>(n)</w:delText>
        </w:r>
      </w:del>
    </w:p>
    <w:p>
      <w:pPr>
        <w:pStyle w:val="Normal"/>
        <w:widowControl w:val="false"/>
        <w:suppressLineNumbers/>
        <w:tabs>
          <w:tab w:val="clear" w:pos="720"/>
          <w:tab w:val="left" w:pos="360" w:leader="none"/>
        </w:tabs>
        <w:spacing w:before="0" w:after="0"/>
        <w:ind w:firstLine="567"/>
        <w:contextualSpacing/>
        <w:jc w:val="both"/>
        <w:pPrChange w:id="0" w:author="user" w:date="2023-08-15T15:2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firstLine="720"/>
        <w:contextualSpacing/>
        <w:jc w:val="both"/>
        <w:pPrChange w:id="0" w:author="user" w:date="2023-08-17T11:12: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w:t>
      </w:r>
      <w:ins w:id="278" w:author="user" w:date="2023-08-17T11:12:00Z">
        <w:r>
          <w:rPr>
            <w:rFonts w:eastAsia="Helvetica Neue" w:cs="Helvetica Neue" w:ascii="Century Schoolbook" w:hAnsi="Century Schoolbook"/>
          </w:rPr>
          <w:t xml:space="preserve"> 7.</w:t>
        </w:r>
      </w:ins>
      <w:ins w:id="279" w:author="user" w:date="2023-08-17T11:12:00Z">
        <w:r>
          <w:rPr>
            <w:rFonts w:eastAsia="Helvetica Neue" w:cs="Helvetica Neue" w:ascii="Century Schoolbook" w:hAnsi="Century Schoolbook"/>
            <w:b/>
            <w:i/>
          </w:rPr>
          <w:t xml:space="preserve"> </w:t>
        </w:r>
      </w:ins>
      <w:r>
        <w:rPr>
          <w:rFonts w:eastAsia="Helvetica Neue" w:cs="Helvetica Neue" w:ascii="Century Schoolbook" w:hAnsi="Century Schoolbook"/>
          <w:b/>
          <w:i/>
        </w:rPr>
        <w:t>The Director General and Deputies Director General.</w:t>
      </w:r>
      <w:r>
        <w:rPr>
          <w:rFonts w:eastAsia="Helvetica Neue" w:cs="Helvetica Neue" w:ascii="Century Schoolbook" w:hAnsi="Century Schoolbook"/>
          <w:i/>
        </w:rPr>
        <w:t xml:space="preserve"> – </w:t>
      </w:r>
      <w:ins w:id="280" w:author="user" w:date="2023-08-17T11:12:00Z">
        <w:r>
          <w:rPr>
            <w:rFonts w:eastAsia="Helvetica Neue" w:cs="Helvetica Neue" w:ascii="Century Schoolbook" w:hAnsi="Century Schoolbook"/>
          </w:rPr>
          <w:t xml:space="preserve">a. </w:t>
        </w:r>
      </w:ins>
      <w:del w:id="281" w:author="user" w:date="2023-08-17T11:12:00Z">
        <w:r>
          <w:rPr>
            <w:rFonts w:eastAsia="Helvetica Neue" w:cs="Helvetica Neue" w:ascii="Century Schoolbook" w:hAnsi="Century Schoolbook"/>
          </w:rPr>
          <w:delText>7.1.</w:delText>
        </w:r>
      </w:del>
      <w:ins w:id="282" w:author="IPOPHL MKDR" w:date="2023-04-19T03:46:00Z">
        <w:r>
          <w:rPr>
            <w:rFonts w:eastAsia="Helvetica Neue" w:cs="Helvetica Neue" w:ascii="Century Schoolbook" w:hAnsi="Century Schoolbook"/>
            <w:i/>
          </w:rPr>
          <w:t xml:space="preserve">Powers and </w:t>
        </w:r>
      </w:ins>
      <w:r>
        <w:rPr>
          <w:rFonts w:eastAsia="Helvetica Neue" w:cs="Helvetica Neue" w:ascii="Century Schoolbook" w:hAnsi="Century Schoolbook"/>
          <w:rFonts w:ascii="Century Schoolbook" w:hAnsi="Century Schoolbook" w:eastAsia="Helvetica Neue" w:cs="Helvetica Neue"/>
          <w:i/>
          <w:rPrChange w:id="0" w:author="user" w:date="2023-08-17T11:13:00Z">
            <w:rPr>
              <w:i/>
              <w:b/>
            </w:rPr>
          </w:rPrChange>
        </w:rPr>
        <w:t>Functions</w:t>
      </w:r>
      <w:r>
        <w:rPr>
          <w:rFonts w:eastAsia="Helvetica Neue" w:cs="Helvetica Neue" w:ascii="Century Schoolbook" w:hAnsi="Century Schoolbook"/>
          <w:rFonts w:ascii="Century Schoolbook" w:hAnsi="Century Schoolbook" w:eastAsia="Helvetica Neue" w:cs="Helvetica Neue"/>
          <w:rPrChange w:id="0" w:author="user" w:date="2023-08-17T11:13:00Z">
            <w:rPr>
              <w:i/>
              <w:b/>
            </w:rPr>
          </w:rPrChange>
        </w:rPr>
        <w:t>.</w:t>
      </w:r>
      <w:r>
        <w:rPr>
          <w:rFonts w:eastAsia="Helvetica Neue" w:cs="Helvetica Neue" w:ascii="Century Schoolbook" w:hAnsi="Century Schoolbook"/>
        </w:rPr>
        <w:t>- The Director General shall exercise the following powers and functions:</w:t>
      </w:r>
    </w:p>
    <w:p>
      <w:pPr>
        <w:pStyle w:val="Normal"/>
        <w:widowControl w:val="false"/>
        <w:suppressLineNumbers/>
        <w:pBdr/>
        <w:tabs>
          <w:tab w:val="clear" w:pos="720"/>
          <w:tab w:val="left" w:pos="360" w:leader="none"/>
        </w:tabs>
        <w:spacing w:before="0" w:after="0"/>
        <w:ind w:left="567" w:hanging="0"/>
        <w:contextualSpacing/>
        <w:jc w:val="both"/>
        <w:pPrChange w:id="0" w:author="user" w:date="2023-08-15T15:22: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133"/>
        </w:numPr>
        <w:pBdr/>
        <w:tabs>
          <w:tab w:val="clear" w:pos="720"/>
          <w:tab w:val="left" w:pos="-5760" w:leader="none"/>
        </w:tabs>
        <w:spacing w:before="0" w:after="0"/>
        <w:ind w:left="1440" w:hanging="720"/>
        <w:contextualSpacing/>
        <w:jc w:val="both"/>
        <w:pPrChange w:id="0" w:author="user" w:date="2023-08-17T11:13:00Z">
          <w:pPr>
            <w:numPr>
              <w:ilvl w:val="0"/>
              <w:numId w:val="29"/>
            </w:numPr>
            <w:jc w:val="both"/>
            <w:widowControl w:val="false"/>
            <w:tabs>
              <w:tab w:val="left" w:pos="360" w:leader="none"/>
            </w:tabs>
            <w:ind w:left="1418" w:hanging="284"/>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Manage and direct all functions and activities of the Office, including the promulgation of rules and regulations to implement </w:t>
      </w:r>
      <w:ins w:id="285" w:author="IPOPHL MKDR" w:date="2023-04-18T21:50:00Z">
        <w:r>
          <w:rPr>
            <w:rFonts w:eastAsia="Helvetica Neue" w:cs="Helvetica Neue" w:ascii="Century Schoolbook" w:hAnsi="Century Schoolbook"/>
          </w:rPr>
          <w:t xml:space="preserve">its mandates, </w:t>
        </w:r>
      </w:ins>
      <w:del w:id="286" w:author="IPOPHL MKDR" w:date="2023-04-18T21:50:00Z">
        <w:r>
          <w:rPr>
            <w:rFonts w:eastAsia="Helvetica Neue" w:cs="Helvetica Neue" w:ascii="Century Schoolbook" w:hAnsi="Century Schoolbook"/>
          </w:rPr>
          <w:delText xml:space="preserve">the </w:delText>
        </w:r>
      </w:del>
      <w:r>
        <w:rPr>
          <w:rFonts w:eastAsia="Helvetica Neue" w:cs="Helvetica Neue" w:ascii="Century Schoolbook" w:hAnsi="Century Schoolbook"/>
        </w:rPr>
        <w:t xml:space="preserve">objectives, policies, plans, programs and projects </w:t>
      </w:r>
      <w:del w:id="287" w:author="IPOPHL MKDR" w:date="2023-04-18T21:50:00Z">
        <w:r>
          <w:rPr>
            <w:rFonts w:eastAsia="Helvetica Neue" w:cs="Helvetica Neue" w:ascii="Century Schoolbook" w:hAnsi="Century Schoolbook"/>
          </w:rPr>
          <w:delText>of the Office</w:delText>
        </w:r>
      </w:del>
      <w:ins w:id="288" w:author="IPOPHL MKDR" w:date="2023-04-18T21:50:00Z">
        <w:r>
          <w:rPr>
            <w:rFonts w:eastAsia="Helvetica Neue" w:cs="Helvetica Neue" w:ascii="Century Schoolbook" w:hAnsi="Century Schoolbook"/>
          </w:rPr>
          <w:t>and the recognition of individuals representing applicants or other parties before the Office or handling services related to intellectual property</w:t>
        </w:r>
      </w:ins>
      <w:r>
        <w:rPr>
          <w:rFonts w:eastAsia="Helvetica Neue" w:cs="Helvetica Neue" w:ascii="Century Schoolbook" w:hAnsi="Century Schoolbook"/>
        </w:rPr>
        <w:t xml:space="preserve">: </w:t>
      </w:r>
      <w:r>
        <w:rPr>
          <w:rFonts w:eastAsia="Helvetica Neue" w:cs="Helvetica Neue" w:ascii="Century Schoolbook" w:hAnsi="Century Schoolbook"/>
          <w:rFonts w:ascii="Century Schoolbook" w:hAnsi="Century Schoolbook" w:eastAsia="Helvetica Neue" w:cs="Helvetica Neue"/>
          <w:i/>
          <w:rPrChange w:id="0" w:author="HREP" w:date="2023-08-18T09:13:00Z">
            <w:rPr/>
          </w:rPrChange>
        </w:rPr>
        <w:t>Provided</w:t>
      </w:r>
      <w:r>
        <w:rPr>
          <w:rFonts w:eastAsia="Helvetica Neue" w:cs="Helvetica Neue" w:ascii="Century Schoolbook" w:hAnsi="Century Schoolbook"/>
        </w:rPr>
        <w:t xml:space="preserve">, That </w:t>
      </w:r>
      <w:ins w:id="290" w:author="IPOPHL MKDR" w:date="2023-04-18T21:51:00Z">
        <w:r>
          <w:rPr>
            <w:rFonts w:eastAsia="Helvetica Neue" w:cs="Helvetica Neue" w:ascii="Century Schoolbook" w:hAnsi="Century Schoolbook"/>
          </w:rPr>
          <w:t>for recognition of lawyers, such rules   and regulations shall be subject to Rule 138 of the Rules of Court of the Philippines.</w:t>
        </w:r>
      </w:ins>
    </w:p>
    <w:p>
      <w:pPr>
        <w:pStyle w:val="Normal"/>
        <w:widowControl w:val="false"/>
        <w:pBdr/>
        <w:tabs>
          <w:tab w:val="clear" w:pos="720"/>
          <w:tab w:val="left" w:pos="360" w:leader="none"/>
        </w:tabs>
        <w:spacing w:before="0" w:after="0"/>
        <w:ind w:left="1418" w:hanging="0"/>
        <w:contextualSpacing/>
        <w:jc w:val="both"/>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420" w:leader="none"/>
          <w:tab w:val="left" w:pos="-1710" w:leader="none"/>
        </w:tabs>
        <w:spacing w:before="0" w:after="0"/>
        <w:ind w:left="1440" w:hanging="0"/>
        <w:contextualSpacing/>
        <w:jc w:val="both"/>
        <w:rPr>
          <w:rFonts w:ascii="Century Schoolbook" w:hAnsi="Century Schoolbook" w:eastAsia="Helvetica Neue" w:cs="Helvetica Neue"/>
        </w:rPr>
      </w:pPr>
      <w:del w:id="291" w:author="IPOPHL MKDR" w:date="2023-04-18T21:51:00Z">
        <w:r>
          <w:rPr>
            <w:rFonts w:eastAsia="Helvetica Neue" w:cs="Helvetica Neue" w:ascii="Century Schoolbook" w:hAnsi="Century Schoolbook"/>
          </w:rPr>
          <w:delText xml:space="preserve">in </w:delText>
        </w:r>
      </w:del>
      <w:ins w:id="292" w:author="IPOPHL MKDR" w:date="2023-04-18T21:51:00Z">
        <w:r>
          <w:rPr>
            <w:rFonts w:eastAsia="Helvetica Neue" w:cs="Helvetica Neue" w:ascii="Century Schoolbook" w:hAnsi="Century Schoolbook"/>
          </w:rPr>
          <w:t xml:space="preserve">In </w:t>
        </w:r>
      </w:ins>
      <w:r>
        <w:rPr>
          <w:rFonts w:eastAsia="Helvetica Neue" w:cs="Helvetica Neue" w:ascii="Century Schoolbook" w:hAnsi="Century Schoolbook"/>
        </w:rPr>
        <w:t>the exercise of the authority to propose policies and standards in relation to the following: (1) the effective, efficient, and economical operations of the Office requiring statutory enactment; (2) coordination with other agencies of government in relation to the enforcement of intellectual property rights;</w:t>
      </w:r>
      <w:ins w:id="293" w:author="IPOPHL MKDR" w:date="2023-04-18T21:52:00Z">
        <w:r>
          <w:rPr>
            <w:rFonts w:eastAsia="Helvetica Neue" w:cs="Helvetica Neue" w:ascii="Century Schoolbook" w:hAnsi="Century Schoolbook"/>
          </w:rPr>
          <w:t xml:space="preserve"> and</w:t>
        </w:r>
      </w:ins>
      <w:r>
        <w:rPr>
          <w:rFonts w:eastAsia="Helvetica Neue" w:cs="Helvetica Neue" w:ascii="Century Schoolbook" w:hAnsi="Century Schoolbook"/>
        </w:rPr>
        <w:t xml:space="preserve"> (3) </w:t>
      </w:r>
      <w:del w:id="294" w:author="IPOPHL MKDR" w:date="2023-04-18T21:52:00Z">
        <w:r>
          <w:rPr>
            <w:rFonts w:eastAsia="Helvetica Neue" w:cs="Helvetica Neue" w:ascii="Century Schoolbook" w:hAnsi="Century Schoolbook"/>
          </w:rPr>
          <w:delText xml:space="preserve">the recognition of attorneys, agents, or other persons representing applicants or other parties before the Office; and (4) </w:delText>
        </w:r>
      </w:del>
      <w:r>
        <w:rPr>
          <w:rFonts w:eastAsia="Helvetica Neue" w:cs="Helvetica Neue" w:ascii="Century Schoolbook" w:hAnsi="Century Schoolbook"/>
        </w:rPr>
        <w:t xml:space="preserve">the establishment of fees for the filing and processing of an application for a patent, </w:t>
      </w:r>
      <w:ins w:id="295" w:author="IPOPHL MKDR" w:date="2023-04-18T21:53:00Z">
        <w:r>
          <w:rPr>
            <w:rFonts w:eastAsia="Helvetica Neue" w:cs="Helvetica Neue" w:ascii="Century Schoolbook" w:hAnsi="Century Schoolbook"/>
          </w:rPr>
          <w:t xml:space="preserve">and registration of </w:t>
        </w:r>
      </w:ins>
      <w:r>
        <w:rPr>
          <w:rFonts w:eastAsia="Helvetica Neue" w:cs="Helvetica Neue" w:ascii="Century Schoolbook" w:hAnsi="Century Schoolbook"/>
        </w:rPr>
        <w:t>utility model or industrial design</w:t>
      </w:r>
      <w:ins w:id="296" w:author="IPOPHL MKDR" w:date="2023-04-18T21:53:00Z">
        <w:r>
          <w:rPr>
            <w:rFonts w:eastAsia="Helvetica Neue" w:cs="Helvetica Neue" w:ascii="Century Schoolbook" w:hAnsi="Century Schoolbook"/>
          </w:rPr>
          <w:t>, layout-design (topography) of an integrated circuit,</w:t>
        </w:r>
      </w:ins>
      <w:r>
        <w:rPr>
          <w:rFonts w:eastAsia="Helvetica Neue" w:cs="Helvetica Neue" w:ascii="Century Schoolbook" w:hAnsi="Century Schoolbook"/>
        </w:rPr>
        <w:t xml:space="preserve"> or mark or a collective mark, </w:t>
      </w:r>
      <w:del w:id="297" w:author="IPOPHL MKDR" w:date="2023-04-18T21:53:00Z">
        <w:r>
          <w:rPr>
            <w:rFonts w:eastAsia="Helvetica Neue" w:cs="Helvetica Neue" w:ascii="Century Schoolbook" w:hAnsi="Century Schoolbook"/>
          </w:rPr>
          <w:delText xml:space="preserve">geographic indication </w:delText>
        </w:r>
      </w:del>
      <w:r>
        <w:rPr>
          <w:rFonts w:eastAsia="Helvetica Neue" w:cs="Helvetica Neue" w:ascii="Century Schoolbook" w:hAnsi="Century Schoolbook"/>
        </w:rPr>
        <w:t>and other marks of ownership, and for all other services performed and materials furnished by the Office</w:t>
      </w:r>
      <w:del w:id="298" w:author="IPOPHL MKDR" w:date="2023-04-18T21:53:00Z">
        <w:r>
          <w:rPr>
            <w:rFonts w:eastAsia="Helvetica Neue" w:cs="Helvetica Neue" w:ascii="Century Schoolbook" w:hAnsi="Century Schoolbook"/>
          </w:rPr>
          <w:delText xml:space="preserve">, </w:delText>
        </w:r>
      </w:del>
      <w:ins w:id="299" w:author="IPOPHL MKDR" w:date="2023-04-18T21:53:00Z">
        <w:r>
          <w:rPr>
            <w:rFonts w:eastAsia="Helvetica Neue" w:cs="Helvetica Neue" w:ascii="Century Schoolbook" w:hAnsi="Century Schoolbook"/>
          </w:rPr>
          <w:t xml:space="preserve">. </w:t>
        </w:r>
      </w:ins>
    </w:p>
    <w:p>
      <w:pPr>
        <w:pStyle w:val="Normal"/>
        <w:widowControl w:val="false"/>
        <w:suppressLineNumbers/>
        <w:pBdr/>
        <w:tabs>
          <w:tab w:val="clear" w:pos="720"/>
          <w:tab w:val="left" w:pos="-3420" w:leader="none"/>
          <w:tab w:val="left" w:pos="-1710" w:leader="none"/>
        </w:tabs>
        <w:spacing w:before="0" w:after="0"/>
        <w:ind w:left="1440" w:hanging="0"/>
        <w:contextualSpacing/>
        <w:jc w:val="both"/>
        <w:pPrChange w:id="0" w:author="user" w:date="2023-08-15T15:23:00Z">
          <w:pPr>
            <w:jc w:val="both"/>
            <w:widowControl w:val="false"/>
            <w:tabs>
              <w:tab w:val="left" w:pos="-3420" w:leader="none"/>
              <w:tab w:val="left" w:pos="-1710" w:leader="none"/>
            </w:tabs>
            <w:ind w:left="1080" w:hanging="0"/>
            <w:contextualSpacing/>
            <w:pBdr/>
            <w:spacing w:before="0" w:after="0"/>
          </w:pPr>
        </w:pPrChange>
        <w:rPr>
          <w:rFonts w:ascii="Century Schoolbook" w:hAnsi="Century Schoolbook" w:eastAsia="Helvetica Neue" w:cs="Helvetica Neue"/>
          <w:ins w:id="300" w:author="IPOPHL MKDR" w:date="2023-04-18T21:53:00Z"/>
        </w:rPr>
      </w:pPr>
      <w:r>
        <w:rPr>
          <w:rFonts w:eastAsia="Helvetica Neue" w:cs="Helvetica Neue" w:ascii="Century Schoolbook" w:hAnsi="Century Schoolbook"/>
        </w:rPr>
      </w:r>
    </w:p>
    <w:p>
      <w:pPr>
        <w:pStyle w:val="Normal"/>
        <w:widowControl w:val="false"/>
        <w:pBdr/>
        <w:tabs>
          <w:tab w:val="clear" w:pos="720"/>
          <w:tab w:val="left" w:pos="-3420" w:leader="none"/>
          <w:tab w:val="left" w:pos="-1710" w:leader="none"/>
        </w:tabs>
        <w:spacing w:before="0" w:after="0"/>
        <w:ind w:left="1440" w:hanging="0"/>
        <w:contextualSpacing/>
        <w:jc w:val="both"/>
        <w:rPr>
          <w:rFonts w:ascii="Century Schoolbook" w:hAnsi="Century Schoolbook" w:eastAsia="Helvetica Neue" w:cs="Helvetica Neue"/>
        </w:rPr>
      </w:pPr>
      <w:del w:id="301" w:author="IPOPHL MKDR" w:date="2023-04-18T21:54:00Z">
        <w:r>
          <w:rPr>
            <w:rFonts w:eastAsia="Helvetica Neue" w:cs="Helvetica Neue" w:ascii="Century Schoolbook" w:hAnsi="Century Schoolbook"/>
          </w:rPr>
          <w:delText xml:space="preserve">the </w:delText>
        </w:r>
      </w:del>
      <w:ins w:id="302" w:author="IPOPHL MKDR" w:date="2023-04-18T21:54:00Z">
        <w:r>
          <w:rPr>
            <w:rFonts w:eastAsia="Helvetica Neue" w:cs="Helvetica Neue" w:ascii="Century Schoolbook" w:hAnsi="Century Schoolbook"/>
          </w:rPr>
          <w:t xml:space="preserve">The </w:t>
        </w:r>
      </w:ins>
      <w:r>
        <w:rPr>
          <w:rFonts w:eastAsia="Helvetica Neue" w:cs="Helvetica Neue" w:ascii="Century Schoolbook" w:hAnsi="Century Schoolbook"/>
        </w:rPr>
        <w:t xml:space="preserve">Director General shall be subject to the supervision of the Secretary of Trade and Industry; </w:t>
      </w:r>
    </w:p>
    <w:p>
      <w:pPr>
        <w:pStyle w:val="Normal"/>
        <w:widowControl w:val="false"/>
        <w:suppressLineNumbers/>
        <w:pBdr/>
        <w:tabs>
          <w:tab w:val="clear" w:pos="720"/>
          <w:tab w:val="left" w:pos="-5760" w:leader="none"/>
          <w:tab w:val="left" w:pos="-4770" w:leader="none"/>
        </w:tabs>
        <w:spacing w:before="0" w:after="0"/>
        <w:ind w:left="1418" w:hanging="698"/>
        <w:contextualSpacing/>
        <w:jc w:val="both"/>
        <w:pPrChange w:id="0" w:author="user" w:date="2023-08-15T15:23:00Z">
          <w:pPr>
            <w:jc w:val="both"/>
            <w:widowControl w:val="false"/>
            <w:tabs>
              <w:tab w:val="left" w:pos="360" w:leader="none"/>
            </w:tabs>
            <w:ind w:left="1418"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33"/>
        </w:numPr>
        <w:pBdr/>
        <w:tabs>
          <w:tab w:val="clear" w:pos="720"/>
          <w:tab w:val="left" w:pos="-2880" w:leader="none"/>
        </w:tabs>
        <w:spacing w:before="0" w:after="0"/>
        <w:ind w:left="1440" w:hanging="720"/>
        <w:contextualSpacing/>
        <w:jc w:val="both"/>
        <w:pPrChange w:id="0" w:author="user" w:date="2023-08-17T11:14:00Z">
          <w:pPr>
            <w:numPr>
              <w:ilvl w:val="0"/>
              <w:numId w:val="29"/>
            </w:numPr>
            <w:jc w:val="both"/>
            <w:widowControl w:val="false"/>
            <w:tabs>
              <w:tab w:val="left" w:pos="-2880" w:leader="none"/>
            </w:tabs>
            <w:ind w:left="1080" w:hanging="360"/>
            <w:contextualSpacing/>
            <w:pBdr/>
            <w:spacing w:before="0" w:after="0"/>
          </w:pPr>
        </w:pPrChange>
        <w:rPr>
          <w:rFonts w:ascii="Century Schoolbook" w:hAnsi="Century Schoolbook" w:eastAsia="Helvetica Neue" w:cs="Helvetica Neue"/>
          <w:ins w:id="303" w:author="user" w:date="2023-08-15T15:23:00Z"/>
        </w:rPr>
      </w:pPr>
      <w:r>
        <w:rPr>
          <w:rFonts w:eastAsia="Helvetica Neue" w:cs="Helvetica Neue" w:ascii="Century Schoolbook" w:hAnsi="Century Schoolbook"/>
        </w:rPr>
        <w:t>Exercise</w:t>
      </w:r>
    </w:p>
    <w:p>
      <w:pPr>
        <w:pStyle w:val="Normal"/>
        <w:widowControl w:val="false"/>
        <w:pBdr/>
        <w:tabs>
          <w:tab w:val="clear" w:pos="720"/>
          <w:tab w:val="left" w:pos="-2880" w:leader="none"/>
        </w:tabs>
        <w:spacing w:before="0" w:after="0"/>
        <w:ind w:left="1080" w:hanging="0"/>
        <w:contextualSpacing/>
        <w:jc w:val="both"/>
        <w:pPrChange w:id="0" w:author="user" w:date="2023-08-15T15:23:00Z">
          <w:pPr>
            <w:numPr>
              <w:ilvl w:val="0"/>
              <w:numId w:val="29"/>
            </w:numPr>
            <w:jc w:val="both"/>
            <w:widowControl w:val="false"/>
            <w:tabs>
              <w:tab w:val="left" w:pos="-2880" w:leader="none"/>
            </w:tabs>
            <w:ind w:left="1418" w:hanging="284"/>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2880" w:leader="none"/>
        </w:tabs>
        <w:spacing w:before="0" w:after="0"/>
        <w:ind w:left="2160" w:hanging="720"/>
        <w:contextualSpacing/>
        <w:jc w:val="both"/>
        <w:pPrChange w:id="0" w:author="user" w:date="2023-08-17T11:14:00Z">
          <w:pPr>
            <w:numPr>
              <w:ilvl w:val="0"/>
              <w:numId w:val="51"/>
            </w:numPr>
            <w:jc w:val="both"/>
            <w:widowControl w:val="false"/>
            <w:tabs>
              <w:tab w:val="left" w:pos="-2880" w:leader="none"/>
            </w:tabs>
            <w:ind w:left="1080" w:hanging="360"/>
            <w:contextualSpacing/>
            <w:pBdr/>
            <w:spacing w:before="0" w:after="0"/>
          </w:pPr>
        </w:pPrChange>
        <w:rPr>
          <w:rFonts w:ascii="Century Schoolbook" w:hAnsi="Century Schoolbook" w:eastAsia="Helvetica Neue" w:cs="Helvetica Neue"/>
          <w:ins w:id="307" w:author="IPOPHL MKDR" w:date="2023-04-18T21:55:00Z"/>
        </w:rPr>
      </w:pPr>
      <w:ins w:id="304" w:author="user" w:date="2023-08-17T11:14:00Z">
        <w:r>
          <w:rPr>
            <w:rFonts w:eastAsia="Helvetica Neue" w:cs="Helvetica Neue" w:ascii="Century Schoolbook" w:hAnsi="Century Schoolbook"/>
          </w:rPr>
          <w:t xml:space="preserve">i. </w:t>
        </w:r>
      </w:ins>
      <w:ins w:id="305" w:author="user" w:date="2023-08-17T11:14:00Z">
        <w:r>
          <w:rPr>
            <w:rFonts w:eastAsia="Helvetica Neue" w:cs="Helvetica Neue" w:ascii="Century Schoolbook" w:hAnsi="Century Schoolbook"/>
          </w:rPr>
          <w:tab/>
        </w:r>
      </w:ins>
      <w:ins w:id="306" w:author="IPOPHL MKDR" w:date="2023-04-18T21:55:00Z">
        <w:r>
          <w:rPr>
            <w:rFonts w:eastAsia="Helvetica Neue" w:cs="Helvetica Neue" w:ascii="Century Schoolbook" w:hAnsi="Century Schoolbook"/>
          </w:rPr>
          <w:t>exclusive original jurisdiction over petitions for the grant of compulsory licenses or special compulsory licenses. The decisions of the Office of the Director General over compulsory licensing cases shall be appealable to the Court of Appeals in accordance with the Rules of Court;</w:t>
        </w:r>
      </w:ins>
    </w:p>
    <w:p>
      <w:pPr>
        <w:pStyle w:val="Normal"/>
        <w:widowControl w:val="false"/>
        <w:suppressLineNumbers/>
        <w:pBdr/>
        <w:tabs>
          <w:tab w:val="clear" w:pos="720"/>
          <w:tab w:val="left" w:pos="-2880" w:leader="none"/>
        </w:tabs>
        <w:spacing w:before="0" w:after="0"/>
        <w:ind w:left="1080" w:hanging="360"/>
        <w:contextualSpacing/>
        <w:jc w:val="both"/>
        <w:pPrChange w:id="0" w:author="user" w:date="2023-08-15T15:25:00Z">
          <w:pPr>
            <w:jc w:val="both"/>
            <w:widowControl w:val="false"/>
            <w:tabs>
              <w:tab w:val="left" w:pos="-2880" w:leader="none"/>
            </w:tabs>
            <w:ind w:left="1080" w:hanging="360"/>
            <w:contextualSpacing/>
            <w:pBdr/>
            <w:spacing w:before="0" w:after="0"/>
          </w:pPr>
        </w:pPrChange>
        <w:rPr>
          <w:rFonts w:ascii="Century Schoolbook" w:hAnsi="Century Schoolbook" w:eastAsia="Helvetica Neue" w:cs="Helvetica Neue"/>
          <w:ins w:id="308" w:author="IPOPHL MKDR" w:date="2023-04-18T21:55:00Z"/>
        </w:rPr>
      </w:pPr>
      <w:r>
        <w:rPr>
          <w:rFonts w:eastAsia="Helvetica Neue" w:cs="Helvetica Neue" w:ascii="Century Schoolbook" w:hAnsi="Century Schoolbook"/>
        </w:rPr>
      </w:r>
    </w:p>
    <w:p>
      <w:pPr>
        <w:pStyle w:val="Normal"/>
        <w:widowControl w:val="false"/>
        <w:numPr>
          <w:ilvl w:val="0"/>
          <w:numId w:val="134"/>
        </w:numPr>
        <w:pBdr/>
        <w:tabs>
          <w:tab w:val="clear" w:pos="720"/>
          <w:tab w:val="left" w:pos="-2430" w:leader="none"/>
        </w:tabs>
        <w:spacing w:before="0" w:after="0"/>
        <w:ind w:left="2160" w:hanging="720"/>
        <w:contextualSpacing/>
        <w:jc w:val="both"/>
        <w:pPrChange w:id="0" w:author="user" w:date="2023-08-17T11:14:00Z">
          <w:pPr>
            <w:numPr>
              <w:ilvl w:val="0"/>
              <w:numId w:val="51"/>
            </w:numPr>
            <w:jc w:val="both"/>
            <w:widowControl w:val="false"/>
            <w:tabs>
              <w:tab w:val="left" w:pos="360" w:leader="none"/>
            </w:tabs>
            <w:ind w:left="1701" w:hanging="283"/>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exclusive appellate jurisdiction over all decisions rendered by the Director of Legal Affairs, the Director of Patents, the Director of Trademarks, the Director of Copyright and </w:t>
      </w:r>
      <w:del w:id="309" w:author="IPOPHL MKDR" w:date="2023-04-18T21:58:00Z">
        <w:r>
          <w:rPr>
            <w:rFonts w:eastAsia="Helvetica Neue" w:cs="Helvetica Neue" w:ascii="Century Schoolbook" w:hAnsi="Century Schoolbook"/>
          </w:rPr>
          <w:delText xml:space="preserve">Other </w:delText>
        </w:r>
      </w:del>
      <w:r>
        <w:rPr>
          <w:rFonts w:eastAsia="Helvetica Neue" w:cs="Helvetica Neue" w:ascii="Century Schoolbook" w:hAnsi="Century Schoolbook"/>
        </w:rPr>
        <w:t xml:space="preserve">Related Rights, and the Director of </w:t>
      </w:r>
      <w:ins w:id="310" w:author="IPOPHL MKDR" w:date="2023-04-18T21:56:00Z">
        <w:r>
          <w:rPr>
            <w:rFonts w:eastAsia="Helvetica Neue" w:cs="Helvetica Neue" w:ascii="Century Schoolbook" w:hAnsi="Century Schoolbook"/>
          </w:rPr>
          <w:t>Innovation Support and Business Development in the performance of their quasi-judicial functions</w:t>
        </w:r>
      </w:ins>
      <w:del w:id="311" w:author="IPOPHL MKDR" w:date="2023-04-18T21:56:00Z">
        <w:r>
          <w:rPr>
            <w:rFonts w:eastAsia="Helvetica Neue" w:cs="Helvetica Neue" w:ascii="Century Schoolbook" w:hAnsi="Century Schoolbook"/>
          </w:rPr>
          <w:delText>the Documentation, Information and Technology Transfer Bureau</w:delText>
        </w:r>
      </w:del>
      <w:r>
        <w:rPr>
          <w:rFonts w:eastAsia="Helvetica Neue" w:cs="Helvetica Neue" w:ascii="Century Schoolbook" w:hAnsi="Century Schoolbook"/>
        </w:rPr>
        <w:t xml:space="preserve">. </w:t>
      </w:r>
    </w:p>
    <w:p>
      <w:pPr>
        <w:pStyle w:val="Normal"/>
        <w:widowControl w:val="false"/>
        <w:suppressLineNumbers/>
        <w:pBdr/>
        <w:tabs>
          <w:tab w:val="clear" w:pos="720"/>
          <w:tab w:val="left" w:pos="360" w:leader="none"/>
        </w:tabs>
        <w:spacing w:before="0" w:after="0"/>
        <w:ind w:firstLine="567"/>
        <w:contextualSpacing/>
        <w:jc w:val="both"/>
        <w:pPrChange w:id="0" w:author="user" w:date="2023-08-15T15:25: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 w:val="left" w:pos="360" w:leader="none"/>
        </w:tabs>
        <w:spacing w:before="0" w:after="0"/>
        <w:ind w:left="2160" w:hanging="0"/>
        <w:contextualSpacing/>
        <w:jc w:val="both"/>
        <w:pPrChange w:id="0" w:author="user" w:date="2023-08-17T11:15:00Z">
          <w:pPr>
            <w:jc w:val="both"/>
            <w:widowControl w:val="false"/>
            <w:tabs>
              <w:tab w:val="left" w:pos="360" w:leader="none"/>
            </w:tabs>
            <w:ind w:left="1701"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decisions of the Director General in the exercise of his appellate jurisdiction in respect of the decisions of the </w:t>
      </w:r>
      <w:ins w:id="312" w:author="IPOPHL MKDR" w:date="2023-04-18T21:58:00Z">
        <w:r>
          <w:rPr>
            <w:rFonts w:eastAsia="Helvetica Neue" w:cs="Helvetica Neue" w:ascii="Century Schoolbook" w:hAnsi="Century Schoolbook"/>
          </w:rPr>
          <w:t xml:space="preserve">Director of Legal Affairs, </w:t>
        </w:r>
      </w:ins>
      <w:r>
        <w:rPr>
          <w:rFonts w:eastAsia="Helvetica Neue" w:cs="Helvetica Neue" w:ascii="Century Schoolbook" w:hAnsi="Century Schoolbook"/>
        </w:rPr>
        <w:t>Director of Patents, the Director of Trademarks</w:t>
      </w:r>
      <w:ins w:id="313" w:author="IPOPHL MKDR" w:date="2023-04-18T21:58:00Z">
        <w:r>
          <w:rPr>
            <w:rFonts w:eastAsia="Helvetica Neue" w:cs="Helvetica Neue" w:ascii="Century Schoolbook" w:hAnsi="Century Schoolbook"/>
          </w:rPr>
          <w:t>,</w:t>
        </w:r>
      </w:ins>
      <w:r>
        <w:rPr>
          <w:rFonts w:eastAsia="Helvetica Neue" w:cs="Helvetica Neue" w:ascii="Century Schoolbook" w:hAnsi="Century Schoolbook"/>
        </w:rPr>
        <w:t xml:space="preserve"> and the Director of Copyright and </w:t>
      </w:r>
      <w:del w:id="314" w:author="IPOPHL MKDR" w:date="2023-04-18T21:58:00Z">
        <w:r>
          <w:rPr>
            <w:rFonts w:eastAsia="Helvetica Neue" w:cs="Helvetica Neue" w:ascii="Century Schoolbook" w:hAnsi="Century Schoolbook"/>
          </w:rPr>
          <w:delText xml:space="preserve">Other </w:delText>
        </w:r>
      </w:del>
      <w:r>
        <w:rPr>
          <w:rFonts w:eastAsia="Helvetica Neue" w:cs="Helvetica Neue" w:ascii="Century Schoolbook" w:hAnsi="Century Schoolbook"/>
        </w:rPr>
        <w:t>Related Rights shall be appealable to the Court of Appeals in accordance with the Rules of Court</w:t>
      </w:r>
      <w:ins w:id="315" w:author="IPOPHL MKDR" w:date="2023-04-18T21:59:00Z">
        <w:r>
          <w:rPr>
            <w:rFonts w:eastAsia="Helvetica Neue" w:cs="Helvetica Neue" w:ascii="Century Schoolbook" w:hAnsi="Century Schoolbook"/>
          </w:rPr>
          <w:t xml:space="preserve">: </w:t>
        </w:r>
      </w:ins>
      <w:ins w:id="316" w:author="IPOPHL MKDR" w:date="2023-04-18T21:59:00Z">
        <w:r>
          <w:rPr>
            <w:rFonts w:eastAsia="Helvetica Neue" w:cs="Helvetica Neue" w:ascii="Century Schoolbook" w:hAnsi="Century Schoolbook"/>
            <w:i/>
          </w:rPr>
          <w:t>Provided</w:t>
        </w:r>
      </w:ins>
      <w:ins w:id="317" w:author="IPOPHL MKDR" w:date="2023-04-18T21:59:00Z">
        <w:r>
          <w:rPr>
            <w:rFonts w:eastAsia="Helvetica Neue" w:cs="Helvetica Neue" w:ascii="Century Schoolbook" w:hAnsi="Century Schoolbook"/>
          </w:rPr>
          <w:t xml:space="preserve">, That </w:t>
        </w:r>
      </w:ins>
      <w:del w:id="318" w:author="IPOPHL MKDR" w:date="2023-04-18T21:59:00Z">
        <w:r>
          <w:rPr>
            <w:rFonts w:eastAsia="Helvetica Neue" w:cs="Helvetica Neue" w:ascii="Century Schoolbook" w:hAnsi="Century Schoolbook"/>
          </w:rPr>
          <w:delText xml:space="preserve">; and those in respect of </w:delText>
        </w:r>
      </w:del>
      <w:r>
        <w:rPr>
          <w:rFonts w:eastAsia="Helvetica Neue" w:cs="Helvetica Neue" w:ascii="Century Schoolbook" w:hAnsi="Century Schoolbook"/>
        </w:rPr>
        <w:t xml:space="preserve">the decisions of the Director of </w:t>
      </w:r>
      <w:ins w:id="319" w:author="IPOPHL MKDR" w:date="2023-04-18T22:00:00Z">
        <w:r>
          <w:rPr>
            <w:rFonts w:eastAsia="Helvetica Neue" w:cs="Helvetica Neue" w:ascii="Century Schoolbook" w:hAnsi="Century Schoolbook"/>
          </w:rPr>
          <w:t xml:space="preserve">Innovation Support and Business Development on technology transfer arrangements </w:t>
        </w:r>
      </w:ins>
      <w:del w:id="320" w:author="IPOPHL MKDR" w:date="2023-04-18T22:00:00Z">
        <w:r>
          <w:rPr>
            <w:rFonts w:eastAsia="Helvetica Neue" w:cs="Helvetica Neue" w:ascii="Century Schoolbook" w:hAnsi="Century Schoolbook"/>
          </w:rPr>
          <w:delText xml:space="preserve">Documentation, Information and Technology Transfer Bureau </w:delText>
        </w:r>
      </w:del>
      <w:r>
        <w:rPr>
          <w:rFonts w:eastAsia="Helvetica Neue" w:cs="Helvetica Neue" w:ascii="Century Schoolbook" w:hAnsi="Century Schoolbook"/>
        </w:rPr>
        <w:t>shall be appealable to the Secretary of Trade and Industry.</w:t>
      </w:r>
    </w:p>
    <w:p>
      <w:pPr>
        <w:pStyle w:val="Normal"/>
        <w:widowControl w:val="false"/>
        <w:pBdr/>
        <w:tabs>
          <w:tab w:val="clear" w:pos="720"/>
          <w:tab w:val="left" w:pos="-1350" w:leader="none"/>
        </w:tabs>
        <w:spacing w:before="0" w:after="0"/>
        <w:ind w:left="720" w:hanging="0"/>
        <w:contextualSpacing/>
        <w:jc w:val="both"/>
        <w:pPrChange w:id="0" w:author="user" w:date="2023-08-17T11:15:00Z">
          <w:pPr>
            <w:numPr>
              <w:ilvl w:val="0"/>
              <w:numId w:val="29"/>
            </w:numPr>
            <w:jc w:val="both"/>
            <w:widowControl w:val="false"/>
            <w:tabs>
              <w:tab w:val="left" w:pos="360" w:leader="none"/>
            </w:tabs>
            <w:ind w:left="1418" w:hanging="284"/>
            <w:contextualSpacing/>
            <w:pBdr/>
            <w:spacing w:before="0" w:after="0"/>
          </w:pPr>
        </w:pPrChange>
        <w:rPr>
          <w:rFonts w:ascii="Century Schoolbook" w:hAnsi="Century Schoolbook" w:eastAsia="Helvetica Neue" w:cs="Helvetica Neue"/>
          <w:del w:id="321" w:author="user" w:date="2023-08-17T11:15:00Z"/>
        </w:rPr>
      </w:pPr>
      <w:r>
        <w:rPr>
          <w:rFonts w:eastAsia="Helvetica Neue" w:cs="Helvetica Neue" w:ascii="Century Schoolbook" w:hAnsi="Century Schoolbook"/>
        </w:rPr>
      </w:r>
    </w:p>
    <w:p>
      <w:pPr>
        <w:pStyle w:val="Normal"/>
        <w:widowControl w:val="false"/>
        <w:suppressLineNumbers/>
        <w:pBdr/>
        <w:tabs>
          <w:tab w:val="clear" w:pos="720"/>
          <w:tab w:val="left" w:pos="360" w:leader="none"/>
        </w:tabs>
        <w:spacing w:before="0" w:after="0"/>
        <w:ind w:left="1701" w:hanging="0"/>
        <w:contextualSpacing/>
        <w:jc w:val="both"/>
        <w:pPrChange w:id="0" w:author="user" w:date="2023-08-15T15:25:00Z">
          <w:pPr>
            <w:jc w:val="both"/>
            <w:widowControl w:val="false"/>
            <w:tabs>
              <w:tab w:val="left" w:pos="360" w:leader="none"/>
            </w:tabs>
            <w:ind w:left="1701" w:hanging="0"/>
            <w:contextualSpacing/>
            <w:pBdr/>
            <w:spacing w:before="0" w:after="0"/>
          </w:pPr>
        </w:pPrChange>
        <w:rPr>
          <w:rFonts w:ascii="Century Schoolbook" w:hAnsi="Century Schoolbook" w:eastAsia="Helvetica Neue" w:cs="Helvetica Neue"/>
          <w:ins w:id="322" w:author="user" w:date="2023-08-17T11:15:00Z"/>
        </w:rPr>
      </w:pPr>
      <w:r>
        <w:rPr>
          <w:rFonts w:eastAsia="Helvetica Neue" w:cs="Helvetica Neue" w:ascii="Century Schoolbook" w:hAnsi="Century Schoolbook"/>
        </w:rPr>
      </w:r>
    </w:p>
    <w:p>
      <w:pPr>
        <w:pStyle w:val="Normal"/>
        <w:widowControl w:val="false"/>
        <w:numPr>
          <w:ilvl w:val="0"/>
          <w:numId w:val="133"/>
        </w:numPr>
        <w:pBdr/>
        <w:tabs>
          <w:tab w:val="clear" w:pos="720"/>
          <w:tab w:val="left" w:pos="-1350" w:leader="none"/>
        </w:tabs>
        <w:spacing w:before="0" w:after="0"/>
        <w:ind w:left="1440" w:hanging="720"/>
        <w:contextualSpacing/>
        <w:jc w:val="both"/>
        <w:pPrChange w:id="0" w:author="user" w:date="2023-08-17T11:22:00Z">
          <w:pPr>
            <w:numPr>
              <w:ilvl w:val="0"/>
              <w:numId w:val="29"/>
            </w:numPr>
            <w:jc w:val="both"/>
            <w:widowControl w:val="false"/>
            <w:tabs>
              <w:tab w:val="left" w:pos="360" w:leader="none"/>
            </w:tabs>
            <w:ind w:left="1418" w:hanging="284"/>
            <w:contextualSpacing/>
            <w:pBdr/>
            <w:spacing w:before="0" w:after="0"/>
          </w:pPr>
        </w:pPrChange>
        <w:rPr>
          <w:rFonts w:ascii="Century Schoolbook" w:hAnsi="Century Schoolbook" w:eastAsia="Helvetica Neue" w:cs="Helvetica Neue"/>
          <w:ins w:id="324" w:author="user" w:date="2023-08-15T15:25:00Z"/>
        </w:rPr>
      </w:pPr>
      <w:r>
        <w:rPr>
          <w:rFonts w:eastAsia="Helvetica Neue" w:cs="Helvetica Neue" w:ascii="Century Schoolbook" w:hAnsi="Century Schoolbook"/>
        </w:rPr>
        <w:t>Undertake enforcement functions supported by concerned agencies such as</w:t>
      </w:r>
      <w:ins w:id="323" w:author="IPOPHL MKDR" w:date="2023-04-18T22:01:00Z">
        <w:r>
          <w:rPr>
            <w:rFonts w:eastAsia="Helvetica Neue" w:cs="Helvetica Neue" w:ascii="Century Schoolbook" w:hAnsi="Century Schoolbook"/>
          </w:rPr>
          <w:t>:</w:t>
        </w:r>
      </w:ins>
    </w:p>
    <w:p>
      <w:pPr>
        <w:pStyle w:val="Normal"/>
        <w:widowControl w:val="false"/>
        <w:suppressLineNumbers/>
        <w:pBdr/>
        <w:tabs>
          <w:tab w:val="clear" w:pos="720"/>
          <w:tab w:val="left" w:pos="-1350" w:leader="none"/>
        </w:tabs>
        <w:spacing w:before="0" w:after="0"/>
        <w:ind w:left="1080" w:hanging="0"/>
        <w:contextualSpacing/>
        <w:jc w:val="both"/>
        <w:pPrChange w:id="0" w:author="user" w:date="2023-08-17T11:15:00Z">
          <w:pPr>
            <w:jc w:val="both"/>
            <w:ind w:left="1843" w:right="386" w:hanging="425"/>
            <w:contextualSpacing/>
            <w:pBdr/>
            <w:spacing w:before="0" w:after="0"/>
          </w:pPr>
        </w:pPrChange>
        <w:rPr>
          <w:rFonts w:ascii="Century Schoolbook" w:hAnsi="Century Schoolbook" w:eastAsia="Helvetica Neue" w:cs="Helvetica Neue"/>
          <w:b/>
          <w:b/>
          <w:del w:id="325" w:author="user" w:date="2023-08-17T11:15:00Z"/>
        </w:rPr>
      </w:pPr>
      <w:r>
        <w:rPr>
          <w:rFonts w:eastAsia="Helvetica Neue" w:cs="Helvetica Neue" w:ascii="Century Schoolbook" w:hAnsi="Century Schoolbook"/>
        </w:rPr>
        <w:t xml:space="preserve"> </w:t>
      </w:r>
      <w:r>
        <w:rPr>
          <w:rFonts w:eastAsia="Helvetica Neue" w:cs="Helvetica Neue" w:ascii="Century Schoolbook" w:hAnsi="Century Schoolbook"/>
        </w:rPr>
        <w:t>the Philippine National Police, the National Bureau of Investigation, the Bureau of Customs, the Optical Media Board, and the local government units, among others;</w:t>
      </w:r>
    </w:p>
    <w:p>
      <w:pPr>
        <w:pStyle w:val="Normal"/>
        <w:widowControl w:val="false"/>
        <w:suppressLineNumbers/>
        <w:pBdr/>
        <w:tabs>
          <w:tab w:val="clear" w:pos="720"/>
          <w:tab w:val="left" w:pos="-1350" w:leader="none"/>
        </w:tabs>
        <w:spacing w:before="0" w:after="0"/>
        <w:ind w:left="1080" w:hanging="0"/>
        <w:contextualSpacing/>
        <w:jc w:val="both"/>
        <w:pPrChange w:id="0" w:author="user" w:date="2023-08-15T15:26:00Z">
          <w:pPr>
            <w:numPr>
              <w:ilvl w:val="0"/>
              <w:numId w:val="29"/>
            </w:numPr>
            <w:jc w:val="both"/>
            <w:widowControl w:val="false"/>
            <w:tabs>
              <w:tab w:val="left" w:pos="360" w:leader="none"/>
            </w:tabs>
            <w:ind w:left="1418" w:hanging="284"/>
            <w:contextualSpacing/>
            <w:pBdr/>
            <w:spacing w:before="0" w:after="0"/>
          </w:pPr>
        </w:pPrChange>
        <w:rPr>
          <w:rFonts w:ascii="Century Schoolbook" w:hAnsi="Century Schoolbook" w:eastAsia="Helvetica Neue" w:cs="Helvetica Neue"/>
          <w:ins w:id="328" w:author="user" w:date="2023-08-17T11:16:00Z"/>
        </w:rPr>
      </w:pPr>
      <w:ins w:id="326" w:author="user" w:date="2023-08-17T11:15:00Z">
        <w:r>
          <w:rPr>
            <w:rFonts w:eastAsia="Helvetica Neue" w:cs="Helvetica Neue" w:ascii="Century Schoolbook" w:hAnsi="Century Schoolbook"/>
            <w:b/>
          </w:rPr>
          <w:tab/>
        </w:r>
      </w:ins>
      <w:ins w:id="327" w:author="user" w:date="2023-08-17T11:16:00Z">
        <w:r>
          <w:rPr>
            <w:rFonts w:eastAsia="Helvetica Neue" w:cs="Helvetica Neue" w:ascii="Century Schoolbook" w:hAnsi="Century Schoolbook"/>
            <w:b/>
          </w:rPr>
          <w:tab/>
        </w:r>
      </w:ins>
    </w:p>
    <w:p>
      <w:pPr>
        <w:pStyle w:val="Normal"/>
        <w:widowControl w:val="false"/>
        <w:suppressLineNumbers/>
        <w:pBdr/>
        <w:tabs>
          <w:tab w:val="clear" w:pos="720"/>
          <w:tab w:val="left" w:pos="-1350" w:leader="none"/>
        </w:tabs>
        <w:spacing w:before="0" w:after="0"/>
        <w:ind w:left="2160" w:hanging="720"/>
        <w:contextualSpacing/>
        <w:jc w:val="both"/>
        <w:pPrChange w:id="0" w:author="user" w:date="2023-08-17T11:22:00Z">
          <w:pPr>
            <w:jc w:val="both"/>
            <w:ind w:left="1843" w:right="386" w:hanging="425"/>
            <w:contextualSpacing/>
            <w:pBdr/>
            <w:spacing w:before="0" w:after="0"/>
          </w:pPr>
        </w:pPrChange>
        <w:rPr>
          <w:rFonts w:ascii="Century Schoolbook" w:hAnsi="Century Schoolbook" w:eastAsia="Helvetica Neue" w:cs="Helvetica Neue"/>
          <w:ins w:id="340" w:author="IPOPHL MKDR" w:date="2023-04-18T22:02:00Z"/>
        </w:rPr>
      </w:pPr>
      <w:ins w:id="329" w:author="user" w:date="2023-08-17T11:16:00Z">
        <w:r>
          <w:rPr>
            <w:rFonts w:eastAsia="Helvetica Neue" w:cs="Helvetica Neue" w:ascii="Century Schoolbook" w:hAnsi="Century Schoolbook"/>
          </w:rPr>
          <w:t>i.</w:t>
        </w:r>
      </w:ins>
      <w:ins w:id="330" w:author="user" w:date="2023-08-17T11:16:00Z">
        <w:r>
          <w:rPr>
            <w:rFonts w:eastAsia="Helvetica Neue" w:cs="Helvetica Neue" w:ascii="Century Schoolbook" w:hAnsi="Century Schoolbook"/>
            <w:b/>
          </w:rPr>
          <w:tab/>
        </w:r>
      </w:ins>
      <w:ins w:id="331" w:author="IPOPHL MKDR" w:date="2023-04-18T22:02:00Z">
        <w:del w:id="332" w:author="user" w:date="2023-08-15T15:25:00Z">
          <w:r>
            <w:rPr>
              <w:rFonts w:eastAsia="Helvetica Neue" w:cs="Helvetica Neue" w:ascii="Century Schoolbook" w:hAnsi="Century Schoolbook"/>
              <w:b/>
            </w:rPr>
            <w:delText>(1)</w:delText>
          </w:r>
        </w:del>
      </w:ins>
      <w:ins w:id="333" w:author="IPOPHL MKDR" w:date="2023-04-18T22:02:00Z">
        <w:del w:id="334" w:author="user" w:date="2023-08-15T15:25:00Z">
          <w:r>
            <w:rPr>
              <w:rFonts w:eastAsia="Helvetica Neue" w:cs="Helvetica Neue" w:ascii="Century Schoolbook" w:hAnsi="Century Schoolbook"/>
            </w:rPr>
            <w:tab/>
          </w:r>
        </w:del>
      </w:ins>
      <w:ins w:id="335" w:author="IPOPHL MKDR" w:date="2023-04-18T22:02:00Z">
        <w:r>
          <w:rPr>
            <w:rFonts w:eastAsia="Helvetica Neue" w:cs="Helvetica Neue" w:ascii="Century Schoolbook" w:hAnsi="Century Schoolbook"/>
          </w:rPr>
          <w:t xml:space="preserve">Issue visitorial orders in relation to violations of intellectual property rights involving counterfeit and pirated goods and materials, and if necessary, issue provisional cease and desist and preventive custody orders: </w:t>
        </w:r>
      </w:ins>
      <w:ins w:id="336" w:author="IPOPHL MKDR" w:date="2023-04-18T22:02:00Z">
        <w:r>
          <w:rPr>
            <w:rFonts w:eastAsia="Helvetica Neue" w:cs="Helvetica Neue" w:ascii="Century Schoolbook" w:hAnsi="Century Schoolbook"/>
            <w:i/>
          </w:rPr>
          <w:t>Provided,</w:t>
        </w:r>
      </w:ins>
      <w:ins w:id="337" w:author="IPOPHL MKDR" w:date="2023-04-18T22:02:00Z">
        <w:r>
          <w:rPr>
            <w:rFonts w:eastAsia="Helvetica Neue" w:cs="Helvetica Neue" w:ascii="Century Schoolbook" w:hAnsi="Century Schoolbook"/>
          </w:rPr>
          <w:t xml:space="preserve"> That the issuance of such orders are in accordance with the procedure under this Act: </w:t>
        </w:r>
      </w:ins>
      <w:ins w:id="338" w:author="IPOPHL MKDR" w:date="2023-04-18T22:02:00Z">
        <w:r>
          <w:rPr>
            <w:rFonts w:eastAsia="Helvetica Neue" w:cs="Helvetica Neue" w:ascii="Century Schoolbook" w:hAnsi="Century Schoolbook"/>
            <w:i/>
          </w:rPr>
          <w:t>Provided however</w:t>
        </w:r>
      </w:ins>
      <w:ins w:id="339" w:author="IPOPHL MKDR" w:date="2023-04-18T22:02:00Z">
        <w:r>
          <w:rPr>
            <w:rFonts w:eastAsia="Helvetica Neue" w:cs="Helvetica Neue" w:ascii="Century Schoolbook" w:hAnsi="Century Schoolbook"/>
          </w:rPr>
          <w:t>, That the complainant shall post a bond sufficient to answer for any and all damages that the respondent may suffer because of the wrongful order.</w:t>
        </w:r>
      </w:ins>
    </w:p>
    <w:p>
      <w:pPr>
        <w:pStyle w:val="Normal"/>
        <w:suppressLineNumbers/>
        <w:pBdr/>
        <w:tabs>
          <w:tab w:val="clear" w:pos="720"/>
          <w:tab w:val="left" w:pos="1050" w:leader="none"/>
        </w:tabs>
        <w:spacing w:before="0" w:after="0"/>
        <w:ind w:left="1843" w:hanging="425"/>
        <w:contextualSpacing/>
        <w:jc w:val="both"/>
        <w:pPrChange w:id="0" w:author="user" w:date="2023-08-15T15:30:00Z">
          <w:pPr>
            <w:jc w:val="both"/>
            <w:tabs>
              <w:tab w:val="left" w:pos="1050" w:leader="none"/>
            </w:tabs>
            <w:ind w:left="1843" w:hanging="425"/>
            <w:contextualSpacing/>
            <w:pBdr/>
            <w:spacing w:before="0" w:after="0"/>
          </w:pPr>
        </w:pPrChange>
        <w:rPr>
          <w:rFonts w:ascii="Century Schoolbook" w:hAnsi="Century Schoolbook" w:eastAsia="Helvetica Neue" w:cs="Helvetica Neue"/>
          <w:ins w:id="342" w:author="IPOPHL MKDR" w:date="2023-04-18T22:02:00Z"/>
        </w:rPr>
      </w:pPr>
      <w:ins w:id="341" w:author="IPOPHL MKDR" w:date="2023-04-18T22:02:00Z">
        <w:r>
          <w:rPr>
            <w:rFonts w:eastAsia="Helvetica Neue" w:cs="Helvetica Neue" w:ascii="Century Schoolbook" w:hAnsi="Century Schoolbook"/>
          </w:rPr>
        </w:r>
      </w:ins>
    </w:p>
    <w:p>
      <w:pPr>
        <w:pStyle w:val="Normal"/>
        <w:pBdr/>
        <w:spacing w:before="0" w:after="0"/>
        <w:ind w:left="1440" w:hanging="0"/>
        <w:contextualSpacing/>
        <w:jc w:val="both"/>
        <w:pPrChange w:id="0" w:author="user" w:date="2023-08-15T15:26:00Z">
          <w:pPr>
            <w:jc w:val="both"/>
            <w:ind w:left="1843" w:hanging="0"/>
            <w:contextualSpacing/>
            <w:pBdr/>
            <w:spacing w:before="0" w:after="0"/>
          </w:pPr>
        </w:pPrChange>
        <w:rPr>
          <w:rFonts w:ascii="Century Schoolbook" w:hAnsi="Century Schoolbook" w:eastAsia="Helvetica Neue" w:cs="Helvetica Neue"/>
          <w:ins w:id="350" w:author="IPOPHL MKDR" w:date="2023-04-18T22:02:00Z"/>
        </w:rPr>
      </w:pPr>
      <w:ins w:id="343" w:author="user" w:date="2023-08-17T11:16:00Z">
        <w:r>
          <w:rPr>
            <w:rFonts w:eastAsia="Helvetica Neue" w:cs="Helvetica Neue" w:ascii="Century Schoolbook" w:hAnsi="Century Schoolbook"/>
          </w:rPr>
          <w:tab/>
        </w:r>
      </w:ins>
      <w:ins w:id="344" w:author="IPOPHL MKDR" w:date="2023-04-18T22:02:00Z">
        <w:r>
          <w:rPr>
            <w:rFonts w:eastAsia="Helvetica Neue" w:cs="Helvetica Neue" w:ascii="Century Schoolbook" w:hAnsi="Century Schoolbook"/>
          </w:rPr>
          <w:t xml:space="preserve">For purposes of the issuance of the orders under this </w:t>
        </w:r>
      </w:ins>
      <w:ins w:id="345" w:author="user" w:date="2023-08-17T11:16:00Z">
        <w:r>
          <w:rPr>
            <w:rFonts w:eastAsia="Helvetica Neue" w:cs="Helvetica Neue" w:ascii="Century Schoolbook" w:hAnsi="Century Schoolbook"/>
          </w:rPr>
          <w:tab/>
          <w:tab/>
        </w:r>
      </w:ins>
      <w:ins w:id="346" w:author="HREP" w:date="2023-08-18T10:23:00Z">
        <w:r>
          <w:rPr>
            <w:rFonts w:eastAsia="Helvetica Neue" w:cs="Helvetica Neue" w:ascii="Century Schoolbook" w:hAnsi="Century Schoolbook"/>
          </w:rPr>
          <w:t>S</w:t>
        </w:r>
      </w:ins>
      <w:ins w:id="347" w:author="IPOPHL MKDR" w:date="2023-04-18T22:02:00Z">
        <w:del w:id="348" w:author="HREP" w:date="2023-08-18T10:02:00Z">
          <w:r>
            <w:rPr>
              <w:rFonts w:eastAsia="Helvetica Neue" w:cs="Helvetica Neue" w:ascii="Century Schoolbook" w:hAnsi="Century Schoolbook"/>
            </w:rPr>
            <w:delText>S</w:delText>
          </w:r>
        </w:del>
      </w:ins>
      <w:ins w:id="349" w:author="IPOPHL MKDR" w:date="2023-04-18T22:02:00Z">
        <w:r>
          <w:rPr>
            <w:rFonts w:eastAsia="Helvetica Neue" w:cs="Helvetica Neue" w:ascii="Century Schoolbook" w:hAnsi="Century Schoolbook"/>
          </w:rPr>
          <w:t>ection, the following shall bein strictly complied with:</w:t>
        </w:r>
      </w:ins>
    </w:p>
    <w:p>
      <w:pPr>
        <w:pStyle w:val="Normal"/>
        <w:suppressLineNumbers/>
        <w:pBdr/>
        <w:spacing w:before="0" w:after="0"/>
        <w:ind w:firstLine="567"/>
        <w:contextualSpacing/>
        <w:jc w:val="both"/>
        <w:pPrChange w:id="0" w:author="user" w:date="2023-08-15T15:30:00Z">
          <w:pPr>
            <w:jc w:val="both"/>
            <w:ind w:firstLine="567"/>
            <w:contextualSpacing/>
            <w:pBdr/>
            <w:spacing w:before="0" w:after="0"/>
          </w:pPr>
        </w:pPrChange>
        <w:rPr>
          <w:rFonts w:ascii="Century Schoolbook" w:hAnsi="Century Schoolbook" w:eastAsia="Helvetica Neue" w:cs="Helvetica Neue"/>
          <w:ins w:id="352" w:author="IPOPHL MKDR" w:date="2023-04-18T22:02:00Z"/>
        </w:rPr>
      </w:pPr>
      <w:ins w:id="351" w:author="IPOPHL MKDR" w:date="2023-04-18T22:02:00Z">
        <w:r>
          <w:rPr>
            <w:rFonts w:eastAsia="Helvetica Neue" w:cs="Helvetica Neue" w:ascii="Century Schoolbook" w:hAnsi="Century Schoolbook"/>
          </w:rPr>
        </w:r>
      </w:ins>
    </w:p>
    <w:p>
      <w:pPr>
        <w:pStyle w:val="Normal"/>
        <w:pBdr/>
        <w:spacing w:before="0" w:after="0"/>
        <w:ind w:left="2160" w:hanging="0"/>
        <w:contextualSpacing/>
        <w:jc w:val="both"/>
        <w:pPrChange w:id="0" w:author="user" w:date="2023-08-17T11:22:00Z">
          <w:pPr>
            <w:jc w:val="both"/>
            <w:ind w:left="2410" w:hanging="567"/>
            <w:contextualSpacing/>
            <w:pBdr/>
            <w:spacing w:before="0" w:after="0"/>
          </w:pPr>
        </w:pPrChange>
        <w:rPr>
          <w:rFonts w:ascii="Century Schoolbook" w:hAnsi="Century Schoolbook" w:eastAsia="Helvetica Neue" w:cs="Helvetica Neue"/>
          <w:ins w:id="363" w:author="IPOPHL MKDR" w:date="2023-04-18T22:02:00Z"/>
        </w:rPr>
      </w:pPr>
      <w:ins w:id="353" w:author="IPOPHL MKDR" w:date="2023-04-18T22:02:00Z">
        <w:del w:id="354" w:author="user" w:date="2023-08-15T16:07:00Z">
          <w:r>
            <w:rPr>
              <w:rFonts w:eastAsia="Helvetica Neue"/>
            </w:rPr>
            <w:delText>(</w:delText>
          </w:r>
        </w:del>
      </w:ins>
      <w:ins w:id="355" w:author="user" w:date="2023-08-17T11:16:00Z">
        <w:r>
          <w:rPr>
            <w:rFonts w:eastAsia="Helvetica Neue" w:cs="Helvetica Neue" w:ascii="Century Schoolbook" w:hAnsi="Century Schoolbook"/>
          </w:rPr>
          <w:t>A.</w:t>
          <w:tab/>
        </w:r>
      </w:ins>
      <w:ins w:id="356" w:author="IPOPHL MKDR" w:date="2023-04-18T22:02:00Z">
        <w:del w:id="357" w:author="user" w:date="2023-08-17T11:16:00Z">
          <w:r>
            <w:rPr>
              <w:rFonts w:eastAsia="Helvetica Neue"/>
            </w:rPr>
            <w:delText>1.1</w:delText>
          </w:r>
        </w:del>
      </w:ins>
      <w:ins w:id="358" w:author="IPOPHL MKDR" w:date="2023-04-18T22:02:00Z">
        <w:del w:id="359" w:author="user" w:date="2023-08-15T16:08:00Z">
          <w:r>
            <w:rPr>
              <w:rFonts w:eastAsia="Helvetica Neue"/>
            </w:rPr>
            <w:delText>)</w:delText>
          </w:r>
        </w:del>
      </w:ins>
      <w:ins w:id="360" w:author="IPOPHL MKDR" w:date="2023-04-18T22:02:00Z">
        <w:del w:id="361" w:author="user" w:date="2023-08-17T11:16:00Z">
          <w:r>
            <w:rPr>
              <w:rFonts w:eastAsia="Helvetica Neue" w:cs="Helvetica Neue" w:ascii="Century Schoolbook" w:hAnsi="Century Schoolbook"/>
            </w:rPr>
            <w:tab/>
          </w:r>
        </w:del>
      </w:ins>
      <w:ins w:id="362" w:author="IPOPHL MKDR" w:date="2023-04-18T22:02:00Z">
        <w:r>
          <w:rPr>
            <w:rFonts w:eastAsia="Helvetica Neue" w:cs="Helvetica Neue" w:ascii="Century Schoolbook" w:hAnsi="Century Schoolbook"/>
          </w:rPr>
          <w:t>Issuance of Visitorial Orders</w:t>
        </w:r>
      </w:ins>
    </w:p>
    <w:p>
      <w:pPr>
        <w:pStyle w:val="Normal"/>
        <w:suppressLineNumbers/>
        <w:pBdr/>
        <w:tabs>
          <w:tab w:val="clear" w:pos="720"/>
          <w:tab w:val="left" w:pos="1050" w:leader="none"/>
        </w:tabs>
        <w:spacing w:before="0" w:after="0"/>
        <w:ind w:firstLine="567"/>
        <w:contextualSpacing/>
        <w:jc w:val="both"/>
        <w:pPrChange w:id="0" w:author="user" w:date="2023-08-15T15:30:00Z">
          <w:pPr>
            <w:jc w:val="both"/>
            <w:tabs>
              <w:tab w:val="left" w:pos="1050" w:leader="none"/>
            </w:tabs>
            <w:ind w:firstLine="567"/>
            <w:contextualSpacing/>
            <w:pBdr/>
            <w:spacing w:before="0" w:after="0"/>
          </w:pPr>
        </w:pPrChange>
        <w:rPr>
          <w:rFonts w:ascii="Century Schoolbook" w:hAnsi="Century Schoolbook" w:eastAsia="Helvetica Neue" w:cs="Helvetica Neue"/>
          <w:ins w:id="365" w:author="IPOPHL MKDR" w:date="2023-04-18T22:02:00Z"/>
        </w:rPr>
      </w:pPr>
      <w:ins w:id="364" w:author="IPOPHL MKDR" w:date="2023-04-18T22:02:00Z">
        <w:r>
          <w:rPr>
            <w:rFonts w:eastAsia="Helvetica Neue" w:cs="Helvetica Neue" w:ascii="Century Schoolbook" w:hAnsi="Century Schoolbook"/>
          </w:rPr>
        </w:r>
      </w:ins>
    </w:p>
    <w:p>
      <w:pPr>
        <w:pStyle w:val="Normal"/>
        <w:pBdr/>
        <w:spacing w:before="0" w:after="0"/>
        <w:ind w:left="2880" w:hanging="0"/>
        <w:contextualSpacing/>
        <w:jc w:val="both"/>
        <w:pPrChange w:id="0" w:author="user" w:date="2023-08-17T11:23:00Z">
          <w:pPr>
            <w:jc w:val="both"/>
            <w:ind w:left="1843" w:hanging="0"/>
            <w:contextualSpacing/>
            <w:pBdr/>
            <w:spacing w:before="0" w:after="0"/>
          </w:pPr>
        </w:pPrChange>
        <w:rPr>
          <w:rFonts w:ascii="Century Schoolbook" w:hAnsi="Century Schoolbook" w:eastAsia="Helvetica Neue" w:cs="Helvetica Neue"/>
          <w:ins w:id="367" w:author="IPOPHL MKDR" w:date="2023-04-18T22:02:00Z"/>
        </w:rPr>
      </w:pPr>
      <w:ins w:id="366" w:author="IPOPHL MKDR" w:date="2023-04-18T22:02:00Z">
        <w:r>
          <w:rPr>
            <w:rFonts w:eastAsia="Helvetica Neue" w:cs="Helvetica Neue" w:ascii="Century Schoolbook" w:hAnsi="Century Schoolbook"/>
          </w:rPr>
          <w:t>The visitorial order shall be issued in relation to violations of intellectual property rights involving counterfeit and pirated goods and materials, and only upon filing of a verified complaint by the owner(s) or holder(s) of intellectual property rights or their authorized representatives, accompanied by (a) a certificate of registration or sworn statement of ownership, (b) a sample of the authentic and counterfeit or pirated goods and materials subject of the complaint, and (c)  a sworn statement by the complainant or its expert on the lack of authenticity of the product or lack of authority of the respondent to sell, offer for sale, display or make available to the public the said goods and materials. Any visitorial order shall be issued only upon showing of reasonable cause by the complainant and any visit shall only be conducted during reasonable hours to open establishments and businesses where the counterfeiting or piracy is alleged to be taking place or counterfeit goods or pirated goods or materials are alleged to be sold, offered for sale, displayed or made available to the public.</w:t>
        </w:r>
      </w:ins>
    </w:p>
    <w:p>
      <w:pPr>
        <w:pStyle w:val="Normal"/>
        <w:suppressLineNumbers/>
        <w:pBdr/>
        <w:tabs>
          <w:tab w:val="clear" w:pos="720"/>
          <w:tab w:val="left" w:pos="1050" w:leader="none"/>
        </w:tabs>
        <w:spacing w:before="0" w:after="0"/>
        <w:ind w:left="3600" w:hanging="0"/>
        <w:contextualSpacing/>
        <w:jc w:val="both"/>
        <w:pPrChange w:id="0" w:author="user" w:date="2023-08-15T15:30:00Z">
          <w:pPr>
            <w:jc w:val="both"/>
            <w:tabs>
              <w:tab w:val="left" w:pos="1050" w:leader="none"/>
            </w:tabs>
            <w:ind w:left="1843" w:firstLine="567"/>
            <w:contextualSpacing/>
            <w:pBdr/>
            <w:spacing w:before="0" w:after="0"/>
          </w:pPr>
        </w:pPrChange>
        <w:rPr>
          <w:rFonts w:ascii="Century Schoolbook" w:hAnsi="Century Schoolbook" w:eastAsia="Helvetica Neue" w:cs="Helvetica Neue"/>
          <w:ins w:id="369" w:author="IPOPHL MKDR" w:date="2023-04-18T22:02:00Z"/>
        </w:rPr>
      </w:pPr>
      <w:ins w:id="368" w:author="IPOPHL MKDR" w:date="2023-04-18T22:02:00Z">
        <w:r>
          <w:rPr>
            <w:rFonts w:eastAsia="Helvetica Neue" w:cs="Helvetica Neue" w:ascii="Century Schoolbook" w:hAnsi="Century Schoolbook"/>
          </w:rPr>
        </w:r>
      </w:ins>
    </w:p>
    <w:p>
      <w:pPr>
        <w:pStyle w:val="Normal"/>
        <w:pBdr/>
        <w:spacing w:before="0" w:after="0"/>
        <w:ind w:left="2880" w:hanging="0"/>
        <w:contextualSpacing/>
        <w:jc w:val="both"/>
        <w:pPrChange w:id="0" w:author="user" w:date="2023-08-17T11:23:00Z">
          <w:pPr>
            <w:jc w:val="both"/>
            <w:ind w:left="1843" w:hanging="0"/>
            <w:contextualSpacing/>
            <w:pBdr/>
            <w:spacing w:before="0" w:after="0"/>
          </w:pPr>
        </w:pPrChange>
        <w:rPr>
          <w:rFonts w:ascii="Century Schoolbook" w:hAnsi="Century Schoolbook" w:eastAsia="Helvetica Neue" w:cs="Helvetica Neue"/>
          <w:del w:id="371" w:author="user" w:date="2023-08-17T13:32:00Z"/>
        </w:rPr>
      </w:pPr>
      <w:ins w:id="370" w:author="IPOPHL MKDR" w:date="2023-04-18T22:02:00Z">
        <w:r>
          <w:rPr>
            <w:rFonts w:eastAsia="Helvetica Neue" w:cs="Helvetica Neue" w:ascii="Century Schoolbook" w:hAnsi="Century Schoolbook"/>
          </w:rPr>
          <w:t>During the visit, the Director General, or any officer authorized in writing by the Director General, shall give the respondent reasonable time and opportunity to provide evidence of authenticity or authority for the goods sold, offered for sale, displayed or made available to the public, or kept in storage.</w:t>
        </w:r>
      </w:ins>
    </w:p>
    <w:p>
      <w:pPr>
        <w:pStyle w:val="Normal"/>
        <w:pBdr/>
        <w:spacing w:before="0" w:after="0"/>
        <w:ind w:left="2880" w:hanging="0"/>
        <w:contextualSpacing/>
        <w:jc w:val="both"/>
        <w:pPrChange w:id="0" w:author="user" w:date="2023-08-17T13:32:00Z">
          <w:pPr>
            <w:jc w:val="both"/>
            <w:ind w:firstLine="567"/>
            <w:contextualSpacing/>
            <w:pBdr/>
            <w:spacing w:before="0" w:after="0"/>
          </w:pPr>
        </w:pPrChange>
        <w:rPr>
          <w:rFonts w:ascii="Century Schoolbook" w:hAnsi="Century Schoolbook" w:eastAsia="Helvetica Neue" w:cs="Helvetica Neue"/>
          <w:ins w:id="373" w:author="user" w:date="2023-08-17T13:32:00Z"/>
        </w:rPr>
      </w:pPr>
      <w:ins w:id="372" w:author="user" w:date="2023-08-17T13:32:00Z">
        <w:r>
          <w:rPr>
            <w:rFonts w:eastAsia="Helvetica Neue" w:cs="Helvetica Neue" w:ascii="Century Schoolbook" w:hAnsi="Century Schoolbook"/>
          </w:rPr>
        </w:r>
      </w:ins>
    </w:p>
    <w:p>
      <w:pPr>
        <w:pStyle w:val="Normal"/>
        <w:suppressLineNumbers/>
        <w:pBdr/>
        <w:spacing w:before="0" w:after="0"/>
        <w:ind w:left="2880" w:hanging="0"/>
        <w:contextualSpacing/>
        <w:jc w:val="both"/>
        <w:pPrChange w:id="0" w:author="user" w:date="2023-08-17T13:32:00Z">
          <w:pPr>
            <w:jc w:val="both"/>
            <w:ind w:firstLine="567"/>
            <w:contextualSpacing/>
            <w:pBdr/>
            <w:spacing w:before="0" w:after="0"/>
          </w:pPr>
        </w:pPrChange>
        <w:rPr>
          <w:rFonts w:ascii="Century Schoolbook" w:hAnsi="Century Schoolbook" w:eastAsia="Helvetica Neue" w:cs="Helvetica Neue"/>
          <w:del w:id="375" w:author="HREP" w:date="2023-08-19T19:37:00Z"/>
        </w:rPr>
      </w:pPr>
      <w:del w:id="374" w:author="HREP" w:date="2023-08-19T19:37:00Z">
        <w:r>
          <w:rPr>
            <w:rFonts w:eastAsia="Helvetica Neue" w:cs="Helvetica Neue" w:ascii="Century Schoolbook" w:hAnsi="Century Schoolbook"/>
          </w:rPr>
        </w:r>
      </w:del>
    </w:p>
    <w:p>
      <w:pPr>
        <w:pStyle w:val="Normal"/>
        <w:suppressLineNumbers/>
        <w:pBdr/>
        <w:spacing w:before="0" w:after="0"/>
        <w:contextualSpacing/>
        <w:jc w:val="both"/>
        <w:pPrChange w:id="0" w:author="HREP" w:date="2023-08-19T19:37:00Z">
          <w:pPr>
            <w:jc w:val="both"/>
            <w:ind w:firstLine="567"/>
            <w:contextualSpacing/>
            <w:pBdr/>
            <w:spacing w:before="0" w:after="0"/>
          </w:pPr>
        </w:pPrChange>
        <w:rPr>
          <w:rFonts w:ascii="Century Schoolbook" w:hAnsi="Century Schoolbook" w:eastAsia="Helvetica Neue" w:cs="Helvetica Neue"/>
          <w:ins w:id="377" w:author="IPOPHL MKDR" w:date="2023-04-18T22:02:00Z"/>
        </w:rPr>
      </w:pPr>
      <w:ins w:id="376" w:author="IPOPHL MKDR" w:date="2023-04-18T22:02:00Z">
        <w:r>
          <w:rPr>
            <w:rFonts w:eastAsia="Helvetica Neue" w:cs="Helvetica Neue" w:ascii="Century Schoolbook" w:hAnsi="Century Schoolbook"/>
          </w:rPr>
        </w:r>
      </w:ins>
    </w:p>
    <w:p>
      <w:pPr>
        <w:pStyle w:val="Normal"/>
        <w:pBdr/>
        <w:spacing w:before="0" w:after="0"/>
        <w:ind w:left="2880" w:hanging="720"/>
        <w:contextualSpacing/>
        <w:jc w:val="both"/>
        <w:pPrChange w:id="0" w:author="user" w:date="2023-08-17T11:23:00Z">
          <w:pPr>
            <w:jc w:val="both"/>
            <w:ind w:left="1800" w:hanging="360"/>
            <w:contextualSpacing/>
            <w:pBdr/>
            <w:spacing w:before="0" w:after="0"/>
          </w:pPr>
        </w:pPrChange>
        <w:rPr>
          <w:rFonts w:ascii="Century Schoolbook" w:hAnsi="Century Schoolbook" w:eastAsia="Helvetica Neue" w:cs="Helvetica Neue"/>
          <w:ins w:id="388" w:author="IPOPHL MKDR" w:date="2023-04-18T22:02:00Z"/>
        </w:rPr>
      </w:pPr>
      <w:ins w:id="378" w:author="IPOPHL MKDR" w:date="2023-04-18T22:02:00Z">
        <w:del w:id="379" w:author="user" w:date="2023-08-15T16:08:00Z">
          <w:r>
            <w:rPr>
              <w:rFonts w:eastAsia="Helvetica Neue"/>
            </w:rPr>
            <w:delText>(</w:delText>
          </w:r>
        </w:del>
      </w:ins>
      <w:ins w:id="380" w:author="user" w:date="2023-08-17T11:17:00Z">
        <w:r>
          <w:rPr>
            <w:rFonts w:eastAsia="Helvetica Neue" w:cs="Helvetica Neue" w:ascii="Century Schoolbook" w:hAnsi="Century Schoolbook"/>
          </w:rPr>
          <w:t>B.</w:t>
          <w:tab/>
        </w:r>
      </w:ins>
      <w:ins w:id="381" w:author="IPOPHL MKDR" w:date="2023-04-18T22:02:00Z">
        <w:del w:id="382" w:author="user" w:date="2023-08-17T11:17:00Z">
          <w:r>
            <w:rPr>
              <w:rFonts w:eastAsia="Helvetica Neue"/>
            </w:rPr>
            <w:delText>1.2</w:delText>
          </w:r>
        </w:del>
      </w:ins>
      <w:ins w:id="383" w:author="IPOPHL MKDR" w:date="2023-04-18T22:02:00Z">
        <w:del w:id="384" w:author="user" w:date="2023-08-15T16:08:00Z">
          <w:r>
            <w:rPr>
              <w:rFonts w:eastAsia="Helvetica Neue"/>
            </w:rPr>
            <w:delText>)</w:delText>
          </w:r>
        </w:del>
      </w:ins>
      <w:ins w:id="385" w:author="IPOPHL MKDR" w:date="2023-04-18T22:02:00Z">
        <w:del w:id="386" w:author="user" w:date="2023-08-17T11:17:00Z">
          <w:r>
            <w:rPr>
              <w:rFonts w:eastAsia="Helvetica Neue" w:cs="Helvetica Neue" w:ascii="Century Schoolbook" w:hAnsi="Century Schoolbook"/>
            </w:rPr>
            <w:tab/>
          </w:r>
        </w:del>
      </w:ins>
      <w:ins w:id="387" w:author="IPOPHL MKDR" w:date="2023-04-18T22:02:00Z">
        <w:r>
          <w:rPr>
            <w:rFonts w:eastAsia="Helvetica Neue" w:cs="Helvetica Neue" w:ascii="Century Schoolbook" w:hAnsi="Century Schoolbook"/>
          </w:rPr>
          <w:t>Cease and Desist Order; Preventive Custody Order</w:t>
        </w:r>
      </w:ins>
    </w:p>
    <w:p>
      <w:pPr>
        <w:pStyle w:val="Normal"/>
        <w:suppressLineNumbers/>
        <w:pBdr/>
        <w:spacing w:before="0" w:after="0"/>
        <w:ind w:firstLine="567"/>
        <w:contextualSpacing/>
        <w:jc w:val="both"/>
        <w:pPrChange w:id="0" w:author="user" w:date="2023-08-15T15:30:00Z">
          <w:pPr>
            <w:jc w:val="both"/>
            <w:ind w:firstLine="567"/>
            <w:contextualSpacing/>
            <w:pBdr/>
            <w:spacing w:before="0" w:after="0"/>
          </w:pPr>
        </w:pPrChange>
        <w:rPr>
          <w:rFonts w:ascii="Century Schoolbook" w:hAnsi="Century Schoolbook" w:eastAsia="Helvetica Neue" w:cs="Helvetica Neue"/>
          <w:ins w:id="390" w:author="IPOPHL MKDR" w:date="2023-04-18T22:02:00Z"/>
        </w:rPr>
      </w:pPr>
      <w:ins w:id="389" w:author="IPOPHL MKDR" w:date="2023-04-18T22:02:00Z">
        <w:r>
          <w:rPr>
            <w:rFonts w:eastAsia="Helvetica Neue" w:cs="Helvetica Neue" w:ascii="Century Schoolbook" w:hAnsi="Century Schoolbook"/>
          </w:rPr>
        </w:r>
      </w:ins>
    </w:p>
    <w:p>
      <w:pPr>
        <w:pStyle w:val="Normal"/>
        <w:pBdr/>
        <w:spacing w:before="0" w:after="0"/>
        <w:ind w:left="2880" w:hanging="0"/>
        <w:contextualSpacing/>
        <w:jc w:val="both"/>
        <w:pPrChange w:id="0" w:author="user" w:date="2023-08-17T11:24:00Z">
          <w:pPr>
            <w:jc w:val="both"/>
            <w:ind w:left="1843" w:hanging="0"/>
            <w:contextualSpacing/>
            <w:pBdr/>
            <w:spacing w:before="0" w:after="0"/>
          </w:pPr>
        </w:pPrChange>
        <w:rPr>
          <w:rFonts w:ascii="Century Schoolbook" w:hAnsi="Century Schoolbook" w:eastAsia="Helvetica Neue" w:cs="Helvetica Neue"/>
          <w:ins w:id="392" w:author="IPOPHL MKDR" w:date="2023-04-18T22:02:00Z"/>
        </w:rPr>
      </w:pPr>
      <w:ins w:id="391" w:author="IPOPHL MKDR" w:date="2023-04-18T22:02:00Z">
        <w:r>
          <w:rPr>
            <w:rFonts w:eastAsia="Helvetica Neue" w:cs="Helvetica Neue" w:ascii="Century Schoolbook" w:hAnsi="Century Schoolbook"/>
          </w:rPr>
          <w:t xml:space="preserve">A cease-and-desist order may be issued after due notice and hearing, and only if the respondent fails to produce such evidence of authenticity or authority, in which case, the subject goods may be placed in preventive custody. Goods placed in preventive custody shall be subject to inventory, appropriately marked, and segregated from the rest of the products in the establishment but shall physically remain in the establishment of the respondent or in a place mutually agreed upon by the complainant, the respondent, and the Director General or any officer authorized in writing by the Director General. The inventory shall be witnessed and accepted by the respondent. </w:t>
        </w:r>
      </w:ins>
    </w:p>
    <w:p>
      <w:pPr>
        <w:pStyle w:val="Normal"/>
        <w:suppressLineNumbers/>
        <w:pBdr/>
        <w:spacing w:before="0" w:after="0"/>
        <w:ind w:firstLine="567"/>
        <w:contextualSpacing/>
        <w:jc w:val="both"/>
        <w:pPrChange w:id="0" w:author="user" w:date="2023-08-15T15:30:00Z">
          <w:pPr>
            <w:jc w:val="both"/>
            <w:ind w:firstLine="567"/>
            <w:contextualSpacing/>
            <w:pBdr/>
            <w:spacing w:before="0" w:after="0"/>
          </w:pPr>
        </w:pPrChange>
        <w:rPr>
          <w:rFonts w:ascii="Century Schoolbook" w:hAnsi="Century Schoolbook" w:eastAsia="Helvetica Neue" w:cs="Helvetica Neue"/>
          <w:ins w:id="393" w:author="IPOPHL MKDR" w:date="2023-04-18T22:02:00Z"/>
        </w:rPr>
      </w:pPr>
      <w:r>
        <w:rPr>
          <w:rFonts w:eastAsia="Helvetica Neue" w:cs="Helvetica Neue" w:ascii="Century Schoolbook" w:hAnsi="Century Schoolbook"/>
        </w:rPr>
      </w:r>
    </w:p>
    <w:p>
      <w:pPr>
        <w:pStyle w:val="Normal"/>
        <w:pBdr/>
        <w:spacing w:before="0" w:after="0"/>
        <w:ind w:left="2160" w:hanging="0"/>
        <w:contextualSpacing/>
        <w:jc w:val="both"/>
        <w:pPrChange w:id="0" w:author="user" w:date="2023-08-17T11:24:00Z">
          <w:pPr>
            <w:jc w:val="both"/>
            <w:ind w:left="2410" w:hanging="567"/>
            <w:contextualSpacing/>
            <w:pBdr/>
            <w:spacing w:before="0" w:after="0"/>
          </w:pPr>
        </w:pPrChange>
        <w:rPr>
          <w:rFonts w:ascii="Century Schoolbook" w:hAnsi="Century Schoolbook" w:eastAsia="Helvetica Neue" w:cs="Helvetica Neue"/>
          <w:ins w:id="402" w:author="IPOPHL MKDR" w:date="2023-04-18T22:02:00Z"/>
        </w:rPr>
      </w:pPr>
      <w:r>
        <w:rPr>
          <w:rFonts w:eastAsia="Helvetica Neue"/>
        </w:rPr>
        <w:t>(</w:t>
      </w:r>
      <w:ins w:id="394" w:author="user" w:date="2023-08-17T11:18:00Z">
        <w:r>
          <w:rPr>
            <w:rFonts w:eastAsia="Helvetica Neue"/>
          </w:rPr>
          <w:t>C.</w:t>
        </w:r>
      </w:ins>
      <w:ins w:id="395" w:author="IPOPHL MKDR" w:date="2023-04-18T22:02:00Z">
        <w:del w:id="396" w:author="user" w:date="2023-08-17T11:18:00Z">
          <w:r>
            <w:rPr>
              <w:rFonts w:eastAsia="Helvetica Neue"/>
            </w:rPr>
            <w:delText>1.3</w:delText>
          </w:r>
        </w:del>
      </w:ins>
      <w:ins w:id="397" w:author="IPOPHL MKDR" w:date="2023-04-18T22:02:00Z">
        <w:del w:id="398" w:author="user" w:date="2023-08-15T16:08:00Z">
          <w:r>
            <w:rPr>
              <w:rFonts w:eastAsia="Helvetica Neue"/>
            </w:rPr>
            <w:delText>)</w:delText>
          </w:r>
        </w:del>
      </w:ins>
      <w:ins w:id="399" w:author="IPOPHL MKDR" w:date="2023-04-18T22:02:00Z">
        <w:r>
          <w:rPr>
            <w:rFonts w:eastAsia="Helvetica Neue" w:cs="Helvetica Neue" w:ascii="Century Schoolbook" w:hAnsi="Century Schoolbook"/>
          </w:rPr>
          <w:tab/>
          <w:t xml:space="preserve">Compliance to Cease-and-Desist and Preventive </w:t>
        </w:r>
      </w:ins>
      <w:ins w:id="400" w:author="user" w:date="2023-08-17T11:24:00Z">
        <w:r>
          <w:rPr>
            <w:rFonts w:eastAsia="Helvetica Neue" w:cs="Helvetica Neue" w:ascii="Century Schoolbook" w:hAnsi="Century Schoolbook"/>
          </w:rPr>
          <w:tab/>
        </w:r>
      </w:ins>
      <w:ins w:id="401" w:author="IPOPHL MKDR" w:date="2023-04-18T22:02:00Z">
        <w:r>
          <w:rPr>
            <w:rFonts w:eastAsia="Helvetica Neue" w:cs="Helvetica Neue" w:ascii="Century Schoolbook" w:hAnsi="Century Schoolbook"/>
          </w:rPr>
          <w:t>Custody</w:t>
        </w:r>
      </w:ins>
    </w:p>
    <w:p>
      <w:pPr>
        <w:pStyle w:val="Normal"/>
        <w:suppressLineNumbers/>
        <w:pBdr/>
        <w:spacing w:before="0" w:after="0"/>
        <w:ind w:firstLine="567"/>
        <w:contextualSpacing/>
        <w:jc w:val="both"/>
        <w:pPrChange w:id="0" w:author="user" w:date="2023-08-15T15:31:00Z">
          <w:pPr>
            <w:jc w:val="both"/>
            <w:ind w:firstLine="567"/>
            <w:contextualSpacing/>
            <w:pBdr/>
            <w:spacing w:before="0" w:after="0"/>
          </w:pPr>
        </w:pPrChange>
        <w:rPr>
          <w:rFonts w:ascii="Century Schoolbook" w:hAnsi="Century Schoolbook" w:eastAsia="Helvetica Neue" w:cs="Helvetica Neue"/>
          <w:ins w:id="404" w:author="IPOPHL MKDR" w:date="2023-04-18T22:02:00Z"/>
        </w:rPr>
      </w:pPr>
      <w:ins w:id="403" w:author="IPOPHL MKDR" w:date="2023-04-18T22:02:00Z">
        <w:r>
          <w:rPr>
            <w:rFonts w:eastAsia="Helvetica Neue" w:cs="Helvetica Neue" w:ascii="Century Schoolbook" w:hAnsi="Century Schoolbook"/>
          </w:rPr>
        </w:r>
      </w:ins>
    </w:p>
    <w:p>
      <w:pPr>
        <w:pStyle w:val="Normal"/>
        <w:pBdr/>
        <w:spacing w:before="0" w:after="0"/>
        <w:ind w:left="2880" w:hanging="0"/>
        <w:contextualSpacing/>
        <w:jc w:val="both"/>
        <w:pPrChange w:id="0" w:author="user" w:date="2023-08-15T15:29:00Z">
          <w:pPr>
            <w:jc w:val="both"/>
            <w:ind w:left="1843" w:hanging="0"/>
            <w:contextualSpacing/>
            <w:pBdr/>
            <w:spacing w:before="0" w:after="0"/>
          </w:pPr>
        </w:pPrChange>
        <w:rPr>
          <w:rFonts w:ascii="Century Schoolbook" w:hAnsi="Century Schoolbook" w:eastAsia="Helvetica Neue" w:cs="Helvetica Neue"/>
          <w:ins w:id="406" w:author="IPOPHL MKDR" w:date="2023-04-18T22:02:00Z"/>
        </w:rPr>
      </w:pPr>
      <w:ins w:id="405" w:author="IPOPHL MKDR" w:date="2023-04-18T22:02:00Z">
        <w:r>
          <w:rPr>
            <w:rFonts w:eastAsia="Helvetica Neue" w:cs="Helvetica Neue" w:ascii="Century Schoolbook" w:hAnsi="Century Schoolbook"/>
          </w:rPr>
          <w:t>The preventive custody of the goods shall be effective for a maximum period of five (5) days which may be extendible for a maximum of another five (5) days upon reasonable ground. Within this period, the respondent should be able to show cause why the preventive custody should be revoked, amended or not made permanent, and the Director General shall make a determination thereof.</w:t>
        </w:r>
      </w:ins>
    </w:p>
    <w:p>
      <w:pPr>
        <w:pStyle w:val="Normal"/>
        <w:suppressLineNumbers/>
        <w:pBdr/>
        <w:spacing w:before="0" w:after="0"/>
        <w:ind w:left="2880" w:hanging="0"/>
        <w:contextualSpacing/>
        <w:jc w:val="both"/>
        <w:pPrChange w:id="0" w:author="HREP" w:date="2023-08-19T19:44:00Z">
          <w:pPr>
            <w:jc w:val="both"/>
            <w:ind w:left="2880" w:hanging="0"/>
            <w:contextualSpacing/>
            <w:pBdr/>
            <w:spacing w:before="0" w:after="0"/>
          </w:pPr>
        </w:pPrChange>
        <w:rPr>
          <w:rFonts w:ascii="Century Schoolbook" w:hAnsi="Century Schoolbook" w:eastAsia="Helvetica Neue" w:cs="Helvetica Neue"/>
          <w:ins w:id="408" w:author="IPOPHL MKDR" w:date="2023-04-18T22:02:00Z"/>
        </w:rPr>
      </w:pPr>
      <w:ins w:id="407" w:author="IPOPHL MKDR" w:date="2023-04-18T22:02:00Z">
        <w:r>
          <w:rPr>
            <w:rFonts w:eastAsia="Helvetica Neue" w:cs="Helvetica Neue" w:ascii="Century Schoolbook" w:hAnsi="Century Schoolbook"/>
          </w:rPr>
        </w:r>
      </w:ins>
    </w:p>
    <w:p>
      <w:pPr>
        <w:pStyle w:val="Normal"/>
        <w:pBdr/>
        <w:spacing w:before="0" w:after="0"/>
        <w:ind w:left="2880" w:hanging="0"/>
        <w:contextualSpacing/>
        <w:jc w:val="both"/>
        <w:pPrChange w:id="0" w:author="user" w:date="2023-08-15T15:29:00Z">
          <w:pPr>
            <w:jc w:val="both"/>
            <w:ind w:left="1843" w:hanging="0"/>
            <w:contextualSpacing/>
            <w:pBdr/>
            <w:spacing w:before="0" w:after="0"/>
          </w:pPr>
        </w:pPrChange>
        <w:rPr>
          <w:rFonts w:ascii="Century Schoolbook" w:hAnsi="Century Schoolbook" w:eastAsia="Helvetica Neue" w:cs="Helvetica Neue"/>
          <w:ins w:id="410" w:author="IPOPHL MKDR" w:date="2023-04-18T22:02:00Z"/>
        </w:rPr>
      </w:pPr>
      <w:ins w:id="409" w:author="IPOPHL MKDR" w:date="2023-04-18T22:02:00Z">
        <w:r>
          <w:rPr>
            <w:rFonts w:eastAsia="Helvetica Neue" w:cs="Helvetica Neue" w:ascii="Century Schoolbook" w:hAnsi="Century Schoolbook"/>
          </w:rPr>
          <w:t>If the goods are determined to be not counterfeit or pirated, the preventive custody shall be revoked within twenty-four (24) hours and an Order for Release of the goods subject of preventive custody shall be issued within the said period.</w:t>
        </w:r>
      </w:ins>
    </w:p>
    <w:p>
      <w:pPr>
        <w:pStyle w:val="Normal"/>
        <w:suppressLineNumbers/>
        <w:pBdr/>
        <w:spacing w:before="0" w:after="0"/>
        <w:ind w:left="2880" w:hanging="0"/>
        <w:contextualSpacing/>
        <w:jc w:val="both"/>
        <w:pPrChange w:id="0" w:author="user" w:date="2023-08-15T16:00:00Z">
          <w:pPr>
            <w:jc w:val="both"/>
            <w:ind w:left="1843" w:firstLine="567"/>
            <w:contextualSpacing/>
            <w:pBdr/>
            <w:spacing w:before="0" w:after="0"/>
          </w:pPr>
        </w:pPrChange>
        <w:rPr>
          <w:rFonts w:ascii="Century Schoolbook" w:hAnsi="Century Schoolbook" w:eastAsia="Helvetica Neue" w:cs="Helvetica Neue"/>
          <w:ins w:id="411" w:author="IPOPHL MKDR" w:date="2023-04-18T22:02:00Z"/>
        </w:rPr>
      </w:pPr>
      <w:r>
        <w:rPr>
          <w:rFonts w:eastAsia="Helvetica Neue" w:cs="Helvetica Neue" w:ascii="Century Schoolbook" w:hAnsi="Century Schoolbook"/>
        </w:rPr>
      </w:r>
    </w:p>
    <w:p>
      <w:pPr>
        <w:pStyle w:val="Normal"/>
        <w:pBdr/>
        <w:spacing w:before="0" w:after="0"/>
        <w:ind w:left="2880" w:hanging="0"/>
        <w:contextualSpacing/>
        <w:jc w:val="both"/>
        <w:pPrChange w:id="0" w:author="user" w:date="2023-08-15T15:29:00Z">
          <w:pPr>
            <w:jc w:val="both"/>
            <w:ind w:left="1843" w:hanging="0"/>
            <w:contextualSpacing/>
            <w:pBdr/>
            <w:spacing w:before="0" w:after="0"/>
          </w:pPr>
        </w:pPrChange>
        <w:rPr>
          <w:rFonts w:ascii="Century Schoolbook" w:hAnsi="Century Schoolbook" w:eastAsia="Helvetica Neue" w:cs="Helvetica Neue"/>
          <w:ins w:id="412" w:author="IPOPHL MKDR" w:date="2023-04-18T22:02:00Z"/>
        </w:rPr>
      </w:pPr>
      <w:r>
        <w:rPr>
          <w:rFonts w:eastAsia="Helvetica Neue" w:cs="Helvetica Neue" w:ascii="Century Schoolbook" w:hAnsi="Century Schoolbook"/>
        </w:rPr>
        <w:t xml:space="preserve">Should the Director General determine that the goods are counterfeit or pirated, the Director General, after due notice and hearing, shall issue an Order of Confiscation and the goods shall be confiscated and removed from the establishment of the respondent and subjected to forfeiture, destruction, or disposal proceedings in accordance with law. </w:t>
      </w:r>
    </w:p>
    <w:p>
      <w:pPr>
        <w:pStyle w:val="Normal"/>
        <w:suppressLineNumbers/>
        <w:pBdr/>
        <w:spacing w:before="0" w:after="0"/>
        <w:ind w:left="2880" w:hanging="0"/>
        <w:contextualSpacing/>
        <w:jc w:val="both"/>
        <w:pPrChange w:id="0" w:author="user" w:date="2023-08-15T16:00:00Z">
          <w:pPr>
            <w:jc w:val="both"/>
            <w:ind w:left="1843" w:firstLine="567"/>
            <w:contextualSpacing/>
            <w:pBdr/>
            <w:spacing w:before="0" w:after="0"/>
          </w:pPr>
        </w:pPrChange>
        <w:rPr>
          <w:rFonts w:ascii="Century Schoolbook" w:hAnsi="Century Schoolbook" w:eastAsia="Helvetica Neue" w:cs="Helvetica Neue"/>
          <w:ins w:id="413" w:author="IPOPHL MKDR" w:date="2023-04-18T22:02:00Z"/>
        </w:rPr>
      </w:pPr>
      <w:r>
        <w:rPr>
          <w:rFonts w:eastAsia="Helvetica Neue" w:cs="Helvetica Neue" w:ascii="Century Schoolbook" w:hAnsi="Century Schoolbook"/>
        </w:rPr>
      </w:r>
    </w:p>
    <w:p>
      <w:pPr>
        <w:pStyle w:val="Normal"/>
        <w:pBdr/>
        <w:spacing w:before="0" w:after="0"/>
        <w:ind w:left="2880" w:hanging="0"/>
        <w:contextualSpacing/>
        <w:jc w:val="both"/>
        <w:rPr>
          <w:rFonts w:ascii="Century Schoolbook" w:hAnsi="Century Schoolbook" w:eastAsia="Helvetica Neue" w:cs="Helvetica Neue"/>
          <w:ins w:id="424" w:author="IPOPHL MKDR" w:date="2023-04-18T22:02:00Z"/>
        </w:rPr>
      </w:pPr>
      <w:ins w:id="414" w:author="IPOPHL MKDR" w:date="2023-04-18T22:02:00Z">
        <w:r>
          <w:rPr>
            <w:rFonts w:eastAsia="Helvetica Neue" w:cs="Helvetica Neue" w:ascii="Century Schoolbook" w:hAnsi="Century Schoolbook"/>
          </w:rPr>
          <w:t>The Office shall issue the necessary implementing rules and regulations (IRR) for the proper implementation of the visitorial powers of the Director General</w:t>
        </w:r>
      </w:ins>
      <w:ins w:id="415" w:author="IPOPHL MKDR" w:date="2023-04-18T22:02:00Z">
        <w:del w:id="416" w:author="user" w:date="2023-08-15T14:48:00Z">
          <w:r>
            <w:rPr>
              <w:rFonts w:eastAsia="Helvetica Neue" w:cs="Helvetica Neue" w:ascii="Century Schoolbook" w:hAnsi="Century Schoolbook"/>
            </w:rPr>
            <w:delText xml:space="preserve"> </w:delText>
          </w:r>
        </w:del>
      </w:ins>
      <w:ins w:id="417" w:author="IPOPHL MKDR" w:date="2023-04-18T22:02:00Z">
        <w:del w:id="418" w:author="user" w:date="2023-08-15T14:48:00Z">
          <w:r>
            <w:rPr>
              <w:rFonts w:ascii="Tahoma" w:hAnsi="Tahoma" w:eastAsia="Helvetica Neue" w:cs="Tahoma"/>
            </w:rPr>
            <w:delText>﻿</w:delText>
          </w:r>
        </w:del>
      </w:ins>
      <w:ins w:id="419" w:author="IPOPHL MKDR" w:date="2023-04-18T22:02:00Z">
        <w:del w:id="420" w:author="user" w:date="2023-08-15T14:48:00Z">
          <w:r>
            <w:rPr>
              <w:rFonts w:eastAsia="Helvetica Neue" w:cs="Helvetica Neue" w:ascii="Century Schoolbook" w:hAnsi="Century Schoolbook"/>
            </w:rPr>
            <w:delText>consistent</w:delText>
          </w:r>
        </w:del>
      </w:ins>
      <w:ins w:id="421" w:author="user" w:date="2023-08-15T14:48:00Z">
        <w:r>
          <w:rPr>
            <w:rFonts w:eastAsia="Helvetica Neue" w:cs="Helvetica Neue" w:ascii="Century Schoolbook" w:hAnsi="Century Schoolbook"/>
          </w:rPr>
          <w:t xml:space="preserve">, </w:t>
        </w:r>
      </w:ins>
      <w:ins w:id="422" w:author="user" w:date="2023-08-15T14:48:00Z">
        <w:r>
          <w:rPr>
            <w:rFonts w:eastAsia="Helvetica Neue" w:ascii="Century Schoolbook" w:hAnsi="Century Schoolbook"/>
          </w:rPr>
          <w:t>consistent</w:t>
        </w:r>
      </w:ins>
      <w:ins w:id="423" w:author="IPOPHL MKDR" w:date="2023-04-18T22:02:00Z">
        <w:r>
          <w:rPr>
            <w:rFonts w:eastAsia="Helvetica Neue" w:cs="Helvetica Neue" w:ascii="Century Schoolbook" w:hAnsi="Century Schoolbook"/>
          </w:rPr>
          <w:t xml:space="preserve"> with the Rules of the Supreme Court and the Rules of Court of the Philippines.  </w:t>
        </w:r>
      </w:ins>
    </w:p>
    <w:p>
      <w:pPr>
        <w:pStyle w:val="Normal"/>
        <w:suppressLineNumbers/>
        <w:pBdr/>
        <w:spacing w:before="0" w:after="0"/>
        <w:ind w:firstLine="567"/>
        <w:contextualSpacing/>
        <w:jc w:val="both"/>
        <w:pPrChange w:id="0" w:author="user" w:date="2023-08-15T16:00:00Z">
          <w:pPr>
            <w:jc w:val="both"/>
            <w:ind w:firstLine="567"/>
            <w:contextualSpacing/>
            <w:pBdr/>
            <w:spacing w:before="0" w:after="0"/>
          </w:pPr>
        </w:pPrChange>
        <w:rPr>
          <w:rFonts w:ascii="Century Schoolbook" w:hAnsi="Century Schoolbook" w:eastAsia="Helvetica Neue" w:cs="Helvetica Neue"/>
          <w:ins w:id="426" w:author="IPOPHL MKDR" w:date="2023-04-18T22:02:00Z"/>
        </w:rPr>
      </w:pPr>
      <w:ins w:id="425" w:author="IPOPHL MKDR" w:date="2023-04-18T22:02:00Z">
        <w:r>
          <w:rPr>
            <w:rFonts w:eastAsia="Helvetica Neue" w:cs="Helvetica Neue" w:ascii="Century Schoolbook" w:hAnsi="Century Schoolbook"/>
          </w:rPr>
        </w:r>
      </w:ins>
    </w:p>
    <w:p>
      <w:pPr>
        <w:pStyle w:val="Normal"/>
        <w:pBdr/>
        <w:spacing w:before="0" w:after="0"/>
        <w:ind w:left="2160" w:hanging="720"/>
        <w:contextualSpacing/>
        <w:jc w:val="both"/>
        <w:pPrChange w:id="0" w:author="user" w:date="2023-08-17T11:25:00Z">
          <w:pPr>
            <w:jc w:val="both"/>
            <w:ind w:left="1843" w:hanging="425"/>
            <w:contextualSpacing/>
            <w:pBdr/>
            <w:spacing w:before="0" w:after="0"/>
          </w:pPr>
        </w:pPrChange>
        <w:rPr>
          <w:rFonts w:ascii="Century Schoolbook" w:hAnsi="Century Schoolbook" w:eastAsia="Helvetica Neue" w:cs="Helvetica Neue"/>
        </w:rPr>
      </w:pPr>
      <w:ins w:id="427" w:author="user" w:date="2023-08-17T11:20:00Z">
        <w:r>
          <w:rPr>
            <w:rFonts w:eastAsia="Helvetica Neue"/>
          </w:rPr>
          <w:t>ii.</w:t>
        </w:r>
      </w:ins>
      <w:ins w:id="428" w:author="user" w:date="2023-08-17T11:20:00Z">
        <w:r>
          <w:rPr>
            <w:rFonts w:eastAsia="Helvetica Neue"/>
          </w:rPr>
          <w:tab/>
        </w:r>
      </w:ins>
      <w:ins w:id="429" w:author="IPOPHL MKDR" w:date="2023-04-18T22:02:00Z">
        <w:del w:id="430" w:author="user" w:date="2023-08-15T16:08:00Z">
          <w:r>
            <w:rPr>
              <w:rFonts w:eastAsia="Helvetica Neue"/>
            </w:rPr>
            <w:delText>(2)</w:delText>
          </w:r>
        </w:del>
      </w:ins>
      <w:ins w:id="431" w:author="IPOPHL MKDR" w:date="2023-04-18T22:02:00Z">
        <w:del w:id="432" w:author="user" w:date="2023-08-15T16:08:00Z">
          <w:r>
            <w:rPr>
              <w:rFonts w:eastAsia="Helvetica Neue" w:cs="Helvetica Neue" w:ascii="Century Schoolbook" w:hAnsi="Century Schoolbook"/>
            </w:rPr>
            <w:tab/>
          </w:r>
        </w:del>
      </w:ins>
      <w:ins w:id="433" w:author="IPOPHL MKDR" w:date="2023-04-18T22:02:00Z">
        <w:r>
          <w:rPr>
            <w:rFonts w:eastAsia="Helvetica Neue" w:cs="Helvetica Neue" w:ascii="Century Schoolbook" w:hAnsi="Century Schoolbook"/>
          </w:rPr>
          <w:t xml:space="preserve">After due notice and hearing, issue temporary and permanent blocking orders, take down orders, cease-and-desist, or disable access orders, to the  intermediary service providers, domain name registries and registrars, website owners, online intermediaries, online platforms, social media platforms, or any similar medium in relation to an online violation of intellectual property rights involving counterfeit goods, copyright infringing or pirated goods, materials, and content, infringement of copyright, and other violations of intellectual property rights and this Act, upon filing of a verified complaint  by the owner(s) or holder(s) of the intellectual property rights or their authorized representative accompanied by a certificate of registration or sworn statement of ownership, and  a sworn statement by the complainant or its expert on the lack of authenticity of the product or lack of authority to sell, offer for sale, display or make available to the public the  counterfeit or pirated goods and materials. In the case of online platforms, the take down or cease and desist orders may, as the Director General may deem appropriate, be limited to directing the online platform or the persons operating them to  (i) take down, or compel the sellers on the platform to take down, infringing products or listings from the platform as identified in the complaint; or (ii) block specific sellers from the platform  when such sellers have been found to infringe intellectual property rights pursuant to at least three (3) verified complaints filed with the </w:t>
        </w:r>
      </w:ins>
      <w:ins w:id="434" w:author="HREP" w:date="2023-08-19T11:55:00Z">
        <w:r>
          <w:rPr>
            <w:rFonts w:eastAsia="Helvetica Neue" w:cs="Helvetica Neue" w:ascii="Century Schoolbook" w:hAnsi="Century Schoolbook"/>
          </w:rPr>
          <w:t>Office</w:t>
        </w:r>
      </w:ins>
      <w:ins w:id="435" w:author="IPOPHL MKDR" w:date="2023-04-18T22:02:00Z">
        <w:del w:id="436" w:author="HREP" w:date="2023-08-19T11:55:00Z">
          <w:r>
            <w:rPr>
              <w:rFonts w:eastAsia="Helvetica Neue" w:cs="Helvetica Neue" w:ascii="Century Schoolbook" w:hAnsi="Century Schoolbook"/>
            </w:rPr>
            <w:delText>IPOPHL</w:delText>
          </w:r>
        </w:del>
      </w:ins>
      <w:ins w:id="437" w:author="IPOPHL MKDR" w:date="2023-04-18T22:02:00Z">
        <w:r>
          <w:rPr>
            <w:rFonts w:eastAsia="Helvetica Neue" w:cs="Helvetica Neue" w:ascii="Century Schoolbook" w:hAnsi="Century Schoolbook"/>
          </w:rPr>
          <w:t xml:space="preserve">. </w:t>
        </w:r>
      </w:ins>
    </w:p>
    <w:p>
      <w:pPr>
        <w:pStyle w:val="Normal"/>
        <w:suppressLineNumbers/>
        <w:pBdr/>
        <w:spacing w:before="0" w:after="0"/>
        <w:ind w:left="1440" w:hanging="0"/>
        <w:contextualSpacing/>
        <w:jc w:val="both"/>
        <w:pPrChange w:id="0" w:author="user" w:date="2023-08-15T16:01:00Z">
          <w:pPr>
            <w:jc w:val="both"/>
            <w:ind w:left="2410" w:hanging="567"/>
            <w:contextualSpacing/>
            <w:pBdr/>
            <w:spacing w:before="0" w:after="0"/>
          </w:pPr>
        </w:pPrChange>
        <w:rPr>
          <w:rFonts w:ascii="Century Schoolbook" w:hAnsi="Century Schoolbook" w:eastAsia="Helvetica Neue" w:cs="Helvetica Neue"/>
          <w:ins w:id="439" w:author="IPOPHL MKDR" w:date="2023-04-18T22:02:00Z"/>
        </w:rPr>
      </w:pPr>
      <w:ins w:id="438" w:author="IPOPHL MKDR" w:date="2023-04-18T22:02:00Z">
        <w:r>
          <w:rPr>
            <w:rFonts w:eastAsia="Helvetica Neue" w:cs="Helvetica Neue" w:ascii="Century Schoolbook" w:hAnsi="Century Schoolbook"/>
          </w:rPr>
        </w:r>
      </w:ins>
    </w:p>
    <w:p>
      <w:pPr>
        <w:pStyle w:val="Normal"/>
        <w:pBdr/>
        <w:spacing w:before="0" w:after="0"/>
        <w:ind w:left="2160" w:hanging="0"/>
        <w:contextualSpacing/>
        <w:jc w:val="both"/>
        <w:pPrChange w:id="0" w:author="user" w:date="2023-08-17T11:26:00Z">
          <w:pPr>
            <w:jc w:val="both"/>
            <w:ind w:left="1843" w:hanging="0"/>
            <w:contextualSpacing/>
            <w:pBdr/>
            <w:spacing w:before="0" w:after="0"/>
          </w:pPr>
        </w:pPrChange>
        <w:rPr>
          <w:rFonts w:ascii="Century Schoolbook" w:hAnsi="Century Schoolbook" w:eastAsia="Helvetica Neue" w:cs="Helvetica Neue"/>
          <w:ins w:id="441" w:author="IPOPHL MKDR" w:date="2023-04-18T22:02:00Z"/>
        </w:rPr>
      </w:pPr>
      <w:ins w:id="440" w:author="IPOPHL MKDR" w:date="2023-04-18T22:02:00Z">
        <w:r>
          <w:rPr>
            <w:rFonts w:eastAsia="Helvetica Neue" w:cs="Helvetica Neue" w:ascii="Century Schoolbook" w:hAnsi="Century Schoolbook"/>
          </w:rPr>
          <w:t>The temporary blocking, takedown, cease and desist or other orders or measures shall be issued only upon showing of grave injury on the part of the applicant and shall only be effective for forty-eight (48) hours and in no case longer than seventy-two (72) hours. Within this period, the Director General shall conduct a hearing and order the respondent to show cause why the temporary order or measure should be revoked, amended or not made permanent. The Director General shall determine within the same period whether the temporary order or measure should be amended, revoked or made permanent.</w:t>
        </w:r>
      </w:ins>
    </w:p>
    <w:p>
      <w:pPr>
        <w:pStyle w:val="Normal"/>
        <w:widowControl w:val="false"/>
        <w:suppressLineNumbers/>
        <w:pBdr/>
        <w:tabs>
          <w:tab w:val="clear" w:pos="720"/>
          <w:tab w:val="left" w:pos="360" w:leader="none"/>
        </w:tabs>
        <w:spacing w:before="0" w:after="0"/>
        <w:ind w:left="1843" w:hanging="567"/>
        <w:contextualSpacing/>
        <w:jc w:val="both"/>
        <w:pPrChange w:id="0" w:author="user" w:date="2023-08-15T16:02:00Z">
          <w:pPr>
            <w:jc w:val="both"/>
            <w:widowControl w:val="false"/>
            <w:tabs>
              <w:tab w:val="left" w:pos="360" w:leader="none"/>
            </w:tabs>
            <w:ind w:left="1843" w:hanging="567"/>
            <w:contextualSpacing/>
            <w:pBdr/>
            <w:spacing w:before="0" w:after="0"/>
          </w:pPr>
        </w:pPrChange>
        <w:rPr>
          <w:rFonts w:ascii="Century Schoolbook" w:hAnsi="Century Schoolbook" w:eastAsia="Helvetica Neue" w:cs="Helvetica Neue"/>
          <w:ins w:id="443" w:author="IPOPHL MKDR" w:date="2023-04-18T22:02:00Z"/>
        </w:rPr>
      </w:pPr>
      <w:ins w:id="442" w:author="IPOPHL MKDR" w:date="2023-04-18T22:02:00Z">
        <w:r>
          <w:rPr>
            <w:rFonts w:eastAsia="Helvetica Neue" w:cs="Helvetica Neue" w:ascii="Century Schoolbook" w:hAnsi="Century Schoolbook"/>
          </w:rPr>
        </w:r>
      </w:ins>
    </w:p>
    <w:p>
      <w:pPr>
        <w:pStyle w:val="Normal"/>
        <w:widowControl w:val="false"/>
        <w:pBdr/>
        <w:tabs>
          <w:tab w:val="clear" w:pos="720"/>
          <w:tab w:val="left" w:pos="0" w:leader="none"/>
        </w:tabs>
        <w:spacing w:before="0" w:after="0"/>
        <w:ind w:left="2160" w:hanging="0"/>
        <w:contextualSpacing/>
        <w:jc w:val="both"/>
        <w:pPrChange w:id="0" w:author="user" w:date="2023-08-17T11:26:00Z">
          <w:pPr>
            <w:jc w:val="both"/>
            <w:widowControl w:val="false"/>
            <w:tabs>
              <w:tab w:val="left" w:pos="360" w:leader="none"/>
            </w:tabs>
            <w:ind w:left="1843" w:hanging="0"/>
            <w:contextualSpacing/>
            <w:pBdr/>
            <w:spacing w:before="0" w:after="0"/>
          </w:pPr>
        </w:pPrChange>
        <w:rPr>
          <w:rFonts w:ascii="Century Schoolbook" w:hAnsi="Century Schoolbook" w:eastAsia="Helvetica Neue" w:cs="Helvetica Neue"/>
          <w:ins w:id="445" w:author="user" w:date="2023-08-17T11:22:00Z"/>
        </w:rPr>
      </w:pPr>
      <w:ins w:id="444" w:author="IPOPHL MKDR" w:date="2023-04-18T22:02:00Z">
        <w:r>
          <w:rPr>
            <w:rFonts w:eastAsia="Helvetica Neue" w:cs="Helvetica Neue" w:ascii="Century Schoolbook" w:hAnsi="Century Schoolbook"/>
          </w:rPr>
          <w:t>The Director General shall issue fair and equitable procedures to implement its enforcement powers, which procedures shall be applied in a manner as to avoid the creation of barriers to legitimate trade and to provide for safeguards against their abuse.</w:t>
        </w:r>
      </w:ins>
    </w:p>
    <w:p>
      <w:pPr>
        <w:pStyle w:val="Normal"/>
        <w:widowControl w:val="false"/>
        <w:suppressLineNumbers/>
        <w:pBdr/>
        <w:tabs>
          <w:tab w:val="clear" w:pos="720"/>
          <w:tab w:val="left" w:pos="0" w:leader="none"/>
        </w:tabs>
        <w:spacing w:before="0" w:after="0"/>
        <w:ind w:left="2880" w:hanging="0"/>
        <w:contextualSpacing/>
        <w:jc w:val="both"/>
        <w:pPrChange w:id="0" w:author="user" w:date="2023-08-17T11:32:00Z">
          <w:pPr>
            <w:jc w:val="both"/>
            <w:widowControl w:val="false"/>
            <w:tabs>
              <w:tab w:val="left" w:pos="360" w:leader="none"/>
            </w:tabs>
            <w:ind w:left="1843"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left="1080" w:hanging="0"/>
        <w:contextualSpacing/>
        <w:jc w:val="both"/>
        <w:pPrChange w:id="0" w:author="user" w:date="2023-08-17T11:21:00Z">
          <w:pPr>
            <w:numPr>
              <w:ilvl w:val="0"/>
              <w:numId w:val="29"/>
            </w:numPr>
            <w:jc w:val="both"/>
            <w:widowControl w:val="false"/>
            <w:tabs>
              <w:tab w:val="left" w:pos="360" w:leader="none"/>
            </w:tabs>
            <w:ind w:left="1418" w:hanging="284"/>
            <w:contextualSpacing/>
            <w:pBdr/>
            <w:spacing w:before="0" w:after="0"/>
          </w:pPr>
        </w:pPrChange>
        <w:rPr>
          <w:rFonts w:ascii="Century Schoolbook" w:hAnsi="Century Schoolbook" w:eastAsia="Helvetica Neue" w:cs="Helvetica Neue"/>
          <w:del w:id="447" w:author="user" w:date="2023-08-17T11:21:00Z"/>
        </w:rPr>
      </w:pPr>
      <w:del w:id="446" w:author="user" w:date="2023-08-17T11:21:00Z">
        <w:r>
          <w:rPr>
            <w:rFonts w:eastAsia="Helvetica Neue" w:cs="Helvetica Neue" w:ascii="Century Schoolbook" w:hAnsi="Century Schoolbook"/>
          </w:rPr>
        </w:r>
      </w:del>
    </w:p>
    <w:p>
      <w:pPr>
        <w:pStyle w:val="Normal"/>
        <w:widowControl w:val="false"/>
        <w:pBdr/>
        <w:tabs>
          <w:tab w:val="clear" w:pos="720"/>
          <w:tab w:val="left" w:pos="360" w:leader="none"/>
        </w:tabs>
        <w:spacing w:before="0" w:after="0"/>
        <w:ind w:left="1440" w:hanging="720"/>
        <w:contextualSpacing/>
        <w:jc w:val="both"/>
        <w:pPrChange w:id="0" w:author="user" w:date="2023-08-17T11:32:00Z">
          <w:pPr>
            <w:numPr>
              <w:ilvl w:val="0"/>
              <w:numId w:val="29"/>
            </w:numPr>
            <w:jc w:val="both"/>
            <w:widowControl w:val="false"/>
            <w:tabs>
              <w:tab w:val="left" w:pos="360" w:leader="none"/>
            </w:tabs>
            <w:ind w:left="1418" w:hanging="284"/>
            <w:contextualSpacing/>
            <w:pBdr/>
            <w:spacing w:before="0" w:after="0"/>
          </w:pPr>
        </w:pPrChange>
        <w:rPr>
          <w:rFonts w:ascii="Century Schoolbook" w:hAnsi="Century Schoolbook" w:eastAsia="Helvetica Neue" w:cs="Helvetica Neue"/>
        </w:rPr>
      </w:pPr>
      <w:ins w:id="448" w:author="user" w:date="2023-08-17T11:26:00Z">
        <w:r>
          <w:rPr>
            <w:rFonts w:eastAsia="Helvetica Neue" w:cs="Helvetica Neue" w:ascii="Century Schoolbook" w:hAnsi="Century Schoolbook"/>
          </w:rPr>
          <w:t>(4)</w:t>
        </w:r>
      </w:ins>
      <w:ins w:id="449" w:author="user" w:date="2023-08-17T11:26:00Z">
        <w:r>
          <w:rPr>
            <w:rFonts w:eastAsia="Helvetica Neue" w:cs="Helvetica Neue" w:ascii="Century Schoolbook" w:hAnsi="Century Schoolbook"/>
          </w:rPr>
          <w:tab/>
        </w:r>
      </w:ins>
      <w:ins w:id="450" w:author="IPOPHL MKDR" w:date="2023-04-18T22:07:00Z">
        <w:r>
          <w:rPr>
            <w:rFonts w:eastAsia="Helvetica Neue" w:cs="Helvetica Neue" w:ascii="Century Schoolbook" w:hAnsi="Century Schoolbook"/>
          </w:rPr>
          <w:t xml:space="preserve">The power to hold in contempt, in accordance with the procedure provided in the implementing rules and regulations of the Office, on all those who disregard orders or writs issued in the exercise of the powers and functions provided for in this </w:t>
        </w:r>
      </w:ins>
      <w:ins w:id="451" w:author="HREP" w:date="2023-08-18T10:23:00Z">
        <w:r>
          <w:rPr>
            <w:rFonts w:eastAsia="Helvetica Neue" w:cs="Helvetica Neue" w:ascii="Century Schoolbook" w:hAnsi="Century Schoolbook"/>
          </w:rPr>
          <w:t>S</w:t>
        </w:r>
      </w:ins>
      <w:ins w:id="452" w:author="IPOPHL MKDR" w:date="2023-04-18T22:07:00Z">
        <w:del w:id="453" w:author="HREP" w:date="2023-08-18T10:02:00Z">
          <w:r>
            <w:rPr>
              <w:rFonts w:eastAsia="Helvetica Neue" w:cs="Helvetica Neue" w:ascii="Century Schoolbook" w:hAnsi="Century Schoolbook"/>
            </w:rPr>
            <w:delText>S</w:delText>
          </w:r>
        </w:del>
      </w:ins>
      <w:ins w:id="454" w:author="IPOPHL MKDR" w:date="2023-04-18T22:07:00Z">
        <w:r>
          <w:rPr>
            <w:rFonts w:eastAsia="Helvetica Neue" w:cs="Helvetica Neue" w:ascii="Century Schoolbook" w:hAnsi="Century Schoolbook"/>
          </w:rPr>
          <w:t>ection, and to impose a fine of not less than Twenty thousand pesos (</w:t>
        </w:r>
      </w:ins>
      <w:ins w:id="455" w:author="user" w:date="2023-08-15T14:54:00Z">
        <w:r>
          <w:rPr>
            <w:rFonts w:eastAsia="Helvetica Neue"/>
          </w:rPr>
          <w:t>₱</w:t>
        </w:r>
      </w:ins>
      <w:ins w:id="456" w:author="IPOPHL MKDR" w:date="2023-04-18T22:07:00Z">
        <w:del w:id="457" w:author="user" w:date="2023-08-15T14:54:00Z">
          <w:r>
            <w:rPr>
              <w:rFonts w:eastAsia="Helvetica Neue" w:cs="Helvetica Neue" w:ascii="Century Schoolbook" w:hAnsi="Century Schoolbook"/>
            </w:rPr>
            <w:delText>P</w:delText>
          </w:r>
        </w:del>
      </w:ins>
      <w:ins w:id="458" w:author="IPOPHL MKDR" w:date="2023-04-18T22:07:00Z">
        <w:del w:id="459" w:author="HREP" w:date="2023-08-19T11:55:00Z">
          <w:r>
            <w:rPr>
              <w:rFonts w:eastAsia="Helvetica Neue" w:cs="Helvetica Neue" w:ascii="Century Schoolbook" w:hAnsi="Century Schoolbook"/>
            </w:rPr>
            <w:delText> </w:delText>
          </w:r>
        </w:del>
      </w:ins>
      <w:ins w:id="460" w:author="IPOPHL MKDR" w:date="2023-04-18T22:07:00Z">
        <w:r>
          <w:rPr>
            <w:rFonts w:eastAsia="Helvetica Neue" w:cs="Helvetica Neue" w:ascii="Century Schoolbook" w:hAnsi="Century Schoolbook"/>
          </w:rPr>
          <w:t>20,000</w:t>
        </w:r>
      </w:ins>
      <w:ins w:id="461" w:author="IPOPHL MKDR" w:date="2023-04-18T22:07:00Z">
        <w:del w:id="462" w:author="user" w:date="2023-08-15T17:06:00Z">
          <w:r>
            <w:rPr>
              <w:rFonts w:eastAsia="Helvetica Neue" w:cs="Helvetica Neue" w:ascii="Century Schoolbook" w:hAnsi="Century Schoolbook"/>
            </w:rPr>
            <w:delText>.00</w:delText>
          </w:r>
        </w:del>
      </w:ins>
      <w:ins w:id="463" w:author="IPOPHL MKDR" w:date="2023-04-18T22:07:00Z">
        <w:r>
          <w:rPr>
            <w:rFonts w:eastAsia="Helvetica Neue" w:cs="Helvetica Neue" w:ascii="Century Schoolbook" w:hAnsi="Century Schoolbook"/>
          </w:rPr>
          <w:t xml:space="preserve">) but not more than Three hundred thousand pesos </w:t>
        </w:r>
      </w:ins>
      <w:ins w:id="464" w:author="IPOPHL MKDR" w:date="2023-04-18T22:07:00Z">
        <w:r>
          <w:rPr>
            <w:rFonts w:eastAsia="Helvetica Neue"/>
          </w:rPr>
          <w:t>(</w:t>
        </w:r>
      </w:ins>
      <w:ins w:id="465" w:author="user" w:date="2023-08-15T16:02:00Z">
        <w:r>
          <w:rPr>
            <w:rFonts w:eastAsia="Helvetica Neue"/>
          </w:rPr>
          <w:t>₱</w:t>
        </w:r>
      </w:ins>
      <w:ins w:id="466" w:author="IPOPHL MKDR" w:date="2023-04-18T22:07:00Z">
        <w:del w:id="467" w:author="user" w:date="2023-08-15T16:02:00Z">
          <w:r>
            <w:rPr>
              <w:rFonts w:eastAsia="Helvetica Neue" w:cs="Helvetica Neue" w:ascii="Century Schoolbook" w:hAnsi="Century Schoolbook"/>
            </w:rPr>
            <w:delText>P</w:delText>
          </w:r>
        </w:del>
      </w:ins>
      <w:ins w:id="468" w:author="IPOPHL MKDR" w:date="2023-04-18T22:07:00Z">
        <w:del w:id="469" w:author="HREP" w:date="2023-08-19T11:55:00Z">
          <w:r>
            <w:rPr>
              <w:rFonts w:eastAsia="Helvetica Neue" w:cs="Helvetica Neue" w:ascii="Century Schoolbook" w:hAnsi="Century Schoolbook"/>
            </w:rPr>
            <w:delText xml:space="preserve"> </w:delText>
          </w:r>
        </w:del>
      </w:ins>
      <w:ins w:id="470" w:author="IPOPHL MKDR" w:date="2023-04-18T22:07:00Z">
        <w:r>
          <w:rPr>
            <w:rFonts w:eastAsia="Helvetica Neue" w:cs="Helvetica Neue" w:ascii="Century Schoolbook" w:hAnsi="Century Schoolbook"/>
          </w:rPr>
          <w:t>300,000</w:t>
        </w:r>
      </w:ins>
      <w:ins w:id="471" w:author="IPOPHL MKDR" w:date="2023-04-18T22:07:00Z">
        <w:del w:id="472" w:author="user" w:date="2023-08-15T17:06:00Z">
          <w:r>
            <w:rPr>
              <w:rFonts w:eastAsia="Helvetica Neue" w:cs="Helvetica Neue" w:ascii="Century Schoolbook" w:hAnsi="Century Schoolbook"/>
            </w:rPr>
            <w:delText>.00</w:delText>
          </w:r>
        </w:del>
      </w:ins>
      <w:ins w:id="473" w:author="IPOPHL MKDR" w:date="2023-04-18T22:07:00Z">
        <w:r>
          <w:rPr>
            <w:rFonts w:eastAsia="Helvetica Neue" w:cs="Helvetica Neue" w:ascii="Century Schoolbook" w:hAnsi="Century Schoolbook"/>
          </w:rPr>
          <w:t>)</w:t>
        </w:r>
      </w:ins>
      <w:del w:id="474" w:author="IPOPHL MKDR" w:date="2023-04-18T22:07:00Z">
        <w:r>
          <w:rPr>
            <w:rFonts w:eastAsia="Helvetica Neue" w:cs="Helvetica Neue" w:ascii="Century Schoolbook" w:hAnsi="Century Schoolbook"/>
          </w:rPr>
          <w:delText>Conduct visits during reasonable hours to establishments and businesses engaging in activities violating intellectual property rights and provisions of this Act based on report, information or complaint received by the office</w:delText>
        </w:r>
      </w:del>
      <w:r>
        <w:rPr>
          <w:rFonts w:eastAsia="Helvetica Neue" w:cs="Helvetica Neue" w:ascii="Century Schoolbook" w:hAnsi="Century Schoolbook"/>
        </w:rPr>
        <w:t>; and</w:t>
      </w:r>
    </w:p>
    <w:p>
      <w:pPr>
        <w:pStyle w:val="Normal"/>
        <w:widowControl w:val="false"/>
        <w:pBdr/>
        <w:tabs>
          <w:tab w:val="clear" w:pos="720"/>
          <w:tab w:val="left" w:pos="360" w:leader="none"/>
        </w:tabs>
        <w:spacing w:before="0" w:after="0"/>
        <w:ind w:left="1080" w:hanging="0"/>
        <w:contextualSpacing/>
        <w:jc w:val="both"/>
        <w:pPrChange w:id="0" w:author="user" w:date="2023-08-17T11:26:00Z">
          <w:pPr>
            <w:numPr>
              <w:ilvl w:val="0"/>
              <w:numId w:val="29"/>
            </w:numPr>
            <w:jc w:val="both"/>
            <w:widowControl w:val="false"/>
            <w:tabs>
              <w:tab w:val="left" w:pos="360" w:leader="none"/>
            </w:tabs>
            <w:ind w:left="1418" w:hanging="284"/>
            <w:contextualSpacing/>
            <w:pBdr/>
            <w:spacing w:before="0" w:after="0"/>
          </w:pPr>
        </w:pPrChange>
        <w:rPr>
          <w:rFonts w:ascii="Century Schoolbook" w:hAnsi="Century Schoolbook" w:eastAsia="Helvetica Neue" w:cs="Helvetica Neue"/>
          <w:del w:id="476" w:author="user" w:date="2023-08-17T11:26:00Z"/>
        </w:rPr>
      </w:pPr>
      <w:del w:id="475" w:author="user" w:date="2023-08-17T11:26:00Z">
        <w:r>
          <w:rPr>
            <w:rFonts w:eastAsia="Helvetica Neue" w:cs="Helvetica Neue" w:ascii="Century Schoolbook" w:hAnsi="Century Schoolbook"/>
          </w:rPr>
        </w:r>
      </w:del>
    </w:p>
    <w:p>
      <w:pPr>
        <w:pStyle w:val="Normal"/>
        <w:widowControl w:val="false"/>
        <w:suppressLineNumbers/>
        <w:pBdr/>
        <w:tabs>
          <w:tab w:val="clear" w:pos="720"/>
          <w:tab w:val="left" w:pos="360" w:leader="none"/>
        </w:tabs>
        <w:spacing w:before="0" w:after="0"/>
        <w:ind w:left="1418" w:hanging="0"/>
        <w:contextualSpacing/>
        <w:jc w:val="both"/>
        <w:pPrChange w:id="0" w:author="user" w:date="2023-08-15T16:02:00Z">
          <w:pPr>
            <w:jc w:val="both"/>
            <w:widowControl w:val="false"/>
            <w:tabs>
              <w:tab w:val="left" w:pos="360" w:leader="none"/>
            </w:tabs>
            <w:ind w:left="1418" w:hanging="0"/>
            <w:contextualSpacing/>
            <w:pBdr/>
            <w:spacing w:before="0" w:after="0"/>
          </w:pPr>
        </w:pPrChange>
        <w:rPr>
          <w:rFonts w:ascii="Century Schoolbook" w:hAnsi="Century Schoolbook" w:eastAsia="Helvetica Neue" w:cs="Helvetica Neue"/>
          <w:ins w:id="478" w:author="user" w:date="2023-08-17T11:26:00Z"/>
        </w:rPr>
      </w:pPr>
      <w:ins w:id="477" w:author="user" w:date="2023-08-17T11:26:00Z">
        <w:r>
          <w:rPr>
            <w:rFonts w:eastAsia="Helvetica Neue" w:cs="Helvetica Neue" w:ascii="Century Schoolbook" w:hAnsi="Century Schoolbook"/>
          </w:rPr>
        </w:r>
      </w:ins>
    </w:p>
    <w:p>
      <w:pPr>
        <w:pStyle w:val="Normal"/>
        <w:widowControl w:val="false"/>
        <w:pBdr/>
        <w:tabs>
          <w:tab w:val="clear" w:pos="720"/>
          <w:tab w:val="left" w:pos="360" w:leader="none"/>
        </w:tabs>
        <w:spacing w:before="0" w:after="0"/>
        <w:ind w:left="1440" w:hanging="720"/>
        <w:contextualSpacing/>
        <w:jc w:val="both"/>
        <w:pPrChange w:id="0" w:author="user" w:date="2023-08-17T11:27:00Z">
          <w:pPr>
            <w:numPr>
              <w:ilvl w:val="0"/>
              <w:numId w:val="29"/>
            </w:numPr>
            <w:jc w:val="both"/>
            <w:widowControl w:val="false"/>
            <w:tabs>
              <w:tab w:val="left" w:pos="360" w:leader="none"/>
            </w:tabs>
            <w:ind w:left="1418" w:hanging="284"/>
            <w:contextualSpacing/>
            <w:pBdr/>
            <w:spacing w:before="0" w:after="0"/>
          </w:pPr>
        </w:pPrChange>
        <w:rPr>
          <w:rFonts w:ascii="Century Schoolbook" w:hAnsi="Century Schoolbook" w:eastAsia="Helvetica Neue" w:cs="Helvetica Neue"/>
        </w:rPr>
      </w:pPr>
      <w:ins w:id="479" w:author="user" w:date="2023-08-17T11:27:00Z">
        <w:r>
          <w:rPr>
            <w:rFonts w:eastAsia="Helvetica Neue" w:cs="Helvetica Neue" w:ascii="Century Schoolbook" w:hAnsi="Century Schoolbook"/>
          </w:rPr>
          <w:t>(5)</w:t>
        </w:r>
      </w:ins>
      <w:ins w:id="480" w:author="user" w:date="2023-08-17T11:27:00Z">
        <w:r>
          <w:rPr>
            <w:rFonts w:eastAsia="Helvetica Neue" w:cs="Helvetica Neue" w:ascii="Century Schoolbook" w:hAnsi="Century Schoolbook"/>
          </w:rPr>
          <w:tab/>
        </w:r>
      </w:ins>
      <w:r>
        <w:rPr>
          <w:rFonts w:eastAsia="Helvetica Neue" w:cs="Helvetica Neue" w:ascii="Century Schoolbook" w:hAnsi="Century Schoolbook"/>
        </w:rPr>
        <w:t xml:space="preserve">Such other functions in furtherance of </w:t>
      </w:r>
      <w:ins w:id="481" w:author="IPOPHL MKDR" w:date="2023-04-18T22:07:00Z">
        <w:r>
          <w:rPr>
            <w:rFonts w:eastAsia="Helvetica Neue" w:cs="Helvetica Neue" w:ascii="Century Schoolbook" w:hAnsi="Century Schoolbook"/>
          </w:rPr>
          <w:t xml:space="preserve">the </w:t>
        </w:r>
      </w:ins>
      <w:del w:id="482" w:author="IPOPHL MKDR" w:date="2023-04-18T22:07:00Z">
        <w:r>
          <w:rPr>
            <w:rFonts w:eastAsia="Helvetica Neue" w:cs="Helvetica Neue" w:ascii="Century Schoolbook" w:hAnsi="Century Schoolbook"/>
          </w:rPr>
          <w:delText xml:space="preserve">protecting IP rights and </w:delText>
        </w:r>
      </w:del>
      <w:r>
        <w:rPr>
          <w:rFonts w:eastAsia="Helvetica Neue" w:cs="Helvetica Neue" w:ascii="Century Schoolbook" w:hAnsi="Century Schoolbook"/>
        </w:rPr>
        <w:t>objectives of this Act.</w:t>
      </w:r>
    </w:p>
    <w:p>
      <w:pPr>
        <w:pStyle w:val="ListParagraph"/>
        <w:suppressLineNumbers/>
        <w:tabs>
          <w:tab w:val="clear" w:pos="720"/>
          <w:tab w:val="left" w:pos="0" w:leader="none"/>
        </w:tabs>
        <w:pPrChange w:id="0" w:author="user" w:date="2023-08-15T16:03:00Z">
          <w:pPr>
            <w:pStyle w:val="ListParagraph"/>
          </w:pPr>
        </w:pPrChange>
        <w:rPr>
          <w:rFonts w:ascii="Century Schoolbook" w:hAnsi="Century Schoolbook" w:eastAsia="Helvetica Neue" w:cs="Helvetica Neue"/>
          <w:sz w:val="24"/>
          <w:szCs w:val="24"/>
          <w:del w:id="483" w:author="user" w:date="2023-08-15T16:03:00Z"/>
        </w:rPr>
      </w:pPr>
      <w:r>
        <w:rPr>
          <w:rFonts w:eastAsia="Helvetica Neue" w:cs="Helvetica Neue" w:ascii="Century Schoolbook" w:hAnsi="Century Schoolbook"/>
          <w:sz w:val="24"/>
          <w:szCs w:val="24"/>
        </w:rPr>
      </w:r>
    </w:p>
    <w:p>
      <w:pPr>
        <w:pStyle w:val="ListParagraph"/>
        <w:widowControl w:val="false"/>
        <w:suppressLineNumbers/>
        <w:pBdr/>
        <w:tabs>
          <w:tab w:val="clear" w:pos="720"/>
          <w:tab w:val="left" w:pos="0" w:leader="none"/>
        </w:tabs>
        <w:spacing w:before="0" w:after="0"/>
        <w:ind w:left="1418" w:hanging="0"/>
        <w:contextualSpacing/>
        <w:jc w:val="both"/>
        <w:pPrChange w:id="0" w:author="user" w:date="2023-08-15T16:03:00Z">
          <w:pPr>
            <w:jc w:val="both"/>
            <w:widowControl w:val="false"/>
            <w:tabs>
              <w:tab w:val="left" w:pos="360" w:leader="none"/>
            </w:tabs>
            <w:ind w:left="1418"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1440" w:leader="none"/>
        </w:tabs>
        <w:spacing w:before="0" w:after="0"/>
        <w:ind w:firstLine="720"/>
        <w:contextualSpacing/>
        <w:jc w:val="both"/>
        <w:pPrChange w:id="0" w:author="user" w:date="2023-08-17T13:3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del w:id="484" w:author="user" w:date="2023-08-17T11:27:00Z">
        <w:r>
          <w:rPr>
            <w:rFonts w:eastAsia="Helvetica Neue" w:cs="Helvetica Neue" w:ascii="Century Schoolbook" w:hAnsi="Century Schoolbook"/>
            <w:b/>
          </w:rPr>
          <w:delText>7.2.</w:delText>
        </w:r>
      </w:del>
      <w:ins w:id="485" w:author="user" w:date="2023-08-17T11:27:00Z">
        <w:r>
          <w:rPr>
            <w:rFonts w:eastAsia="Helvetica Neue" w:cs="Helvetica Neue" w:ascii="Century Schoolbook" w:hAnsi="Century Schoolbook"/>
            <w:b/>
            <w:i/>
          </w:rPr>
          <w:tab/>
        </w:r>
      </w:ins>
      <w:del w:id="486" w:author="user" w:date="2023-08-17T11:27:00Z">
        <w:r>
          <w:rPr>
            <w:rFonts w:eastAsia="Helvetica Neue" w:cs="Helvetica Neue" w:ascii="Century Schoolbook" w:hAnsi="Century Schoolbook"/>
            <w:i/>
          </w:rPr>
          <w:delText xml:space="preserve"> </w:delText>
        </w:r>
      </w:del>
      <w:r>
        <w:rPr>
          <w:rFonts w:eastAsia="Helvetica Neue" w:cs="Helvetica Neue" w:ascii="Century Schoolbook" w:hAnsi="Century Schoolbook"/>
          <w:rFonts w:ascii="Century Schoolbook" w:hAnsi="Century Schoolbook" w:eastAsia="Helvetica Neue" w:cs="Helvetica Neue"/>
          <w:i/>
          <w:rPrChange w:id="0" w:author="user" w:date="2023-08-17T11:27:00Z">
            <w:rPr>
              <w:i/>
              <w:b/>
            </w:rPr>
          </w:rPrChange>
        </w:rPr>
        <w:t>Qualifications.</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The Director General and the Deputies Director General must be natural born citizens of the Philippines, at least thirty-five (35) years of age on the day of their appointment, holders of a college degree, and of proven competence, integrity, probity and independence: </w:t>
      </w:r>
      <w:r>
        <w:rPr>
          <w:rFonts w:eastAsia="Helvetica Neue" w:cs="Helvetica Neue" w:ascii="Century Schoolbook" w:hAnsi="Century Schoolbook"/>
          <w:rFonts w:ascii="Century Schoolbook" w:hAnsi="Century Schoolbook" w:eastAsia="Helvetica Neue" w:cs="Helvetica Neue"/>
          <w:i/>
          <w:rPrChange w:id="0" w:author="user" w:date="2023-08-17T11:27:00Z">
            <w:rPr/>
          </w:rPrChange>
        </w:rPr>
        <w:t>Provided,</w:t>
      </w:r>
      <w:r>
        <w:rPr>
          <w:rFonts w:eastAsia="Helvetica Neue" w:cs="Helvetica Neue" w:ascii="Century Schoolbook" w:hAnsi="Century Schoolbook"/>
        </w:rPr>
        <w:t xml:space="preserve"> That the Director General and at least one (1) Deputy Director General shall be members of the Philippine Bar who have engaged in the practice of law for at least ten (10) years: </w:t>
      </w:r>
      <w:r>
        <w:rPr>
          <w:rFonts w:eastAsia="Helvetica Neue" w:cs="Helvetica Neue" w:ascii="Century Schoolbook" w:hAnsi="Century Schoolbook"/>
          <w:rFonts w:ascii="Century Schoolbook" w:hAnsi="Century Schoolbook" w:eastAsia="Helvetica Neue" w:cs="Helvetica Neue"/>
          <w:i/>
          <w:rPrChange w:id="0" w:author="user" w:date="2023-08-17T11:28:00Z">
            <w:rPr/>
          </w:rPrChange>
        </w:rPr>
        <w:t>Provided further,</w:t>
      </w:r>
      <w:r>
        <w:rPr>
          <w:rFonts w:eastAsia="Helvetica Neue" w:cs="Helvetica Neue" w:ascii="Century Schoolbook" w:hAnsi="Century Schoolbook"/>
        </w:rPr>
        <w:t xml:space="preserve"> That in the selection of the Director General and the Deputies Director General, consideration shall be given to such qualifications as would result, as far as practicable, in the balanced representation in the Directorate General of the various fields of intellectual property. </w:t>
      </w:r>
    </w:p>
    <w:p>
      <w:pPr>
        <w:pStyle w:val="Normal"/>
        <w:widowControl w:val="false"/>
        <w:suppressLineNumbers/>
        <w:tabs>
          <w:tab w:val="clear" w:pos="720"/>
          <w:tab w:val="left" w:pos="360" w:leader="none"/>
        </w:tabs>
        <w:spacing w:before="0" w:after="0"/>
        <w:ind w:firstLine="567"/>
        <w:contextualSpacing/>
        <w:jc w:val="both"/>
        <w:pPrChange w:id="0" w:author="user" w:date="2023-08-15T16:0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1440" w:leader="none"/>
          <w:tab w:val="left" w:pos="270" w:leader="none"/>
        </w:tabs>
        <w:spacing w:before="0" w:after="0"/>
        <w:ind w:left="90" w:firstLine="630"/>
        <w:contextualSpacing/>
        <w:jc w:val="both"/>
        <w:pPrChange w:id="0" w:author="user" w:date="2023-08-15T16:5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w:t>
      </w:r>
      <w:ins w:id="490" w:author="user" w:date="2023-08-17T11:28:00Z">
        <w:r>
          <w:rPr>
            <w:rFonts w:eastAsia="Helvetica Neue" w:cs="Helvetica Neue" w:ascii="Century Schoolbook" w:hAnsi="Century Schoolbook"/>
          </w:rPr>
          <w:tab/>
        </w:r>
      </w:ins>
      <w:del w:id="491" w:author="user" w:date="2023-08-17T11:28:00Z">
        <w:r>
          <w:rPr>
            <w:rFonts w:eastAsia="Helvetica Neue" w:cs="Helvetica Neue" w:ascii="Century Schoolbook" w:hAnsi="Century Schoolbook"/>
          </w:rPr>
          <w:delText>7.3</w:delText>
        </w:r>
      </w:del>
      <w:del w:id="492" w:author="user" w:date="2023-08-15T14:48:00Z">
        <w:r>
          <w:rPr>
            <w:rFonts w:eastAsia="Helvetica Neue" w:cs="Helvetica Neue" w:ascii="Century Schoolbook" w:hAnsi="Century Schoolbook"/>
          </w:rPr>
          <w:delText>.</w:delText>
        </w:r>
      </w:del>
      <w:del w:id="493" w:author="user" w:date="2023-08-15T14:48:00Z">
        <w:r>
          <w:rPr>
            <w:rFonts w:eastAsia="Helvetica Neue" w:cs="Helvetica Neue" w:ascii="Century Schoolbook" w:hAnsi="Century Schoolbook"/>
            <w:i/>
          </w:rPr>
          <w:delText>Term</w:delText>
        </w:r>
      </w:del>
      <w:ins w:id="494" w:author="user" w:date="2023-08-15T14:48:00Z">
        <w:r>
          <w:rPr>
            <w:rFonts w:eastAsia="Helvetica Neue" w:cs="Helvetica Neue" w:ascii="Century Schoolbook" w:hAnsi="Century Schoolbook"/>
            <w:i/>
          </w:rPr>
          <w:t>Term</w:t>
        </w:r>
      </w:ins>
      <w:r>
        <w:rPr>
          <w:rFonts w:eastAsia="Helvetica Neue" w:cs="Helvetica Neue" w:ascii="Century Schoolbook" w:hAnsi="Century Schoolbook"/>
          <w:rFonts w:ascii="Century Schoolbook" w:hAnsi="Century Schoolbook" w:eastAsia="Helvetica Neue" w:cs="Helvetica Neue"/>
          <w:i/>
          <w:rPrChange w:id="0" w:author="user" w:date="2023-08-17T11:28:00Z">
            <w:rPr>
              <w:i/>
              <w:b/>
            </w:rPr>
          </w:rPrChange>
        </w:rPr>
        <w:t xml:space="preserve"> of Office.</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The Director General and the Deputies Director General shall be appointed by the President for a term of five (5) years and shall </w:t>
      </w:r>
      <w:ins w:id="496" w:author="IPOPHL MKDR" w:date="2023-04-18T22:08:00Z">
        <w:r>
          <w:rPr>
            <w:rFonts w:eastAsia="Helvetica Neue" w:cs="Helvetica Neue" w:ascii="Century Schoolbook" w:hAnsi="Century Schoolbook"/>
          </w:rPr>
          <w:t xml:space="preserve">hold office until the successor is appointed and qualified. The Director General and each of the Deputies Director General shall </w:t>
        </w:r>
      </w:ins>
      <w:r>
        <w:rPr>
          <w:rFonts w:eastAsia="Helvetica Neue" w:cs="Helvetica Neue" w:ascii="Century Schoolbook" w:hAnsi="Century Schoolbook"/>
        </w:rPr>
        <w:t>be eligible for reappointment only once</w:t>
      </w:r>
      <w:del w:id="497" w:author="IPOPHL MKDR" w:date="2023-04-18T22:08:00Z">
        <w:r>
          <w:rPr>
            <w:rFonts w:eastAsia="Helvetica Neue" w:cs="Helvetica Neue" w:ascii="Century Schoolbook" w:hAnsi="Century Schoolbook"/>
          </w:rPr>
          <w:delText>: Provided, That the first Director General shall have a first term of seven (7) years</w:delText>
        </w:r>
      </w:del>
      <w:r>
        <w:rPr>
          <w:rFonts w:eastAsia="Helvetica Neue" w:cs="Helvetica Neue" w:ascii="Century Schoolbook" w:hAnsi="Century Schoolbook"/>
        </w:rPr>
        <w:t xml:space="preserve">. Appointment to any vacancy shall be only for the unexpired term of the predecessor. </w:t>
      </w:r>
    </w:p>
    <w:p>
      <w:pPr>
        <w:pStyle w:val="Normal"/>
        <w:widowControl w:val="false"/>
        <w:suppressLineNumbers/>
        <w:tabs>
          <w:tab w:val="clear" w:pos="720"/>
          <w:tab w:val="left" w:pos="360" w:leader="none"/>
        </w:tabs>
        <w:spacing w:before="0" w:after="0"/>
        <w:ind w:firstLine="567"/>
        <w:contextualSpacing/>
        <w:jc w:val="both"/>
        <w:pPrChange w:id="0" w:author="user" w:date="2023-08-15T16:0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2160" w:leader="none"/>
        </w:tabs>
        <w:spacing w:before="0" w:after="0"/>
        <w:ind w:firstLine="720"/>
        <w:contextualSpacing/>
        <w:jc w:val="both"/>
        <w:pPrChange w:id="0" w:author="user" w:date="2023-08-15T16:5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498" w:author="user" w:date="2023-08-17T11:29:00Z">
        <w:r>
          <w:rPr>
            <w:rFonts w:eastAsia="Helvetica Neue" w:cs="Helvetica Neue" w:ascii="Century Schoolbook" w:hAnsi="Century Schoolbook"/>
          </w:rPr>
          <w:t>d.</w:t>
        </w:r>
      </w:ins>
      <w:del w:id="499" w:author="user" w:date="2023-08-17T11:29:00Z">
        <w:r>
          <w:rPr>
            <w:rFonts w:eastAsia="Helvetica Neue" w:cs="Helvetica Neue" w:ascii="Century Schoolbook" w:hAnsi="Century Schoolbook"/>
            <w:b/>
          </w:rPr>
          <w:delText>7.4.</w:delText>
        </w:r>
      </w:del>
      <w:ins w:id="500" w:author="user" w:date="2023-08-17T11:29:00Z">
        <w:r>
          <w:rPr>
            <w:rFonts w:eastAsia="Helvetica Neue" w:cs="Helvetica Neue" w:ascii="Century Schoolbook" w:hAnsi="Century Schoolbook"/>
            <w:b/>
          </w:rPr>
          <w:tab/>
        </w:r>
      </w:ins>
      <w:del w:id="501" w:author="user" w:date="2023-08-17T11:29:00Z">
        <w:r>
          <w:rPr>
            <w:rFonts w:eastAsia="Helvetica Neue" w:cs="Helvetica Neue" w:ascii="Century Schoolbook" w:hAnsi="Century Schoolbook"/>
          </w:rPr>
          <w:delText xml:space="preserve"> </w:delText>
        </w:r>
      </w:del>
      <w:r>
        <w:rPr>
          <w:rFonts w:eastAsia="Helvetica Neue" w:cs="Helvetica Neue" w:ascii="Century Schoolbook" w:hAnsi="Century Schoolbook"/>
          <w:rFonts w:ascii="Century Schoolbook" w:hAnsi="Century Schoolbook" w:eastAsia="Helvetica Neue" w:cs="Helvetica Neue"/>
          <w:i/>
          <w:rPrChange w:id="0" w:author="user" w:date="2023-08-17T11:29:00Z">
            <w:rPr>
              <w:i/>
              <w:b/>
            </w:rPr>
          </w:rPrChange>
        </w:rPr>
        <w:t>The Office of the Director General.</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The Office of the Director General shall consist of the Director General and the Deputies Director General, their immediate staff and such Offices and Services that the Director General will set up to support </w:t>
      </w:r>
      <w:del w:id="503" w:author="IPOPHL MKDR" w:date="2023-04-18T22:09:00Z">
        <w:r>
          <w:rPr>
            <w:rFonts w:eastAsia="Helvetica Neue" w:cs="Helvetica Neue" w:ascii="Century Schoolbook" w:hAnsi="Century Schoolbook"/>
          </w:rPr>
          <w:delText>directly the Office</w:delText>
        </w:r>
      </w:del>
      <w:ins w:id="504" w:author="IPOPHL MKDR" w:date="2023-04-18T22:09:00Z">
        <w:r>
          <w:rPr>
            <w:rFonts w:eastAsia="Helvetica Neue" w:cs="Helvetica Neue" w:ascii="Century Schoolbook" w:hAnsi="Century Schoolbook"/>
          </w:rPr>
          <w:t>the plans and programs</w:t>
        </w:r>
      </w:ins>
      <w:r>
        <w:rPr>
          <w:rFonts w:eastAsia="Helvetica Neue" w:cs="Helvetica Neue" w:ascii="Century Schoolbook" w:hAnsi="Century Schoolbook"/>
        </w:rPr>
        <w:t xml:space="preserve"> of the Director General</w:t>
      </w:r>
      <w:ins w:id="505" w:author="IPOPHL MKDR" w:date="2023-04-18T22:10:00Z">
        <w:r>
          <w:rPr>
            <w:rFonts w:eastAsia="Helvetica Neue" w:cs="Helvetica Neue" w:ascii="Century Schoolbook" w:hAnsi="Century Schoolbook"/>
          </w:rPr>
          <w:t xml:space="preserve"> such as, but not limited to: </w:t>
        </w:r>
      </w:ins>
      <w:del w:id="506" w:author="IPOPHL MKDR" w:date="2023-04-18T22:10:00Z">
        <w:r>
          <w:rPr>
            <w:rFonts w:eastAsia="Helvetica Neue" w:cs="Helvetica Neue" w:ascii="Century Schoolbook" w:hAnsi="Century Schoolbook"/>
          </w:rPr>
          <w:delText>. (n)</w:delText>
        </w:r>
      </w:del>
    </w:p>
    <w:p>
      <w:pPr>
        <w:pStyle w:val="Normal"/>
        <w:widowControl w:val="false"/>
        <w:suppressLineNumbers/>
        <w:tabs>
          <w:tab w:val="clear" w:pos="720"/>
          <w:tab w:val="left" w:pos="360" w:leader="none"/>
        </w:tabs>
        <w:spacing w:before="0" w:after="0"/>
        <w:ind w:firstLine="567"/>
        <w:contextualSpacing/>
        <w:jc w:val="both"/>
        <w:pPrChange w:id="0" w:author="user" w:date="2023-08-15T16:03: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507" w:author="IPOPHL MKDR" w:date="2023-04-18T22:10:00Z"/>
        </w:rPr>
      </w:pPr>
      <w:r>
        <w:rPr>
          <w:rFonts w:eastAsia="Helvetica Neue" w:cs="Helvetica Neue" w:ascii="Century Schoolbook" w:hAnsi="Century Schoolbook"/>
        </w:rPr>
      </w:r>
    </w:p>
    <w:p>
      <w:pPr>
        <w:pStyle w:val="Normal"/>
        <w:numPr>
          <w:ilvl w:val="0"/>
          <w:numId w:val="135"/>
        </w:numPr>
        <w:pBdr/>
        <w:spacing w:before="0" w:after="0"/>
        <w:ind w:left="1440" w:hanging="720"/>
        <w:contextualSpacing/>
        <w:jc w:val="both"/>
        <w:pPrChange w:id="0" w:author="user" w:date="2023-08-17T11:29:00Z">
          <w:pPr>
            <w:numPr>
              <w:ilvl w:val="0"/>
              <w:numId w:val="52"/>
            </w:numPr>
            <w:jc w:val="both"/>
            <w:ind w:left="851" w:hanging="284"/>
            <w:contextualSpacing/>
            <w:pBdr/>
            <w:spacing w:before="0" w:after="0"/>
          </w:pPr>
        </w:pPrChange>
        <w:rPr>
          <w:rFonts w:ascii="Century Schoolbook" w:hAnsi="Century Schoolbook" w:eastAsia="Helvetica Neue" w:cs="Helvetica Neue"/>
          <w:ins w:id="508" w:author="IPOPHL MKDR" w:date="2023-04-18T22:10:00Z"/>
        </w:rPr>
      </w:pPr>
      <w:r>
        <w:rPr>
          <w:rFonts w:eastAsia="Helvetica Neue" w:cs="Helvetica Neue" w:ascii="Century Schoolbook" w:hAnsi="Century Schoolbook"/>
        </w:rPr>
        <w:t xml:space="preserve">Strategy Management and Planning; </w:t>
      </w:r>
    </w:p>
    <w:p>
      <w:pPr>
        <w:pStyle w:val="Normal"/>
        <w:suppressLineNumbers/>
        <w:pBdr/>
        <w:spacing w:before="0" w:after="0"/>
        <w:ind w:left="1440" w:hanging="720"/>
        <w:contextualSpacing/>
        <w:jc w:val="both"/>
        <w:pPrChange w:id="0" w:author="user" w:date="2023-08-15T16:04:00Z">
          <w:pPr>
            <w:jc w:val="both"/>
            <w:ind w:left="851" w:hanging="284"/>
            <w:contextualSpacing/>
            <w:pBdr/>
            <w:spacing w:before="0" w:after="0"/>
          </w:pPr>
        </w:pPrChange>
        <w:rPr>
          <w:rFonts w:ascii="Century Schoolbook" w:hAnsi="Century Schoolbook"/>
          <w:ins w:id="509" w:author="IPOPHL MKDR" w:date="2023-04-18T22:10:00Z"/>
        </w:rPr>
      </w:pPr>
      <w:r>
        <w:rPr>
          <w:rFonts w:ascii="Century Schoolbook" w:hAnsi="Century Schoolbook"/>
        </w:rPr>
      </w:r>
    </w:p>
    <w:p>
      <w:pPr>
        <w:pStyle w:val="Normal"/>
        <w:numPr>
          <w:ilvl w:val="0"/>
          <w:numId w:val="135"/>
        </w:numPr>
        <w:pBdr/>
        <w:spacing w:before="0" w:after="0"/>
        <w:ind w:left="1440" w:hanging="720"/>
        <w:contextualSpacing/>
        <w:jc w:val="both"/>
        <w:pPrChange w:id="0" w:author="user" w:date="2023-08-17T11:29:00Z">
          <w:pPr>
            <w:numPr>
              <w:ilvl w:val="0"/>
              <w:numId w:val="52"/>
            </w:numPr>
            <w:jc w:val="both"/>
            <w:ind w:left="1080" w:hanging="360"/>
            <w:contextualSpacing/>
            <w:pBdr/>
            <w:spacing w:before="0" w:after="0"/>
          </w:pPr>
        </w:pPrChange>
        <w:rPr>
          <w:rFonts w:ascii="Century Schoolbook" w:hAnsi="Century Schoolbook" w:eastAsia="Helvetica Neue" w:cs="Helvetica Neue"/>
          <w:ins w:id="510" w:author="IPOPHL MKDR" w:date="2023-04-18T22:10:00Z"/>
        </w:rPr>
      </w:pPr>
      <w:r>
        <w:rPr>
          <w:rFonts w:eastAsia="Helvetica Neue" w:cs="Helvetica Neue" w:ascii="Century Schoolbook" w:hAnsi="Century Schoolbook"/>
        </w:rPr>
        <w:t>Intellectual Property Rights Enforcement;</w:t>
      </w:r>
    </w:p>
    <w:p>
      <w:pPr>
        <w:pStyle w:val="Normal"/>
        <w:suppressLineNumbers/>
        <w:pBdr/>
        <w:spacing w:before="0" w:after="0"/>
        <w:ind w:left="1440" w:hanging="720"/>
        <w:contextualSpacing/>
        <w:jc w:val="both"/>
        <w:pPrChange w:id="0" w:author="user" w:date="2023-08-15T16:04:00Z">
          <w:pPr>
            <w:jc w:val="both"/>
            <w:ind w:left="1080" w:hanging="360"/>
            <w:contextualSpacing/>
            <w:pBdr/>
            <w:spacing w:before="0" w:after="0"/>
          </w:pPr>
        </w:pPrChange>
        <w:rPr>
          <w:rFonts w:ascii="Century Schoolbook" w:hAnsi="Century Schoolbook" w:eastAsia="Helvetica Neue" w:cs="Helvetica Neue"/>
          <w:ins w:id="511" w:author="IPOPHL MKDR" w:date="2023-04-18T22:10:00Z"/>
        </w:rPr>
      </w:pPr>
      <w:r>
        <w:rPr>
          <w:rFonts w:eastAsia="Helvetica Neue" w:cs="Helvetica Neue" w:ascii="Century Schoolbook" w:hAnsi="Century Schoolbook"/>
        </w:rPr>
      </w:r>
    </w:p>
    <w:p>
      <w:pPr>
        <w:pStyle w:val="Normal"/>
        <w:numPr>
          <w:ilvl w:val="0"/>
          <w:numId w:val="135"/>
        </w:numPr>
        <w:pBdr/>
        <w:spacing w:before="0" w:after="0"/>
        <w:ind w:left="1440" w:hanging="720"/>
        <w:contextualSpacing/>
        <w:jc w:val="both"/>
        <w:pPrChange w:id="0" w:author="user" w:date="2023-08-17T11:29:00Z">
          <w:pPr>
            <w:numPr>
              <w:ilvl w:val="0"/>
              <w:numId w:val="52"/>
            </w:numPr>
            <w:jc w:val="both"/>
            <w:ind w:left="1080" w:hanging="360"/>
            <w:contextualSpacing/>
            <w:pBdr/>
            <w:spacing w:before="0" w:after="0"/>
          </w:pPr>
        </w:pPrChange>
        <w:rPr>
          <w:rFonts w:ascii="Century Schoolbook" w:hAnsi="Century Schoolbook" w:eastAsia="Helvetica Neue" w:cs="Helvetica Neue"/>
          <w:ins w:id="512" w:author="IPOPHL MKDR" w:date="2023-04-18T22:10:00Z"/>
        </w:rPr>
      </w:pPr>
      <w:r>
        <w:rPr>
          <w:rFonts w:eastAsia="Helvetica Neue" w:cs="Helvetica Neue" w:ascii="Century Schoolbook" w:hAnsi="Century Schoolbook"/>
        </w:rPr>
        <w:t xml:space="preserve">Intellectual Property Field Operations; </w:t>
      </w:r>
    </w:p>
    <w:p>
      <w:pPr>
        <w:pStyle w:val="Normal"/>
        <w:suppressLineNumbers/>
        <w:pBdr/>
        <w:spacing w:before="0" w:after="0"/>
        <w:ind w:left="1440" w:hanging="720"/>
        <w:contextualSpacing/>
        <w:jc w:val="both"/>
        <w:pPrChange w:id="0" w:author="user" w:date="2023-08-15T16:04:00Z">
          <w:pPr>
            <w:jc w:val="both"/>
            <w:ind w:left="1080" w:hanging="360"/>
            <w:contextualSpacing/>
            <w:pBdr/>
            <w:spacing w:before="0" w:after="0"/>
          </w:pPr>
        </w:pPrChange>
        <w:rPr>
          <w:rFonts w:ascii="Century Schoolbook" w:hAnsi="Century Schoolbook" w:eastAsia="Helvetica Neue" w:cs="Helvetica Neue"/>
          <w:ins w:id="513" w:author="IPOPHL MKDR" w:date="2023-04-18T22:10:00Z"/>
        </w:rPr>
      </w:pPr>
      <w:r>
        <w:rPr>
          <w:rFonts w:eastAsia="Helvetica Neue" w:cs="Helvetica Neue" w:ascii="Century Schoolbook" w:hAnsi="Century Schoolbook"/>
        </w:rPr>
      </w:r>
    </w:p>
    <w:p>
      <w:pPr>
        <w:pStyle w:val="Normal"/>
        <w:numPr>
          <w:ilvl w:val="0"/>
          <w:numId w:val="135"/>
        </w:numPr>
        <w:pBdr/>
        <w:spacing w:before="0" w:after="0"/>
        <w:ind w:left="1440" w:hanging="720"/>
        <w:contextualSpacing/>
        <w:jc w:val="both"/>
        <w:pPrChange w:id="0" w:author="user" w:date="2023-08-17T11:29:00Z">
          <w:pPr>
            <w:numPr>
              <w:ilvl w:val="0"/>
              <w:numId w:val="52"/>
            </w:numPr>
            <w:jc w:val="both"/>
            <w:ind w:left="1080" w:hanging="360"/>
            <w:contextualSpacing/>
            <w:pBdr/>
            <w:spacing w:before="0" w:after="0"/>
          </w:pPr>
        </w:pPrChange>
        <w:rPr>
          <w:rFonts w:ascii="Century Schoolbook" w:hAnsi="Century Schoolbook" w:eastAsia="Helvetica Neue" w:cs="Helvetica Neue"/>
          <w:ins w:id="514" w:author="IPOPHL MKDR" w:date="2023-04-18T22:10:00Z"/>
        </w:rPr>
      </w:pPr>
      <w:r>
        <w:rPr>
          <w:rFonts w:eastAsia="Helvetica Neue" w:cs="Helvetica Neue" w:ascii="Century Schoolbook" w:hAnsi="Century Schoolbook"/>
        </w:rPr>
        <w:t>Legal and Appeals:</w:t>
      </w:r>
    </w:p>
    <w:p>
      <w:pPr>
        <w:pStyle w:val="Normal"/>
        <w:suppressLineNumbers/>
        <w:pBdr/>
        <w:spacing w:before="0" w:after="0"/>
        <w:ind w:left="1440" w:hanging="720"/>
        <w:contextualSpacing/>
        <w:pPrChange w:id="0" w:author="user" w:date="2023-08-15T16:04:00Z">
          <w:pPr>
            <w:ind w:left="1080" w:hanging="360"/>
            <w:contextualSpacing/>
            <w:pBdr/>
            <w:spacing w:before="0" w:after="0"/>
          </w:pPr>
        </w:pPrChange>
        <w:rPr>
          <w:rFonts w:ascii="Century Schoolbook" w:hAnsi="Century Schoolbook" w:eastAsia="Helvetica Neue" w:cs="Helvetica Neue"/>
          <w:ins w:id="515" w:author="IPOPHL MKDR" w:date="2023-04-18T22:10:00Z"/>
        </w:rPr>
      </w:pPr>
      <w:r>
        <w:rPr>
          <w:rFonts w:eastAsia="Helvetica Neue" w:cs="Helvetica Neue" w:ascii="Century Schoolbook" w:hAnsi="Century Schoolbook"/>
        </w:rPr>
      </w:r>
    </w:p>
    <w:p>
      <w:pPr>
        <w:pStyle w:val="Normal"/>
        <w:numPr>
          <w:ilvl w:val="0"/>
          <w:numId w:val="135"/>
        </w:numPr>
        <w:pBdr/>
        <w:spacing w:before="0" w:after="0"/>
        <w:ind w:left="1440" w:hanging="720"/>
        <w:contextualSpacing/>
        <w:jc w:val="both"/>
        <w:pPrChange w:id="0" w:author="user" w:date="2023-08-17T11:29:00Z">
          <w:pPr>
            <w:numPr>
              <w:ilvl w:val="0"/>
              <w:numId w:val="52"/>
            </w:numPr>
            <w:jc w:val="both"/>
            <w:ind w:left="1080" w:hanging="360"/>
            <w:contextualSpacing/>
            <w:pBdr/>
            <w:spacing w:before="0" w:after="0"/>
          </w:pPr>
        </w:pPrChange>
        <w:rPr>
          <w:rFonts w:ascii="Century Schoolbook" w:hAnsi="Century Schoolbook" w:eastAsia="Helvetica Neue" w:cs="Helvetica Neue"/>
          <w:ins w:id="516" w:author="IPOPHL MKDR" w:date="2023-04-18T22:10:00Z"/>
        </w:rPr>
      </w:pPr>
      <w:r>
        <w:rPr>
          <w:rFonts w:eastAsia="Helvetica Neue" w:cs="Helvetica Neue" w:ascii="Century Schoolbook" w:hAnsi="Century Schoolbook"/>
        </w:rPr>
        <w:t xml:space="preserve">Policy and International Affairs; and </w:t>
      </w:r>
    </w:p>
    <w:p>
      <w:pPr>
        <w:pStyle w:val="Normal"/>
        <w:suppressLineNumbers/>
        <w:pBdr/>
        <w:spacing w:before="0" w:after="0"/>
        <w:ind w:left="1440" w:hanging="720"/>
        <w:contextualSpacing/>
        <w:jc w:val="both"/>
        <w:pPrChange w:id="0" w:author="user" w:date="2023-08-15T16:05:00Z">
          <w:pPr>
            <w:jc w:val="both"/>
            <w:ind w:left="1080" w:hanging="360"/>
            <w:contextualSpacing/>
            <w:pBdr/>
            <w:spacing w:before="0" w:after="0"/>
          </w:pPr>
        </w:pPrChange>
        <w:rPr>
          <w:rFonts w:ascii="Century Schoolbook" w:hAnsi="Century Schoolbook" w:eastAsia="Helvetica Neue" w:cs="Helvetica Neue"/>
          <w:ins w:id="517" w:author="IPOPHL MKDR" w:date="2023-04-18T22:10:00Z"/>
        </w:rPr>
      </w:pPr>
      <w:r>
        <w:rPr>
          <w:rFonts w:eastAsia="Helvetica Neue" w:cs="Helvetica Neue" w:ascii="Century Schoolbook" w:hAnsi="Century Schoolbook"/>
        </w:rPr>
      </w:r>
    </w:p>
    <w:p>
      <w:pPr>
        <w:pStyle w:val="Normal"/>
        <w:widowControl w:val="false"/>
        <w:numPr>
          <w:ilvl w:val="0"/>
          <w:numId w:val="135"/>
        </w:numPr>
        <w:pBdr/>
        <w:tabs>
          <w:tab w:val="clear" w:pos="720"/>
          <w:tab w:val="left" w:pos="360" w:leader="none"/>
        </w:tabs>
        <w:spacing w:before="0" w:after="0"/>
        <w:ind w:left="1440" w:hanging="720"/>
        <w:contextualSpacing/>
        <w:jc w:val="both"/>
        <w:pPrChange w:id="0" w:author="user" w:date="2023-08-17T11:29:00Z">
          <w:pPr>
            <w:numPr>
              <w:ilvl w:val="0"/>
              <w:numId w:val="52"/>
            </w:numPr>
            <w:jc w:val="both"/>
            <w:widowControl w:val="false"/>
            <w:tabs>
              <w:tab w:val="left" w:pos="360" w:leader="none"/>
            </w:tabs>
            <w:ind w:left="108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Internal Audit and Quality Management.</w:t>
      </w:r>
    </w:p>
    <w:p>
      <w:pPr>
        <w:pStyle w:val="Normal"/>
        <w:widowControl w:val="false"/>
        <w:suppressLineNumbers/>
        <w:pBdr/>
        <w:tabs>
          <w:tab w:val="clear" w:pos="720"/>
          <w:tab w:val="left" w:pos="360" w:leader="none"/>
        </w:tabs>
        <w:spacing w:before="0" w:after="0"/>
        <w:contextualSpacing/>
        <w:jc w:val="both"/>
        <w:pPrChange w:id="0" w:author="user" w:date="2023-08-15T16:05: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1980" w:leader="none"/>
        </w:tabs>
        <w:spacing w:before="0" w:after="0"/>
        <w:ind w:firstLine="720"/>
        <w:contextualSpacing/>
        <w:jc w:val="both"/>
        <w:pPrChange w:id="0" w:author="user" w:date="2023-08-15T16:57:00Z">
          <w:pPr>
            <w:jc w:val="both"/>
            <w:widowControl w:val="false"/>
            <w:tabs>
              <w:tab w:val="left" w:pos="426" w:leader="none"/>
            </w:tabs>
            <w:ind w:firstLine="567"/>
            <w:contextualSpacing/>
            <w:spacing w:before="0" w:after="0"/>
          </w:pPr>
        </w:pPrChange>
        <w:rPr>
          <w:rFonts w:ascii="Century Schoolbook" w:hAnsi="Century Schoolbook" w:eastAsia="Helvetica Neue" w:cs="Helvetica Neue"/>
        </w:rPr>
      </w:pPr>
      <w:ins w:id="518" w:author="user" w:date="2023-08-17T11:29:00Z">
        <w:r>
          <w:rPr>
            <w:rFonts w:eastAsia="Helvetica Neue" w:cs="Helvetica Neue" w:ascii="Century Schoolbook" w:hAnsi="Century Schoolbook"/>
          </w:rPr>
          <w:t>e.</w:t>
        </w:r>
      </w:ins>
      <w:ins w:id="519" w:author="user" w:date="2023-08-17T11:29:00Z">
        <w:r>
          <w:rPr>
            <w:rFonts w:eastAsia="Helvetica Neue" w:cs="Helvetica Neue" w:ascii="Century Schoolbook" w:hAnsi="Century Schoolbook"/>
          </w:rPr>
          <w:tab/>
        </w:r>
      </w:ins>
      <w:ins w:id="520" w:author="IPOPHL MKDR" w:date="2023-04-18T22:16:00Z">
        <w:del w:id="521" w:author="user" w:date="2023-08-17T11:29:00Z">
          <w:r>
            <w:rPr>
              <w:rFonts w:eastAsia="Helvetica Neue" w:cs="Helvetica Neue" w:ascii="Century Schoolbook" w:hAnsi="Century Schoolbook"/>
            </w:rPr>
            <w:delText xml:space="preserve">7.5. </w:delText>
          </w:r>
        </w:del>
      </w:ins>
      <w:ins w:id="522" w:author="IPOPHL MKDR" w:date="2023-04-18T22:16:00Z">
        <w:r>
          <w:rPr>
            <w:rFonts w:eastAsia="Helvetica Neue" w:cs="Helvetica Neue" w:ascii="Century Schoolbook" w:hAnsi="Century Schoolbook"/>
            <w:i/>
          </w:rPr>
          <w:t>Strategy Management and Planning.</w:t>
        </w:r>
      </w:ins>
      <w:ins w:id="523" w:author="IPOPHL MKDR" w:date="2023-04-18T22:16:00Z">
        <w:r>
          <w:rPr>
            <w:rFonts w:eastAsia="Helvetica Neue" w:cs="Helvetica Neue" w:ascii="Century Schoolbook" w:hAnsi="Century Schoolbook"/>
          </w:rPr>
          <w:t xml:space="preserve"> – The Strategy Management and Planning under the Office of the Director General shall have the following functions:</w:t>
        </w:r>
      </w:ins>
    </w:p>
    <w:p>
      <w:pPr>
        <w:pStyle w:val="Normal"/>
        <w:widowControl w:val="false"/>
        <w:suppressLineNumbers/>
        <w:tabs>
          <w:tab w:val="clear" w:pos="720"/>
          <w:tab w:val="left" w:pos="426" w:leader="none"/>
        </w:tabs>
        <w:spacing w:before="0" w:after="0"/>
        <w:ind w:firstLine="567"/>
        <w:contextualSpacing/>
        <w:jc w:val="both"/>
        <w:pPrChange w:id="0" w:author="user" w:date="2023-08-15T16:10:00Z">
          <w:pPr>
            <w:jc w:val="both"/>
            <w:widowControl w:val="false"/>
            <w:tabs>
              <w:tab w:val="left" w:pos="426" w:leader="none"/>
            </w:tabs>
            <w:ind w:firstLine="567"/>
            <w:contextualSpacing/>
            <w:spacing w:before="0" w:after="0"/>
          </w:pPr>
        </w:pPrChange>
        <w:rPr>
          <w:rFonts w:ascii="Century Schoolbook" w:hAnsi="Century Schoolbook" w:eastAsia="Helvetica Neue" w:cs="Helvetica Neue"/>
          <w:ins w:id="525" w:author="IPOPHL MKDR" w:date="2023-04-18T22:16:00Z"/>
        </w:rPr>
      </w:pPr>
      <w:ins w:id="524" w:author="IPOPHL MKDR" w:date="2023-04-18T22:16:00Z">
        <w:r>
          <w:rPr>
            <w:rFonts w:eastAsia="Helvetica Neue" w:cs="Helvetica Neue" w:ascii="Century Schoolbook" w:hAnsi="Century Schoolbook"/>
          </w:rPr>
        </w:r>
      </w:ins>
    </w:p>
    <w:p>
      <w:pPr>
        <w:pStyle w:val="Normal"/>
        <w:numPr>
          <w:ilvl w:val="0"/>
          <w:numId w:val="136"/>
        </w:numPr>
        <w:spacing w:before="0" w:after="0"/>
        <w:ind w:left="1440" w:hanging="720"/>
        <w:contextualSpacing/>
        <w:jc w:val="both"/>
        <w:pPrChange w:id="0" w:author="user" w:date="2023-08-17T11:30:00Z">
          <w:pPr>
            <w:numPr>
              <w:ilvl w:val="0"/>
              <w:numId w:val="53"/>
            </w:numPr>
            <w:jc w:val="both"/>
            <w:ind w:left="851" w:hanging="284"/>
            <w:contextualSpacing/>
            <w:spacing w:before="0" w:after="0"/>
          </w:pPr>
        </w:pPrChange>
        <w:rPr>
          <w:rFonts w:ascii="Century Schoolbook" w:hAnsi="Century Schoolbook" w:eastAsia="Helvetica Neue" w:cs="Helvetica Neue"/>
          <w:ins w:id="527" w:author="IPOPHL MKDR" w:date="2023-04-18T22:16:00Z"/>
        </w:rPr>
      </w:pPr>
      <w:ins w:id="526" w:author="IPOPHL MKDR" w:date="2023-04-18T22:16:00Z">
        <w:r>
          <w:rPr>
            <w:rFonts w:eastAsia="Helvetica Neue" w:cs="Helvetica Neue" w:ascii="Century Schoolbook" w:hAnsi="Century Schoolbook"/>
          </w:rPr>
          <w:t>Provide efficient and effective services related to the formulation of data-driven plans and programs, monitoring of organizational performance, and review of strategic priorities; </w:t>
        </w:r>
      </w:ins>
    </w:p>
    <w:p>
      <w:pPr>
        <w:pStyle w:val="Normal"/>
        <w:suppressLineNumbers/>
        <w:spacing w:before="0" w:after="0"/>
        <w:ind w:left="1440" w:hanging="720"/>
        <w:contextualSpacing/>
        <w:jc w:val="both"/>
        <w:pPrChange w:id="0" w:author="user" w:date="2023-08-15T16:05:00Z">
          <w:pPr>
            <w:jc w:val="both"/>
            <w:ind w:left="851" w:hanging="284"/>
            <w:contextualSpacing/>
            <w:spacing w:before="0" w:after="0"/>
          </w:pPr>
        </w:pPrChange>
        <w:rPr>
          <w:rFonts w:ascii="Century Schoolbook" w:hAnsi="Century Schoolbook" w:eastAsia="Helvetica Neue" w:cs="Helvetica Neue"/>
          <w:ins w:id="529" w:author="IPOPHL MKDR" w:date="2023-04-18T22:16:00Z"/>
        </w:rPr>
      </w:pPr>
      <w:ins w:id="528" w:author="IPOPHL MKDR" w:date="2023-04-18T22:16:00Z">
        <w:r>
          <w:rPr>
            <w:rFonts w:eastAsia="Helvetica Neue" w:cs="Helvetica Neue" w:ascii="Century Schoolbook" w:hAnsi="Century Schoolbook"/>
          </w:rPr>
        </w:r>
      </w:ins>
    </w:p>
    <w:p>
      <w:pPr>
        <w:pStyle w:val="Normal"/>
        <w:numPr>
          <w:ilvl w:val="0"/>
          <w:numId w:val="136"/>
        </w:numPr>
        <w:spacing w:before="0" w:after="0"/>
        <w:ind w:left="1440" w:hanging="720"/>
        <w:contextualSpacing/>
        <w:jc w:val="both"/>
        <w:pPrChange w:id="0" w:author="user" w:date="2023-08-17T11:30:00Z">
          <w:pPr>
            <w:numPr>
              <w:ilvl w:val="0"/>
              <w:numId w:val="53"/>
            </w:numPr>
            <w:jc w:val="both"/>
            <w:ind w:left="851" w:hanging="284"/>
            <w:contextualSpacing/>
            <w:spacing w:before="0" w:after="0"/>
          </w:pPr>
        </w:pPrChange>
        <w:rPr>
          <w:rFonts w:ascii="Century Schoolbook" w:hAnsi="Century Schoolbook" w:eastAsia="Helvetica Neue" w:cs="Helvetica Neue"/>
          <w:ins w:id="535" w:author="IPOPHL MKDR" w:date="2023-04-18T22:16:00Z"/>
        </w:rPr>
      </w:pPr>
      <w:ins w:id="530" w:author="IPOPHL MKDR" w:date="2023-04-18T22:16:00Z">
        <w:r>
          <w:rPr>
            <w:rFonts w:eastAsia="Helvetica Neue" w:cs="Helvetica Neue" w:ascii="Century Schoolbook" w:hAnsi="Century Schoolbook"/>
          </w:rPr>
          <w:t>Drive</w:t>
        </w:r>
      </w:ins>
      <w:ins w:id="531" w:author="HREP" w:date="2023-08-19T11:55:00Z">
        <w:r>
          <w:rPr>
            <w:rFonts w:eastAsia="Helvetica Neue" w:cs="Helvetica Neue" w:ascii="Century Schoolbook" w:hAnsi="Century Schoolbook"/>
          </w:rPr>
          <w:t xml:space="preserve"> the Office’</w:t>
        </w:r>
      </w:ins>
      <w:ins w:id="532" w:author="IPOPHL MKDR" w:date="2023-04-18T22:16:00Z">
        <w:del w:id="533" w:author="HREP" w:date="2023-08-19T11:55:00Z">
          <w:r>
            <w:rPr>
              <w:rFonts w:eastAsia="Helvetica Neue" w:cs="Helvetica Neue" w:ascii="Century Schoolbook" w:hAnsi="Century Schoolbook"/>
            </w:rPr>
            <w:delText xml:space="preserve"> IPOPHL’</w:delText>
          </w:r>
        </w:del>
      </w:ins>
      <w:ins w:id="534" w:author="IPOPHL MKDR" w:date="2023-04-18T22:16:00Z">
        <w:r>
          <w:rPr>
            <w:rFonts w:eastAsia="Helvetica Neue" w:cs="Helvetica Neue" w:ascii="Century Schoolbook" w:hAnsi="Century Schoolbook"/>
          </w:rPr>
          <w:t>s strategic planning process by enhancing its knowledge of the driving forces in its operating environment; and</w:t>
        </w:r>
      </w:ins>
    </w:p>
    <w:p>
      <w:pPr>
        <w:pStyle w:val="Normal"/>
        <w:suppressLineNumbers/>
        <w:spacing w:before="0" w:after="0"/>
        <w:ind w:left="1440" w:hanging="720"/>
        <w:contextualSpacing/>
        <w:jc w:val="both"/>
        <w:pPrChange w:id="0" w:author="user" w:date="2023-08-15T16:06:00Z">
          <w:pPr>
            <w:jc w:val="both"/>
            <w:ind w:left="851" w:hanging="284"/>
            <w:contextualSpacing/>
            <w:spacing w:before="0" w:after="0"/>
          </w:pPr>
        </w:pPrChange>
        <w:rPr>
          <w:rFonts w:ascii="Century Schoolbook" w:hAnsi="Century Schoolbook" w:eastAsia="Helvetica Neue" w:cs="Helvetica Neue"/>
          <w:ins w:id="537" w:author="IPOPHL MKDR" w:date="2023-04-18T22:16:00Z"/>
        </w:rPr>
      </w:pPr>
      <w:ins w:id="536" w:author="IPOPHL MKDR" w:date="2023-04-18T22:16:00Z">
        <w:r>
          <w:rPr>
            <w:rFonts w:eastAsia="Helvetica Neue" w:cs="Helvetica Neue" w:ascii="Century Schoolbook" w:hAnsi="Century Schoolbook"/>
          </w:rPr>
        </w:r>
      </w:ins>
    </w:p>
    <w:p>
      <w:pPr>
        <w:pStyle w:val="Normal"/>
        <w:widowControl w:val="false"/>
        <w:numPr>
          <w:ilvl w:val="0"/>
          <w:numId w:val="136"/>
        </w:numPr>
        <w:spacing w:before="0" w:after="0"/>
        <w:ind w:left="1440" w:hanging="720"/>
        <w:contextualSpacing/>
        <w:jc w:val="both"/>
        <w:pPrChange w:id="0" w:author="user" w:date="2023-08-17T11:30:00Z">
          <w:pPr>
            <w:numPr>
              <w:ilvl w:val="0"/>
              <w:numId w:val="53"/>
            </w:numPr>
            <w:jc w:val="both"/>
            <w:widowControl w:val="false"/>
            <w:ind w:left="851" w:hanging="284"/>
            <w:contextualSpacing/>
            <w:spacing w:before="0" w:after="0"/>
          </w:pPr>
        </w:pPrChange>
        <w:rPr>
          <w:rFonts w:ascii="Century Schoolbook" w:hAnsi="Century Schoolbook" w:eastAsia="Helvetica Neue" w:cs="Helvetica Neue"/>
        </w:rPr>
      </w:pPr>
      <w:ins w:id="538" w:author="IPOPHL MKDR" w:date="2023-04-18T22:16:00Z">
        <w:r>
          <w:rPr>
            <w:rFonts w:eastAsia="Helvetica Neue" w:cs="Helvetica Neue" w:ascii="Century Schoolbook" w:hAnsi="Century Schoolbook"/>
          </w:rPr>
          <w:t xml:space="preserve">Identify and develop future-ready capabilities to improve </w:t>
        </w:r>
      </w:ins>
      <w:ins w:id="539" w:author="HREP" w:date="2023-08-19T11:56:00Z">
        <w:r>
          <w:rPr>
            <w:rFonts w:eastAsia="Helvetica Neue" w:cs="Helvetica Neue" w:ascii="Century Schoolbook" w:hAnsi="Century Schoolbook"/>
          </w:rPr>
          <w:t xml:space="preserve">the </w:t>
        </w:r>
      </w:ins>
      <w:ins w:id="540" w:author="IPOPHL MKDR" w:date="2023-04-18T22:16:00Z">
        <w:del w:id="541" w:author="HREP" w:date="2023-08-19T11:56:00Z">
          <w:r>
            <w:rPr>
              <w:rFonts w:eastAsia="Helvetica Neue" w:cs="Helvetica Neue" w:ascii="Century Schoolbook" w:hAnsi="Century Schoolbook"/>
            </w:rPr>
            <w:delText>IPOPHL’s</w:delText>
          </w:r>
        </w:del>
      </w:ins>
      <w:ins w:id="542" w:author="IPOPHL MKDR" w:date="2023-04-18T22:16:00Z">
        <w:r>
          <w:rPr>
            <w:rFonts w:eastAsia="Helvetica Neue" w:cs="Helvetica Neue" w:ascii="Century Schoolbook" w:hAnsi="Century Schoolbook"/>
          </w:rPr>
          <w:t xml:space="preserve"> work</w:t>
        </w:r>
      </w:ins>
      <w:ins w:id="543" w:author="HREP" w:date="2023-08-19T11:56:00Z">
        <w:r>
          <w:rPr>
            <w:rFonts w:eastAsia="Helvetica Neue" w:cs="Helvetica Neue" w:ascii="Century Schoolbook" w:hAnsi="Century Schoolbook"/>
          </w:rPr>
          <w:t xml:space="preserve"> of the </w:t>
        </w:r>
      </w:ins>
      <w:ins w:id="544" w:author="IPOPHL MKDR" w:date="2023-04-18T22:16:00Z">
        <w:r>
          <w:rPr>
            <w:rFonts w:eastAsia="Helvetica Neue" w:cs="Helvetica Neue" w:ascii="Century Schoolbook" w:hAnsi="Century Schoolbook"/>
          </w:rPr>
          <w:t>.</w:t>
        </w:r>
      </w:ins>
    </w:p>
    <w:p>
      <w:pPr>
        <w:pStyle w:val="Normal"/>
        <w:widowControl w:val="false"/>
        <w:suppressLineNumbers/>
        <w:spacing w:before="0" w:after="0"/>
        <w:contextualSpacing/>
        <w:jc w:val="both"/>
        <w:pPrChange w:id="0" w:author="user" w:date="2023-08-15T16:06:00Z">
          <w:pPr>
            <w:jc w:val="both"/>
            <w:widowControl w:val="false"/>
            <w:contextualSpacing/>
            <w:spacing w:before="0" w:after="0"/>
          </w:pPr>
        </w:pPrChange>
        <w:rPr>
          <w:rFonts w:ascii="Century Schoolbook" w:hAnsi="Century Schoolbook" w:eastAsia="Helvetica Neue" w:cs="Helvetica Neue"/>
          <w:ins w:id="545" w:author="IPOPHL MKDR" w:date="2023-04-18T22:16:00Z"/>
        </w:rPr>
      </w:pPr>
      <w:r>
        <w:rPr>
          <w:rFonts w:eastAsia="Helvetica Neue" w:cs="Helvetica Neue" w:ascii="Century Schoolbook" w:hAnsi="Century Schoolbook"/>
        </w:rPr>
      </w:r>
    </w:p>
    <w:p>
      <w:pPr>
        <w:pStyle w:val="Normal"/>
        <w:widowControl w:val="false"/>
        <w:tabs>
          <w:tab w:val="clear" w:pos="720"/>
          <w:tab w:val="left" w:pos="-1980" w:leader="none"/>
        </w:tabs>
        <w:spacing w:before="0" w:after="0"/>
        <w:ind w:firstLine="720"/>
        <w:contextualSpacing/>
        <w:jc w:val="both"/>
        <w:pPrChange w:id="0" w:author="user" w:date="2023-08-15T16:57: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554" w:author="user" w:date="2023-08-15T16:12:00Z"/>
        </w:rPr>
      </w:pPr>
      <w:r>
        <w:rPr>
          <w:rFonts w:eastAsia="Helvetica Neue" w:cs="Helvetica Neue" w:ascii="Century Schoolbook" w:hAnsi="Century Schoolbook"/>
        </w:rPr>
        <w:t xml:space="preserve">f. </w:t>
      </w:r>
      <w:ins w:id="546" w:author="user" w:date="2023-08-17T11:30:00Z">
        <w:r>
          <w:rPr>
            <w:rFonts w:eastAsia="Helvetica Neue" w:cs="Helvetica Neue" w:ascii="Century Schoolbook" w:hAnsi="Century Schoolbook"/>
          </w:rPr>
          <w:tab/>
        </w:r>
      </w:ins>
      <w:ins w:id="547" w:author="IPOPHL MKDR" w:date="2023-04-18T22:16:00Z">
        <w:del w:id="548" w:author="user" w:date="2023-08-17T11:30:00Z">
          <w:r>
            <w:rPr>
              <w:rFonts w:eastAsia="Helvetica Neue" w:cs="Helvetica Neue" w:ascii="Century Schoolbook" w:hAnsi="Century Schoolbook"/>
            </w:rPr>
            <w:delText xml:space="preserve">7.6. </w:delText>
          </w:r>
        </w:del>
      </w:ins>
      <w:ins w:id="549" w:author="IPOPHL MKDR" w:date="2023-04-18T22:16:00Z">
        <w:r>
          <w:rPr>
            <w:rFonts w:eastAsia="Helvetica Neue" w:cs="Helvetica Neue" w:ascii="Century Schoolbook" w:hAnsi="Century Schoolbook"/>
            <w:i/>
          </w:rPr>
          <w:t>Intellectual Property Rights Enforcement.</w:t>
        </w:r>
      </w:ins>
      <w:ins w:id="550" w:author="IPOPHL MKDR" w:date="2023-04-18T22:16:00Z">
        <w:r>
          <w:rPr>
            <w:rFonts w:eastAsia="Helvetica Neue" w:cs="Helvetica Neue" w:ascii="Century Schoolbook" w:hAnsi="Century Schoolbook"/>
          </w:rPr>
          <w:t xml:space="preserve"> – The </w:t>
        </w:r>
      </w:ins>
      <w:ins w:id="551" w:author="IPOPHL MKDR" w:date="2023-04-18T22:16:00Z">
        <w:del w:id="552" w:author="HREP" w:date="2023-08-19T11:56:00Z">
          <w:r>
            <w:rPr>
              <w:rFonts w:eastAsia="Helvetica Neue" w:cs="Helvetica Neue" w:ascii="Century Schoolbook" w:hAnsi="Century Schoolbook"/>
            </w:rPr>
            <w:delText xml:space="preserve">IP </w:delText>
          </w:r>
        </w:del>
      </w:ins>
      <w:ins w:id="553" w:author="IPOPHL MKDR" w:date="2023-04-18T22:16:00Z">
        <w:r>
          <w:rPr>
            <w:rFonts w:eastAsia="Helvetica Neue" w:cs="Helvetica Neue" w:ascii="Century Schoolbook" w:hAnsi="Century Schoolbook"/>
          </w:rPr>
          <w:t>Intellectual Property Rights Enforcement under the Office of the Director General shall have the following powers and functions:</w:t>
        </w:r>
      </w:ins>
    </w:p>
    <w:p>
      <w:pPr>
        <w:pStyle w:val="Normal"/>
        <w:widowControl w:val="false"/>
        <w:suppressLineNumbers/>
        <w:spacing w:before="0" w:after="0"/>
        <w:ind w:left="1080" w:hanging="360"/>
        <w:contextualSpacing/>
        <w:jc w:val="both"/>
        <w:pPrChange w:id="0" w:author="user" w:date="2023-08-15T16:1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suppressLineNumbers/>
        <w:tabs>
          <w:tab w:val="clear" w:pos="720"/>
          <w:tab w:val="left" w:pos="360" w:leader="none"/>
        </w:tabs>
        <w:spacing w:before="0" w:after="0"/>
        <w:ind w:left="1440" w:hanging="720"/>
        <w:contextualSpacing/>
        <w:jc w:val="both"/>
        <w:pPrChange w:id="0" w:author="user" w:date="2023-08-17T11: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557" w:author="user" w:date="2023-08-15T16:11:00Z"/>
        </w:rPr>
      </w:pPr>
      <w:ins w:id="555" w:author="user" w:date="2023-08-17T11:30:00Z">
        <w:r>
          <w:rPr>
            <w:rFonts w:eastAsia="Helvetica Neue" w:cs="Helvetica Neue" w:ascii="Century Schoolbook" w:hAnsi="Century Schoolbook"/>
          </w:rPr>
          <w:t xml:space="preserve">(1) </w:t>
        </w:r>
      </w:ins>
      <w:ins w:id="556" w:author="user" w:date="2023-08-17T11:31:00Z">
        <w:r>
          <w:rPr>
            <w:rFonts w:eastAsia="Helvetica Neue" w:cs="Helvetica Neue" w:ascii="Century Schoolbook" w:hAnsi="Century Schoolbook"/>
          </w:rPr>
          <w:tab/>
        </w:r>
      </w:ins>
    </w:p>
    <w:p>
      <w:pPr>
        <w:pStyle w:val="Normal"/>
        <w:pBdr/>
        <w:spacing w:before="0" w:after="0"/>
        <w:ind w:left="1440" w:hanging="720"/>
        <w:contextualSpacing/>
        <w:jc w:val="both"/>
        <w:pPrChange w:id="0" w:author="user" w:date="2023-08-17T11:31:00Z">
          <w:pPr>
            <w:jc w:val="both"/>
            <w:ind w:left="993" w:hanging="426"/>
            <w:contextualSpacing/>
            <w:pBdr/>
            <w:spacing w:before="0" w:after="0"/>
          </w:pPr>
        </w:pPrChange>
        <w:rPr>
          <w:rFonts w:ascii="Century Schoolbook" w:hAnsi="Century Schoolbook" w:eastAsia="Helvetica Neue" w:cs="Helvetica Neue"/>
          <w:del w:id="561" w:author="user" w:date="2023-08-15T16:12:00Z"/>
        </w:rPr>
      </w:pPr>
      <w:r>
        <w:rPr>
          <w:rFonts w:eastAsia="Helvetica Neue" w:cs="Helvetica Neue" w:ascii="Century Schoolbook" w:hAnsi="Century Schoolbook"/>
          <w:b/>
        </w:rPr>
        <w:t>(a)</w:t>
      </w:r>
      <w:ins w:id="558" w:author="IPOPHL MKDR" w:date="2023-04-18T22:16:00Z">
        <w:del w:id="559" w:author="user" w:date="2023-08-15T16:10:00Z">
          <w:r>
            <w:rPr>
              <w:rFonts w:eastAsia="Helvetica Neue" w:cs="Helvetica Neue" w:ascii="Century Schoolbook" w:hAnsi="Century Schoolbook"/>
            </w:rPr>
            <w:tab/>
          </w:r>
        </w:del>
      </w:ins>
      <w:ins w:id="560" w:author="IPOPHL MKDR" w:date="2023-04-18T22:16:00Z">
        <w:r>
          <w:rPr>
            <w:rFonts w:eastAsia="Helvetica Neue" w:cs="Helvetica Neue" w:ascii="Century Schoolbook" w:hAnsi="Century Schoolbook"/>
          </w:rPr>
          <w:t>Gather intelligence information related to the violations of this Act, conduct inquiries and investigation and develop effective countermeasures to deter counterfeit and pirated goods or content;</w:t>
        </w:r>
      </w:ins>
    </w:p>
    <w:p>
      <w:pPr>
        <w:pStyle w:val="Normal"/>
        <w:pBdr/>
        <w:spacing w:before="0" w:after="0"/>
        <w:ind w:left="1440" w:hanging="720"/>
        <w:contextualSpacing/>
        <w:jc w:val="both"/>
        <w:pPrChange w:id="0" w:author="user" w:date="2023-08-17T11:31:00Z">
          <w:pPr>
            <w:jc w:val="both"/>
            <w:ind w:left="993" w:hanging="426"/>
            <w:contextualSpacing/>
            <w:pBdr/>
            <w:spacing w:before="0" w:after="0"/>
          </w:pPr>
        </w:pPrChange>
        <w:rPr>
          <w:rFonts w:ascii="Century Schoolbook" w:hAnsi="Century Schoolbook" w:eastAsia="Helvetica Neue" w:cs="Helvetica Neue"/>
          <w:del w:id="562" w:author="user" w:date="2023-08-15T16:12:00Z"/>
        </w:rPr>
      </w:pPr>
      <w:r>
        <w:rPr>
          <w:rFonts w:eastAsia="Helvetica Neue" w:cs="Helvetica Neue" w:ascii="Century Schoolbook" w:hAnsi="Century Schoolbook"/>
        </w:rPr>
      </w:r>
    </w:p>
    <w:p>
      <w:pPr>
        <w:pStyle w:val="Normal"/>
        <w:pBdr/>
        <w:spacing w:before="0" w:after="0"/>
        <w:ind w:left="1440" w:hanging="720"/>
        <w:contextualSpacing/>
        <w:jc w:val="both"/>
        <w:pPrChange w:id="0" w:author="user" w:date="2023-08-17T11:31:00Z">
          <w:pPr>
            <w:jc w:val="both"/>
            <w:ind w:left="993" w:hanging="426"/>
            <w:contextualSpacing/>
            <w:pBdr/>
            <w:spacing w:before="0" w:after="0"/>
          </w:pPr>
        </w:pPrChange>
        <w:rPr>
          <w:rFonts w:ascii="Century Schoolbook" w:hAnsi="Century Schoolbook" w:eastAsia="Helvetica Neue" w:cs="Helvetica Neue"/>
          <w:ins w:id="563" w:author="user" w:date="2023-08-15T16:13:00Z"/>
        </w:rPr>
      </w:pPr>
      <w:r>
        <w:rPr>
          <w:rFonts w:eastAsia="Helvetica Neue" w:cs="Helvetica Neue" w:ascii="Century Schoolbook" w:hAnsi="Century Schoolbook"/>
        </w:rPr>
      </w:r>
    </w:p>
    <w:p>
      <w:pPr>
        <w:pStyle w:val="Normal"/>
        <w:pBdr/>
        <w:spacing w:before="0" w:after="0"/>
        <w:ind w:left="1440" w:hanging="0"/>
        <w:contextualSpacing/>
        <w:jc w:val="both"/>
        <w:pPrChange w:id="0" w:author="user" w:date="2023-08-17T11:31:00Z">
          <w:pPr>
            <w:jc w:val="both"/>
            <w:ind w:left="993" w:hanging="426"/>
            <w:contextualSpacing/>
            <w:pBdr/>
            <w:spacing w:before="0" w:after="0"/>
          </w:pPr>
        </w:pPrChange>
        <w:rPr>
          <w:rFonts w:ascii="Century Schoolbook" w:hAnsi="Century Schoolbook" w:eastAsia="Helvetica Neue" w:cs="Helvetica Neue"/>
          <w:ins w:id="564" w:author="user" w:date="2023-08-17T11:31:00Z"/>
        </w:rPr>
      </w:pPr>
      <w:r>
        <w:rPr>
          <w:rFonts w:eastAsia="Helvetica Neue" w:cs="Helvetica Neue" w:ascii="Century Schoolbook" w:hAnsi="Century Schoolbook"/>
        </w:rPr>
      </w:r>
    </w:p>
    <w:p>
      <w:pPr>
        <w:pStyle w:val="Normal"/>
        <w:pBdr/>
        <w:spacing w:before="0" w:after="0"/>
        <w:ind w:left="1440" w:hanging="720"/>
        <w:contextualSpacing/>
        <w:jc w:val="both"/>
        <w:pPrChange w:id="0" w:author="user" w:date="2023-08-17T11:31:00Z">
          <w:pPr>
            <w:jc w:val="both"/>
            <w:ind w:left="993" w:hanging="426"/>
            <w:contextualSpacing/>
            <w:pBdr/>
            <w:spacing w:before="0" w:after="0"/>
          </w:pPr>
        </w:pPrChange>
        <w:rPr>
          <w:rFonts w:ascii="Century Schoolbook" w:hAnsi="Century Schoolbook" w:eastAsia="Helvetica Neue" w:cs="Helvetica Neue"/>
          <w:ins w:id="579" w:author="IPOPHL MKDR" w:date="2023-04-18T22:16:00Z"/>
        </w:rPr>
      </w:pPr>
      <w:r>
        <w:rPr>
          <w:rFonts w:eastAsia="Helvetica Neue" w:cs="Helvetica Neue" w:ascii="Century Schoolbook" w:hAnsi="Century Schoolbook"/>
        </w:rPr>
        <w:t>(2)</w:t>
      </w:r>
      <w:ins w:id="565" w:author="user" w:date="2023-08-17T11:31:00Z">
        <w:r>
          <w:rPr>
            <w:rFonts w:eastAsia="Helvetica Neue" w:cs="Helvetica Neue" w:ascii="Century Schoolbook" w:hAnsi="Century Schoolbook"/>
          </w:rPr>
          <w:tab/>
        </w:r>
      </w:ins>
      <w:ins w:id="566" w:author="IPOPHL MKDR" w:date="2023-04-18T22:16:00Z">
        <w:del w:id="567" w:author="user" w:date="2023-08-15T16:12:00Z">
          <w:r>
            <w:rPr>
              <w:rFonts w:eastAsia="Helvetica Neue" w:cs="Helvetica Neue" w:ascii="Century Schoolbook" w:hAnsi="Century Schoolbook"/>
              <w:b/>
            </w:rPr>
            <w:delText>(b)</w:delText>
          </w:r>
        </w:del>
      </w:ins>
      <w:ins w:id="568" w:author="IPOPHL MKDR" w:date="2023-04-18T22:16:00Z">
        <w:del w:id="569" w:author="user" w:date="2023-08-15T16:12:00Z">
          <w:r>
            <w:rPr>
              <w:rFonts w:eastAsia="Helvetica Neue" w:cs="Helvetica Neue" w:ascii="Century Schoolbook" w:hAnsi="Century Schoolbook"/>
            </w:rPr>
            <w:tab/>
          </w:r>
        </w:del>
      </w:ins>
      <w:ins w:id="570" w:author="IPOPHL MKDR" w:date="2023-04-18T22:16:00Z">
        <w:r>
          <w:rPr>
            <w:rFonts w:eastAsia="Helvetica Neue" w:cs="Helvetica Neue" w:ascii="Century Schoolbook" w:hAnsi="Century Schoolbook"/>
          </w:rPr>
          <w:t xml:space="preserve">Conduct visits during reasonable hours to establishments and businesses </w:t>
        </w:r>
      </w:ins>
      <w:ins w:id="571" w:author="IPOPHL MKDR" w:date="2023-04-18T22:16:00Z">
        <w:del w:id="572" w:author="HREP" w:date="2023-08-19T12:29:00Z">
          <w:r>
            <w:rPr>
              <w:rFonts w:eastAsia="Helvetica Neue" w:cs="Helvetica Neue" w:ascii="Century Schoolbook" w:hAnsi="Century Schoolbook"/>
            </w:rPr>
            <w:delText xml:space="preserve">where activities </w:delText>
          </w:r>
        </w:del>
      </w:ins>
      <w:ins w:id="573" w:author="IPOPHL MKDR" w:date="2023-04-18T22:16:00Z">
        <w:r>
          <w:rPr>
            <w:rFonts w:eastAsia="Helvetica Neue" w:cs="Helvetica Neue" w:ascii="Century Schoolbook" w:hAnsi="Century Schoolbook"/>
          </w:rPr>
          <w:t xml:space="preserve">suspected to be </w:t>
        </w:r>
      </w:ins>
      <w:ins w:id="574" w:author="HREP" w:date="2023-08-19T12:29:00Z">
        <w:r>
          <w:rPr>
            <w:rFonts w:eastAsia="Helvetica Neue" w:cs="Helvetica Neue" w:ascii="Century Schoolbook" w:hAnsi="Century Schoolbook"/>
          </w:rPr>
          <w:t xml:space="preserve">engaging in activities </w:t>
        </w:r>
      </w:ins>
      <w:ins w:id="575" w:author="IPOPHL MKDR" w:date="2023-04-18T22:16:00Z">
        <w:r>
          <w:rPr>
            <w:rFonts w:eastAsia="Helvetica Neue" w:cs="Helvetica Neue" w:ascii="Century Schoolbook" w:hAnsi="Century Schoolbook"/>
          </w:rPr>
          <w:t>in violation of this Act in accordance with the procedure provided for under Section 7</w:t>
        </w:r>
      </w:ins>
      <w:ins w:id="576" w:author="IPOPHL MKDR" w:date="2023-04-18T22:16:00Z">
        <w:del w:id="577" w:author="HREP" w:date="2023-08-19T12:24:00Z">
          <w:r>
            <w:rPr>
              <w:rFonts w:eastAsia="Helvetica Neue" w:cs="Helvetica Neue" w:ascii="Century Schoolbook" w:hAnsi="Century Schoolbook"/>
              <w:highlight w:val="yellow"/>
            </w:rPr>
            <w:delText>.2</w:delText>
          </w:r>
        </w:del>
      </w:ins>
      <w:ins w:id="578" w:author="IPOPHL MKDR" w:date="2023-04-18T22:16:00Z">
        <w:r>
          <w:rPr>
            <w:rFonts w:eastAsia="Helvetica Neue" w:cs="Helvetica Neue" w:ascii="Century Schoolbook" w:hAnsi="Century Schoolbook"/>
          </w:rPr>
          <w:t xml:space="preserve"> of this Act;</w:t>
        </w:r>
      </w:ins>
    </w:p>
    <w:p>
      <w:pPr>
        <w:pStyle w:val="Normal"/>
        <w:pBdr/>
        <w:spacing w:before="0" w:after="0"/>
        <w:ind w:left="1440" w:hanging="0"/>
        <w:contextualSpacing/>
        <w:jc w:val="both"/>
        <w:pPrChange w:id="0" w:author="user" w:date="2023-08-17T11:31:00Z">
          <w:pPr>
            <w:jc w:val="both"/>
            <w:ind w:left="993" w:hanging="426"/>
            <w:contextualSpacing/>
            <w:pBdr/>
            <w:spacing w:before="0" w:after="0"/>
          </w:pPr>
        </w:pPrChange>
        <w:rPr>
          <w:rFonts w:eastAsia="Helvetica Neue"/>
          <w:del w:id="581" w:author="user" w:date="2023-08-17T11:31:00Z"/>
        </w:rPr>
      </w:pPr>
      <w:del w:id="580" w:author="user" w:date="2023-08-17T11:31:00Z">
        <w:r>
          <w:rPr>
            <w:rFonts w:eastAsia="Helvetica Neue"/>
          </w:rPr>
        </w:r>
      </w:del>
    </w:p>
    <w:p>
      <w:pPr>
        <w:pStyle w:val="Normal"/>
        <w:suppressLineNumbers/>
        <w:pBdr/>
        <w:spacing w:before="0" w:after="0"/>
        <w:ind w:left="720" w:hanging="0"/>
        <w:contextualSpacing/>
        <w:pPrChange w:id="0" w:author="user" w:date="2023-08-17T11:31:00Z">
          <w:pPr>
            <w:ind w:left="993" w:hanging="426"/>
            <w:contextualSpacing/>
            <w:pBdr/>
            <w:spacing w:before="0" w:after="0"/>
          </w:pPr>
        </w:pPrChange>
        <w:rPr>
          <w:rFonts w:ascii="Century Schoolbook" w:hAnsi="Century Schoolbook" w:eastAsia="Helvetica Neue" w:cs="Helvetica Neue"/>
          <w:ins w:id="583" w:author="user" w:date="2023-08-17T11:31:00Z"/>
        </w:rPr>
      </w:pPr>
      <w:ins w:id="582" w:author="user" w:date="2023-08-17T11:31:00Z">
        <w:r>
          <w:rPr>
            <w:rFonts w:eastAsia="Helvetica Neue" w:cs="Helvetica Neue" w:ascii="Century Schoolbook" w:hAnsi="Century Schoolbook"/>
          </w:rPr>
        </w:r>
      </w:ins>
    </w:p>
    <w:p>
      <w:pPr>
        <w:pStyle w:val="Normal"/>
        <w:pBdr/>
        <w:spacing w:before="0" w:after="0"/>
        <w:ind w:left="1440" w:hanging="720"/>
        <w:contextualSpacing/>
        <w:jc w:val="both"/>
        <w:pPrChange w:id="0" w:author="user" w:date="2023-08-17T11:31:00Z">
          <w:pPr>
            <w:jc w:val="both"/>
            <w:ind w:left="993" w:hanging="426"/>
            <w:contextualSpacing/>
            <w:pBdr/>
            <w:spacing w:before="0" w:after="0"/>
          </w:pPr>
        </w:pPrChange>
        <w:rPr>
          <w:rFonts w:ascii="Century Schoolbook" w:hAnsi="Century Schoolbook" w:eastAsia="Helvetica Neue" w:cs="Helvetica Neue"/>
          <w:ins w:id="591" w:author="IPOPHL MKDR" w:date="2023-04-18T22:16:00Z"/>
        </w:rPr>
      </w:pPr>
      <w:ins w:id="584" w:author="user" w:date="2023-08-17T11:31:00Z">
        <w:r>
          <w:rPr>
            <w:rFonts w:eastAsia="Helvetica Neue"/>
          </w:rPr>
          <w:t>(3)</w:t>
        </w:r>
      </w:ins>
      <w:ins w:id="585" w:author="user" w:date="2023-08-17T11:31:00Z">
        <w:r>
          <w:rPr>
            <w:rFonts w:eastAsia="Helvetica Neue"/>
          </w:rPr>
          <w:tab/>
        </w:r>
      </w:ins>
      <w:ins w:id="586" w:author="IPOPHL MKDR" w:date="2023-04-18T22:16:00Z">
        <w:del w:id="587" w:author="user" w:date="2023-08-15T16:14:00Z">
          <w:r>
            <w:rPr>
              <w:rFonts w:eastAsia="Helvetica Neue" w:cs="Helvetica Neue" w:ascii="Century Schoolbook" w:hAnsi="Century Schoolbook"/>
              <w:b/>
            </w:rPr>
            <w:delText>(c)</w:delText>
          </w:r>
        </w:del>
      </w:ins>
      <w:ins w:id="588" w:author="IPOPHL MKDR" w:date="2023-04-18T22:16:00Z">
        <w:del w:id="589" w:author="user" w:date="2023-08-17T11:31:00Z">
          <w:r>
            <w:rPr>
              <w:rFonts w:eastAsia="Helvetica Neue" w:cs="Helvetica Neue" w:ascii="Century Schoolbook" w:hAnsi="Century Schoolbook"/>
            </w:rPr>
            <w:tab/>
          </w:r>
        </w:del>
      </w:ins>
      <w:ins w:id="590" w:author="IPOPHL MKDR" w:date="2023-04-18T22:16:00Z">
        <w:r>
          <w:rPr>
            <w:rFonts w:eastAsia="Helvetica Neue" w:cs="Helvetica Neue" w:ascii="Century Schoolbook" w:hAnsi="Century Schoolbook"/>
          </w:rPr>
          <w:t>Develop a database of pending cases involving violations of this Act;</w:t>
        </w:r>
      </w:ins>
    </w:p>
    <w:p>
      <w:pPr>
        <w:pStyle w:val="Normal"/>
        <w:pBdr/>
        <w:spacing w:before="0" w:after="0"/>
        <w:ind w:left="1080" w:hanging="0"/>
        <w:contextualSpacing/>
        <w:jc w:val="both"/>
        <w:pPrChange w:id="0" w:author="user" w:date="2023-08-17T11:32:00Z">
          <w:pPr>
            <w:jc w:val="both"/>
            <w:ind w:left="993" w:hanging="426"/>
            <w:contextualSpacing/>
            <w:pBdr/>
            <w:spacing w:before="0" w:after="0"/>
          </w:pPr>
        </w:pPrChange>
        <w:rPr>
          <w:rFonts w:ascii="Century Schoolbook" w:hAnsi="Century Schoolbook" w:eastAsia="Helvetica Neue" w:cs="Helvetica Neue"/>
          <w:b/>
          <w:b/>
          <w:del w:id="592" w:author="user" w:date="2023-08-17T11:32:00Z"/>
        </w:rPr>
      </w:pPr>
      <w:r>
        <w:rPr>
          <w:rFonts w:eastAsia="Helvetica Neue" w:cs="Helvetica Neue" w:ascii="Century Schoolbook" w:hAnsi="Century Schoolbook"/>
          <w:b/>
        </w:rPr>
      </w:r>
    </w:p>
    <w:p>
      <w:pPr>
        <w:pStyle w:val="Normal"/>
        <w:suppressLineNumbers/>
        <w:pBdr/>
        <w:spacing w:before="0" w:after="0"/>
        <w:ind w:left="993" w:hanging="273"/>
        <w:contextualSpacing/>
        <w:pPrChange w:id="0" w:author="user" w:date="2023-08-17T11:33:00Z">
          <w:pPr>
            <w:ind w:left="993" w:hanging="426"/>
            <w:contextualSpacing/>
            <w:pBdr/>
            <w:spacing w:before="0" w:after="0"/>
          </w:pPr>
        </w:pPrChange>
        <w:rPr>
          <w:rFonts w:ascii="Century Schoolbook" w:hAnsi="Century Schoolbook" w:eastAsia="Helvetica Neue" w:cs="Helvetica Neue"/>
          <w:ins w:id="593" w:author="user" w:date="2023-08-17T11:32:00Z"/>
        </w:rPr>
      </w:pPr>
      <w:r>
        <w:rPr>
          <w:rFonts w:eastAsia="Helvetica Neue" w:cs="Helvetica Neue" w:ascii="Century Schoolbook" w:hAnsi="Century Schoolbook"/>
        </w:rPr>
      </w:r>
    </w:p>
    <w:p>
      <w:pPr>
        <w:pStyle w:val="Normal"/>
        <w:pBdr/>
        <w:spacing w:before="0" w:after="0"/>
        <w:ind w:left="720" w:hanging="0"/>
        <w:contextualSpacing/>
        <w:jc w:val="both"/>
        <w:pPrChange w:id="0" w:author="user" w:date="2023-08-17T11:33:00Z">
          <w:pPr>
            <w:jc w:val="both"/>
            <w:ind w:left="993" w:hanging="426"/>
            <w:contextualSpacing/>
            <w:pBdr/>
            <w:spacing w:before="0" w:after="0"/>
          </w:pPr>
        </w:pPrChange>
        <w:rPr>
          <w:rFonts w:ascii="Century Schoolbook" w:hAnsi="Century Schoolbook" w:eastAsia="Helvetica Neue" w:cs="Helvetica Neue"/>
          <w:ins w:id="600" w:author="IPOPHL MKDR" w:date="2023-04-18T22:16:00Z"/>
        </w:rPr>
      </w:pPr>
      <w:r>
        <w:rPr>
          <w:rFonts w:eastAsia="Helvetica Neue" w:cs="Helvetica Neue" w:ascii="Century Schoolbook" w:hAnsi="Century Schoolbook"/>
        </w:rPr>
        <w:t>(4)</w:t>
      </w:r>
      <w:ins w:id="594" w:author="user" w:date="2023-08-17T11:33:00Z">
        <w:r>
          <w:rPr>
            <w:rFonts w:eastAsia="Helvetica Neue" w:cs="Helvetica Neue" w:ascii="Century Schoolbook" w:hAnsi="Century Schoolbook"/>
            <w:b/>
          </w:rPr>
          <w:t xml:space="preserve"> </w:t>
          <w:tab/>
        </w:r>
      </w:ins>
      <w:ins w:id="595" w:author="IPOPHL MKDR" w:date="2023-04-18T22:16:00Z">
        <w:del w:id="596" w:author="user" w:date="2023-08-15T16:14:00Z">
          <w:r>
            <w:rPr>
              <w:rFonts w:eastAsia="Helvetica Neue" w:cs="Helvetica Neue" w:ascii="Century Schoolbook" w:hAnsi="Century Schoolbook"/>
              <w:b/>
            </w:rPr>
            <w:delText>(d)</w:delText>
          </w:r>
        </w:del>
      </w:ins>
      <w:ins w:id="597" w:author="IPOPHL MKDR" w:date="2023-04-18T22:16:00Z">
        <w:del w:id="598" w:author="user" w:date="2023-08-15T16:14:00Z">
          <w:r>
            <w:rPr>
              <w:rFonts w:eastAsia="Helvetica Neue" w:cs="Helvetica Neue" w:ascii="Century Schoolbook" w:hAnsi="Century Schoolbook"/>
            </w:rPr>
            <w:tab/>
          </w:r>
        </w:del>
      </w:ins>
      <w:ins w:id="599" w:author="IPOPHL MKDR" w:date="2023-04-18T22:16:00Z">
        <w:r>
          <w:rPr>
            <w:rFonts w:eastAsia="Helvetica Neue" w:cs="Helvetica Neue" w:ascii="Century Schoolbook" w:hAnsi="Century Schoolbook"/>
          </w:rPr>
          <w:t>Undertake any or all of the following enforcement actions:</w:t>
        </w:r>
      </w:ins>
    </w:p>
    <w:p>
      <w:pPr>
        <w:pStyle w:val="Normal"/>
        <w:spacing w:before="0" w:after="0"/>
        <w:ind w:left="1800" w:hanging="0"/>
        <w:contextualSpacing/>
        <w:jc w:val="both"/>
        <w:pPrChange w:id="0" w:author="user" w:date="2023-08-17T11:33:00Z">
          <w:pPr>
            <w:jc w:val="both"/>
            <w:ind w:left="1418" w:hanging="425"/>
            <w:contextualSpacing/>
            <w:spacing w:before="0" w:after="0"/>
          </w:pPr>
        </w:pPrChange>
        <w:rPr>
          <w:rFonts w:ascii="Century Schoolbook" w:hAnsi="Century Schoolbook" w:eastAsia="Helvetica Neue" w:cs="Helvetica Neue"/>
          <w:b/>
          <w:b/>
          <w:del w:id="602" w:author="user" w:date="2023-08-17T11:33:00Z"/>
        </w:rPr>
      </w:pPr>
      <w:del w:id="601" w:author="user" w:date="2023-08-17T11:33:00Z">
        <w:r>
          <w:rPr>
            <w:rFonts w:eastAsia="Helvetica Neue" w:cs="Helvetica Neue" w:ascii="Century Schoolbook" w:hAnsi="Century Schoolbook"/>
            <w:b/>
          </w:rPr>
        </w:r>
      </w:del>
    </w:p>
    <w:p>
      <w:pPr>
        <w:pStyle w:val="Normal"/>
        <w:suppressLineNumbers/>
        <w:spacing w:before="0" w:after="0"/>
        <w:ind w:firstLine="567"/>
        <w:contextualSpacing/>
        <w:jc w:val="both"/>
        <w:pPrChange w:id="0" w:author="user" w:date="2023-08-15T16:19:00Z">
          <w:pPr>
            <w:jc w:val="both"/>
            <w:ind w:firstLine="567"/>
            <w:contextualSpacing/>
            <w:spacing w:before="0" w:after="0"/>
          </w:pPr>
        </w:pPrChange>
        <w:rPr>
          <w:rFonts w:ascii="Century Schoolbook" w:hAnsi="Century Schoolbook" w:eastAsia="Helvetica Neue" w:cs="Helvetica Neue"/>
          <w:ins w:id="604" w:author="user" w:date="2023-08-17T11:33:00Z"/>
        </w:rPr>
      </w:pPr>
      <w:ins w:id="603" w:author="user" w:date="2023-08-17T11:33:00Z">
        <w:r>
          <w:rPr>
            <w:rFonts w:eastAsia="Helvetica Neue" w:cs="Helvetica Neue" w:ascii="Century Schoolbook" w:hAnsi="Century Schoolbook"/>
          </w:rPr>
        </w:r>
      </w:ins>
    </w:p>
    <w:p>
      <w:pPr>
        <w:pStyle w:val="Normal"/>
        <w:spacing w:before="0" w:after="0"/>
        <w:ind w:left="1440" w:hanging="0"/>
        <w:contextualSpacing/>
        <w:jc w:val="both"/>
        <w:pPrChange w:id="0" w:author="user" w:date="2023-08-17T11:33:00Z">
          <w:pPr>
            <w:jc w:val="both"/>
            <w:ind w:left="1418" w:hanging="425"/>
            <w:contextualSpacing/>
            <w:spacing w:before="0" w:after="0"/>
          </w:pPr>
        </w:pPrChange>
        <w:rPr>
          <w:rFonts w:ascii="Century Schoolbook" w:hAnsi="Century Schoolbook" w:eastAsia="Helvetica Neue" w:cs="Helvetica Neue"/>
          <w:ins w:id="626" w:author="IPOPHL MKDR" w:date="2023-04-18T22:16:00Z"/>
        </w:rPr>
      </w:pPr>
      <w:ins w:id="605" w:author="user" w:date="2023-08-17T11:33:00Z">
        <w:r>
          <w:rPr>
            <w:rFonts w:eastAsia="Helvetica Neue" w:cs="Helvetica Neue" w:ascii="Century Schoolbook" w:hAnsi="Century Schoolbook"/>
          </w:rPr>
          <w:t>i.</w:t>
        </w:r>
      </w:ins>
      <w:ins w:id="606" w:author="user" w:date="2023-08-17T11:33:00Z">
        <w:r>
          <w:rPr>
            <w:rFonts w:eastAsia="Helvetica Neue" w:cs="Helvetica Neue" w:ascii="Century Schoolbook" w:hAnsi="Century Schoolbook"/>
            <w:b/>
          </w:rPr>
          <w:tab/>
        </w:r>
      </w:ins>
      <w:ins w:id="607" w:author="IPOPHL MKDR" w:date="2023-04-18T22:16:00Z">
        <w:del w:id="608" w:author="user" w:date="2023-08-15T16:15:00Z">
          <w:r>
            <w:rPr>
              <w:rFonts w:eastAsia="Helvetica Neue" w:cs="Helvetica Neue" w:ascii="Century Schoolbook" w:hAnsi="Century Schoolbook"/>
              <w:b/>
            </w:rPr>
            <w:delText>(1)</w:delText>
          </w:r>
        </w:del>
      </w:ins>
      <w:ins w:id="609" w:author="IPOPHL MKDR" w:date="2023-04-18T22:16:00Z">
        <w:del w:id="610" w:author="user" w:date="2023-08-15T16:15:00Z">
          <w:r>
            <w:rPr>
              <w:rFonts w:eastAsia="Helvetica Neue" w:cs="Helvetica Neue" w:ascii="Century Schoolbook" w:hAnsi="Century Schoolbook"/>
            </w:rPr>
            <w:tab/>
          </w:r>
        </w:del>
      </w:ins>
      <w:ins w:id="611" w:author="IPOPHL MKDR" w:date="2023-04-18T22:16:00Z">
        <w:r>
          <w:rPr>
            <w:rFonts w:eastAsia="Helvetica Neue" w:cs="Helvetica Neue" w:ascii="Century Schoolbook" w:hAnsi="Century Schoolbook"/>
          </w:rPr>
          <w:t xml:space="preserve">Serve and execute the administrative orders duly issued by </w:t>
        </w:r>
      </w:ins>
      <w:ins w:id="612" w:author="user" w:date="2023-08-17T11:33:00Z">
        <w:r>
          <w:rPr>
            <w:rFonts w:eastAsia="Helvetica Neue" w:cs="Helvetica Neue" w:ascii="Century Schoolbook" w:hAnsi="Century Schoolbook"/>
          </w:rPr>
          <w:tab/>
        </w:r>
      </w:ins>
      <w:ins w:id="613" w:author="IPOPHL MKDR" w:date="2023-04-18T22:16:00Z">
        <w:r>
          <w:rPr>
            <w:rFonts w:eastAsia="Helvetica Neue" w:cs="Helvetica Neue" w:ascii="Century Schoolbook" w:hAnsi="Century Schoolbook"/>
          </w:rPr>
          <w:t xml:space="preserve">the Office of the Director General in accordance with its </w:t>
        </w:r>
      </w:ins>
      <w:ins w:id="614" w:author="user" w:date="2023-08-17T11:33:00Z">
        <w:r>
          <w:rPr>
            <w:rFonts w:eastAsia="Helvetica Neue" w:cs="Helvetica Neue" w:ascii="Century Schoolbook" w:hAnsi="Century Schoolbook"/>
          </w:rPr>
          <w:tab/>
        </w:r>
      </w:ins>
      <w:ins w:id="615" w:author="IPOPHL MKDR" w:date="2023-04-18T22:16:00Z">
        <w:r>
          <w:rPr>
            <w:rFonts w:eastAsia="Helvetica Neue" w:cs="Helvetica Neue" w:ascii="Century Schoolbook" w:hAnsi="Century Schoolbook"/>
          </w:rPr>
          <w:t xml:space="preserve">powers granted under this Act, such as but not limited to, </w:t>
        </w:r>
      </w:ins>
      <w:ins w:id="616" w:author="user" w:date="2023-08-17T11:33:00Z">
        <w:r>
          <w:rPr>
            <w:rFonts w:eastAsia="Helvetica Neue" w:cs="Helvetica Neue" w:ascii="Century Schoolbook" w:hAnsi="Century Schoolbook"/>
          </w:rPr>
          <w:tab/>
        </w:r>
      </w:ins>
      <w:ins w:id="617" w:author="IPOPHL MKDR" w:date="2023-04-18T22:16:00Z">
        <w:r>
          <w:rPr>
            <w:rFonts w:eastAsia="Helvetica Neue" w:cs="Helvetica Neue" w:ascii="Century Schoolbook" w:hAnsi="Century Schoolbook"/>
          </w:rPr>
          <w:t xml:space="preserve">visitorial order on premises, confiscation orders against </w:t>
        </w:r>
      </w:ins>
      <w:ins w:id="618" w:author="user" w:date="2023-08-17T11:33:00Z">
        <w:r>
          <w:rPr>
            <w:rFonts w:eastAsia="Helvetica Neue" w:cs="Helvetica Neue" w:ascii="Century Schoolbook" w:hAnsi="Century Schoolbook"/>
          </w:rPr>
          <w:tab/>
        </w:r>
      </w:ins>
      <w:ins w:id="619" w:author="IPOPHL MKDR" w:date="2023-04-18T22:16:00Z">
        <w:r>
          <w:rPr>
            <w:rFonts w:eastAsia="Helvetica Neue" w:cs="Helvetica Neue" w:ascii="Century Schoolbook" w:hAnsi="Century Schoolbook"/>
          </w:rPr>
          <w:t xml:space="preserve">counterfeit and pirated goods, enforcement orders, and take </w:t>
        </w:r>
      </w:ins>
      <w:ins w:id="620" w:author="user" w:date="2023-08-17T11:33:00Z">
        <w:r>
          <w:rPr>
            <w:rFonts w:eastAsia="Helvetica Neue" w:cs="Helvetica Neue" w:ascii="Century Schoolbook" w:hAnsi="Century Schoolbook"/>
          </w:rPr>
          <w:tab/>
        </w:r>
      </w:ins>
      <w:ins w:id="621" w:author="IPOPHL MKDR" w:date="2023-04-18T22:16:00Z">
        <w:r>
          <w:rPr>
            <w:rFonts w:eastAsia="Helvetica Neue" w:cs="Helvetica Neue" w:ascii="Century Schoolbook" w:hAnsi="Century Schoolbook"/>
          </w:rPr>
          <w:t xml:space="preserve">down or blocking orders against websites or online platforms </w:t>
        </w:r>
      </w:ins>
      <w:ins w:id="622" w:author="user" w:date="2023-08-17T11:33:00Z">
        <w:r>
          <w:rPr>
            <w:rFonts w:eastAsia="Helvetica Neue" w:cs="Helvetica Neue" w:ascii="Century Schoolbook" w:hAnsi="Century Schoolbook"/>
          </w:rPr>
          <w:tab/>
        </w:r>
      </w:ins>
      <w:ins w:id="623" w:author="IPOPHL MKDR" w:date="2023-04-18T22:16:00Z">
        <w:r>
          <w:rPr>
            <w:rFonts w:eastAsia="Helvetica Neue" w:cs="Helvetica Neue" w:ascii="Century Schoolbook" w:hAnsi="Century Schoolbook"/>
          </w:rPr>
          <w:t xml:space="preserve">in coordination with the appropriate agency or intermediary </w:t>
        </w:r>
      </w:ins>
      <w:ins w:id="624" w:author="user" w:date="2023-08-17T11:33:00Z">
        <w:r>
          <w:rPr>
            <w:rFonts w:eastAsia="Helvetica Neue" w:cs="Helvetica Neue" w:ascii="Century Schoolbook" w:hAnsi="Century Schoolbook"/>
          </w:rPr>
          <w:tab/>
        </w:r>
      </w:ins>
      <w:ins w:id="625" w:author="IPOPHL MKDR" w:date="2023-04-18T22:16:00Z">
        <w:r>
          <w:rPr>
            <w:rFonts w:eastAsia="Helvetica Neue" w:cs="Helvetica Neue" w:ascii="Century Schoolbook" w:hAnsi="Century Schoolbook"/>
          </w:rPr>
          <w:t>service provider;</w:t>
        </w:r>
      </w:ins>
    </w:p>
    <w:p>
      <w:pPr>
        <w:pStyle w:val="Normal"/>
        <w:spacing w:before="0" w:after="0"/>
        <w:ind w:left="1800" w:hanging="0"/>
        <w:contextualSpacing/>
        <w:jc w:val="both"/>
        <w:pPrChange w:id="0" w:author="user" w:date="2023-08-17T11:34:00Z">
          <w:pPr>
            <w:jc w:val="both"/>
            <w:ind w:left="1418" w:hanging="425"/>
            <w:contextualSpacing/>
            <w:spacing w:before="0" w:after="0"/>
          </w:pPr>
        </w:pPrChange>
        <w:rPr>
          <w:rFonts w:ascii="Century Schoolbook" w:hAnsi="Century Schoolbook" w:eastAsia="Helvetica Neue" w:cs="Helvetica Neue"/>
          <w:b/>
          <w:b/>
          <w:del w:id="628" w:author="user" w:date="2023-08-17T11:34:00Z"/>
        </w:rPr>
      </w:pPr>
      <w:del w:id="627" w:author="user" w:date="2023-08-17T11:34:00Z">
        <w:r>
          <w:rPr>
            <w:rFonts w:eastAsia="Helvetica Neue" w:cs="Helvetica Neue" w:ascii="Century Schoolbook" w:hAnsi="Century Schoolbook"/>
            <w:b/>
          </w:rPr>
        </w:r>
      </w:del>
    </w:p>
    <w:p>
      <w:pPr>
        <w:pStyle w:val="Normal"/>
        <w:suppressLineNumbers/>
        <w:spacing w:before="0" w:after="0"/>
        <w:ind w:left="1418" w:hanging="425"/>
        <w:contextualSpacing/>
        <w:jc w:val="both"/>
        <w:pPrChange w:id="0" w:author="user" w:date="2023-08-15T16:50:00Z">
          <w:pPr>
            <w:jc w:val="both"/>
            <w:ind w:left="1418" w:hanging="425"/>
            <w:contextualSpacing/>
            <w:spacing w:before="0" w:after="0"/>
          </w:pPr>
        </w:pPrChange>
        <w:rPr>
          <w:rFonts w:ascii="Century Schoolbook" w:hAnsi="Century Schoolbook" w:eastAsia="Helvetica Neue" w:cs="Helvetica Neue"/>
          <w:ins w:id="630" w:author="user" w:date="2023-08-17T11:34:00Z"/>
        </w:rPr>
      </w:pPr>
      <w:ins w:id="629" w:author="user" w:date="2023-08-17T11:34:00Z">
        <w:r>
          <w:rPr>
            <w:rFonts w:eastAsia="Helvetica Neue" w:cs="Helvetica Neue" w:ascii="Century Schoolbook" w:hAnsi="Century Schoolbook"/>
          </w:rPr>
        </w:r>
      </w:ins>
    </w:p>
    <w:p>
      <w:pPr>
        <w:pStyle w:val="Normal"/>
        <w:spacing w:before="0" w:after="0"/>
        <w:ind w:left="1440" w:hanging="0"/>
        <w:contextualSpacing/>
        <w:jc w:val="both"/>
        <w:pPrChange w:id="0" w:author="user" w:date="2023-08-17T11:34:00Z">
          <w:pPr>
            <w:jc w:val="both"/>
            <w:ind w:left="1418" w:hanging="425"/>
            <w:contextualSpacing/>
            <w:spacing w:before="0" w:after="0"/>
          </w:pPr>
        </w:pPrChange>
        <w:rPr>
          <w:rFonts w:ascii="Century Schoolbook" w:hAnsi="Century Schoolbook" w:eastAsia="Helvetica Neue" w:cs="Helvetica Neue"/>
          <w:ins w:id="638" w:author="IPOPHL MKDR" w:date="2023-04-18T22:16:00Z"/>
        </w:rPr>
      </w:pPr>
      <w:ins w:id="631" w:author="user" w:date="2023-08-17T11:34:00Z">
        <w:r>
          <w:rPr>
            <w:rFonts w:eastAsia="Helvetica Neue" w:cs="Helvetica Neue" w:ascii="Century Schoolbook" w:hAnsi="Century Schoolbook"/>
          </w:rPr>
          <w:t>ii.</w:t>
        </w:r>
      </w:ins>
      <w:ins w:id="632" w:author="user" w:date="2023-08-17T11:34:00Z">
        <w:r>
          <w:rPr>
            <w:rFonts w:eastAsia="Helvetica Neue" w:cs="Helvetica Neue" w:ascii="Century Schoolbook" w:hAnsi="Century Schoolbook"/>
            <w:b/>
          </w:rPr>
          <w:tab/>
        </w:r>
      </w:ins>
      <w:ins w:id="633" w:author="IPOPHL MKDR" w:date="2023-04-18T22:16:00Z">
        <w:del w:id="634" w:author="user" w:date="2023-08-15T16:15:00Z">
          <w:r>
            <w:rPr>
              <w:rFonts w:eastAsia="Helvetica Neue" w:cs="Helvetica Neue" w:ascii="Century Schoolbook" w:hAnsi="Century Schoolbook"/>
              <w:b/>
            </w:rPr>
            <w:delText>(2)</w:delText>
          </w:r>
        </w:del>
      </w:ins>
      <w:ins w:id="635" w:author="IPOPHL MKDR" w:date="2023-04-18T22:16:00Z">
        <w:del w:id="636" w:author="user" w:date="2023-08-15T16:15:00Z">
          <w:r>
            <w:rPr>
              <w:rFonts w:eastAsia="Helvetica Neue" w:cs="Helvetica Neue" w:ascii="Century Schoolbook" w:hAnsi="Century Schoolbook"/>
            </w:rPr>
            <w:tab/>
          </w:r>
        </w:del>
      </w:ins>
      <w:ins w:id="637" w:author="IPOPHL MKDR" w:date="2023-04-18T22:16:00Z">
        <w:r>
          <w:rPr>
            <w:rFonts w:eastAsia="Helvetica Neue" w:cs="Helvetica Neue" w:ascii="Century Schoolbook" w:hAnsi="Century Schoolbook"/>
          </w:rPr>
          <w:t>Issue notice or warning to the respondent or respondents;</w:t>
        </w:r>
      </w:ins>
    </w:p>
    <w:p>
      <w:pPr>
        <w:pStyle w:val="Normal"/>
        <w:suppressLineNumbers/>
        <w:spacing w:before="0" w:after="0"/>
        <w:ind w:left="1418" w:hanging="425"/>
        <w:contextualSpacing/>
        <w:jc w:val="both"/>
        <w:pPrChange w:id="0" w:author="user" w:date="2023-08-15T16:50:00Z">
          <w:pPr>
            <w:jc w:val="both"/>
            <w:ind w:left="1418" w:hanging="425"/>
            <w:contextualSpacing/>
            <w:spacing w:before="0" w:after="0"/>
          </w:pPr>
        </w:pPrChange>
        <w:rPr>
          <w:rFonts w:ascii="Century Schoolbook" w:hAnsi="Century Schoolbook" w:eastAsia="Helvetica Neue" w:cs="Helvetica Neue"/>
          <w:ins w:id="640" w:author="IPOPHL MKDR" w:date="2023-04-18T22:16:00Z"/>
        </w:rPr>
      </w:pPr>
      <w:ins w:id="639" w:author="IPOPHL MKDR" w:date="2023-04-18T22:16:00Z">
        <w:r>
          <w:rPr>
            <w:rFonts w:eastAsia="Helvetica Neue" w:cs="Helvetica Neue" w:ascii="Century Schoolbook" w:hAnsi="Century Schoolbook"/>
          </w:rPr>
        </w:r>
      </w:ins>
    </w:p>
    <w:p>
      <w:pPr>
        <w:pStyle w:val="Normal"/>
        <w:spacing w:before="0" w:after="0"/>
        <w:ind w:left="1440" w:hanging="0"/>
        <w:contextualSpacing/>
        <w:jc w:val="both"/>
        <w:pPrChange w:id="0" w:author="user" w:date="2023-08-17T11:34:00Z">
          <w:pPr>
            <w:jc w:val="both"/>
            <w:ind w:left="1418" w:hanging="425"/>
            <w:contextualSpacing/>
            <w:spacing w:before="0" w:after="0"/>
          </w:pPr>
        </w:pPrChange>
        <w:rPr>
          <w:rFonts w:ascii="Century Schoolbook" w:hAnsi="Century Schoolbook" w:eastAsia="Helvetica Neue" w:cs="Helvetica Neue"/>
          <w:ins w:id="648" w:author="IPOPHL MKDR" w:date="2023-04-18T22:16:00Z"/>
        </w:rPr>
      </w:pPr>
      <w:ins w:id="641" w:author="user" w:date="2023-08-17T11:34:00Z">
        <w:r>
          <w:rPr>
            <w:rFonts w:eastAsia="Helvetica Neue" w:cs="Helvetica Neue" w:ascii="Century Schoolbook" w:hAnsi="Century Schoolbook"/>
          </w:rPr>
          <w:t>iii.</w:t>
        </w:r>
      </w:ins>
      <w:ins w:id="642" w:author="user" w:date="2023-08-17T11:34:00Z">
        <w:r>
          <w:rPr>
            <w:rFonts w:eastAsia="Helvetica Neue" w:cs="Helvetica Neue" w:ascii="Century Schoolbook" w:hAnsi="Century Schoolbook"/>
            <w:b/>
          </w:rPr>
          <w:tab/>
        </w:r>
      </w:ins>
      <w:ins w:id="643" w:author="IPOPHL MKDR" w:date="2023-04-18T22:16:00Z">
        <w:del w:id="644" w:author="user" w:date="2023-08-15T16:15:00Z">
          <w:r>
            <w:rPr>
              <w:rFonts w:eastAsia="Helvetica Neue" w:cs="Helvetica Neue" w:ascii="Century Schoolbook" w:hAnsi="Century Schoolbook"/>
              <w:b/>
            </w:rPr>
            <w:delText>(3)</w:delText>
          </w:r>
        </w:del>
      </w:ins>
      <w:ins w:id="645" w:author="IPOPHL MKDR" w:date="2023-04-18T22:16:00Z">
        <w:del w:id="646" w:author="user" w:date="2023-08-15T16:15:00Z">
          <w:r>
            <w:rPr>
              <w:rFonts w:eastAsia="Helvetica Neue" w:cs="Helvetica Neue" w:ascii="Century Schoolbook" w:hAnsi="Century Schoolbook"/>
            </w:rPr>
            <w:tab/>
          </w:r>
        </w:del>
      </w:ins>
      <w:ins w:id="647" w:author="IPOPHL" w:date="2023-07-25T14:51:00Z">
        <w:r>
          <w:rPr>
            <w:rFonts w:eastAsia="Helvetica Neue" w:cs="Helvetica Neue" w:ascii="Century Schoolbook" w:hAnsi="Century Schoolbook"/>
          </w:rPr>
          <w:t xml:space="preserve">Issue Compliance Order to the respondent or respondents; </w:t>
        </w:r>
      </w:ins>
    </w:p>
    <w:p>
      <w:pPr>
        <w:pStyle w:val="Normal"/>
        <w:suppressLineNumbers/>
        <w:spacing w:before="0" w:after="0"/>
        <w:ind w:left="1418" w:hanging="425"/>
        <w:contextualSpacing/>
        <w:jc w:val="both"/>
        <w:pPrChange w:id="0" w:author="user" w:date="2023-08-15T16:50:00Z">
          <w:pPr>
            <w:jc w:val="both"/>
            <w:ind w:left="1418" w:hanging="425"/>
            <w:contextualSpacing/>
            <w:spacing w:before="0" w:after="0"/>
          </w:pPr>
        </w:pPrChange>
        <w:rPr>
          <w:rFonts w:ascii="Century Schoolbook" w:hAnsi="Century Schoolbook" w:eastAsia="Helvetica Neue" w:cs="Helvetica Neue"/>
          <w:ins w:id="649" w:author="IPOPHL MKDR" w:date="2023-04-18T22:16:00Z"/>
        </w:rPr>
      </w:pPr>
      <w:r>
        <w:rPr>
          <w:rFonts w:eastAsia="Helvetica Neue" w:cs="Helvetica Neue" w:ascii="Century Schoolbook" w:hAnsi="Century Schoolbook"/>
        </w:rPr>
      </w:r>
    </w:p>
    <w:p>
      <w:pPr>
        <w:pStyle w:val="Normal"/>
        <w:spacing w:before="0" w:after="0"/>
        <w:ind w:left="2160" w:hanging="720"/>
        <w:contextualSpacing/>
        <w:jc w:val="both"/>
        <w:pPrChange w:id="0" w:author="user" w:date="2023-08-17T11:35:00Z">
          <w:pPr>
            <w:jc w:val="both"/>
            <w:ind w:left="1418" w:hanging="425"/>
            <w:contextualSpacing/>
            <w:spacing w:before="0" w:after="0"/>
          </w:pPr>
        </w:pPrChange>
        <w:rPr>
          <w:rFonts w:ascii="Century Schoolbook" w:hAnsi="Century Schoolbook"/>
          <w:ins w:id="657" w:author="user" w:date="2023-08-15T16:16:00Z"/>
        </w:rPr>
      </w:pPr>
      <w:ins w:id="650" w:author="user" w:date="2023-08-17T11:35:00Z">
        <w:r>
          <w:rPr>
            <w:rFonts w:eastAsia="Helvetica Neue" w:cs="Helvetica Neue" w:ascii="Century Schoolbook" w:hAnsi="Century Schoolbook"/>
          </w:rPr>
          <w:t>iv.</w:t>
        </w:r>
      </w:ins>
      <w:ins w:id="651" w:author="user" w:date="2023-08-17T11:35:00Z">
        <w:r>
          <w:rPr>
            <w:rFonts w:eastAsia="Helvetica Neue" w:cs="Helvetica Neue" w:ascii="Century Schoolbook" w:hAnsi="Century Schoolbook"/>
          </w:rPr>
          <w:tab/>
        </w:r>
      </w:ins>
      <w:ins w:id="652" w:author="IPOPHL MKDR" w:date="2023-04-18T22:16:00Z">
        <w:del w:id="653" w:author="user" w:date="2023-08-15T16:16:00Z">
          <w:r>
            <w:rPr>
              <w:rFonts w:eastAsia="Helvetica Neue" w:cs="Helvetica Neue" w:ascii="Century Schoolbook" w:hAnsi="Century Schoolbook"/>
              <w:b/>
            </w:rPr>
            <w:delText>(4)</w:delText>
          </w:r>
        </w:del>
      </w:ins>
      <w:ins w:id="654" w:author="IPOPHL MKDR" w:date="2023-04-18T22:16:00Z">
        <w:del w:id="655" w:author="user" w:date="2023-08-15T16:16:00Z">
          <w:r>
            <w:rPr>
              <w:rFonts w:eastAsia="Helvetica Neue" w:cs="Helvetica Neue" w:ascii="Century Schoolbook" w:hAnsi="Century Schoolbook"/>
            </w:rPr>
            <w:tab/>
          </w:r>
        </w:del>
      </w:ins>
      <w:ins w:id="656" w:author="IPOPHL" w:date="2023-07-25T23:29:00Z">
        <w:r>
          <w:rPr>
            <w:rFonts w:eastAsia="Helvetica Neue" w:cs="Helvetica Neue" w:ascii="Century Schoolbook" w:hAnsi="Century Schoolbook"/>
          </w:rPr>
          <w:t>Order the concerned local government unit concerned or other government agencies to implement the decisions of the Intellectual Property Rights Enforcement including but not limited to cancellation of business permits or licenses issued by such concerned local government unit or other government agencies, pursuant to their respective mandates;</w:t>
        </w:r>
      </w:ins>
    </w:p>
    <w:p>
      <w:pPr>
        <w:pStyle w:val="ListParagraph"/>
        <w:suppressLineNumbers/>
        <w:pPrChange w:id="0" w:author="user" w:date="2023-08-15T16:50:00Z">
          <w:pPr>
            <w:numPr>
              <w:ilvl w:val="0"/>
              <w:numId w:val="53"/>
            </w:numPr>
            <w:jc w:val="both"/>
            <w:ind w:left="1800" w:hanging="360"/>
            <w:contextualSpacing/>
            <w:spacing w:before="0" w:after="0"/>
          </w:pPr>
        </w:pPrChange>
        <w:rPr>
          <w:rFonts w:ascii="Century Schoolbook" w:hAnsi="Century Schoolbook"/>
          <w:ins w:id="658" w:author="user" w:date="2023-08-15T16:16:00Z"/>
        </w:rPr>
      </w:pPr>
      <w:r>
        <w:rPr>
          <w:rFonts w:ascii="Century Schoolbook" w:hAnsi="Century Schoolbook"/>
        </w:rPr>
      </w:r>
    </w:p>
    <w:p>
      <w:pPr>
        <w:pStyle w:val="Normal"/>
        <w:spacing w:before="0" w:after="0"/>
        <w:ind w:left="2160" w:hanging="720"/>
        <w:contextualSpacing/>
        <w:jc w:val="both"/>
        <w:pPrChange w:id="0" w:author="user" w:date="2023-08-17T11:35:00Z">
          <w:pPr>
            <w:jc w:val="both"/>
            <w:ind w:left="1418" w:hanging="425"/>
            <w:contextualSpacing/>
            <w:spacing w:before="0" w:after="0"/>
          </w:pPr>
        </w:pPrChange>
        <w:rPr>
          <w:rFonts w:ascii="Century Schoolbook" w:hAnsi="Century Schoolbook"/>
          <w:del w:id="660" w:author="user" w:date="2023-08-15T16:16:00Z"/>
        </w:rPr>
      </w:pPr>
      <w:r>
        <w:rPr>
          <w:rFonts w:ascii="Century Schoolbook" w:hAnsi="Century Schoolbook"/>
        </w:rPr>
        <w:t>v.</w:t>
      </w:r>
      <w:ins w:id="659" w:author="user" w:date="2023-08-17T11:35:00Z">
        <w:r>
          <w:rPr>
            <w:rFonts w:ascii="Century Schoolbook" w:hAnsi="Century Schoolbook"/>
          </w:rPr>
          <w:tab/>
        </w:r>
      </w:ins>
    </w:p>
    <w:p>
      <w:pPr>
        <w:pStyle w:val="Normal"/>
        <w:spacing w:before="0" w:after="0"/>
        <w:ind w:left="2160" w:hanging="720"/>
        <w:contextualSpacing/>
        <w:jc w:val="both"/>
        <w:pPrChange w:id="0" w:author="user" w:date="2023-08-17T11:35:00Z">
          <w:pPr>
            <w:jc w:val="both"/>
            <w:ind w:left="1418" w:hanging="425"/>
            <w:contextualSpacing/>
            <w:spacing w:before="0" w:after="0"/>
          </w:pPr>
        </w:pPrChange>
        <w:rPr>
          <w:rFonts w:ascii="Century Schoolbook" w:hAnsi="Century Schoolbook" w:eastAsia="Helvetica Neue" w:cs="Helvetica Neue"/>
          <w:b/>
          <w:b/>
          <w:del w:id="661" w:author="IPOPHL" w:date="2023-07-25T23:30:00Z"/>
        </w:rPr>
      </w:pPr>
      <w:r>
        <w:rPr>
          <w:rFonts w:eastAsia="Helvetica Neue" w:cs="Helvetica Neue" w:ascii="Century Schoolbook" w:hAnsi="Century Schoolbook"/>
          <w:b/>
        </w:rPr>
      </w:r>
    </w:p>
    <w:p>
      <w:pPr>
        <w:pStyle w:val="Normal"/>
        <w:spacing w:before="0" w:after="0"/>
        <w:ind w:left="2160" w:hanging="720"/>
        <w:contextualSpacing/>
        <w:jc w:val="both"/>
        <w:pPrChange w:id="0" w:author="user" w:date="2023-08-17T11:35:00Z">
          <w:pPr>
            <w:jc w:val="both"/>
            <w:ind w:left="1418" w:hanging="425"/>
            <w:contextualSpacing/>
            <w:spacing w:before="0" w:after="0"/>
          </w:pPr>
        </w:pPrChange>
        <w:rPr>
          <w:rFonts w:ascii="Century Schoolbook" w:hAnsi="Century Schoolbook" w:eastAsia="Helvetica Neue" w:cs="Helvetica Neue"/>
          <w:ins w:id="669" w:author="IPOPHL MKDR" w:date="2023-04-18T22:16:00Z"/>
        </w:rPr>
      </w:pPr>
      <w:r>
        <w:rPr>
          <w:rFonts w:eastAsia="Helvetica Neue" w:cs="Helvetica Neue" w:ascii="Century Schoolbook" w:hAnsi="Century Schoolbook"/>
          <w:b/>
        </w:rPr>
        <w:t>(</w:t>
      </w:r>
      <w:ins w:id="662" w:author="IPOPHL" w:date="2023-07-25T23:30:00Z">
        <w:del w:id="663" w:author="user" w:date="2023-08-15T16:16:00Z">
          <w:r>
            <w:rPr>
              <w:rFonts w:eastAsia="Helvetica Neue" w:cs="Helvetica Neue" w:ascii="Century Schoolbook" w:hAnsi="Century Schoolbook"/>
              <w:b/>
            </w:rPr>
            <w:delText>5</w:delText>
          </w:r>
        </w:del>
      </w:ins>
      <w:ins w:id="664" w:author="IPOPHL MKDR" w:date="2023-04-18T22:16:00Z">
        <w:del w:id="665" w:author="user" w:date="2023-08-15T16:16:00Z">
          <w:r>
            <w:rPr>
              <w:rFonts w:eastAsia="Helvetica Neue" w:cs="Helvetica Neue" w:ascii="Century Schoolbook" w:hAnsi="Century Schoolbook"/>
              <w:b/>
            </w:rPr>
            <w:delText>)</w:delText>
          </w:r>
        </w:del>
      </w:ins>
      <w:ins w:id="666" w:author="IPOPHL MKDR" w:date="2023-04-18T22:16:00Z">
        <w:del w:id="667" w:author="user" w:date="2023-08-15T16:16:00Z">
          <w:r>
            <w:rPr>
              <w:rFonts w:eastAsia="Helvetica Neue" w:cs="Helvetica Neue" w:ascii="Century Schoolbook" w:hAnsi="Century Schoolbook"/>
            </w:rPr>
            <w:tab/>
          </w:r>
        </w:del>
      </w:ins>
      <w:ins w:id="668" w:author="IPOPHL MKDR" w:date="2023-04-18T22:16:00Z">
        <w:r>
          <w:rPr>
            <w:rFonts w:eastAsia="Helvetica Neue" w:cs="Helvetica Neue" w:ascii="Century Schoolbook" w:hAnsi="Century Schoolbook"/>
          </w:rPr>
          <w:t>Such other orders or actions necessary to ensure compliance with the provisions of this Act.</w:t>
        </w:r>
      </w:ins>
    </w:p>
    <w:p>
      <w:pPr>
        <w:pStyle w:val="Normal"/>
        <w:suppressLineNumbers/>
        <w:spacing w:before="0" w:after="0"/>
        <w:ind w:firstLine="567"/>
        <w:contextualSpacing/>
        <w:jc w:val="both"/>
        <w:pPrChange w:id="0" w:author="user" w:date="2023-08-15T16:50:00Z">
          <w:pPr>
            <w:jc w:val="both"/>
            <w:ind w:firstLine="567"/>
            <w:contextualSpacing/>
            <w:spacing w:before="0" w:after="0"/>
          </w:pPr>
        </w:pPrChange>
        <w:rPr>
          <w:rFonts w:ascii="Century Schoolbook" w:hAnsi="Century Schoolbook" w:eastAsia="Helvetica Neue" w:cs="Helvetica Neue"/>
          <w:ins w:id="671" w:author="IPOPHL MKDR" w:date="2023-04-18T22:16:00Z"/>
        </w:rPr>
      </w:pPr>
      <w:ins w:id="670" w:author="IPOPHL MKDR" w:date="2023-04-18T22:16:00Z">
        <w:r>
          <w:rPr>
            <w:rFonts w:eastAsia="Helvetica Neue" w:cs="Helvetica Neue" w:ascii="Century Schoolbook" w:hAnsi="Century Schoolbook"/>
          </w:rPr>
        </w:r>
      </w:ins>
    </w:p>
    <w:p>
      <w:pPr>
        <w:pStyle w:val="Normal"/>
        <w:spacing w:before="0" w:after="0"/>
        <w:ind w:left="1440" w:hanging="720"/>
        <w:contextualSpacing/>
        <w:jc w:val="both"/>
        <w:pPrChange w:id="0" w:author="user" w:date="2023-08-17T11:36:00Z">
          <w:pPr>
            <w:jc w:val="both"/>
            <w:ind w:left="993" w:hanging="426"/>
            <w:contextualSpacing/>
            <w:spacing w:before="0" w:after="0"/>
          </w:pPr>
        </w:pPrChange>
        <w:rPr>
          <w:rFonts w:ascii="Century Schoolbook" w:hAnsi="Century Schoolbook" w:eastAsia="Helvetica Neue" w:cs="Helvetica Neue"/>
          <w:ins w:id="679" w:author="IPOPHL MKDR" w:date="2023-04-18T22:16:00Z"/>
        </w:rPr>
      </w:pPr>
      <w:ins w:id="672" w:author="user" w:date="2023-08-17T11:36:00Z">
        <w:r>
          <w:rPr>
            <w:rFonts w:eastAsia="Helvetica Neue" w:cs="Helvetica Neue" w:ascii="Century Schoolbook" w:hAnsi="Century Schoolbook"/>
          </w:rPr>
          <w:t>(5)</w:t>
        </w:r>
      </w:ins>
      <w:ins w:id="673" w:author="user" w:date="2023-08-17T11:36:00Z">
        <w:r>
          <w:rPr>
            <w:rFonts w:eastAsia="Helvetica Neue" w:cs="Helvetica Neue" w:ascii="Century Schoolbook" w:hAnsi="Century Schoolbook"/>
            <w:b/>
          </w:rPr>
          <w:tab/>
        </w:r>
      </w:ins>
      <w:ins w:id="674" w:author="IPOPHL MKDR" w:date="2023-04-18T22:16:00Z">
        <w:del w:id="675" w:author="user" w:date="2023-08-15T16:18:00Z">
          <w:r>
            <w:rPr>
              <w:rFonts w:eastAsia="Helvetica Neue" w:cs="Helvetica Neue" w:ascii="Century Schoolbook" w:hAnsi="Century Schoolbook"/>
              <w:b/>
            </w:rPr>
            <w:delText>(e)</w:delText>
          </w:r>
        </w:del>
      </w:ins>
      <w:ins w:id="676" w:author="IPOPHL MKDR" w:date="2023-04-18T22:16:00Z">
        <w:del w:id="677" w:author="user" w:date="2023-08-15T16:18:00Z">
          <w:r>
            <w:rPr>
              <w:rFonts w:eastAsia="Helvetica Neue" w:cs="Helvetica Neue" w:ascii="Century Schoolbook" w:hAnsi="Century Schoolbook"/>
            </w:rPr>
            <w:tab/>
          </w:r>
        </w:del>
      </w:ins>
      <w:ins w:id="678" w:author="IPOPHL MKDR" w:date="2023-04-18T22:16:00Z">
        <w:r>
          <w:rPr>
            <w:rFonts w:eastAsia="Helvetica Neue" w:cs="Helvetica Neue" w:ascii="Century Schoolbook" w:hAnsi="Century Schoolbook"/>
          </w:rPr>
          <w:t>Coordinate with other government agencies and the private sector efforts on matters related to intellectual property rights enforcement;</w:t>
        </w:r>
      </w:ins>
    </w:p>
    <w:p>
      <w:pPr>
        <w:pStyle w:val="Normal"/>
        <w:suppressLineNumbers/>
        <w:spacing w:before="0" w:after="0"/>
        <w:ind w:left="993" w:hanging="426"/>
        <w:contextualSpacing/>
        <w:jc w:val="both"/>
        <w:pPrChange w:id="0" w:author="user" w:date="2023-08-15T16:50:00Z">
          <w:pPr>
            <w:jc w:val="both"/>
            <w:ind w:left="993" w:hanging="426"/>
            <w:contextualSpacing/>
            <w:spacing w:before="0" w:after="0"/>
          </w:pPr>
        </w:pPrChange>
        <w:rPr>
          <w:rFonts w:ascii="Century Schoolbook" w:hAnsi="Century Schoolbook" w:eastAsia="Helvetica Neue" w:cs="Helvetica Neue"/>
          <w:ins w:id="681" w:author="IPOPHL MKDR" w:date="2023-04-18T22:16:00Z"/>
        </w:rPr>
      </w:pPr>
      <w:ins w:id="680" w:author="IPOPHL MKDR" w:date="2023-04-18T22:16:00Z">
        <w:r>
          <w:rPr>
            <w:rFonts w:eastAsia="Helvetica Neue" w:cs="Helvetica Neue" w:ascii="Century Schoolbook" w:hAnsi="Century Schoolbook"/>
          </w:rPr>
        </w:r>
      </w:ins>
    </w:p>
    <w:p>
      <w:pPr>
        <w:pStyle w:val="Normal"/>
        <w:spacing w:before="0" w:after="0"/>
        <w:ind w:left="1440" w:hanging="720"/>
        <w:contextualSpacing/>
        <w:jc w:val="both"/>
        <w:pPrChange w:id="0" w:author="user" w:date="2023-08-17T11:36:00Z">
          <w:pPr>
            <w:jc w:val="both"/>
            <w:ind w:left="993" w:hanging="426"/>
            <w:contextualSpacing/>
            <w:spacing w:before="0" w:after="0"/>
          </w:pPr>
        </w:pPrChange>
        <w:rPr>
          <w:rFonts w:ascii="Century Schoolbook" w:hAnsi="Century Schoolbook" w:eastAsia="Helvetica Neue" w:cs="Helvetica Neue"/>
          <w:ins w:id="691" w:author="IPOPHL MKDR" w:date="2023-04-18T22:16:00Z"/>
        </w:rPr>
      </w:pPr>
      <w:ins w:id="682" w:author="user" w:date="2023-08-17T11:36:00Z">
        <w:r>
          <w:rPr>
            <w:rFonts w:eastAsia="Helvetica Neue" w:cs="Helvetica Neue" w:ascii="Century Schoolbook" w:hAnsi="Century Schoolbook"/>
          </w:rPr>
          <w:t>(6)</w:t>
        </w:r>
      </w:ins>
      <w:ins w:id="683" w:author="user" w:date="2023-08-17T11:36:00Z">
        <w:r>
          <w:rPr>
            <w:rFonts w:eastAsia="Helvetica Neue" w:cs="Helvetica Neue" w:ascii="Century Schoolbook" w:hAnsi="Century Schoolbook"/>
            <w:b/>
          </w:rPr>
          <w:t xml:space="preserve"> </w:t>
          <w:tab/>
        </w:r>
      </w:ins>
      <w:ins w:id="684" w:author="IPOPHL MKDR" w:date="2023-04-18T22:16:00Z">
        <w:del w:id="685" w:author="user" w:date="2023-08-15T16:18:00Z">
          <w:r>
            <w:rPr>
              <w:rFonts w:eastAsia="Helvetica Neue" w:cs="Helvetica Neue" w:ascii="Century Schoolbook" w:hAnsi="Century Schoolbook"/>
              <w:b/>
            </w:rPr>
            <w:delText>(f)</w:delText>
          </w:r>
        </w:del>
      </w:ins>
      <w:ins w:id="686" w:author="IPOPHL MKDR" w:date="2023-04-18T22:16:00Z">
        <w:del w:id="687" w:author="user" w:date="2023-08-15T16:18:00Z">
          <w:r>
            <w:rPr>
              <w:rFonts w:eastAsia="Helvetica Neue" w:cs="Helvetica Neue" w:ascii="Century Schoolbook" w:hAnsi="Century Schoolbook"/>
            </w:rPr>
            <w:tab/>
          </w:r>
        </w:del>
      </w:ins>
      <w:ins w:id="688" w:author="IPOPHL MKDR" w:date="2023-04-18T22:16:00Z">
        <w:r>
          <w:rPr>
            <w:rFonts w:eastAsia="Helvetica Neue" w:cs="Helvetica Neue" w:ascii="Century Schoolbook" w:hAnsi="Century Schoolbook"/>
          </w:rPr>
          <w:t xml:space="preserve">Assist in the </w:t>
        </w:r>
      </w:ins>
      <w:ins w:id="689" w:author="IPOPHL" w:date="2023-07-25T14:57:00Z">
        <w:r>
          <w:rPr>
            <w:rFonts w:eastAsia="Helvetica Neue" w:cs="Helvetica Neue" w:ascii="Century Schoolbook" w:hAnsi="Century Schoolbook"/>
          </w:rPr>
          <w:t xml:space="preserve">service or execution </w:t>
        </w:r>
      </w:ins>
      <w:ins w:id="690" w:author="IPOPHL MKDR" w:date="2023-04-18T22:16:00Z">
        <w:r>
          <w:rPr>
            <w:rFonts w:eastAsia="Helvetica Neue" w:cs="Helvetica Neue" w:ascii="Century Schoolbook" w:hAnsi="Century Schoolbook"/>
          </w:rPr>
          <w:t>of orders, writs, and processes issued by the Bureau of Legal Affairs and the Office of the Director General;</w:t>
        </w:r>
      </w:ins>
    </w:p>
    <w:p>
      <w:pPr>
        <w:pStyle w:val="Normal"/>
        <w:suppressLineNumbers/>
        <w:spacing w:before="0" w:after="0"/>
        <w:ind w:left="993" w:hanging="426"/>
        <w:contextualSpacing/>
        <w:jc w:val="both"/>
        <w:pPrChange w:id="0" w:author="user" w:date="2023-08-15T16:50:00Z">
          <w:pPr>
            <w:jc w:val="both"/>
            <w:ind w:left="993" w:hanging="426"/>
            <w:contextualSpacing/>
            <w:spacing w:before="0" w:after="0"/>
          </w:pPr>
        </w:pPrChange>
        <w:rPr>
          <w:rFonts w:ascii="Century Schoolbook" w:hAnsi="Century Schoolbook" w:eastAsia="Helvetica Neue" w:cs="Helvetica Neue"/>
          <w:ins w:id="693" w:author="IPOPHL MKDR" w:date="2023-04-18T22:16:00Z"/>
        </w:rPr>
      </w:pPr>
      <w:ins w:id="692" w:author="IPOPHL MKDR" w:date="2023-04-18T22:16:00Z">
        <w:r>
          <w:rPr>
            <w:rFonts w:eastAsia="Helvetica Neue" w:cs="Helvetica Neue" w:ascii="Century Schoolbook" w:hAnsi="Century Schoolbook"/>
          </w:rPr>
        </w:r>
      </w:ins>
    </w:p>
    <w:p>
      <w:pPr>
        <w:pStyle w:val="Normal"/>
        <w:tabs>
          <w:tab w:val="clear" w:pos="720"/>
          <w:tab w:val="left" w:pos="-1620" w:leader="none"/>
        </w:tabs>
        <w:spacing w:before="0" w:after="0"/>
        <w:ind w:left="1440" w:hanging="720"/>
        <w:contextualSpacing/>
        <w:jc w:val="both"/>
        <w:pPrChange w:id="0" w:author="user" w:date="2023-08-17T11:36:00Z">
          <w:pPr>
            <w:jc w:val="both"/>
            <w:ind w:left="993" w:hanging="426"/>
            <w:contextualSpacing/>
            <w:spacing w:before="0" w:after="0"/>
          </w:pPr>
        </w:pPrChange>
        <w:rPr>
          <w:rFonts w:ascii="Century Schoolbook" w:hAnsi="Century Schoolbook" w:eastAsia="Helvetica Neue" w:cs="Helvetica Neue"/>
          <w:ins w:id="701" w:author="IPOPHL MKDR" w:date="2023-04-18T22:16:00Z"/>
        </w:rPr>
      </w:pPr>
      <w:ins w:id="694" w:author="user" w:date="2023-08-17T11:36:00Z">
        <w:r>
          <w:rPr>
            <w:rFonts w:eastAsia="Helvetica Neue" w:cs="Helvetica Neue" w:ascii="Century Schoolbook" w:hAnsi="Century Schoolbook"/>
          </w:rPr>
          <w:t>(7)</w:t>
        </w:r>
      </w:ins>
      <w:ins w:id="695" w:author="user" w:date="2023-08-17T11:36:00Z">
        <w:r>
          <w:rPr>
            <w:rFonts w:eastAsia="Helvetica Neue" w:cs="Helvetica Neue" w:ascii="Century Schoolbook" w:hAnsi="Century Schoolbook"/>
            <w:b/>
          </w:rPr>
          <w:t xml:space="preserve"> </w:t>
          <w:tab/>
        </w:r>
      </w:ins>
      <w:ins w:id="696" w:author="IPOPHL MKDR" w:date="2023-04-18T22:16:00Z">
        <w:del w:id="697" w:author="user" w:date="2023-08-15T16:18:00Z">
          <w:r>
            <w:rPr>
              <w:rFonts w:eastAsia="Helvetica Neue" w:cs="Helvetica Neue" w:ascii="Century Schoolbook" w:hAnsi="Century Schoolbook"/>
              <w:b/>
            </w:rPr>
            <w:delText>(g)</w:delText>
          </w:r>
        </w:del>
      </w:ins>
      <w:ins w:id="698" w:author="IPOPHL MKDR" w:date="2023-04-18T22:16:00Z">
        <w:del w:id="699" w:author="user" w:date="2023-08-15T16:18:00Z">
          <w:r>
            <w:rPr>
              <w:rFonts w:eastAsia="Helvetica Neue" w:cs="Helvetica Neue" w:ascii="Century Schoolbook" w:hAnsi="Century Schoolbook"/>
            </w:rPr>
            <w:tab/>
          </w:r>
        </w:del>
      </w:ins>
      <w:ins w:id="700" w:author="IPOPHL MKDR" w:date="2023-04-18T22:16:00Z">
        <w:r>
          <w:rPr>
            <w:rFonts w:eastAsia="Helvetica Neue" w:cs="Helvetica Neue" w:ascii="Century Schoolbook" w:hAnsi="Century Schoolbook"/>
          </w:rPr>
          <w:t>Conduct monitoring activities related or relevant to intellectual property rights enforcement;</w:t>
        </w:r>
      </w:ins>
    </w:p>
    <w:p>
      <w:pPr>
        <w:pStyle w:val="Normal"/>
        <w:suppressLineNumbers/>
        <w:spacing w:before="0" w:after="0"/>
        <w:ind w:left="993" w:hanging="426"/>
        <w:contextualSpacing/>
        <w:jc w:val="both"/>
        <w:pPrChange w:id="0" w:author="user" w:date="2023-08-15T16:50:00Z">
          <w:pPr>
            <w:jc w:val="both"/>
            <w:ind w:left="993" w:hanging="426"/>
            <w:contextualSpacing/>
            <w:spacing w:before="0" w:after="0"/>
          </w:pPr>
        </w:pPrChange>
        <w:rPr>
          <w:rFonts w:ascii="Century Schoolbook" w:hAnsi="Century Schoolbook" w:eastAsia="Helvetica Neue" w:cs="Helvetica Neue"/>
          <w:ins w:id="703" w:author="IPOPHL MKDR" w:date="2023-04-18T22:16:00Z"/>
        </w:rPr>
      </w:pPr>
      <w:ins w:id="702" w:author="IPOPHL MKDR" w:date="2023-04-18T22:16:00Z">
        <w:r>
          <w:rPr>
            <w:rFonts w:eastAsia="Helvetica Neue" w:cs="Helvetica Neue" w:ascii="Century Schoolbook" w:hAnsi="Century Schoolbook"/>
          </w:rPr>
        </w:r>
      </w:ins>
    </w:p>
    <w:p>
      <w:pPr>
        <w:pStyle w:val="Normal"/>
        <w:spacing w:before="0" w:after="0"/>
        <w:ind w:left="1440" w:hanging="720"/>
        <w:contextualSpacing/>
        <w:jc w:val="both"/>
        <w:pPrChange w:id="0" w:author="user" w:date="2023-08-17T11:37:00Z">
          <w:pPr>
            <w:jc w:val="both"/>
            <w:ind w:left="993" w:hanging="426"/>
            <w:contextualSpacing/>
            <w:spacing w:before="0" w:after="0"/>
          </w:pPr>
        </w:pPrChange>
        <w:rPr>
          <w:rFonts w:ascii="Century Schoolbook" w:hAnsi="Century Schoolbook" w:eastAsia="Helvetica Neue" w:cs="Helvetica Neue"/>
          <w:ins w:id="711" w:author="IPOPHL MKDR" w:date="2023-04-18T22:16:00Z"/>
        </w:rPr>
      </w:pPr>
      <w:ins w:id="704" w:author="user" w:date="2023-08-17T11:37:00Z">
        <w:r>
          <w:rPr>
            <w:rFonts w:eastAsia="Helvetica Neue" w:cs="Helvetica Neue" w:ascii="Century Schoolbook" w:hAnsi="Century Schoolbook"/>
          </w:rPr>
          <w:t>(8)</w:t>
        </w:r>
      </w:ins>
      <w:ins w:id="705" w:author="user" w:date="2023-08-17T11:37:00Z">
        <w:r>
          <w:rPr>
            <w:rFonts w:eastAsia="Helvetica Neue" w:cs="Helvetica Neue" w:ascii="Century Schoolbook" w:hAnsi="Century Schoolbook"/>
            <w:b/>
          </w:rPr>
          <w:tab/>
        </w:r>
      </w:ins>
      <w:ins w:id="706" w:author="IPOPHL MKDR" w:date="2023-04-18T22:16:00Z">
        <w:del w:id="707" w:author="user" w:date="2023-08-15T16:18:00Z">
          <w:r>
            <w:rPr>
              <w:rFonts w:eastAsia="Helvetica Neue" w:cs="Helvetica Neue" w:ascii="Century Schoolbook" w:hAnsi="Century Schoolbook"/>
              <w:b/>
            </w:rPr>
            <w:delText>(h)</w:delText>
          </w:r>
        </w:del>
      </w:ins>
      <w:ins w:id="708" w:author="IPOPHL MKDR" w:date="2023-04-18T22:16:00Z">
        <w:del w:id="709" w:author="user" w:date="2023-08-15T16:18:00Z">
          <w:r>
            <w:rPr>
              <w:rFonts w:eastAsia="Helvetica Neue" w:cs="Helvetica Neue" w:ascii="Century Schoolbook" w:hAnsi="Century Schoolbook"/>
            </w:rPr>
            <w:tab/>
          </w:r>
        </w:del>
      </w:ins>
      <w:ins w:id="710" w:author="IPOPHL MKDR" w:date="2023-04-18T22:16:00Z">
        <w:r>
          <w:rPr>
            <w:rFonts w:eastAsia="Helvetica Neue" w:cs="Helvetica Neue" w:ascii="Century Schoolbook" w:hAnsi="Century Schoolbook"/>
          </w:rPr>
          <w:t>Exercise inter-agency special enforcement coordination functions; and</w:t>
        </w:r>
      </w:ins>
    </w:p>
    <w:p>
      <w:pPr>
        <w:pStyle w:val="Normal"/>
        <w:suppressLineNumbers/>
        <w:spacing w:before="0" w:after="0"/>
        <w:ind w:left="993" w:hanging="426"/>
        <w:contextualSpacing/>
        <w:jc w:val="both"/>
        <w:pPrChange w:id="0" w:author="user" w:date="2023-08-15T16:50:00Z">
          <w:pPr>
            <w:jc w:val="both"/>
            <w:ind w:left="993" w:hanging="426"/>
            <w:contextualSpacing/>
            <w:spacing w:before="0" w:after="0"/>
          </w:pPr>
        </w:pPrChange>
        <w:rPr>
          <w:rFonts w:ascii="Century Schoolbook" w:hAnsi="Century Schoolbook" w:eastAsia="Helvetica Neue" w:cs="Helvetica Neue"/>
          <w:ins w:id="713" w:author="IPOPHL MKDR" w:date="2023-04-18T22:16:00Z"/>
        </w:rPr>
      </w:pPr>
      <w:ins w:id="712" w:author="IPOPHL MKDR" w:date="2023-04-18T22:16:00Z">
        <w:r>
          <w:rPr>
            <w:rFonts w:eastAsia="Helvetica Neue" w:cs="Helvetica Neue" w:ascii="Century Schoolbook" w:hAnsi="Century Schoolbook"/>
          </w:rPr>
        </w:r>
      </w:ins>
    </w:p>
    <w:p>
      <w:pPr>
        <w:pStyle w:val="Normal"/>
        <w:widowControl w:val="false"/>
        <w:tabs>
          <w:tab w:val="clear" w:pos="720"/>
          <w:tab w:val="left" w:pos="-540" w:leader="none"/>
        </w:tabs>
        <w:spacing w:before="0" w:after="0"/>
        <w:ind w:left="1440" w:hanging="720"/>
        <w:contextualSpacing/>
        <w:jc w:val="both"/>
        <w:pPrChange w:id="0" w:author="user" w:date="2023-08-17T11:37:00Z">
          <w:pPr>
            <w:jc w:val="both"/>
            <w:widowControl w:val="false"/>
            <w:tabs>
              <w:tab w:val="left" w:pos="709" w:leader="none"/>
            </w:tabs>
            <w:ind w:left="993" w:hanging="426"/>
            <w:contextualSpacing/>
            <w:spacing w:before="0" w:after="0"/>
          </w:pPr>
        </w:pPrChange>
        <w:rPr>
          <w:rFonts w:ascii="Century Schoolbook" w:hAnsi="Century Schoolbook" w:eastAsia="Helvetica Neue" w:cs="Helvetica Neue"/>
        </w:rPr>
      </w:pPr>
      <w:ins w:id="714" w:author="user" w:date="2023-08-17T11:37:00Z">
        <w:r>
          <w:rPr>
            <w:rFonts w:eastAsia="Helvetica Neue" w:cs="Helvetica Neue" w:ascii="Century Schoolbook" w:hAnsi="Century Schoolbook"/>
          </w:rPr>
          <w:t>(9)</w:t>
        </w:r>
      </w:ins>
      <w:ins w:id="715" w:author="user" w:date="2023-08-17T11:37:00Z">
        <w:r>
          <w:rPr>
            <w:rFonts w:eastAsia="Helvetica Neue" w:cs="Helvetica Neue" w:ascii="Century Schoolbook" w:hAnsi="Century Schoolbook"/>
            <w:b/>
          </w:rPr>
          <w:tab/>
        </w:r>
      </w:ins>
      <w:ins w:id="716" w:author="IPOPHL MKDR" w:date="2023-04-18T22:16:00Z">
        <w:del w:id="717" w:author="user" w:date="2023-08-15T16:19:00Z">
          <w:r>
            <w:rPr>
              <w:rFonts w:eastAsia="Helvetica Neue" w:cs="Helvetica Neue" w:ascii="Century Schoolbook" w:hAnsi="Century Schoolbook"/>
              <w:b/>
            </w:rPr>
            <w:delText>(i)</w:delText>
          </w:r>
        </w:del>
      </w:ins>
      <w:ins w:id="718" w:author="IPOPHL MKDR" w:date="2023-04-18T22:16:00Z">
        <w:del w:id="719" w:author="user" w:date="2023-08-15T16:19:00Z">
          <w:r>
            <w:rPr>
              <w:rFonts w:eastAsia="Helvetica Neue" w:cs="Helvetica Neue" w:ascii="Century Schoolbook" w:hAnsi="Century Schoolbook"/>
            </w:rPr>
            <w:tab/>
          </w:r>
        </w:del>
      </w:ins>
      <w:ins w:id="720" w:author="IPOPHL MKDR" w:date="2023-04-18T22:16:00Z">
        <w:r>
          <w:rPr>
            <w:rFonts w:eastAsia="Helvetica Neue" w:cs="Helvetica Neue" w:ascii="Century Schoolbook" w:hAnsi="Century Schoolbook"/>
          </w:rPr>
          <w:t>Such other powers and functions as may be necessary or incidental to the attainment of the purposes and objectives of this Act or as may be assigned by the Director General or the Deputy Director General-in-charge.</w:t>
        </w:r>
      </w:ins>
    </w:p>
    <w:p>
      <w:pPr>
        <w:pStyle w:val="Normal"/>
        <w:widowControl w:val="false"/>
        <w:suppressLineNumbers/>
        <w:tabs>
          <w:tab w:val="clear" w:pos="720"/>
          <w:tab w:val="left" w:pos="709" w:leader="none"/>
        </w:tabs>
        <w:spacing w:before="0" w:after="0"/>
        <w:ind w:left="993" w:hanging="426"/>
        <w:contextualSpacing/>
        <w:jc w:val="both"/>
        <w:pPrChange w:id="0" w:author="user" w:date="2023-08-15T16:51:00Z">
          <w:pPr>
            <w:jc w:val="both"/>
            <w:widowControl w:val="false"/>
            <w:tabs>
              <w:tab w:val="left" w:pos="709" w:leader="none"/>
            </w:tabs>
            <w:ind w:left="993" w:hanging="426"/>
            <w:contextualSpacing/>
            <w:spacing w:before="0" w:after="0"/>
          </w:pPr>
        </w:pPrChange>
        <w:rPr>
          <w:rFonts w:ascii="Century Schoolbook" w:hAnsi="Century Schoolbook" w:eastAsia="Helvetica Neue" w:cs="Helvetica Neue"/>
          <w:ins w:id="722" w:author="IPOPHL MKDR" w:date="2023-04-18T22:16:00Z"/>
        </w:rPr>
      </w:pPr>
      <w:ins w:id="721" w:author="IPOPHL MKDR" w:date="2023-04-18T22:16:00Z">
        <w:r>
          <w:rPr>
            <w:rFonts w:eastAsia="Helvetica Neue" w:cs="Helvetica Neue" w:ascii="Century Schoolbook" w:hAnsi="Century Schoolbook"/>
          </w:rPr>
        </w:r>
      </w:ins>
    </w:p>
    <w:p>
      <w:pPr>
        <w:pStyle w:val="Normal"/>
        <w:widowControl w:val="false"/>
        <w:tabs>
          <w:tab w:val="clear" w:pos="720"/>
          <w:tab w:val="left" w:pos="-1170" w:leader="none"/>
        </w:tabs>
        <w:spacing w:before="0" w:after="0"/>
        <w:ind w:firstLine="720"/>
        <w:contextualSpacing/>
        <w:jc w:val="both"/>
        <w:pPrChange w:id="0" w:author="user" w:date="2023-08-15T16:57: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729" w:author="user" w:date="2023-08-15T16:51:00Z"/>
        </w:rPr>
      </w:pPr>
      <w:ins w:id="723" w:author="user" w:date="2023-08-17T11:38:00Z">
        <w:r>
          <w:rPr>
            <w:rFonts w:eastAsia="Helvetica Neue" w:cs="Helvetica Neue" w:ascii="Century Schoolbook" w:hAnsi="Century Schoolbook"/>
          </w:rPr>
          <w:t>g.</w:t>
        </w:r>
      </w:ins>
      <w:ins w:id="724" w:author="user" w:date="2023-08-17T11:38:00Z">
        <w:r>
          <w:rPr>
            <w:rFonts w:eastAsia="Helvetica Neue" w:cs="Helvetica Neue" w:ascii="Century Schoolbook" w:hAnsi="Century Schoolbook"/>
          </w:rPr>
          <w:tab/>
        </w:r>
      </w:ins>
      <w:ins w:id="725" w:author="IPOPHL MKDR" w:date="2023-04-18T22:16:00Z">
        <w:del w:id="726" w:author="user" w:date="2023-08-17T11:38:00Z">
          <w:r>
            <w:rPr>
              <w:rFonts w:eastAsia="Helvetica Neue" w:cs="Helvetica Neue" w:ascii="Century Schoolbook" w:hAnsi="Century Schoolbook"/>
            </w:rPr>
            <w:delText xml:space="preserve">7.7. </w:delText>
          </w:r>
        </w:del>
      </w:ins>
      <w:ins w:id="727" w:author="IPOPHL MKDR" w:date="2023-04-18T22:16:00Z">
        <w:r>
          <w:rPr>
            <w:rFonts w:eastAsia="Helvetica Neue" w:cs="Helvetica Neue" w:ascii="Century Schoolbook" w:hAnsi="Century Schoolbook"/>
            <w:i/>
          </w:rPr>
          <w:t>Intellectual Property Field Operations.</w:t>
        </w:r>
      </w:ins>
      <w:ins w:id="728" w:author="IPOPHL MKDR" w:date="2023-04-18T22:16:00Z">
        <w:r>
          <w:rPr>
            <w:rFonts w:eastAsia="Helvetica Neue" w:cs="Helvetica Neue" w:ascii="Century Schoolbook" w:hAnsi="Century Schoolbook"/>
          </w:rPr>
          <w:t xml:space="preserve"> – The Intellectual Property Field Operations under the Office of the Director General shall have the following functions:</w:t>
        </w:r>
      </w:ins>
    </w:p>
    <w:p>
      <w:pPr>
        <w:pStyle w:val="Normal"/>
        <w:widowControl w:val="false"/>
        <w:suppressLineNumbers/>
        <w:tabs>
          <w:tab w:val="clear" w:pos="720"/>
          <w:tab w:val="left" w:pos="360" w:leader="none"/>
        </w:tabs>
        <w:spacing w:before="0" w:after="0"/>
        <w:ind w:firstLine="567"/>
        <w:contextualSpacing/>
        <w:jc w:val="both"/>
        <w:pPrChange w:id="0" w:author="user" w:date="2023-08-15T16:5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7T11:39: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731" w:author="user" w:date="2023-08-15T16:51:00Z"/>
        </w:rPr>
      </w:pPr>
      <w:r>
        <w:rPr>
          <w:rFonts w:eastAsia="Helvetica Neue" w:cs="Helvetica Neue" w:ascii="Century Schoolbook" w:hAnsi="Century Schoolbook"/>
        </w:rPr>
        <w:t>(1)</w:t>
      </w:r>
      <w:ins w:id="730" w:author="user" w:date="2023-08-17T11:39:00Z">
        <w:r>
          <w:rPr>
            <w:rFonts w:eastAsia="Helvetica Neue" w:cs="Helvetica Neue" w:ascii="Century Schoolbook" w:hAnsi="Century Schoolbook"/>
          </w:rPr>
          <w:tab/>
        </w:r>
      </w:ins>
    </w:p>
    <w:p>
      <w:pPr>
        <w:pStyle w:val="Normal"/>
        <w:suppressLineNumbers/>
        <w:spacing w:before="0" w:after="0"/>
        <w:ind w:left="1440" w:hanging="720"/>
        <w:contextualSpacing/>
        <w:jc w:val="both"/>
        <w:pPrChange w:id="0" w:author="user" w:date="2023-08-17T11:39:00Z">
          <w:pPr>
            <w:jc w:val="both"/>
            <w:ind w:left="993" w:hanging="426"/>
            <w:contextualSpacing/>
            <w:spacing w:before="0" w:after="0"/>
          </w:pPr>
        </w:pPrChange>
        <w:rPr>
          <w:rFonts w:ascii="Century Schoolbook" w:hAnsi="Century Schoolbook" w:eastAsia="Helvetica Neue" w:cs="Helvetica Neue"/>
          <w:del w:id="732" w:author="user" w:date="2023-08-15T16:52:00Z"/>
        </w:rPr>
      </w:pPr>
      <w:r>
        <w:rPr>
          <w:rFonts w:eastAsia="Helvetica Neue" w:cs="Helvetica Neue" w:ascii="Century Schoolbook" w:hAnsi="Century Schoolbook"/>
        </w:rPr>
        <w:t>Implement programs and render intellectual property-related services to promote the effective use and respect of intellectual property, and foster an intellectual property-inspired culture of innovation and creativity in the regions of the country;</w:t>
      </w:r>
    </w:p>
    <w:p>
      <w:pPr>
        <w:pStyle w:val="Normal"/>
        <w:spacing w:before="0" w:after="0"/>
        <w:ind w:left="1440" w:hanging="720"/>
        <w:contextualSpacing/>
        <w:jc w:val="both"/>
        <w:pPrChange w:id="0" w:author="user" w:date="2023-08-17T11:39:00Z">
          <w:pPr>
            <w:numPr>
              <w:ilvl w:val="0"/>
              <w:numId w:val="55"/>
            </w:numPr>
            <w:jc w:val="both"/>
            <w:ind w:left="993" w:hanging="426"/>
            <w:contextualSpacing/>
            <w:spacing w:before="0" w:after="0"/>
          </w:pPr>
        </w:pPrChange>
        <w:rPr>
          <w:rFonts w:ascii="Century Schoolbook" w:hAnsi="Century Schoolbook" w:eastAsia="Helvetica Neue" w:cs="Helvetica Neue"/>
          <w:ins w:id="734" w:author="user" w:date="2023-08-15T16:53:00Z"/>
        </w:rPr>
      </w:pPr>
      <w:ins w:id="733" w:author="user" w:date="2023-08-15T16:53:00Z">
        <w:r>
          <w:rPr>
            <w:rFonts w:eastAsia="Helvetica Neue" w:cs="Helvetica Neue" w:ascii="Century Schoolbook" w:hAnsi="Century Schoolbook"/>
          </w:rPr>
        </w:r>
      </w:ins>
    </w:p>
    <w:p>
      <w:pPr>
        <w:pStyle w:val="Normal"/>
        <w:spacing w:before="0" w:after="0"/>
        <w:ind w:left="1146" w:hanging="0"/>
        <w:contextualSpacing/>
        <w:jc w:val="both"/>
        <w:pPrChange w:id="0" w:author="user" w:date="2023-08-15T16:52:00Z">
          <w:pPr>
            <w:numPr>
              <w:ilvl w:val="0"/>
              <w:numId w:val="55"/>
            </w:numPr>
            <w:jc w:val="both"/>
            <w:ind w:left="993" w:hanging="426"/>
            <w:contextualSpacing/>
            <w:spacing w:before="0" w:after="0"/>
          </w:pPr>
        </w:pPrChange>
        <w:rPr>
          <w:rFonts w:ascii="Century Schoolbook" w:hAnsi="Century Schoolbook" w:eastAsia="Helvetica Neue" w:cs="Helvetica Neue"/>
          <w:del w:id="736" w:author="user" w:date="2023-08-15T16:52:00Z"/>
        </w:rPr>
      </w:pPr>
      <w:del w:id="735" w:author="user" w:date="2023-08-15T16:52:00Z">
        <w:r>
          <w:rPr>
            <w:rFonts w:eastAsia="Helvetica Neue" w:cs="Helvetica Neue" w:ascii="Century Schoolbook" w:hAnsi="Century Schoolbook"/>
          </w:rPr>
        </w:r>
      </w:del>
    </w:p>
    <w:p>
      <w:pPr>
        <w:pStyle w:val="Normal"/>
        <w:suppressLineNumbers/>
        <w:spacing w:before="0" w:after="0"/>
        <w:ind w:left="1146" w:hanging="0"/>
        <w:contextualSpacing/>
        <w:jc w:val="both"/>
        <w:pPrChange w:id="0" w:author="user" w:date="2023-08-15T16:52:00Z">
          <w:pPr>
            <w:jc w:val="both"/>
            <w:ind w:left="993" w:hanging="426"/>
            <w:contextualSpacing/>
            <w:spacing w:before="0" w:after="0"/>
          </w:pPr>
        </w:pPrChange>
        <w:rPr>
          <w:rFonts w:ascii="Century Schoolbook" w:hAnsi="Century Schoolbook" w:eastAsia="Helvetica Neue" w:cs="Helvetica Neue"/>
          <w:ins w:id="738" w:author="user" w:date="2023-08-15T16:52:00Z"/>
        </w:rPr>
      </w:pPr>
      <w:ins w:id="737" w:author="user" w:date="2023-08-15T16:52:00Z">
        <w:r>
          <w:rPr>
            <w:rFonts w:eastAsia="Helvetica Neue" w:cs="Helvetica Neue" w:ascii="Century Schoolbook" w:hAnsi="Century Schoolbook"/>
          </w:rPr>
        </w:r>
      </w:ins>
    </w:p>
    <w:p>
      <w:pPr>
        <w:pStyle w:val="Normal"/>
        <w:spacing w:before="0" w:after="0"/>
        <w:ind w:left="1440" w:hanging="720"/>
        <w:contextualSpacing/>
        <w:jc w:val="both"/>
        <w:pPrChange w:id="0" w:author="user" w:date="2023-08-17T11:39:00Z">
          <w:pPr>
            <w:numPr>
              <w:ilvl w:val="0"/>
              <w:numId w:val="55"/>
            </w:numPr>
            <w:jc w:val="both"/>
            <w:ind w:left="993" w:hanging="426"/>
            <w:contextualSpacing/>
            <w:spacing w:before="0" w:after="0"/>
          </w:pPr>
        </w:pPrChange>
        <w:rPr>
          <w:rFonts w:ascii="Century Schoolbook" w:hAnsi="Century Schoolbook" w:eastAsia="Helvetica Neue" w:cs="Helvetica Neue"/>
          <w:ins w:id="742" w:author="IPOPHL MKDR" w:date="2023-04-18T22:16:00Z"/>
        </w:rPr>
      </w:pPr>
      <w:ins w:id="739" w:author="user" w:date="2023-08-17T11:39:00Z">
        <w:r>
          <w:rPr>
            <w:rFonts w:eastAsia="Helvetica Neue" w:cs="Helvetica Neue" w:ascii="Century Schoolbook" w:hAnsi="Century Schoolbook"/>
          </w:rPr>
          <w:t xml:space="preserve">(2) </w:t>
        </w:r>
      </w:ins>
      <w:ins w:id="740" w:author="user" w:date="2023-08-17T11:39:00Z">
        <w:r>
          <w:rPr>
            <w:rFonts w:eastAsia="Helvetica Neue" w:cs="Helvetica Neue" w:ascii="Century Schoolbook" w:hAnsi="Century Schoolbook"/>
          </w:rPr>
          <w:tab/>
        </w:r>
      </w:ins>
      <w:ins w:id="741" w:author="IPOPHL MKDR" w:date="2023-04-18T22:16:00Z">
        <w:r>
          <w:rPr>
            <w:rFonts w:eastAsia="Helvetica Neue" w:cs="Helvetica Neue" w:ascii="Century Schoolbook" w:hAnsi="Century Schoolbook"/>
          </w:rPr>
          <w:t xml:space="preserve">Develop linkages and partnerships with regional offices of other government agencies, local government units and local academic institutions to advance intellectual property-focused programs in the regions; </w:t>
        </w:r>
      </w:ins>
    </w:p>
    <w:p>
      <w:pPr>
        <w:pStyle w:val="Normal"/>
        <w:suppressLineNumbers/>
        <w:spacing w:before="0" w:after="0"/>
        <w:ind w:left="1866" w:hanging="0"/>
        <w:contextualSpacing/>
        <w:jc w:val="both"/>
        <w:pPrChange w:id="0" w:author="user" w:date="2023-08-15T16:53:00Z">
          <w:pPr>
            <w:numPr>
              <w:ilvl w:val="0"/>
              <w:numId w:val="55"/>
            </w:numPr>
            <w:jc w:val="both"/>
            <w:ind w:left="993" w:hanging="426"/>
            <w:contextualSpacing/>
            <w:spacing w:before="0" w:after="0"/>
          </w:pPr>
        </w:pPrChange>
        <w:rPr>
          <w:rFonts w:ascii="Century Schoolbook" w:hAnsi="Century Schoolbook" w:eastAsia="Helvetica Neue" w:cs="Helvetica Neue"/>
          <w:del w:id="744" w:author="user" w:date="2023-08-15T16:52:00Z"/>
        </w:rPr>
      </w:pPr>
      <w:del w:id="743" w:author="user" w:date="2023-08-15T16:52:00Z">
        <w:r>
          <w:rPr>
            <w:rFonts w:eastAsia="Helvetica Neue" w:cs="Helvetica Neue" w:ascii="Century Schoolbook" w:hAnsi="Century Schoolbook"/>
          </w:rPr>
        </w:r>
      </w:del>
    </w:p>
    <w:p>
      <w:pPr>
        <w:pStyle w:val="Normal"/>
        <w:suppressLineNumbers/>
        <w:spacing w:before="0" w:after="0"/>
        <w:ind w:left="1866" w:hanging="0"/>
        <w:contextualSpacing/>
        <w:jc w:val="both"/>
        <w:pPrChange w:id="0" w:author="user" w:date="2023-08-15T16:53:00Z">
          <w:pPr>
            <w:numPr>
              <w:ilvl w:val="0"/>
              <w:numId w:val="55"/>
            </w:numPr>
            <w:jc w:val="both"/>
            <w:ind w:left="993" w:hanging="426"/>
            <w:contextualSpacing/>
            <w:spacing w:before="0" w:after="0"/>
          </w:pPr>
        </w:pPrChange>
        <w:rPr>
          <w:rFonts w:ascii="Century Schoolbook" w:hAnsi="Century Schoolbook" w:eastAsia="Helvetica Neue" w:cs="Helvetica Neue"/>
          <w:ins w:id="746" w:author="user" w:date="2023-08-15T16:53:00Z"/>
        </w:rPr>
      </w:pPr>
      <w:ins w:id="745" w:author="user" w:date="2023-08-15T16:53:00Z">
        <w:r>
          <w:rPr>
            <w:rFonts w:eastAsia="Helvetica Neue" w:cs="Helvetica Neue" w:ascii="Century Schoolbook" w:hAnsi="Century Schoolbook"/>
          </w:rPr>
        </w:r>
      </w:ins>
    </w:p>
    <w:p>
      <w:pPr>
        <w:pStyle w:val="Normal"/>
        <w:spacing w:before="0" w:after="0"/>
        <w:ind w:left="1440" w:hanging="720"/>
        <w:contextualSpacing/>
        <w:jc w:val="both"/>
        <w:pPrChange w:id="0" w:author="user" w:date="2023-08-17T11:39:00Z">
          <w:pPr>
            <w:numPr>
              <w:ilvl w:val="0"/>
              <w:numId w:val="55"/>
            </w:numPr>
            <w:jc w:val="both"/>
            <w:ind w:left="993" w:hanging="426"/>
            <w:contextualSpacing/>
            <w:spacing w:before="0" w:after="0"/>
          </w:pPr>
        </w:pPrChange>
        <w:rPr>
          <w:rFonts w:ascii="Century Schoolbook" w:hAnsi="Century Schoolbook" w:eastAsia="Helvetica Neue" w:cs="Helvetica Neue"/>
          <w:ins w:id="750" w:author="IPOPHL MKDR" w:date="2023-04-18T22:16:00Z"/>
        </w:rPr>
      </w:pPr>
      <w:ins w:id="747" w:author="user" w:date="2023-08-17T11:39:00Z">
        <w:r>
          <w:rPr>
            <w:rFonts w:eastAsia="Helvetica Neue" w:cs="Helvetica Neue" w:ascii="Century Schoolbook" w:hAnsi="Century Schoolbook"/>
          </w:rPr>
          <w:t>(3)</w:t>
        </w:r>
      </w:ins>
      <w:ins w:id="748" w:author="user" w:date="2023-08-17T11:39:00Z">
        <w:r>
          <w:rPr>
            <w:rFonts w:eastAsia="Helvetica Neue" w:cs="Helvetica Neue" w:ascii="Century Schoolbook" w:hAnsi="Century Schoolbook"/>
          </w:rPr>
          <w:tab/>
        </w:r>
      </w:ins>
      <w:ins w:id="749" w:author="IPOPHL MKDR" w:date="2023-04-18T22:16:00Z">
        <w:r>
          <w:rPr>
            <w:rFonts w:eastAsia="Helvetica Neue" w:cs="Helvetica Neue" w:ascii="Century Schoolbook" w:hAnsi="Century Schoolbook"/>
          </w:rPr>
          <w:t>Perform such other functions that will promote the mandate of the Office.</w:t>
        </w:r>
      </w:ins>
    </w:p>
    <w:p>
      <w:pPr>
        <w:pStyle w:val="Normal"/>
        <w:suppressLineNumbers/>
        <w:spacing w:before="0" w:after="0"/>
        <w:ind w:firstLine="567"/>
        <w:contextualSpacing/>
        <w:jc w:val="both"/>
        <w:pPrChange w:id="0" w:author="user" w:date="2023-08-15T16:52:00Z">
          <w:pPr>
            <w:jc w:val="both"/>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firstLine="720"/>
        <w:contextualSpacing/>
        <w:jc w:val="both"/>
        <w:pPrChange w:id="0" w:author="user" w:date="2023-08-17T11:41: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751" w:author="user" w:date="2023-08-17T11:40:00Z">
        <w:r>
          <w:rPr>
            <w:rFonts w:eastAsia="Helvetica Neue" w:cs="Helvetica Neue" w:ascii="Century Schoolbook" w:hAnsi="Century Schoolbook"/>
            <w:b/>
          </w:rPr>
          <w:t>Sec. 8.</w:t>
        </w:r>
      </w:ins>
      <w:ins w:id="752" w:author="user" w:date="2023-08-17T11:40:00Z">
        <w:r>
          <w:rPr>
            <w:rFonts w:eastAsia="Helvetica Neue" w:cs="Helvetica Neue" w:ascii="Century Schoolbook" w:hAnsi="Century Schoolbook"/>
            <w:b/>
            <w:i/>
          </w:rPr>
          <w:t xml:space="preserve"> </w:t>
        </w:r>
      </w:ins>
      <w:r>
        <w:rPr>
          <w:rFonts w:eastAsia="Helvetica Neue" w:cs="Helvetica Neue" w:ascii="Century Schoolbook" w:hAnsi="Century Schoolbook"/>
          <w:b/>
          <w:i/>
        </w:rPr>
        <w:t>The Bureau of Patents.</w:t>
      </w:r>
      <w:r>
        <w:rPr>
          <w:rFonts w:eastAsia="Helvetica Neue" w:cs="Helvetica Neue" w:ascii="Century Schoolbook" w:hAnsi="Century Schoolbook"/>
          <w:i/>
        </w:rPr>
        <w:t xml:space="preserve"> -</w:t>
      </w:r>
      <w:ins w:id="753" w:author="user" w:date="2023-08-17T11:41:00Z">
        <w:r>
          <w:rPr>
            <w:rFonts w:eastAsia="Helvetica Neue" w:cs="Helvetica Neue" w:ascii="Century Schoolbook" w:hAnsi="Century Schoolbook"/>
            <w:i/>
          </w:rPr>
          <w:t xml:space="preserve"> </w:t>
        </w:r>
      </w:ins>
      <w:r>
        <w:rPr>
          <w:rFonts w:eastAsia="Helvetica Neue" w:cs="Helvetica Neue" w:ascii="Century Schoolbook" w:hAnsi="Century Schoolbook"/>
        </w:rPr>
        <w:t xml:space="preserve">The Bureau of Patents shall have the following functions: </w:t>
      </w:r>
    </w:p>
    <w:p>
      <w:pPr>
        <w:pStyle w:val="Normal"/>
        <w:widowControl w:val="false"/>
        <w:suppressLineNumbers/>
        <w:pBdr/>
        <w:tabs>
          <w:tab w:val="clear" w:pos="720"/>
          <w:tab w:val="left" w:pos="360" w:leader="none"/>
        </w:tabs>
        <w:spacing w:before="0" w:after="0"/>
        <w:ind w:left="720" w:hanging="0"/>
        <w:contextualSpacing/>
        <w:jc w:val="both"/>
        <w:pPrChange w:id="0" w:author="user" w:date="2023-08-15T16:59: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1"/>
          <w:numId w:val="134"/>
        </w:numPr>
        <w:pBdr/>
        <w:tabs>
          <w:tab w:val="clear" w:pos="720"/>
          <w:tab w:val="left" w:pos="360" w:leader="none"/>
        </w:tabs>
        <w:spacing w:before="0" w:after="0"/>
        <w:ind w:left="1440" w:hanging="720"/>
        <w:contextualSpacing/>
        <w:jc w:val="both"/>
        <w:pPrChange w:id="0" w:author="user" w:date="2023-08-17T11:14: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8.1.</w:t>
      </w:r>
      <w:del w:id="754" w:author="user" w:date="2023-08-15T17:01:00Z">
        <w:r>
          <w:rPr>
            <w:rFonts w:eastAsia="Helvetica Neue" w:cs="Helvetica Neue" w:ascii="Century Schoolbook" w:hAnsi="Century Schoolbook"/>
          </w:rPr>
          <w:delText xml:space="preserve"> </w:delText>
        </w:r>
      </w:del>
      <w:r>
        <w:rPr>
          <w:rFonts w:eastAsia="Helvetica Neue" w:cs="Helvetica Neue" w:ascii="Century Schoolbook" w:hAnsi="Century Schoolbook"/>
        </w:rPr>
        <w:t>Search and examination of patent applications and the grant of patents;</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5T17:08: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1"/>
          <w:numId w:val="134"/>
        </w:numPr>
        <w:pBdr/>
        <w:tabs>
          <w:tab w:val="clear" w:pos="720"/>
          <w:tab w:val="left" w:pos="360" w:leader="none"/>
        </w:tabs>
        <w:spacing w:before="0" w:after="0"/>
        <w:ind w:left="1440" w:hanging="720"/>
        <w:contextualSpacing/>
        <w:jc w:val="both"/>
        <w:pPrChange w:id="0" w:author="user" w:date="2023-08-17T11:14: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rPr>
      </w:pPr>
      <w:del w:id="755" w:author="user" w:date="2023-08-15T17:01:00Z">
        <w:r>
          <w:rPr>
            <w:rFonts w:eastAsia="Helvetica Neue" w:cs="Helvetica Neue" w:ascii="Century Schoolbook" w:hAnsi="Century Schoolbook"/>
            <w:b/>
          </w:rPr>
          <w:delText>8.2.</w:delText>
        </w:r>
      </w:del>
      <w:del w:id="756" w:author="user" w:date="2023-08-15T17:01: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Registration of utility models, industrial designs, and integrated circuits; </w:t>
      </w:r>
      <w:del w:id="757" w:author="IPOPHL MKDR" w:date="2023-04-21T09:17:00Z">
        <w:r>
          <w:rPr>
            <w:rFonts w:eastAsia="Helvetica Neue" w:cs="Helvetica Neue" w:ascii="Century Schoolbook" w:hAnsi="Century Schoolbook"/>
          </w:rPr>
          <w:delText>and</w:delText>
        </w:r>
      </w:del>
    </w:p>
    <w:p>
      <w:pPr>
        <w:pStyle w:val="Normal"/>
        <w:widowControl w:val="false"/>
        <w:suppressLineNumbers/>
        <w:pBdr/>
        <w:tabs>
          <w:tab w:val="clear" w:pos="720"/>
          <w:tab w:val="left" w:pos="360" w:leader="none"/>
        </w:tabs>
        <w:spacing w:before="0" w:after="0"/>
        <w:ind w:left="1440" w:hanging="720"/>
        <w:contextualSpacing/>
        <w:jc w:val="both"/>
        <w:pPrChange w:id="0" w:author="user" w:date="2023-08-15T17:08: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1"/>
          <w:numId w:val="134"/>
        </w:numPr>
        <w:tabs>
          <w:tab w:val="clear" w:pos="720"/>
          <w:tab w:val="left" w:pos="360" w:leader="none"/>
          <w:tab w:val="left" w:pos="1080" w:leader="none"/>
        </w:tabs>
        <w:spacing w:before="0" w:after="0"/>
        <w:ind w:left="1440" w:hanging="720"/>
        <w:contextualSpacing/>
        <w:jc w:val="both"/>
        <w:pPrChange w:id="0" w:author="user" w:date="2023-08-17T11:1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758" w:author="user" w:date="2023-08-17T11:42:00Z">
        <w:r>
          <w:rPr>
            <w:rFonts w:eastAsia="Helvetica Neue" w:cs="Helvetica Neue" w:ascii="Century Schoolbook" w:hAnsi="Century Schoolbook"/>
            <w:b/>
          </w:rPr>
          <w:tab/>
        </w:r>
      </w:ins>
      <w:del w:id="759" w:author="user" w:date="2023-08-15T17:01:00Z">
        <w:r>
          <w:rPr>
            <w:rFonts w:eastAsia="Helvetica Neue" w:cs="Helvetica Neue" w:ascii="Century Schoolbook" w:hAnsi="Century Schoolbook"/>
            <w:b/>
          </w:rPr>
          <w:delText>8.3.</w:delText>
        </w:r>
      </w:del>
      <w:del w:id="760" w:author="user" w:date="2023-08-15T17:01:00Z">
        <w:r>
          <w:rPr>
            <w:rFonts w:eastAsia="Helvetica Neue" w:cs="Helvetica Neue" w:ascii="Century Schoolbook" w:hAnsi="Century Schoolbook"/>
          </w:rPr>
          <w:delText xml:space="preserve"> </w:delText>
        </w:r>
      </w:del>
      <w:r>
        <w:rPr>
          <w:rFonts w:eastAsia="Helvetica Neue" w:cs="Helvetica Neue" w:ascii="Century Schoolbook" w:hAnsi="Century Schoolbook"/>
        </w:rPr>
        <w:t>Conduct studies and researches in the field of patents in order to assist the Director General in formulating policies on the administration and examination of patents</w:t>
      </w:r>
      <w:ins w:id="761" w:author="IPOPHL MKDR" w:date="2023-04-21T09:17:00Z">
        <w:r>
          <w:rPr>
            <w:rFonts w:eastAsia="Helvetica Neue" w:cs="Helvetica Neue" w:ascii="Century Schoolbook" w:hAnsi="Century Schoolbook"/>
          </w:rPr>
          <w:t>;</w:t>
        </w:r>
      </w:ins>
      <w:del w:id="762" w:author="IPOPHL MKDR" w:date="2023-04-21T09:17:00Z">
        <w:r>
          <w:rPr>
            <w:rFonts w:eastAsia="Helvetica Neue" w:cs="Helvetica Neue" w:ascii="Century Schoolbook" w:hAnsi="Century Schoolbook"/>
          </w:rPr>
          <w:delText>. (n)</w:delText>
        </w:r>
      </w:del>
      <w:ins w:id="763" w:author="IPOPHL MKDR" w:date="2023-04-21T09:17:00Z">
        <w:r>
          <w:rPr>
            <w:rFonts w:eastAsia="Helvetica Neue" w:cs="Helvetica Neue" w:ascii="Century Schoolbook" w:hAnsi="Century Schoolbook"/>
          </w:rPr>
          <w:t xml:space="preserve"> and</w:t>
        </w:r>
      </w:ins>
    </w:p>
    <w:p>
      <w:pPr>
        <w:pStyle w:val="Normal"/>
        <w:widowControl w:val="false"/>
        <w:suppressLineNumbers/>
        <w:tabs>
          <w:tab w:val="clear" w:pos="720"/>
          <w:tab w:val="left" w:pos="360" w:leader="none"/>
        </w:tabs>
        <w:spacing w:before="0" w:after="0"/>
        <w:ind w:left="1440" w:hanging="720"/>
        <w:contextualSpacing/>
        <w:jc w:val="both"/>
        <w:pPrChange w:id="0" w:author="user" w:date="2023-08-15T17: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764" w:author="IPOPHL MKDR" w:date="2023-04-21T09:17:00Z"/>
        </w:rPr>
      </w:pPr>
      <w:r>
        <w:rPr>
          <w:rFonts w:eastAsia="Helvetica Neue" w:cs="Helvetica Neue" w:ascii="Century Schoolbook" w:hAnsi="Century Schoolbook"/>
        </w:rPr>
      </w:r>
    </w:p>
    <w:p>
      <w:pPr>
        <w:pStyle w:val="Normal"/>
        <w:widowControl w:val="false"/>
        <w:numPr>
          <w:ilvl w:val="1"/>
          <w:numId w:val="134"/>
        </w:numPr>
        <w:tabs>
          <w:tab w:val="clear" w:pos="720"/>
          <w:tab w:val="left" w:pos="360" w:leader="none"/>
        </w:tabs>
        <w:spacing w:before="0" w:after="0"/>
        <w:ind w:left="1440" w:hanging="720"/>
        <w:contextualSpacing/>
        <w:jc w:val="both"/>
        <w:pPrChange w:id="0" w:author="user" w:date="2023-08-17T11:1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8.4.</w:t>
      </w:r>
      <w:ins w:id="765" w:author="IPOPHL MKDR" w:date="2023-04-21T09:17:00Z">
        <w:del w:id="766" w:author="user" w:date="2023-08-15T17:01:00Z">
          <w:r>
            <w:rPr>
              <w:rFonts w:eastAsia="Helvetica Neue" w:cs="Helvetica Neue" w:ascii="Century Schoolbook" w:hAnsi="Century Schoolbook"/>
            </w:rPr>
            <w:delText xml:space="preserve"> </w:delText>
          </w:r>
        </w:del>
      </w:ins>
      <w:ins w:id="767" w:author="IPOPHL MKDR" w:date="2023-04-21T09:17:00Z">
        <w:r>
          <w:rPr>
            <w:rFonts w:eastAsia="Helvetica Neue" w:cs="Helvetica Neue" w:ascii="Century Schoolbook" w:hAnsi="Century Schoolbook"/>
          </w:rPr>
          <w:t>Provide other administrative support services related to the foregoing and charge reasonable fees therefor.</w:t>
        </w:r>
      </w:ins>
    </w:p>
    <w:p>
      <w:pPr>
        <w:pStyle w:val="Normal"/>
        <w:widowControl w:val="false"/>
        <w:suppressLineNumbers/>
        <w:tabs>
          <w:tab w:val="clear" w:pos="720"/>
          <w:tab w:val="left" w:pos="360" w:leader="none"/>
        </w:tabs>
        <w:spacing w:before="0" w:after="0"/>
        <w:ind w:firstLine="567"/>
        <w:contextualSpacing/>
        <w:jc w:val="both"/>
        <w:pPrChange w:id="0" w:author="user" w:date="2023-08-17T13:34: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i/>
          <w:i/>
          <w:del w:id="769" w:author="user" w:date="2023-08-17T11:39:00Z"/>
        </w:rPr>
      </w:pPr>
      <w:del w:id="768" w:author="user" w:date="2023-08-17T11:39:00Z">
        <w:r>
          <w:rPr>
            <w:rFonts w:eastAsia="Helvetica Neue" w:cs="Helvetica Neue" w:ascii="Century Schoolbook" w:hAnsi="Century Schoolbook"/>
            <w:b/>
            <w:i/>
          </w:rPr>
        </w:r>
      </w:del>
    </w:p>
    <w:p>
      <w:pPr>
        <w:pStyle w:val="Normal"/>
        <w:widowControl w:val="false"/>
        <w:suppressLineNumbers/>
        <w:pBdr/>
        <w:tabs>
          <w:tab w:val="clear" w:pos="720"/>
          <w:tab w:val="left" w:pos="360" w:leader="none"/>
        </w:tabs>
        <w:spacing w:before="0" w:after="0"/>
        <w:ind w:left="3447" w:hanging="0"/>
        <w:contextualSpacing/>
        <w:jc w:val="both"/>
        <w:pPrChange w:id="0" w:author="user" w:date="2023-08-17T13:34: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eastAsia="Helvetica Neue" w:cs="Helvetica Neue"/>
          <w:b/>
          <w:b/>
          <w:i/>
          <w:i/>
          <w:del w:id="771" w:author="HREP" w:date="2023-08-19T12:25:00Z"/>
        </w:rPr>
      </w:pPr>
      <w:del w:id="770" w:author="HREP" w:date="2023-08-19T12:25:00Z">
        <w:r>
          <w:rPr>
            <w:rFonts w:eastAsia="Helvetica Neue" w:cs="Helvetica Neue" w:ascii="Century Schoolbook" w:hAnsi="Century Schoolbook"/>
            <w:b/>
            <w:i/>
          </w:rPr>
        </w:r>
      </w:del>
    </w:p>
    <w:p>
      <w:pPr>
        <w:pStyle w:val="Normal"/>
        <w:widowControl w:val="false"/>
        <w:suppressLineNumbers/>
        <w:pBdr/>
        <w:tabs>
          <w:tab w:val="clear" w:pos="720"/>
          <w:tab w:val="left" w:pos="360" w:leader="none"/>
        </w:tabs>
        <w:spacing w:before="0" w:after="0"/>
        <w:ind w:left="3447" w:hanging="0"/>
        <w:contextualSpacing/>
        <w:jc w:val="both"/>
        <w:pPrChange w:id="0" w:author="user" w:date="2023-08-17T13:34: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eastAsia="Helvetica Neue" w:cs="Helvetica Neue"/>
          <w:b/>
          <w:b/>
          <w:i/>
          <w:i/>
          <w:del w:id="773" w:author="HREP" w:date="2023-08-19T12:25:00Z"/>
        </w:rPr>
      </w:pPr>
      <w:del w:id="772" w:author="HREP" w:date="2023-08-19T12:25:00Z">
        <w:r>
          <w:rPr>
            <w:rFonts w:eastAsia="Helvetica Neue" w:cs="Helvetica Neue" w:ascii="Century Schoolbook" w:hAnsi="Century Schoolbook"/>
            <w:b/>
            <w:i/>
          </w:rPr>
        </w:r>
      </w:del>
    </w:p>
    <w:p>
      <w:pPr>
        <w:pStyle w:val="Normal"/>
        <w:widowControl w:val="false"/>
        <w:suppressLineNumbers/>
        <w:tabs>
          <w:tab w:val="clear" w:pos="720"/>
          <w:tab w:val="left" w:pos="360" w:leader="none"/>
        </w:tabs>
        <w:spacing w:before="0" w:after="0"/>
        <w:contextualSpacing/>
        <w:jc w:val="both"/>
        <w:pPrChange w:id="0" w:author="HREP" w:date="2023-08-19T12:25: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775" w:author="user" w:date="2023-08-17T11:39:00Z"/>
        </w:rPr>
      </w:pPr>
      <w:ins w:id="774" w:author="user" w:date="2023-08-17T11:39:00Z">
        <w:r>
          <w:rPr>
            <w:rFonts w:eastAsia="Helvetica Neue" w:cs="Helvetica Neue" w:ascii="Century Schoolbook" w:hAnsi="Century Schoolbook"/>
          </w:rPr>
        </w:r>
      </w:ins>
    </w:p>
    <w:p>
      <w:pPr>
        <w:pStyle w:val="Normal"/>
        <w:widowControl w:val="false"/>
        <w:pBdr/>
        <w:tabs>
          <w:tab w:val="clear" w:pos="720"/>
          <w:tab w:val="left" w:pos="360" w:leader="none"/>
        </w:tabs>
        <w:spacing w:before="0" w:after="0"/>
        <w:ind w:firstLine="720"/>
        <w:contextualSpacing/>
        <w:jc w:val="both"/>
        <w:pPrChange w:id="0" w:author="user" w:date="2023-08-17T11:41: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776" w:author="user" w:date="2023-08-17T11:40:00Z">
        <w:r>
          <w:rPr>
            <w:rFonts w:eastAsia="Helvetica Neue" w:cs="Helvetica Neue" w:ascii="Century Schoolbook" w:hAnsi="Century Schoolbook"/>
            <w:b/>
          </w:rPr>
          <w:t>Sec.</w:t>
        </w:r>
      </w:ins>
      <w:ins w:id="777" w:author="user" w:date="2023-08-17T11:43:00Z">
        <w:r>
          <w:rPr>
            <w:rFonts w:eastAsia="Helvetica Neue" w:cs="Helvetica Neue" w:ascii="Century Schoolbook" w:hAnsi="Century Schoolbook"/>
            <w:b/>
          </w:rPr>
          <w:t xml:space="preserve"> 9.</w:t>
        </w:r>
      </w:ins>
      <w:ins w:id="778" w:author="user" w:date="2023-08-17T11:40:00Z">
        <w:r>
          <w:rPr>
            <w:rFonts w:eastAsia="Helvetica Neue" w:cs="Helvetica Neue" w:ascii="Century Schoolbook" w:hAnsi="Century Schoolbook"/>
            <w:b/>
            <w:i/>
          </w:rPr>
          <w:t xml:space="preserve"> </w:t>
        </w:r>
      </w:ins>
      <w:r>
        <w:rPr>
          <w:rFonts w:eastAsia="Helvetica Neue" w:cs="Helvetica Neue" w:ascii="Century Schoolbook" w:hAnsi="Century Schoolbook"/>
          <w:b/>
          <w:i/>
        </w:rPr>
        <w:t>The Bureau of Trademarks.</w:t>
      </w:r>
      <w:r>
        <w:rPr>
          <w:rFonts w:eastAsia="Helvetica Neue" w:cs="Helvetica Neue" w:ascii="Century Schoolbook" w:hAnsi="Century Schoolbook"/>
          <w:i/>
        </w:rPr>
        <w:t xml:space="preserve"> -</w:t>
      </w:r>
      <w:r>
        <w:rPr>
          <w:rFonts w:eastAsia="Helvetica Neue" w:cs="Helvetica Neue" w:ascii="Century Schoolbook" w:hAnsi="Century Schoolbook"/>
        </w:rPr>
        <w:t>The Bureau of Trademarks shall have the following functions:</w:t>
      </w:r>
    </w:p>
    <w:p>
      <w:pPr>
        <w:pStyle w:val="Normal"/>
        <w:widowControl w:val="false"/>
        <w:tabs>
          <w:tab w:val="clear" w:pos="720"/>
          <w:tab w:val="left" w:pos="360" w:leader="none"/>
        </w:tabs>
        <w:spacing w:before="0" w:after="0"/>
        <w:ind w:left="1080" w:hanging="0"/>
        <w:contextualSpacing/>
        <w:jc w:val="both"/>
        <w:pPrChange w:id="0" w:author="user" w:date="2023-08-17T11:41: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del w:id="779" w:author="user" w:date="2023-08-17T11:41:00Z"/>
        </w:rPr>
      </w:pPr>
      <w:r>
        <w:rPr>
          <w:rFonts w:eastAsia="Helvetica Neue" w:cs="Helvetica Neue" w:ascii="Century Schoolbook" w:hAnsi="Century Schoolbook"/>
          <w:b/>
        </w:rPr>
      </w:r>
    </w:p>
    <w:p>
      <w:pPr>
        <w:pStyle w:val="Normal"/>
        <w:widowControl w:val="false"/>
        <w:pBdr/>
        <w:tabs>
          <w:tab w:val="clear" w:pos="720"/>
          <w:tab w:val="left" w:pos="360" w:leader="none"/>
        </w:tabs>
        <w:spacing w:before="0" w:after="0"/>
        <w:ind w:left="567" w:hanging="0"/>
        <w:contextualSpacing/>
        <w:jc w:val="both"/>
        <w:rPr>
          <w:rFonts w:ascii="Century Schoolbook" w:hAnsi="Century Schoolbook"/>
          <w:ins w:id="781" w:author="user" w:date="2023-08-17T11:41:00Z"/>
        </w:rPr>
      </w:pPr>
      <w:ins w:id="780" w:author="user" w:date="2023-08-17T11:41:00Z">
        <w:r>
          <w:rPr>
            <w:rFonts w:ascii="Century Schoolbook" w:hAnsi="Century Schoolbook"/>
          </w:rPr>
        </w:r>
      </w:ins>
    </w:p>
    <w:p>
      <w:pPr>
        <w:pStyle w:val="Normal"/>
        <w:widowControl w:val="false"/>
        <w:tabs>
          <w:tab w:val="clear" w:pos="720"/>
          <w:tab w:val="left" w:pos="-1440" w:leader="none"/>
        </w:tabs>
        <w:spacing w:before="0" w:after="0"/>
        <w:ind w:left="1440" w:hanging="720"/>
        <w:contextualSpacing/>
        <w:jc w:val="both"/>
        <w:pPrChange w:id="0" w:author="user" w:date="2023-08-17T11:4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w:t>
      </w:r>
      <w:ins w:id="782" w:author="user" w:date="2023-08-17T11:41:00Z">
        <w:r>
          <w:rPr>
            <w:rFonts w:eastAsia="Helvetica Neue" w:cs="Helvetica Neue" w:ascii="Century Schoolbook" w:hAnsi="Century Schoolbook"/>
            <w:b/>
          </w:rPr>
          <w:tab/>
        </w:r>
      </w:ins>
      <w:del w:id="783" w:author="user" w:date="2023-08-15T17:02:00Z">
        <w:r>
          <w:rPr>
            <w:rFonts w:eastAsia="Helvetica Neue" w:cs="Helvetica Neue" w:ascii="Century Schoolbook" w:hAnsi="Century Schoolbook"/>
            <w:b/>
          </w:rPr>
          <w:delText xml:space="preserve">9.1. </w:delText>
        </w:r>
      </w:del>
      <w:r>
        <w:rPr>
          <w:rFonts w:eastAsia="Helvetica Neue" w:cs="Helvetica Neue" w:ascii="Century Schoolbook" w:hAnsi="Century Schoolbook"/>
        </w:rPr>
        <w:t>Search and examination of the applications for the registration of marks, geographic</w:t>
      </w:r>
      <w:ins w:id="784" w:author="IPOPHL MKDR" w:date="2023-04-18T22:29:00Z">
        <w:r>
          <w:rPr>
            <w:rFonts w:eastAsia="Helvetica Neue" w:cs="Helvetica Neue" w:ascii="Century Schoolbook" w:hAnsi="Century Schoolbook"/>
          </w:rPr>
          <w:t>al</w:t>
        </w:r>
      </w:ins>
      <w:r>
        <w:rPr>
          <w:rFonts w:eastAsia="Helvetica Neue" w:cs="Helvetica Neue" w:ascii="Century Schoolbook" w:hAnsi="Century Schoolbook"/>
        </w:rPr>
        <w:t xml:space="preserve"> indications and other marks of ownership and the issuance of the certificates of registration; </w:t>
      </w:r>
      <w:del w:id="785" w:author="IPOPHL MKDR" w:date="2023-04-21T09:29:00Z">
        <w:r>
          <w:rPr>
            <w:rFonts w:eastAsia="Helvetica Neue" w:cs="Helvetica Neue" w:ascii="Century Schoolbook" w:hAnsi="Century Schoolbook"/>
          </w:rPr>
          <w:delText>and</w:delText>
        </w:r>
      </w:del>
    </w:p>
    <w:p>
      <w:pPr>
        <w:pStyle w:val="Normal"/>
        <w:widowControl w:val="false"/>
        <w:suppressLineNumbers/>
        <w:tabs>
          <w:tab w:val="clear" w:pos="720"/>
          <w:tab w:val="left" w:pos="-1440" w:leader="none"/>
        </w:tabs>
        <w:spacing w:before="0" w:after="0"/>
        <w:ind w:left="1440" w:hanging="720"/>
        <w:contextualSpacing/>
        <w:jc w:val="both"/>
        <w:pPrChange w:id="0" w:author="user" w:date="2023-08-15T17: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1440" w:leader="none"/>
        </w:tabs>
        <w:spacing w:before="0" w:after="0"/>
        <w:ind w:left="1440" w:hanging="720"/>
        <w:contextualSpacing/>
        <w:jc w:val="both"/>
        <w:pPrChange w:id="0" w:author="user" w:date="2023-08-17T11:4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786" w:author="user" w:date="2023-08-17T11:41:00Z">
        <w:r>
          <w:rPr>
            <w:rFonts w:eastAsia="Helvetica Neue" w:cs="Helvetica Neue" w:ascii="Century Schoolbook" w:hAnsi="Century Schoolbook"/>
          </w:rPr>
          <w:t>b.</w:t>
        </w:r>
      </w:ins>
      <w:ins w:id="787" w:author="user" w:date="2023-08-17T11:41:00Z">
        <w:r>
          <w:rPr>
            <w:rFonts w:eastAsia="Helvetica Neue" w:cs="Helvetica Neue" w:ascii="Century Schoolbook" w:hAnsi="Century Schoolbook"/>
            <w:b/>
          </w:rPr>
          <w:t xml:space="preserve"> </w:t>
          <w:tab/>
        </w:r>
      </w:ins>
      <w:del w:id="788" w:author="user" w:date="2023-08-15T17:02:00Z">
        <w:r>
          <w:rPr>
            <w:rFonts w:eastAsia="Helvetica Neue" w:cs="Helvetica Neue" w:ascii="Century Schoolbook" w:hAnsi="Century Schoolbook"/>
            <w:b/>
          </w:rPr>
          <w:delText xml:space="preserve">9.2. </w:delText>
        </w:r>
      </w:del>
      <w:r>
        <w:rPr>
          <w:rFonts w:eastAsia="Helvetica Neue" w:cs="Helvetica Neue" w:ascii="Century Schoolbook" w:hAnsi="Century Schoolbook"/>
        </w:rPr>
        <w:t>Conduct studies and researches in the field of trademarks in order to assist the Director General in formulating policies on the administration and examination of trademarks</w:t>
      </w:r>
      <w:del w:id="789" w:author="IPOPHL MKDR" w:date="2023-04-21T09:29:00Z">
        <w:r>
          <w:rPr>
            <w:rFonts w:eastAsia="Helvetica Neue" w:cs="Helvetica Neue" w:ascii="Century Schoolbook" w:hAnsi="Century Schoolbook"/>
          </w:rPr>
          <w:delText>. (n)</w:delText>
        </w:r>
      </w:del>
      <w:ins w:id="790" w:author="IPOPHL MKDR" w:date="2023-04-21T09:29:00Z">
        <w:r>
          <w:rPr>
            <w:rFonts w:eastAsia="Helvetica Neue" w:cs="Helvetica Neue" w:ascii="Century Schoolbook" w:hAnsi="Century Schoolbook"/>
          </w:rPr>
          <w:t xml:space="preserve">; </w:t>
        </w:r>
      </w:ins>
    </w:p>
    <w:p>
      <w:pPr>
        <w:pStyle w:val="Normal"/>
        <w:widowControl w:val="false"/>
        <w:suppressLineNumbers/>
        <w:tabs>
          <w:tab w:val="clear" w:pos="720"/>
          <w:tab w:val="left" w:pos="-1440" w:leader="none"/>
        </w:tabs>
        <w:spacing w:before="0" w:after="0"/>
        <w:ind w:left="1440" w:hanging="720"/>
        <w:contextualSpacing/>
        <w:jc w:val="both"/>
        <w:pPrChange w:id="0" w:author="user" w:date="2023-08-15T17: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791" w:author="IPOPHL MKDR" w:date="2023-04-21T09:29:00Z"/>
        </w:rPr>
      </w:pPr>
      <w:r>
        <w:rPr>
          <w:rFonts w:eastAsia="Helvetica Neue" w:cs="Helvetica Neue" w:ascii="Century Schoolbook" w:hAnsi="Century Schoolbook"/>
        </w:rPr>
      </w:r>
    </w:p>
    <w:p>
      <w:pPr>
        <w:pStyle w:val="Normal"/>
        <w:widowControl w:val="false"/>
        <w:tabs>
          <w:tab w:val="clear" w:pos="720"/>
          <w:tab w:val="left" w:pos="-1440" w:leader="none"/>
        </w:tabs>
        <w:spacing w:before="0" w:after="0"/>
        <w:ind w:left="1440" w:hanging="720"/>
        <w:contextualSpacing/>
        <w:jc w:val="both"/>
        <w:pPrChange w:id="0" w:author="user" w:date="2023-08-17T11:4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792" w:author="user" w:date="2023-08-17T11:42:00Z">
        <w:r>
          <w:rPr>
            <w:rFonts w:eastAsia="Helvetica Neue" w:cs="Helvetica Neue" w:ascii="Century Schoolbook" w:hAnsi="Century Schoolbook"/>
          </w:rPr>
          <w:t>c.</w:t>
        </w:r>
      </w:ins>
      <w:ins w:id="793" w:author="user" w:date="2023-08-17T11:42:00Z">
        <w:r>
          <w:rPr>
            <w:rFonts w:eastAsia="Helvetica Neue" w:cs="Helvetica Neue" w:ascii="Century Schoolbook" w:hAnsi="Century Schoolbook"/>
            <w:b/>
          </w:rPr>
          <w:tab/>
        </w:r>
      </w:ins>
      <w:ins w:id="794" w:author="IPOPHL MKDR" w:date="2023-04-21T09:29:00Z">
        <w:del w:id="795" w:author="user" w:date="2023-08-15T17:03:00Z">
          <w:r>
            <w:rPr>
              <w:rFonts w:eastAsia="Helvetica Neue" w:cs="Helvetica Neue" w:ascii="Century Schoolbook" w:hAnsi="Century Schoolbook"/>
              <w:b/>
            </w:rPr>
            <w:delText>9.3.</w:delText>
          </w:r>
        </w:del>
      </w:ins>
      <w:ins w:id="796" w:author="IPOPHL MKDR" w:date="2023-04-21T09:29:00Z">
        <w:del w:id="797" w:author="user" w:date="2023-08-15T17:03:00Z">
          <w:r>
            <w:rPr>
              <w:rFonts w:eastAsia="Helvetica Neue" w:cs="Helvetica Neue" w:ascii="Century Schoolbook" w:hAnsi="Century Schoolbook"/>
            </w:rPr>
            <w:delText xml:space="preserve"> </w:delText>
          </w:r>
        </w:del>
      </w:ins>
      <w:ins w:id="798" w:author="IPOPHL MKDR" w:date="2023-04-21T09:29:00Z">
        <w:r>
          <w:rPr>
            <w:rFonts w:eastAsia="Helvetica Neue" w:cs="Helvetica Neue" w:ascii="Century Schoolbook" w:hAnsi="Century Schoolbook"/>
          </w:rPr>
          <w:t>Establish and maintain registers of trademarks, well-known marks, and other marks of ownership; and</w:t>
        </w:r>
      </w:ins>
    </w:p>
    <w:p>
      <w:pPr>
        <w:pStyle w:val="Normal"/>
        <w:widowControl w:val="false"/>
        <w:suppressLineNumbers/>
        <w:tabs>
          <w:tab w:val="clear" w:pos="720"/>
          <w:tab w:val="left" w:pos="-1440" w:leader="none"/>
        </w:tabs>
        <w:spacing w:before="0" w:after="0"/>
        <w:ind w:left="1440" w:hanging="720"/>
        <w:contextualSpacing/>
        <w:jc w:val="both"/>
        <w:pPrChange w:id="0" w:author="user" w:date="2023-08-15T17: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799" w:author="IPOPHL MKDR" w:date="2023-04-21T09:29:00Z"/>
        </w:rPr>
      </w:pPr>
      <w:r>
        <w:rPr>
          <w:rFonts w:eastAsia="Helvetica Neue" w:cs="Helvetica Neue" w:ascii="Century Schoolbook" w:hAnsi="Century Schoolbook"/>
        </w:rPr>
      </w:r>
    </w:p>
    <w:p>
      <w:pPr>
        <w:pStyle w:val="Normal"/>
        <w:widowControl w:val="false"/>
        <w:tabs>
          <w:tab w:val="clear" w:pos="720"/>
          <w:tab w:val="left" w:pos="-1440" w:leader="none"/>
        </w:tabs>
        <w:spacing w:before="0" w:after="0"/>
        <w:ind w:left="1440" w:hanging="720"/>
        <w:contextualSpacing/>
        <w:jc w:val="both"/>
        <w:pPrChange w:id="0" w:author="user" w:date="2023-08-17T11:43: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806" w:author="user" w:date="2023-08-16T20:31:00Z"/>
        </w:rPr>
      </w:pPr>
      <w:r>
        <w:rPr>
          <w:rFonts w:eastAsia="Helvetica Neue" w:cs="Helvetica Neue" w:ascii="Century Schoolbook" w:hAnsi="Century Schoolbook"/>
        </w:rPr>
        <w:t>d.</w:t>
      </w:r>
      <w:ins w:id="800" w:author="user" w:date="2023-08-17T11:42:00Z">
        <w:r>
          <w:rPr>
            <w:rFonts w:eastAsia="Helvetica Neue" w:cs="Helvetica Neue" w:ascii="Century Schoolbook" w:hAnsi="Century Schoolbook"/>
            <w:b/>
          </w:rPr>
          <w:tab/>
        </w:r>
      </w:ins>
      <w:ins w:id="801" w:author="IPOPHL MKDR" w:date="2023-04-21T09:29:00Z">
        <w:del w:id="802" w:author="user" w:date="2023-08-15T17:03:00Z">
          <w:r>
            <w:rPr>
              <w:rFonts w:eastAsia="Helvetica Neue" w:cs="Helvetica Neue" w:ascii="Century Schoolbook" w:hAnsi="Century Schoolbook"/>
              <w:b/>
            </w:rPr>
            <w:delText>9.4.</w:delText>
          </w:r>
        </w:del>
      </w:ins>
      <w:ins w:id="803" w:author="IPOPHL MKDR" w:date="2023-04-21T09:29:00Z">
        <w:del w:id="804" w:author="user" w:date="2023-08-15T17:03:00Z">
          <w:r>
            <w:rPr>
              <w:rFonts w:eastAsia="Helvetica Neue" w:cs="Helvetica Neue" w:ascii="Century Schoolbook" w:hAnsi="Century Schoolbook"/>
            </w:rPr>
            <w:delText xml:space="preserve"> </w:delText>
          </w:r>
        </w:del>
      </w:ins>
      <w:ins w:id="805" w:author="IPOPHL MKDR" w:date="2023-04-21T09:29:00Z">
        <w:r>
          <w:rPr>
            <w:rFonts w:eastAsia="Helvetica Neue" w:cs="Helvetica Neue" w:ascii="Century Schoolbook" w:hAnsi="Century Schoolbook"/>
          </w:rPr>
          <w:t>Provide other administrative support services related to the foregoing and charge reasonable fees therefor.</w:t>
        </w:r>
      </w:ins>
    </w:p>
    <w:p>
      <w:pPr>
        <w:pStyle w:val="Normal"/>
        <w:widowControl w:val="false"/>
        <w:numPr>
          <w:ilvl w:val="1"/>
          <w:numId w:val="26"/>
        </w:numPr>
        <w:tabs>
          <w:tab w:val="clear" w:pos="720"/>
          <w:tab w:val="left" w:pos="360" w:leader="none"/>
        </w:tabs>
        <w:spacing w:before="0" w:after="0"/>
        <w:ind w:left="1080" w:hanging="360"/>
        <w:contextualSpacing/>
        <w:jc w:val="both"/>
        <w:pPrChange w:id="0" w:author="user" w:date="2023-08-15T17:03: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807" w:author="user" w:date="2023-08-16T10:49:00Z"/>
        </w:rPr>
      </w:pPr>
      <w:r>
        <w:rPr>
          <w:rFonts w:eastAsia="Helvetica Neue" w:cs="Helvetica Neue" w:ascii="Century Schoolbook" w:hAnsi="Century Schoolbook"/>
        </w:rPr>
        <w:t> </w:t>
      </w:r>
    </w:p>
    <w:p>
      <w:pPr>
        <w:pStyle w:val="Normal"/>
        <w:widowControl w:val="false"/>
        <w:suppressLineNumbers/>
        <w:tabs>
          <w:tab w:val="clear" w:pos="720"/>
          <w:tab w:val="left" w:pos="360" w:leader="none"/>
        </w:tabs>
        <w:spacing w:before="0" w:after="0"/>
        <w:ind w:firstLine="567"/>
        <w:contextualSpacing/>
        <w:jc w:val="both"/>
        <w:pPrChange w:id="0" w:author="user" w:date="2023-08-15T17: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r>
        <w:rPr>
          <w:rFonts w:eastAsia="Helvetica Neue" w:cs="Helvetica Neue" w:ascii="Century Schoolbook" w:hAnsi="Century Schoolbook"/>
          <w:b/>
        </w:rPr>
        <w:t>Sec. 9</w:t>
      </w:r>
      <w:ins w:id="808" w:author="user" w:date="2023-08-17T11:43:00Z">
        <w:r>
          <w:rPr>
            <w:rFonts w:eastAsia="Helvetica Neue" w:cs="Helvetica Neue" w:ascii="Century Schoolbook" w:hAnsi="Century Schoolbook"/>
            <w:b/>
          </w:rPr>
          <w:t>-</w:t>
        </w:r>
      </w:ins>
      <w:r>
        <w:rPr>
          <w:rFonts w:eastAsia="Helvetica Neue" w:cs="Helvetica Neue" w:ascii="Century Schoolbook" w:hAnsi="Century Schoolbook"/>
          <w:b/>
        </w:rPr>
        <w:t>A.</w:t>
      </w:r>
      <w:ins w:id="809" w:author="user" w:date="2023-08-15T14:49:00Z">
        <w:r>
          <w:rPr>
            <w:rFonts w:eastAsia="Helvetica Neue" w:cs="Helvetica Neue" w:ascii="Century Schoolbook" w:hAnsi="Century Schoolbook"/>
            <w:b/>
          </w:rPr>
          <w:t xml:space="preserve"> </w:t>
        </w:r>
      </w:ins>
      <w:r>
        <w:rPr>
          <w:rFonts w:eastAsia="Helvetica Neue" w:cs="Helvetica Neue" w:ascii="Century Schoolbook" w:hAnsi="Century Schoolbook"/>
          <w:b/>
          <w:i/>
        </w:rPr>
        <w:t xml:space="preserve">The Bureau of Copyright and </w:t>
      </w:r>
      <w:del w:id="810" w:author="IPOPHL MKDR" w:date="2023-04-18T22:30:00Z">
        <w:r>
          <w:rPr>
            <w:rFonts w:eastAsia="Helvetica Neue" w:cs="Helvetica Neue" w:ascii="Century Schoolbook" w:hAnsi="Century Schoolbook"/>
            <w:b/>
            <w:i/>
          </w:rPr>
          <w:delText xml:space="preserve">Other </w:delText>
        </w:r>
      </w:del>
      <w:r>
        <w:rPr>
          <w:rFonts w:eastAsia="Helvetica Neue" w:cs="Helvetica Neue" w:ascii="Century Schoolbook" w:hAnsi="Century Schoolbook"/>
          <w:b/>
          <w:i/>
        </w:rPr>
        <w:t>Related Rights.</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The Bureau of Copyright and </w:t>
      </w:r>
      <w:del w:id="811" w:author="IPOPHL MKDR" w:date="2023-04-18T22:30:00Z">
        <w:r>
          <w:rPr>
            <w:rFonts w:eastAsia="Helvetica Neue" w:cs="Helvetica Neue" w:ascii="Century Schoolbook" w:hAnsi="Century Schoolbook"/>
          </w:rPr>
          <w:delText xml:space="preserve">Other </w:delText>
        </w:r>
      </w:del>
      <w:r>
        <w:rPr>
          <w:rFonts w:eastAsia="Helvetica Neue" w:cs="Helvetica Neue" w:ascii="Century Schoolbook" w:hAnsi="Century Schoolbook"/>
        </w:rPr>
        <w:t>Related Rights shall have the following functions:</w:t>
      </w:r>
    </w:p>
    <w:p>
      <w:pPr>
        <w:pStyle w:val="Normal"/>
        <w:widowControl w:val="false"/>
        <w:suppressLineNumbers/>
        <w:tabs>
          <w:tab w:val="clear" w:pos="720"/>
          <w:tab w:val="left" w:pos="360" w:leader="none"/>
        </w:tabs>
        <w:spacing w:before="0" w:after="0"/>
        <w:ind w:firstLine="567"/>
        <w:contextualSpacing/>
        <w:jc w:val="both"/>
        <w:pPrChange w:id="0" w:author="user" w:date="2023-08-15T17: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4"/>
          <w:numId w:val="134"/>
        </w:numPr>
        <w:tabs>
          <w:tab w:val="clear" w:pos="720"/>
          <w:tab w:val="left" w:pos="-1440" w:leader="none"/>
        </w:tabs>
        <w:spacing w:before="0" w:after="0"/>
        <w:ind w:left="1440" w:hanging="720"/>
        <w:contextualSpacing/>
        <w:jc w:val="both"/>
        <w:pPrChange w:id="0" w:author="user" w:date="2023-08-17T11: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812" w:author="user" w:date="2023-08-15T17:03:00Z">
        <w:r>
          <w:rPr>
            <w:rFonts w:eastAsia="Helvetica Neue" w:cs="Helvetica Neue" w:ascii="Century Schoolbook" w:hAnsi="Century Schoolbook"/>
            <w:b/>
          </w:rPr>
          <w:delText>9A.1.</w:delText>
        </w:r>
      </w:del>
      <w:del w:id="813" w:author="user" w:date="2023-08-15T17:03: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Exercise original jurisdiction to resolve disputes relating to </w:t>
      </w:r>
      <w:ins w:id="814" w:author="IPOPHL MKDR" w:date="2023-04-18T22:31:00Z">
        <w:r>
          <w:rPr>
            <w:rFonts w:eastAsia="Helvetica Neue" w:cs="Helvetica Neue" w:ascii="Century Schoolbook" w:hAnsi="Century Schoolbook"/>
          </w:rPr>
          <w:t>copyright and related rights, except for copyright infringement cases, cancellation of copyright registration, and those other cases which are within the jurisdiction of the Bureau of Legal Affairs under Section 1</w:t>
        </w:r>
      </w:ins>
      <w:ins w:id="815" w:author="HREP" w:date="2023-08-19T12:31:00Z">
        <w:r>
          <w:rPr>
            <w:rFonts w:eastAsia="Helvetica Neue" w:cs="Helvetica Neue" w:ascii="Century Schoolbook" w:hAnsi="Century Schoolbook"/>
          </w:rPr>
          <w:t>0</w:t>
        </w:r>
      </w:ins>
      <w:ins w:id="816" w:author="IPOPHL MKDR" w:date="2023-04-18T22:31:00Z">
        <w:del w:id="817" w:author="HREP" w:date="2023-08-19T12:31:00Z">
          <w:r>
            <w:rPr>
              <w:rFonts w:eastAsia="Helvetica Neue" w:cs="Helvetica Neue" w:ascii="Century Schoolbook" w:hAnsi="Century Schoolbook"/>
            </w:rPr>
            <w:delText>5</w:delText>
          </w:r>
        </w:del>
      </w:ins>
      <w:ins w:id="818" w:author="IPOPHL MKDR" w:date="2023-04-18T22:31:00Z">
        <w:r>
          <w:rPr>
            <w:rFonts w:eastAsia="Helvetica Neue" w:cs="Helvetica Neue" w:ascii="Century Schoolbook" w:hAnsi="Century Schoolbook"/>
          </w:rPr>
          <w:t xml:space="preserve"> of this Act</w:t>
        </w:r>
      </w:ins>
      <w:del w:id="819" w:author="IPOPHL MKDR" w:date="2023-04-18T22:31:00Z">
        <w:r>
          <w:rPr>
            <w:rFonts w:eastAsia="Helvetica Neue" w:cs="Helvetica Neue" w:ascii="Century Schoolbook" w:hAnsi="Century Schoolbook"/>
          </w:rPr>
          <w:delText>the terms of a license involving the author’s right to public performance or other communication of his work</w:delText>
        </w:r>
      </w:del>
      <w:r>
        <w:rPr>
          <w:rFonts w:eastAsia="Helvetica Neue" w:cs="Helvetica Neue" w:ascii="Century Schoolbook" w:hAnsi="Century Schoolbook"/>
        </w:rPr>
        <w:t>;</w:t>
      </w:r>
    </w:p>
    <w:p>
      <w:pPr>
        <w:pStyle w:val="Normal"/>
        <w:widowControl w:val="false"/>
        <w:suppressLineNumbers/>
        <w:tabs>
          <w:tab w:val="clear" w:pos="720"/>
          <w:tab w:val="left" w:pos="-1440" w:leader="none"/>
          <w:tab w:val="left" w:pos="360" w:leader="none"/>
        </w:tabs>
        <w:spacing w:before="0" w:after="0"/>
        <w:ind w:left="1440" w:hanging="720"/>
        <w:contextualSpacing/>
        <w:jc w:val="both"/>
        <w:pPrChange w:id="0" w:author="user" w:date="2023-08-15T17: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4"/>
          <w:numId w:val="134"/>
        </w:numPr>
        <w:tabs>
          <w:tab w:val="clear" w:pos="720"/>
          <w:tab w:val="left" w:pos="-1440" w:leader="none"/>
          <w:tab w:val="left" w:pos="360" w:leader="none"/>
        </w:tabs>
        <w:spacing w:before="0" w:after="0"/>
        <w:ind w:left="1440" w:hanging="720"/>
        <w:contextualSpacing/>
        <w:jc w:val="both"/>
        <w:pPrChange w:id="0" w:author="user" w:date="2023-08-17T11: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820" w:author="user" w:date="2023-08-15T17:03:00Z">
        <w:r>
          <w:rPr>
            <w:rFonts w:eastAsia="Helvetica Neue" w:cs="Helvetica Neue" w:ascii="Century Schoolbook" w:hAnsi="Century Schoolbook"/>
            <w:b/>
          </w:rPr>
          <w:delText>9A.2.</w:delText>
        </w:r>
      </w:del>
      <w:del w:id="821" w:author="user" w:date="2023-08-15T17:03:00Z">
        <w:r>
          <w:rPr>
            <w:rFonts w:eastAsia="Helvetica Neue" w:cs="Helvetica Neue" w:ascii="Century Schoolbook" w:hAnsi="Century Schoolbook"/>
          </w:rPr>
          <w:delText xml:space="preserve"> </w:delText>
        </w:r>
      </w:del>
      <w:r>
        <w:rPr>
          <w:rFonts w:eastAsia="Helvetica Neue" w:cs="Helvetica Neue" w:ascii="Century Schoolbook" w:hAnsi="Century Schoolbook"/>
        </w:rPr>
        <w:t>Accept</w:t>
      </w:r>
      <w:ins w:id="822" w:author="user" w:date="2023-08-15T17:05:00Z">
        <w:r>
          <w:rPr>
            <w:rFonts w:eastAsia="Helvetica Neue" w:cs="Helvetica Neue" w:ascii="Century Schoolbook" w:hAnsi="Century Schoolbook"/>
          </w:rPr>
          <w:t xml:space="preserve"> </w:t>
        </w:r>
      </w:ins>
      <w:del w:id="823" w:author="IPOPHL MKDR" w:date="2023-04-18T22:32:00Z">
        <w:r>
          <w:rPr>
            <w:rFonts w:eastAsia="Helvetica Neue" w:cs="Helvetica Neue" w:ascii="Century Schoolbook" w:hAnsi="Century Schoolbook"/>
          </w:rPr>
          <w:delText>,</w:delText>
        </w:r>
      </w:del>
      <w:ins w:id="824" w:author="IPOPHL MKDR" w:date="2023-04-18T22:32:00Z">
        <w:r>
          <w:rPr>
            <w:rFonts w:eastAsia="Helvetica Neue" w:cs="Helvetica Neue" w:ascii="Century Schoolbook" w:hAnsi="Century Schoolbook"/>
          </w:rPr>
          <w:t xml:space="preserve">and </w:t>
        </w:r>
      </w:ins>
      <w:r>
        <w:rPr>
          <w:rFonts w:eastAsia="Helvetica Neue" w:cs="Helvetica Neue" w:ascii="Century Schoolbook" w:hAnsi="Century Schoolbook"/>
        </w:rPr>
        <w:t xml:space="preserve">review </w:t>
      </w:r>
      <w:del w:id="825" w:author="IPOPHL MKDR" w:date="2023-04-18T22:32:00Z">
        <w:r>
          <w:rPr>
            <w:rFonts w:eastAsia="Helvetica Neue" w:cs="Helvetica Neue" w:ascii="Century Schoolbook" w:hAnsi="Century Schoolbook"/>
          </w:rPr>
          <w:delText xml:space="preserve">and decide on </w:delText>
        </w:r>
      </w:del>
      <w:r>
        <w:rPr>
          <w:rFonts w:eastAsia="Helvetica Neue" w:cs="Helvetica Neue" w:ascii="Century Schoolbook" w:hAnsi="Century Schoolbook"/>
        </w:rPr>
        <w:t>applications for the accreditation of collective management organizations or similar entities;</w:t>
      </w:r>
      <w:ins w:id="826" w:author="IPOPHL MKDR" w:date="2023-04-18T22:32:00Z">
        <w:r>
          <w:rPr>
            <w:rFonts w:eastAsia="Helvetica Neue" w:cs="Helvetica Neue" w:ascii="Century Schoolbook" w:hAnsi="Century Schoolbook"/>
          </w:rPr>
          <w:t xml:space="preserve"> and within twenty (20) days from the submission of complete application documents and observation of interested parties, decide on the said applications for accreditation. The Bureau of Copyright and Related Rights recognizes the importance of the role of collective management organizations and shall encourage accreditation thereof.</w:t>
        </w:r>
      </w:ins>
    </w:p>
    <w:p>
      <w:pPr>
        <w:pStyle w:val="Normal"/>
        <w:widowControl w:val="false"/>
        <w:suppressLineNumbers/>
        <w:tabs>
          <w:tab w:val="clear" w:pos="720"/>
          <w:tab w:val="left" w:pos="-1440" w:leader="none"/>
          <w:tab w:val="left" w:pos="360" w:leader="none"/>
        </w:tabs>
        <w:spacing w:before="0" w:after="0"/>
        <w:ind w:left="1440" w:hanging="720"/>
        <w:contextualSpacing/>
        <w:jc w:val="both"/>
        <w:pPrChange w:id="0" w:author="user" w:date="2023-08-15T17: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4"/>
          <w:numId w:val="134"/>
        </w:numPr>
        <w:tabs>
          <w:tab w:val="clear" w:pos="720"/>
          <w:tab w:val="left" w:pos="-1440" w:leader="none"/>
          <w:tab w:val="left" w:pos="360" w:leader="none"/>
        </w:tabs>
        <w:spacing w:before="0" w:after="0"/>
        <w:ind w:left="1440" w:hanging="720"/>
        <w:contextualSpacing/>
        <w:jc w:val="both"/>
        <w:pPrChange w:id="0" w:author="user" w:date="2023-08-17T11: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827" w:author="user" w:date="2023-08-15T17:04:00Z">
        <w:r>
          <w:rPr>
            <w:rFonts w:eastAsia="Helvetica Neue" w:cs="Helvetica Neue" w:ascii="Century Schoolbook" w:hAnsi="Century Schoolbook"/>
            <w:b/>
          </w:rPr>
          <w:delText>9A.3.</w:delText>
        </w:r>
      </w:del>
      <w:ins w:id="828" w:author="IPOPHL MKDR" w:date="2023-04-18T22:33:00Z">
        <w:r>
          <w:rPr>
            <w:rFonts w:eastAsia="Helvetica Neue" w:cs="Helvetica Neue" w:ascii="Century Schoolbook" w:hAnsi="Century Schoolbook"/>
          </w:rPr>
          <w:t xml:space="preserve">Formulate and implement plans and projects to promote the use </w:t>
        </w:r>
      </w:ins>
      <w:del w:id="829" w:author="IPOPHL MKDR" w:date="2023-04-18T22:33:00Z">
        <w:r>
          <w:rPr>
            <w:rFonts w:eastAsia="Helvetica Neue" w:cs="Helvetica Neue" w:ascii="Century Schoolbook" w:hAnsi="Century Schoolbook"/>
          </w:rPr>
          <w:delText xml:space="preserve">Conduct studies and researches in the field </w:delText>
        </w:r>
      </w:del>
      <w:r>
        <w:rPr>
          <w:rFonts w:eastAsia="Helvetica Neue" w:cs="Helvetica Neue" w:ascii="Century Schoolbook" w:hAnsi="Century Schoolbook"/>
        </w:rPr>
        <w:t>of copyright and related rights</w:t>
      </w:r>
      <w:ins w:id="830" w:author="IPOPHL MKDR" w:date="2023-04-18T22:33:00Z">
        <w:r>
          <w:rPr>
            <w:rFonts w:eastAsia="Helvetica Neue" w:cs="Helvetica Neue" w:ascii="Century Schoolbook" w:hAnsi="Century Schoolbook"/>
          </w:rPr>
          <w:t xml:space="preserve"> as a tool to foster a culture of creativity and respect for artistic creations</w:t>
        </w:r>
      </w:ins>
      <w:r>
        <w:rPr>
          <w:rFonts w:eastAsia="Helvetica Neue" w:cs="Helvetica Neue" w:ascii="Century Schoolbook" w:hAnsi="Century Schoolbook"/>
        </w:rPr>
        <w:t xml:space="preserve">; </w:t>
      </w:r>
      <w:del w:id="831" w:author="IPOPHL MKDR" w:date="2023-04-18T22:34:00Z">
        <w:r>
          <w:rPr>
            <w:rFonts w:eastAsia="Helvetica Neue" w:cs="Helvetica Neue" w:ascii="Century Schoolbook" w:hAnsi="Century Schoolbook"/>
          </w:rPr>
          <w:delText>and</w:delText>
        </w:r>
      </w:del>
    </w:p>
    <w:p>
      <w:pPr>
        <w:pStyle w:val="Normal"/>
        <w:widowControl w:val="false"/>
        <w:suppressLineNumbers/>
        <w:tabs>
          <w:tab w:val="clear" w:pos="720"/>
          <w:tab w:val="left" w:pos="-1440" w:leader="none"/>
          <w:tab w:val="left" w:pos="360" w:leader="none"/>
        </w:tabs>
        <w:spacing w:before="0" w:after="0"/>
        <w:ind w:left="1440" w:hanging="720"/>
        <w:contextualSpacing/>
        <w:jc w:val="both"/>
        <w:pPrChange w:id="0" w:author="user" w:date="2023-08-15T17: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4"/>
          <w:numId w:val="134"/>
        </w:numPr>
        <w:tabs>
          <w:tab w:val="clear" w:pos="720"/>
          <w:tab w:val="left" w:pos="-1440" w:leader="none"/>
          <w:tab w:val="left" w:pos="360" w:leader="none"/>
        </w:tabs>
        <w:spacing w:before="0" w:after="0"/>
        <w:ind w:left="1440" w:hanging="720"/>
        <w:contextualSpacing/>
        <w:jc w:val="both"/>
        <w:pPrChange w:id="0" w:author="user" w:date="2023-08-17T11: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9A.4.</w:t>
      </w:r>
      <w:del w:id="832" w:author="user" w:date="2023-08-15T17:04:00Z">
        <w:r>
          <w:rPr>
            <w:rFonts w:eastAsia="Helvetica Neue" w:cs="Helvetica Neue" w:ascii="Century Schoolbook" w:hAnsi="Century Schoolbook"/>
          </w:rPr>
          <w:delText xml:space="preserve"> </w:delText>
        </w:r>
      </w:del>
      <w:r>
        <w:rPr>
          <w:rFonts w:eastAsia="Helvetica Neue" w:cs="Helvetica Neue" w:ascii="Century Schoolbook" w:hAnsi="Century Schoolbook"/>
        </w:rPr>
        <w:t>Provide other copyright and related rights service and charge reasonable fees therefor</w:t>
      </w:r>
      <w:ins w:id="833" w:author="IPOPHL MKDR" w:date="2023-04-18T22:34:00Z">
        <w:r>
          <w:rPr>
            <w:rFonts w:eastAsia="Helvetica Neue" w:cs="Helvetica Neue" w:ascii="Century Schoolbook" w:hAnsi="Century Schoolbook"/>
          </w:rPr>
          <w:t>;</w:t>
        </w:r>
      </w:ins>
      <w:del w:id="834" w:author="IPOPHL MKDR" w:date="2023-04-18T22:34:00Z">
        <w:r>
          <w:rPr>
            <w:rFonts w:eastAsia="Helvetica Neue" w:cs="Helvetica Neue" w:ascii="Century Schoolbook" w:hAnsi="Century Schoolbook"/>
          </w:rPr>
          <w:delText>.</w:delText>
        </w:r>
      </w:del>
    </w:p>
    <w:p>
      <w:pPr>
        <w:pStyle w:val="Normal"/>
        <w:widowControl w:val="false"/>
        <w:suppressLineNumbers/>
        <w:tabs>
          <w:tab w:val="clear" w:pos="720"/>
          <w:tab w:val="left" w:pos="-1440" w:leader="none"/>
          <w:tab w:val="left" w:pos="360" w:leader="none"/>
        </w:tabs>
        <w:spacing w:before="0" w:after="0"/>
        <w:ind w:left="1440" w:hanging="720"/>
        <w:contextualSpacing/>
        <w:jc w:val="both"/>
        <w:pPrChange w:id="0" w:author="user" w:date="2023-08-15T17: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835" w:author="IPOPHL MKDR" w:date="2023-04-18T22:34:00Z"/>
        </w:rPr>
      </w:pPr>
      <w:r>
        <w:rPr>
          <w:rFonts w:eastAsia="Helvetica Neue" w:cs="Helvetica Neue" w:ascii="Century Schoolbook" w:hAnsi="Century Schoolbook"/>
        </w:rPr>
      </w:r>
    </w:p>
    <w:p>
      <w:pPr>
        <w:pStyle w:val="Normal"/>
        <w:widowControl w:val="false"/>
        <w:numPr>
          <w:ilvl w:val="1"/>
          <w:numId w:val="134"/>
        </w:numPr>
        <w:tabs>
          <w:tab w:val="clear" w:pos="720"/>
          <w:tab w:val="left" w:pos="-1440" w:leader="none"/>
          <w:tab w:val="left" w:pos="360" w:leader="none"/>
        </w:tabs>
        <w:spacing w:before="0" w:after="0"/>
        <w:ind w:left="1440" w:hanging="720"/>
        <w:contextualSpacing/>
        <w:jc w:val="both"/>
        <w:pPrChange w:id="0" w:author="user" w:date="2023-08-17T11: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 xml:space="preserve">9A.5. </w:t>
      </w:r>
      <w:ins w:id="836" w:author="IPOPHL MKDR" w:date="2023-04-18T22:34:00Z">
        <w:r>
          <w:rPr>
            <w:rFonts w:eastAsia="Helvetica Neue" w:cs="Helvetica Neue" w:ascii="Century Schoolbook" w:hAnsi="Century Schoolbook"/>
          </w:rPr>
          <w:t xml:space="preserve">Receive, evaluate and allow the voluntary registration and deposit of works as provided for under </w:t>
        </w:r>
      </w:ins>
      <w:ins w:id="837" w:author="HREP" w:date="2023-08-19T12:38:00Z">
        <w:r>
          <w:rPr>
            <w:rFonts w:eastAsia="Helvetica Neue" w:cs="Helvetica Neue" w:ascii="Century Schoolbook" w:hAnsi="Century Schoolbook"/>
          </w:rPr>
          <w:t xml:space="preserve">Chapter IX </w:t>
        </w:r>
      </w:ins>
      <w:ins w:id="838" w:author="IPOPHL MKDR" w:date="2023-04-18T22:34:00Z">
        <w:del w:id="839" w:author="HREP" w:date="2023-08-19T12:38:00Z">
          <w:r>
            <w:rPr>
              <w:rFonts w:eastAsia="Helvetica Neue" w:cs="Helvetica Neue" w:ascii="Century Schoolbook" w:hAnsi="Century Schoolbook"/>
              <w:highlight w:val="yellow"/>
            </w:rPr>
            <w:delText>Section214</w:delText>
          </w:r>
        </w:del>
      </w:ins>
      <w:ins w:id="840" w:author="IPOPHL MKDR" w:date="2023-04-18T22:34:00Z">
        <w:del w:id="841" w:author="HREP" w:date="2023-08-19T12:38:00Z">
          <w:r>
            <w:rPr>
              <w:rFonts w:eastAsia="Helvetica Neue" w:cs="Helvetica Neue" w:ascii="Century Schoolbook" w:hAnsi="Century Schoolbook"/>
            </w:rPr>
            <w:delText xml:space="preserve"> </w:delText>
          </w:r>
        </w:del>
      </w:ins>
      <w:ins w:id="842" w:author="IPOPHL MKDR" w:date="2023-04-18T22:34:00Z">
        <w:r>
          <w:rPr>
            <w:rFonts w:eastAsia="Helvetica Neue" w:cs="Helvetica Neue" w:ascii="Century Schoolbook" w:hAnsi="Century Schoolbook"/>
          </w:rPr>
          <w:t>of this Act;</w:t>
        </w:r>
      </w:ins>
    </w:p>
    <w:p>
      <w:pPr>
        <w:pStyle w:val="Normal"/>
        <w:widowControl w:val="false"/>
        <w:suppressLineNumbers/>
        <w:tabs>
          <w:tab w:val="clear" w:pos="720"/>
          <w:tab w:val="left" w:pos="-1440" w:leader="none"/>
          <w:tab w:val="left" w:pos="360" w:leader="none"/>
        </w:tabs>
        <w:spacing w:before="0" w:after="0"/>
        <w:ind w:left="1440" w:hanging="720"/>
        <w:contextualSpacing/>
        <w:jc w:val="both"/>
        <w:pPrChange w:id="0" w:author="user" w:date="2023-08-15T17: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844" w:author="user" w:date="2023-08-15T17:04:00Z"/>
        </w:rPr>
      </w:pPr>
      <w:del w:id="843" w:author="user" w:date="2023-08-15T17:04:00Z">
        <w:r>
          <w:rPr>
            <w:rFonts w:eastAsia="Helvetica Neue" w:cs="Helvetica Neue" w:ascii="Century Schoolbook" w:hAnsi="Century Schoolbook"/>
          </w:rPr>
        </w:r>
      </w:del>
    </w:p>
    <w:p>
      <w:pPr>
        <w:pStyle w:val="Normal"/>
        <w:widowControl w:val="false"/>
        <w:suppressLineNumbers/>
        <w:tabs>
          <w:tab w:val="clear" w:pos="720"/>
          <w:tab w:val="left" w:pos="-1440" w:leader="none"/>
          <w:tab w:val="left" w:pos="360" w:leader="none"/>
        </w:tabs>
        <w:spacing w:before="0" w:after="0"/>
        <w:ind w:left="1440" w:hanging="720"/>
        <w:contextualSpacing/>
        <w:jc w:val="both"/>
        <w:pPrChange w:id="0" w:author="user" w:date="2023-08-15T17: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846" w:author="user" w:date="2023-08-15T17:04:00Z"/>
        </w:rPr>
      </w:pPr>
      <w:ins w:id="845" w:author="user" w:date="2023-08-15T17:04:00Z">
        <w:r>
          <w:rPr>
            <w:rFonts w:eastAsia="Helvetica Neue" w:cs="Helvetica Neue" w:ascii="Century Schoolbook" w:hAnsi="Century Schoolbook"/>
          </w:rPr>
        </w:r>
      </w:ins>
    </w:p>
    <w:p>
      <w:pPr>
        <w:pStyle w:val="Normal"/>
        <w:widowControl w:val="false"/>
        <w:numPr>
          <w:ilvl w:val="1"/>
          <w:numId w:val="134"/>
        </w:numPr>
        <w:tabs>
          <w:tab w:val="clear" w:pos="720"/>
          <w:tab w:val="left" w:pos="-1440" w:leader="none"/>
          <w:tab w:val="left" w:pos="360" w:leader="none"/>
        </w:tabs>
        <w:spacing w:before="0" w:after="0"/>
        <w:ind w:left="1440" w:hanging="720"/>
        <w:contextualSpacing/>
        <w:jc w:val="both"/>
        <w:pPrChange w:id="0" w:author="user" w:date="2023-08-17T11: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852" w:author="IPOPHL MKDR" w:date="2023-04-18T22:34:00Z"/>
        </w:rPr>
      </w:pPr>
      <w:ins w:id="847" w:author="IPOPHL MKDR" w:date="2023-04-18T22:34:00Z">
        <w:del w:id="848" w:author="user" w:date="2023-08-15T17:04:00Z">
          <w:r>
            <w:rPr>
              <w:rFonts w:eastAsia="Helvetica Neue" w:cs="Helvetica Neue" w:ascii="Century Schoolbook" w:hAnsi="Century Schoolbook"/>
              <w:b/>
            </w:rPr>
            <w:delText>9A.6.</w:delText>
          </w:r>
        </w:del>
      </w:ins>
      <w:ins w:id="849" w:author="IPOPHL MKDR" w:date="2023-04-18T22:34:00Z">
        <w:del w:id="850" w:author="user" w:date="2023-08-15T17:04:00Z">
          <w:r>
            <w:rPr>
              <w:rFonts w:eastAsia="Helvetica Neue" w:cs="Helvetica Neue" w:ascii="Century Schoolbook" w:hAnsi="Century Schoolbook"/>
            </w:rPr>
            <w:delText xml:space="preserve"> </w:delText>
          </w:r>
        </w:del>
      </w:ins>
      <w:ins w:id="851" w:author="IPOPHL MKDR" w:date="2023-04-18T22:34:00Z">
        <w:r>
          <w:rPr>
            <w:rFonts w:eastAsia="Helvetica Neue" w:cs="Helvetica Neue" w:ascii="Century Schoolbook" w:hAnsi="Century Schoolbook"/>
          </w:rPr>
          <w:t xml:space="preserve">Establish and maintain registries or databases involving copyright and related rights in coordination with other government agencies, entities and private stakeholders; </w:t>
        </w:r>
      </w:ins>
    </w:p>
    <w:p>
      <w:pPr>
        <w:pStyle w:val="Normal"/>
        <w:widowControl w:val="false"/>
        <w:tabs>
          <w:tab w:val="clear" w:pos="720"/>
          <w:tab w:val="left" w:pos="-1440" w:leader="none"/>
          <w:tab w:val="left" w:pos="360" w:leader="none"/>
        </w:tabs>
        <w:spacing w:before="0" w:after="0"/>
        <w:ind w:left="1440" w:hanging="720"/>
        <w:contextualSpacing/>
        <w:jc w:val="both"/>
        <w:rPr>
          <w:rFonts w:ascii="Century Schoolbook" w:hAnsi="Century Schoolbook" w:eastAsia="Helvetica Neue" w:cs="Helvetica Neue"/>
          <w:ins w:id="854" w:author="IPOPHL MKDR" w:date="2023-04-18T22:34:00Z"/>
        </w:rPr>
      </w:pPr>
      <w:ins w:id="853" w:author="IPOPHL MKDR" w:date="2023-04-18T22:34:00Z">
        <w:r>
          <w:rPr>
            <w:rFonts w:eastAsia="Helvetica Neue" w:cs="Helvetica Neue" w:ascii="Century Schoolbook" w:hAnsi="Century Schoolbook"/>
          </w:rPr>
        </w:r>
      </w:ins>
    </w:p>
    <w:p>
      <w:pPr>
        <w:pStyle w:val="Normal"/>
        <w:widowControl w:val="false"/>
        <w:numPr>
          <w:ilvl w:val="1"/>
          <w:numId w:val="134"/>
        </w:numPr>
        <w:tabs>
          <w:tab w:val="clear" w:pos="720"/>
          <w:tab w:val="left" w:pos="-1440" w:leader="none"/>
          <w:tab w:val="left" w:pos="360" w:leader="none"/>
        </w:tabs>
        <w:spacing w:before="0" w:after="0"/>
        <w:ind w:left="1440" w:hanging="720"/>
        <w:contextualSpacing/>
        <w:jc w:val="both"/>
        <w:pPrChange w:id="0" w:author="user" w:date="2023-08-17T11: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855" w:author="IPOPHL MKDR" w:date="2023-04-18T22:34:00Z">
        <w:del w:id="856" w:author="user" w:date="2023-08-15T17:05:00Z">
          <w:r>
            <w:rPr>
              <w:rFonts w:eastAsia="Helvetica Neue" w:cs="Helvetica Neue" w:ascii="Century Schoolbook" w:hAnsi="Century Schoolbook"/>
              <w:b/>
            </w:rPr>
            <w:delText>9A.7.</w:delText>
          </w:r>
        </w:del>
      </w:ins>
      <w:ins w:id="857" w:author="IPOPHL MKDR" w:date="2023-04-18T22:34:00Z">
        <w:del w:id="858" w:author="user" w:date="2023-08-15T17:05:00Z">
          <w:r>
            <w:rPr>
              <w:rFonts w:eastAsia="Helvetica Neue" w:cs="Helvetica Neue" w:ascii="Century Schoolbook" w:hAnsi="Century Schoolbook"/>
            </w:rPr>
            <w:delText xml:space="preserve"> </w:delText>
          </w:r>
        </w:del>
      </w:ins>
      <w:ins w:id="859" w:author="IPOPHL MKDR" w:date="2023-04-18T22:34:00Z">
        <w:r>
          <w:rPr>
            <w:rFonts w:eastAsia="Helvetica Neue" w:cs="Helvetica Neue" w:ascii="Century Schoolbook" w:hAnsi="Century Schoolbook"/>
          </w:rPr>
          <w:t xml:space="preserve">Conduct researches and education activities, to enhance public awareness on copyright and of fair use of works; </w:t>
        </w:r>
      </w:ins>
    </w:p>
    <w:p>
      <w:pPr>
        <w:pStyle w:val="Normal"/>
        <w:widowControl w:val="false"/>
        <w:suppressLineNumbers/>
        <w:tabs>
          <w:tab w:val="clear" w:pos="720"/>
          <w:tab w:val="left" w:pos="-1440" w:leader="none"/>
          <w:tab w:val="left" w:pos="360" w:leader="none"/>
        </w:tabs>
        <w:spacing w:before="0" w:after="0"/>
        <w:ind w:left="1440" w:hanging="720"/>
        <w:contextualSpacing/>
        <w:jc w:val="both"/>
        <w:pPrChange w:id="0" w:author="user" w:date="2023-08-15T17: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861" w:author="IPOPHL MKDR" w:date="2023-04-18T22:34:00Z"/>
        </w:rPr>
      </w:pPr>
      <w:ins w:id="860" w:author="IPOPHL MKDR" w:date="2023-04-18T22:34:00Z">
        <w:r>
          <w:rPr>
            <w:rFonts w:eastAsia="Helvetica Neue" w:cs="Helvetica Neue" w:ascii="Century Schoolbook" w:hAnsi="Century Schoolbook"/>
          </w:rPr>
        </w:r>
      </w:ins>
    </w:p>
    <w:p>
      <w:pPr>
        <w:pStyle w:val="Normal"/>
        <w:widowControl w:val="false"/>
        <w:numPr>
          <w:ilvl w:val="1"/>
          <w:numId w:val="134"/>
        </w:numPr>
        <w:tabs>
          <w:tab w:val="clear" w:pos="720"/>
          <w:tab w:val="left" w:pos="-1440" w:leader="none"/>
          <w:tab w:val="left" w:pos="360" w:leader="none"/>
        </w:tabs>
        <w:spacing w:before="0" w:after="0"/>
        <w:ind w:left="1440" w:hanging="720"/>
        <w:contextualSpacing/>
        <w:jc w:val="both"/>
        <w:pPrChange w:id="0" w:author="user" w:date="2023-08-17T11: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862" w:author="IPOPHL MKDR" w:date="2023-04-18T22:34:00Z">
        <w:del w:id="863" w:author="user" w:date="2023-08-15T17:05:00Z">
          <w:r>
            <w:rPr>
              <w:rFonts w:eastAsia="Helvetica Neue" w:cs="Helvetica Neue" w:ascii="Century Schoolbook" w:hAnsi="Century Schoolbook"/>
              <w:b/>
            </w:rPr>
            <w:delText xml:space="preserve">9A.8. </w:delText>
          </w:r>
        </w:del>
      </w:ins>
      <w:ins w:id="864" w:author="IPOPHL MKDR" w:date="2023-04-18T22:34:00Z">
        <w:r>
          <w:rPr>
            <w:rFonts w:eastAsia="Helvetica Neue" w:cs="Helvetica Neue" w:ascii="Century Schoolbook" w:hAnsi="Century Schoolbook"/>
          </w:rPr>
          <w:t xml:space="preserve">Approve, after careful deliberation or public consultation, matters concerning the rate or amount of fees and royalties of collective management organizations mentioned in Section </w:t>
        </w:r>
      </w:ins>
      <w:ins w:id="865" w:author="HREP" w:date="2023-08-19T12:39:00Z">
        <w:r>
          <w:rPr>
            <w:rFonts w:eastAsia="Helvetica Neue" w:cs="Helvetica Neue" w:ascii="Century Schoolbook" w:hAnsi="Century Schoolbook"/>
          </w:rPr>
          <w:t>183</w:t>
        </w:r>
      </w:ins>
      <w:ins w:id="866" w:author="IPOPHL MKDR" w:date="2023-04-18T22:34:00Z">
        <w:del w:id="867" w:author="HREP" w:date="2023-08-19T12:39:00Z">
          <w:r>
            <w:rPr>
              <w:rFonts w:eastAsia="Helvetica Neue" w:cs="Helvetica Neue" w:ascii="Century Schoolbook" w:hAnsi="Century Schoolbook"/>
            </w:rPr>
            <w:delText>206</w:delText>
          </w:r>
        </w:del>
      </w:ins>
      <w:ins w:id="868" w:author="IPOPHL MKDR" w:date="2023-04-18T22:34:00Z">
        <w:r>
          <w:rPr>
            <w:rFonts w:eastAsia="Helvetica Neue" w:cs="Helvetica Neue" w:ascii="Century Schoolbook" w:hAnsi="Century Schoolbook"/>
          </w:rPr>
          <w:t xml:space="preserve"> of this Act.</w:t>
        </w:r>
      </w:ins>
    </w:p>
    <w:p>
      <w:pPr>
        <w:pStyle w:val="Normal"/>
        <w:widowControl w:val="false"/>
        <w:suppressLineNumbers/>
        <w:tabs>
          <w:tab w:val="clear" w:pos="720"/>
          <w:tab w:val="left" w:pos="360" w:leader="none"/>
        </w:tabs>
        <w:spacing w:before="0" w:after="0"/>
        <w:ind w:firstLine="567"/>
        <w:contextualSpacing/>
        <w:jc w:val="both"/>
        <w:pPrChange w:id="0" w:author="user" w:date="2023-08-15T17: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870" w:author="IPOPHL MKDR" w:date="2023-04-18T22:34:00Z"/>
        </w:rPr>
      </w:pPr>
      <w:ins w:id="869" w:author="IPOPHL MKDR" w:date="2023-04-18T22:34:00Z">
        <w:r>
          <w:rPr>
            <w:rFonts w:eastAsia="Helvetica Neue" w:cs="Helvetica Neue" w:ascii="Century Schoolbook" w:hAnsi="Century Schoolbook"/>
          </w:rPr>
        </w:r>
      </w:ins>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871" w:author="IPOPHL MKDR" w:date="2023-04-18T22:34:00Z">
        <w:r>
          <w:rPr>
            <w:rFonts w:eastAsia="Helvetica Neue" w:cs="Helvetica Neue" w:ascii="Century Schoolbook" w:hAnsi="Century Schoolbook"/>
          </w:rPr>
          <w:t xml:space="preserve">The Director General may, by regulations, establish the procedure to govern the implementation of this </w:t>
        </w:r>
      </w:ins>
      <w:ins w:id="872" w:author="HREP" w:date="2023-08-18T10:24:00Z">
        <w:r>
          <w:rPr>
            <w:rFonts w:eastAsia="Helvetica Neue" w:cs="Helvetica Neue" w:ascii="Century Schoolbook" w:hAnsi="Century Schoolbook"/>
          </w:rPr>
          <w:t>Se</w:t>
        </w:r>
      </w:ins>
      <w:ins w:id="873" w:author="IPOPHL MKDR" w:date="2023-04-18T22:34:00Z">
        <w:del w:id="874" w:author="HREP" w:date="2023-08-18T10:03:00Z">
          <w:r>
            <w:rPr>
              <w:rFonts w:eastAsia="Helvetica Neue" w:cs="Helvetica Neue" w:ascii="Century Schoolbook" w:hAnsi="Century Schoolbook"/>
            </w:rPr>
            <w:delText>S</w:delText>
          </w:r>
        </w:del>
      </w:ins>
      <w:ins w:id="875" w:author="IPOPHL MKDR" w:date="2023-04-18T22:34:00Z">
        <w:del w:id="876" w:author="HREP" w:date="2023-08-18T10:24:00Z">
          <w:r>
            <w:rPr>
              <w:rFonts w:eastAsia="Helvetica Neue" w:cs="Helvetica Neue" w:ascii="Century Schoolbook" w:hAnsi="Century Schoolbook"/>
            </w:rPr>
            <w:delText>e</w:delText>
          </w:r>
        </w:del>
      </w:ins>
      <w:ins w:id="877" w:author="IPOPHL MKDR" w:date="2023-04-18T22:34:00Z">
        <w:r>
          <w:rPr>
            <w:rFonts w:eastAsia="Helvetica Neue" w:cs="Helvetica Neue" w:ascii="Century Schoolbook" w:hAnsi="Century Schoolbook"/>
          </w:rPr>
          <w:t>ction.</w:t>
        </w:r>
      </w:ins>
    </w:p>
    <w:p>
      <w:pPr>
        <w:pStyle w:val="Normal"/>
        <w:widowControl w:val="false"/>
        <w:suppressLineNumbers/>
        <w:tabs>
          <w:tab w:val="clear" w:pos="720"/>
          <w:tab w:val="left" w:pos="360" w:leader="none"/>
        </w:tabs>
        <w:spacing w:before="0" w:after="0"/>
        <w:ind w:firstLine="567"/>
        <w:contextualSpacing/>
        <w:jc w:val="both"/>
        <w:pPrChange w:id="0" w:author="user" w:date="2023-08-15T17: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firstLine="720"/>
        <w:contextualSpacing/>
        <w:jc w:val="both"/>
        <w:pPrChange w:id="0" w:author="user" w:date="2023-08-17T11:49: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878" w:author="user" w:date="2023-08-17T11:49:00Z">
        <w:r>
          <w:rPr>
            <w:rFonts w:eastAsia="Helvetica Neue" w:cs="Helvetica Neue" w:ascii="Century Schoolbook" w:hAnsi="Century Schoolbook"/>
            <w:b/>
          </w:rPr>
          <w:t>Sec. 10.</w:t>
        </w:r>
      </w:ins>
      <w:ins w:id="879" w:author="user" w:date="2023-08-17T11:49: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The Bureau of Legal Affairs. </w:t>
      </w:r>
      <w:del w:id="880" w:author="user" w:date="2023-08-17T11:49:00Z">
        <w:r>
          <w:rPr>
            <w:rFonts w:eastAsia="Helvetica Neue" w:cs="Helvetica Neue" w:ascii="Century Schoolbook" w:hAnsi="Century Schoolbook"/>
            <w:i/>
          </w:rPr>
          <w:delText>-</w:delText>
        </w:r>
      </w:del>
      <w:ins w:id="881" w:author="user" w:date="2023-08-17T11:49:00Z">
        <w:r>
          <w:rPr>
            <w:rFonts w:eastAsia="Helvetica Neue" w:cs="Helvetica Neue" w:ascii="Century Schoolbook" w:hAnsi="Century Schoolbook"/>
            <w:i/>
          </w:rPr>
          <w:t>–</w:t>
        </w:r>
      </w:ins>
      <w:r>
        <w:rPr>
          <w:rFonts w:eastAsia="Helvetica Neue" w:cs="Helvetica Neue" w:ascii="Century Schoolbook" w:hAnsi="Century Schoolbook"/>
        </w:rPr>
        <w:t>The Bureau of Legal Affairs shall have the following functions:</w:t>
      </w:r>
    </w:p>
    <w:p>
      <w:pPr>
        <w:pStyle w:val="Normal"/>
        <w:widowControl w:val="false"/>
        <w:suppressLineNumbers/>
        <w:pBdr/>
        <w:tabs>
          <w:tab w:val="clear" w:pos="720"/>
          <w:tab w:val="left" w:pos="360" w:leader="none"/>
        </w:tabs>
        <w:spacing w:before="0" w:after="0"/>
        <w:ind w:left="567" w:hanging="0"/>
        <w:contextualSpacing/>
        <w:jc w:val="both"/>
        <w:pPrChange w:id="0" w:author="user" w:date="2023-08-17T11:51: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57"/>
        </w:numPr>
        <w:tabs>
          <w:tab w:val="clear" w:pos="720"/>
          <w:tab w:val="left" w:pos="0" w:leader="none"/>
          <w:tab w:val="left" w:pos="360" w:leader="none"/>
        </w:tabs>
        <w:spacing w:before="0" w:after="0"/>
        <w:ind w:left="1440" w:hanging="720"/>
        <w:contextualSpacing/>
        <w:jc w:val="both"/>
        <w:pPrChange w:id="0" w:author="user" w:date="2023-08-16T20: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883" w:author="user" w:date="2023-08-16T20:05:00Z"/>
        </w:rPr>
      </w:pPr>
      <w:r>
        <w:rPr>
          <w:rFonts w:eastAsia="Helvetica Neue" w:cs="Helvetica Neue" w:ascii="Century Schoolbook" w:hAnsi="Century Schoolbook"/>
          <w:b/>
        </w:rPr>
        <w:t>10.1.</w:t>
      </w:r>
      <w:ins w:id="882" w:author="IPOPHL MKDR" w:date="2023-04-19T03:34:00Z">
        <w:r>
          <w:rPr>
            <w:rFonts w:eastAsia="Helvetica Neue" w:cs="Helvetica Neue" w:ascii="Century Schoolbook" w:hAnsi="Century Schoolbook"/>
          </w:rPr>
          <w:t xml:space="preserve">Adjudicate on the following: </w:t>
        </w:r>
      </w:ins>
    </w:p>
    <w:p>
      <w:pPr>
        <w:pStyle w:val="Normal"/>
        <w:widowControl w:val="false"/>
        <w:suppressLineNumbers/>
        <w:tabs>
          <w:tab w:val="clear" w:pos="720"/>
          <w:tab w:val="left" w:pos="0" w:leader="none"/>
          <w:tab w:val="left" w:pos="360" w:leader="none"/>
        </w:tabs>
        <w:spacing w:before="0" w:after="0"/>
        <w:ind w:left="1440" w:hanging="0"/>
        <w:contextualSpacing/>
        <w:jc w:val="both"/>
        <w:pPrChange w:id="0" w:author="user" w:date="2023-08-17T11:5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20: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886" w:author="user" w:date="2023-08-16T20:04:00Z"/>
        </w:rPr>
      </w:pPr>
      <w:ins w:id="884" w:author="user" w:date="2023-08-16T20:04:00Z">
        <w:r>
          <w:rPr>
            <w:rFonts w:eastAsia="Helvetica Neue" w:cs="Helvetica Neue" w:ascii="Century Schoolbook" w:hAnsi="Century Schoolbook"/>
          </w:rPr>
          <w:t>(1)</w:t>
        </w:r>
      </w:ins>
      <w:ins w:id="885" w:author="user" w:date="2023-08-16T20:04:00Z">
        <w:r>
          <w:rPr>
            <w:rFonts w:eastAsia="Helvetica Neue" w:cs="Helvetica Neue" w:ascii="Century Schoolbook" w:hAnsi="Century Schoolbook"/>
          </w:rPr>
          <w:tab/>
        </w:r>
      </w:ins>
    </w:p>
    <w:p>
      <w:pPr>
        <w:pStyle w:val="Normal"/>
        <w:widowControl w:val="false"/>
        <w:pBdr/>
        <w:tabs>
          <w:tab w:val="clear" w:pos="720"/>
          <w:tab w:val="left" w:pos="360" w:leader="none"/>
        </w:tabs>
        <w:spacing w:before="0" w:after="0"/>
        <w:ind w:left="1440" w:hanging="720"/>
        <w:contextualSpacing/>
        <w:jc w:val="both"/>
        <w:pPrChange w:id="0" w:author="user" w:date="2023-08-16T20:04:00Z">
          <w:pPr>
            <w:numPr>
              <w:ilvl w:val="0"/>
              <w:numId w:val="57"/>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del w:id="892" w:author="user" w:date="2023-08-16T20:04:00Z"/>
        </w:rPr>
      </w:pPr>
      <w:del w:id="887" w:author="IPOPHL MKDR" w:date="2023-04-19T03:36:00Z">
        <w:r>
          <w:rPr>
            <w:rFonts w:eastAsia="Helvetica Neue" w:cs="Helvetica Neue" w:ascii="Century Schoolbook" w:hAnsi="Century Schoolbook"/>
          </w:rPr>
          <w:delText xml:space="preserve">Hear and decide </w:delText>
        </w:r>
      </w:del>
      <w:ins w:id="888" w:author="user" w:date="2023-08-16T20:06:00Z">
        <w:r>
          <w:rPr>
            <w:rFonts w:eastAsia="Helvetica Neue" w:cs="Helvetica Neue" w:ascii="Century Schoolbook" w:hAnsi="Century Schoolbook"/>
          </w:rPr>
          <w:t>O</w:t>
        </w:r>
      </w:ins>
      <w:del w:id="889" w:author="user" w:date="2023-08-16T20:06:00Z">
        <w:r>
          <w:rPr>
            <w:rFonts w:eastAsia="Helvetica Neue" w:cs="Helvetica Neue" w:ascii="Century Schoolbook" w:hAnsi="Century Schoolbook"/>
          </w:rPr>
          <w:delText>o</w:delText>
        </w:r>
      </w:del>
      <w:r>
        <w:rPr>
          <w:rFonts w:eastAsia="Helvetica Neue" w:cs="Helvetica Neue" w:ascii="Century Schoolbook" w:hAnsi="Century Schoolbook"/>
        </w:rPr>
        <w:t xml:space="preserve">pposition to the application for registration of </w:t>
      </w:r>
      <w:del w:id="890" w:author="IPOPHL MKDR" w:date="2023-04-19T03:36:00Z">
        <w:r>
          <w:rPr>
            <w:rFonts w:eastAsia="Helvetica Neue" w:cs="Helvetica Neue" w:ascii="Century Schoolbook" w:hAnsi="Century Schoolbook"/>
          </w:rPr>
          <w:delText xml:space="preserve">marks; cancellation of </w:delText>
        </w:r>
      </w:del>
      <w:r>
        <w:rPr>
          <w:rFonts w:eastAsia="Helvetica Neue" w:cs="Helvetica Neue" w:ascii="Century Schoolbook" w:hAnsi="Century Schoolbook"/>
        </w:rPr>
        <w:t>trademarks</w:t>
      </w:r>
      <w:ins w:id="891" w:author="IPOPHL MKDR" w:date="2023-04-19T03:36:00Z">
        <w:r>
          <w:rPr>
            <w:rFonts w:eastAsia="Helvetica Neue" w:cs="Helvetica Neue" w:ascii="Century Schoolbook" w:hAnsi="Century Schoolbook"/>
          </w:rPr>
          <w:t xml:space="preserve"> and other marks of ownership</w:t>
        </w:r>
      </w:ins>
      <w:r>
        <w:rPr>
          <w:rFonts w:eastAsia="Helvetica Neue" w:cs="Helvetica Neue" w:ascii="Century Schoolbook" w:hAnsi="Century Schoolbook"/>
        </w:rPr>
        <w:t>;</w:t>
      </w:r>
    </w:p>
    <w:p>
      <w:pPr>
        <w:pStyle w:val="Normal"/>
        <w:widowControl w:val="false"/>
        <w:pBdr/>
        <w:tabs>
          <w:tab w:val="clear" w:pos="720"/>
          <w:tab w:val="left" w:pos="360" w:leader="none"/>
        </w:tabs>
        <w:spacing w:before="0" w:after="0"/>
        <w:ind w:left="1440" w:hanging="720"/>
        <w:contextualSpacing/>
        <w:jc w:val="both"/>
        <w:pPrChange w:id="0" w:author="user" w:date="2023-08-16T20:04:00Z">
          <w:pPr>
            <w:numPr>
              <w:ilvl w:val="0"/>
              <w:numId w:val="57"/>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ins w:id="893" w:author="user" w:date="2023-08-16T20:05:00Z"/>
        </w:rPr>
      </w:pPr>
      <w:r>
        <w:rPr>
          <w:rFonts w:eastAsia="Helvetica Neue" w:cs="Helvetica Neue" w:ascii="Century Schoolbook" w:hAnsi="Century Schoolbook"/>
        </w:rPr>
      </w:r>
    </w:p>
    <w:p>
      <w:pPr>
        <w:pStyle w:val="Normal"/>
        <w:widowControl w:val="false"/>
        <w:suppressLineNumbers/>
        <w:pBdr/>
        <w:tabs>
          <w:tab w:val="clear" w:pos="720"/>
          <w:tab w:val="left" w:pos="360" w:leader="none"/>
        </w:tabs>
        <w:spacing w:before="0" w:after="0"/>
        <w:ind w:left="1440" w:hanging="720"/>
        <w:contextualSpacing/>
        <w:jc w:val="both"/>
        <w:pPrChange w:id="0" w:author="user" w:date="2023-08-17T11:51:00Z">
          <w:pPr>
            <w:numPr>
              <w:ilvl w:val="0"/>
              <w:numId w:val="57"/>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ins w:id="894" w:author="user" w:date="2023-08-16T20:04:00Z"/>
        </w:rPr>
      </w:pPr>
      <w:r>
        <w:rPr>
          <w:rFonts w:eastAsia="Helvetica Neue" w:cs="Helvetica Neue" w:ascii="Century Schoolbook" w:hAnsi="Century Schoolbook"/>
        </w:rPr>
      </w:r>
    </w:p>
    <w:p>
      <w:pPr>
        <w:pStyle w:val="Normal"/>
        <w:widowControl w:val="false"/>
        <w:pBdr/>
        <w:spacing w:before="0" w:after="0"/>
        <w:ind w:left="1440" w:hanging="720"/>
        <w:contextualSpacing/>
        <w:jc w:val="both"/>
        <w:rPr>
          <w:rFonts w:ascii="Century Schoolbook" w:hAnsi="Century Schoolbook" w:eastAsia="Helvetica Neue" w:cs="Helvetica Neue"/>
          <w:del w:id="896" w:author="user" w:date="2023-08-16T20:04:00Z"/>
        </w:rPr>
      </w:pPr>
      <w:ins w:id="895" w:author="user" w:date="2023-08-16T20:04:00Z">
        <w:r>
          <w:rPr>
            <w:rFonts w:eastAsia="Helvetica Neue" w:cs="Helvetica Neue" w:ascii="Century Schoolbook" w:hAnsi="Century Schoolbook"/>
          </w:rPr>
          <w:t>(2)</w:t>
          <w:tab/>
        </w:r>
      </w:ins>
    </w:p>
    <w:p>
      <w:pPr>
        <w:pStyle w:val="Normal"/>
        <w:widowControl w:val="false"/>
        <w:pBdr/>
        <w:tabs>
          <w:tab w:val="clear" w:pos="720"/>
          <w:tab w:val="left" w:pos="360" w:leader="none"/>
        </w:tabs>
        <w:spacing w:before="0" w:after="0"/>
        <w:ind w:left="1440" w:hanging="720"/>
        <w:contextualSpacing/>
        <w:jc w:val="both"/>
        <w:pPrChange w:id="0" w:author="user" w:date="2023-08-16T20:04:00Z">
          <w:pPr>
            <w:numPr>
              <w:ilvl w:val="0"/>
              <w:numId w:val="57"/>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color w:val="000000"/>
          <w:ins w:id="923" w:author="user" w:date="2023-08-16T20:05:00Z"/>
        </w:rPr>
      </w:pPr>
      <w:r>
        <w:rPr>
          <w:rFonts w:eastAsia="Helvetica Neue" w:cs="Helvetica Neue" w:ascii="Century Schoolbook" w:hAnsi="Century Schoolbook"/>
        </w:rPr>
        <w:t xml:space="preserve">Cancellation of </w:t>
      </w:r>
      <w:ins w:id="897" w:author="HREP" w:date="2023-08-19T12:56:00Z">
        <w:r>
          <w:rPr>
            <w:rFonts w:eastAsia="Helvetica Neue" w:cs="Helvetica Neue" w:ascii="Century Schoolbook" w:hAnsi="Century Schoolbook"/>
          </w:rPr>
          <w:t xml:space="preserve">the registration of patents, </w:t>
        </w:r>
      </w:ins>
      <w:ins w:id="898" w:author="IPOPHL MKDR" w:date="2023-04-19T03:37:00Z">
        <w:del w:id="899" w:author="user" w:date="2023-08-23T10:13:00Z">
          <w:r>
            <w:rPr>
              <w:rFonts w:eastAsia="Helvetica Neue" w:cs="Helvetica Neue" w:ascii="Century Schoolbook" w:hAnsi="Century Schoolbook"/>
              <w:strike/>
              <w:color w:val="000000"/>
            </w:rPr>
            <w:delText>trademarks,</w:delText>
          </w:r>
        </w:del>
      </w:ins>
      <w:ins w:id="900" w:author="IPOPHL MKDR" w:date="2023-04-19T03:37:00Z">
        <w:del w:id="901" w:author="user" w:date="2023-08-23T10:13:00Z">
          <w:r>
            <w:rPr>
              <w:rFonts w:eastAsia="Helvetica Neue" w:cs="Helvetica Neue" w:ascii="Century Schoolbook" w:hAnsi="Century Schoolbook"/>
              <w:color w:val="000000"/>
            </w:rPr>
            <w:delText xml:space="preserve"> </w:delText>
          </w:r>
        </w:del>
      </w:ins>
      <w:ins w:id="902" w:author="IPOPHL MKDR" w:date="2023-04-19T03:37:00Z">
        <w:del w:id="903" w:author="user" w:date="2023-08-23T10:13:00Z">
          <w:r>
            <w:rPr>
              <w:rFonts w:eastAsia="Helvetica Neue" w:cs="Helvetica Neue" w:ascii="Century Schoolbook" w:hAnsi="Century Schoolbook"/>
              <w:strike/>
              <w:color w:val="000000"/>
              <w:highlight w:val="red"/>
            </w:rPr>
            <w:delText>geographical indications registration</w:delText>
          </w:r>
        </w:del>
      </w:ins>
      <w:ins w:id="904" w:author="IPOPHL MKDR" w:date="2023-04-19T03:37:00Z">
        <w:del w:id="905" w:author="user" w:date="2023-08-23T10:13:00Z">
          <w:r>
            <w:rPr>
              <w:rFonts w:eastAsia="Helvetica Neue" w:cs="Helvetica Neue" w:ascii="Century Schoolbook" w:hAnsi="Century Schoolbook"/>
              <w:color w:val="000000"/>
            </w:rPr>
            <w:delText xml:space="preserve">, </w:delText>
          </w:r>
        </w:del>
      </w:ins>
      <w:ins w:id="906" w:author="IPOPHL MKDR" w:date="2023-04-19T03:37:00Z">
        <w:del w:id="907" w:author="user" w:date="2023-08-23T10:13:00Z">
          <w:r>
            <w:rPr>
              <w:rFonts w:eastAsia="Helvetica Neue" w:cs="Helvetica Neue" w:ascii="Century Schoolbook" w:hAnsi="Century Schoolbook"/>
              <w:strike/>
              <w:color w:val="000000"/>
            </w:rPr>
            <w:delText xml:space="preserve">copyright registration, other marks of ownership and </w:delText>
          </w:r>
        </w:del>
      </w:ins>
      <w:del w:id="908" w:author="user" w:date="2023-08-23T10:13:00Z">
        <w:r>
          <w:rPr>
            <w:rFonts w:eastAsia="Helvetica Neue" w:cs="Helvetica Neue" w:ascii="Century Schoolbook" w:hAnsi="Century Schoolbook"/>
            <w:strike/>
            <w:color w:val="000000"/>
          </w:rPr>
          <w:delText xml:space="preserve">subject to the provisions of </w:delText>
        </w:r>
      </w:del>
      <w:del w:id="909" w:author="user" w:date="2023-08-23T10:13:00Z">
        <w:r>
          <w:rPr>
            <w:rFonts w:eastAsia="Helvetica Neue" w:cs="Helvetica Neue" w:ascii="Century Schoolbook" w:hAnsi="Century Schoolbook"/>
            <w:strike/>
            <w:color w:val="000000"/>
            <w:highlight w:val="yellow"/>
          </w:rPr>
          <w:delText>Section 64</w:delText>
        </w:r>
      </w:del>
      <w:ins w:id="910" w:author="IPOPHL MKDR" w:date="2023-04-19T03:38:00Z">
        <w:del w:id="911" w:author="user" w:date="2023-08-23T10:13:00Z">
          <w:r>
            <w:rPr>
              <w:rFonts w:eastAsia="Helvetica Neue" w:cs="Helvetica Neue" w:ascii="Century Schoolbook" w:hAnsi="Century Schoolbook"/>
              <w:strike/>
              <w:color w:val="000000"/>
            </w:rPr>
            <w:delText xml:space="preserve"> of this Act</w:delText>
          </w:r>
        </w:del>
      </w:ins>
      <w:del w:id="912" w:author="user" w:date="2023-08-23T10:13:00Z">
        <w:r>
          <w:rPr>
            <w:rFonts w:eastAsia="Helvetica Neue" w:cs="Helvetica Neue" w:ascii="Century Schoolbook" w:hAnsi="Century Schoolbook"/>
            <w:strike/>
            <w:color w:val="000000"/>
          </w:rPr>
          <w:delText>, cancellation of patents, utility models, and industrial designs</w:delText>
        </w:r>
      </w:del>
      <w:ins w:id="913" w:author="IPOPHL MKDR" w:date="2023-04-19T03:39:00Z">
        <w:del w:id="914" w:author="user" w:date="2023-08-23T10:13:00Z">
          <w:r>
            <w:rPr>
              <w:rFonts w:eastAsia="Helvetica Neue" w:cs="Helvetica Neue" w:ascii="Century Schoolbook" w:hAnsi="Century Schoolbook"/>
              <w:strike/>
              <w:color w:val="000000"/>
            </w:rPr>
            <w:delText xml:space="preserve">, </w:delText>
          </w:r>
        </w:del>
      </w:ins>
      <w:del w:id="915" w:author="user" w:date="2023-08-23T10:13:00Z">
        <w:r>
          <w:rPr>
            <w:rFonts w:eastAsia="Helvetica Neue" w:cs="Helvetica Neue" w:ascii="Century Schoolbook" w:hAnsi="Century Schoolbook"/>
            <w:strike/>
            <w:color w:val="000000"/>
          </w:rPr>
          <w:delText xml:space="preserve">; and </w:delText>
        </w:r>
      </w:del>
      <w:ins w:id="916" w:author="IPOPHL MKDR" w:date="2023-04-19T03:39:00Z">
        <w:del w:id="917" w:author="user" w:date="2023-08-23T10:13:00Z">
          <w:r>
            <w:rPr>
              <w:rFonts w:eastAsia="Helvetica Neue" w:cs="Helvetica Neue" w:ascii="Century Schoolbook" w:hAnsi="Century Schoolbook"/>
              <w:strike/>
              <w:color w:val="000000"/>
            </w:rPr>
            <w:delText>layout-designs (topographies) of integrated circuits</w:delText>
          </w:r>
        </w:del>
      </w:ins>
      <w:del w:id="918" w:author="user" w:date="2023-08-23T10:13:00Z">
        <w:r>
          <w:rPr>
            <w:rFonts w:eastAsia="Helvetica Neue" w:cs="Helvetica Neue" w:ascii="Century Schoolbook" w:hAnsi="Century Schoolbook"/>
            <w:strike/>
            <w:color w:val="000000"/>
          </w:rPr>
          <w:delText>petitions for compulsory licensing of patents;</w:delText>
        </w:r>
      </w:del>
      <w:ins w:id="919" w:author="HREP" w:date="2023-08-19T13:08:00Z">
        <w:r>
          <w:rPr>
            <w:rFonts w:eastAsia="Helvetica Neue" w:cs="Helvetica Neue" w:ascii="Century Schoolbook" w:hAnsi="Century Schoolbook"/>
            <w:color w:val="000000"/>
          </w:rPr>
          <w:t xml:space="preserve">utility models, industrial designs, layout designs of integrated circuits, </w:t>
        </w:r>
      </w:ins>
      <w:ins w:id="920" w:author="user" w:date="2023-08-23T10:13:00Z">
        <w:r>
          <w:rPr>
            <w:rFonts w:eastAsia="Helvetica Neue" w:cs="Helvetica Neue" w:ascii="Century Schoolbook" w:hAnsi="Century Schoolbook"/>
            <w:color w:val="000000"/>
          </w:rPr>
          <w:t xml:space="preserve">geographical indications, </w:t>
        </w:r>
      </w:ins>
      <w:ins w:id="921" w:author="HREP" w:date="2023-08-19T13:08:00Z">
        <w:r>
          <w:rPr>
            <w:rFonts w:eastAsia="Helvetica Neue" w:cs="Helvetica Neue" w:ascii="Century Schoolbook" w:hAnsi="Century Schoolbook"/>
            <w:color w:val="000000"/>
          </w:rPr>
          <w:t>trademarks, service marks and trade names, collective marks and certification marks</w:t>
        </w:r>
      </w:ins>
      <w:ins w:id="922" w:author="HREP" w:date="2023-08-19T13:10:00Z">
        <w:r>
          <w:rPr>
            <w:rFonts w:eastAsia="Helvetica Neue" w:cs="Helvetica Neue" w:ascii="Century Schoolbook" w:hAnsi="Century Schoolbook"/>
            <w:color w:val="000000"/>
          </w:rPr>
          <w:t>, and copyrights in accordance with the provisions under this Act;</w:t>
        </w:r>
      </w:ins>
    </w:p>
    <w:p>
      <w:pPr>
        <w:pStyle w:val="Normal"/>
        <w:widowControl w:val="false"/>
        <w:suppressLineNumbers/>
        <w:pBdr/>
        <w:tabs>
          <w:tab w:val="clear" w:pos="720"/>
          <w:tab w:val="left" w:pos="360" w:leader="none"/>
        </w:tabs>
        <w:spacing w:before="0" w:after="0"/>
        <w:ind w:left="1440" w:hanging="720"/>
        <w:contextualSpacing/>
        <w:jc w:val="both"/>
        <w:pPrChange w:id="0" w:author="user" w:date="2023-08-17T11:51:00Z">
          <w:pPr>
            <w:numPr>
              <w:ilvl w:val="0"/>
              <w:numId w:val="57"/>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ins w:id="924" w:author="user" w:date="2023-08-16T20:05:00Z"/>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left="1440" w:hanging="720"/>
        <w:contextualSpacing/>
        <w:jc w:val="both"/>
        <w:pPrChange w:id="0" w:author="user" w:date="2023-08-16T20:05:00Z">
          <w:pPr>
            <w:numPr>
              <w:ilvl w:val="0"/>
              <w:numId w:val="57"/>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del w:id="925" w:author="user" w:date="2023-08-16T20:04:00Z"/>
        </w:rPr>
      </w:pPr>
      <w:r>
        <w:rPr>
          <w:rFonts w:eastAsia="Helvetica Neue" w:cs="Helvetica Neue" w:ascii="Century Schoolbook" w:hAnsi="Century Schoolbook"/>
        </w:rPr>
        <w:t xml:space="preserve"> </w:t>
      </w:r>
    </w:p>
    <w:p>
      <w:pPr>
        <w:pStyle w:val="Normal"/>
        <w:widowControl w:val="false"/>
        <w:pBdr/>
        <w:tabs>
          <w:tab w:val="clear" w:pos="720"/>
          <w:tab w:val="left" w:pos="0" w:leader="none"/>
        </w:tabs>
        <w:spacing w:before="0" w:after="0"/>
        <w:ind w:left="1440" w:hanging="720"/>
        <w:contextualSpacing/>
        <w:jc w:val="both"/>
        <w:pPrChange w:id="0" w:author="user" w:date="2023-08-16T20:05:00Z">
          <w:pPr>
            <w:jc w:val="both"/>
            <w:widowControl w:val="false"/>
            <w:ind w:left="851" w:hanging="284"/>
            <w:contextualSpacing/>
            <w:pBdr/>
            <w:spacing w:before="0" w:after="0"/>
          </w:pPr>
        </w:pPrChange>
        <w:rPr>
          <w:rFonts w:ascii="Century Schoolbook" w:hAnsi="Century Schoolbook" w:eastAsia="Helvetica Neue" w:cs="Helvetica Neue"/>
          <w:del w:id="928" w:author="user" w:date="2023-08-16T20:04:00Z"/>
        </w:rPr>
      </w:pPr>
      <w:ins w:id="926" w:author="user" w:date="2023-08-16T20:04:00Z">
        <w:r>
          <w:rPr>
            <w:rFonts w:eastAsia="Helvetica Neue" w:cs="Helvetica Neue" w:ascii="Century Schoolbook" w:hAnsi="Century Schoolbook"/>
          </w:rPr>
          <w:t>(3)</w:t>
        </w:r>
      </w:ins>
      <w:ins w:id="927" w:author="user" w:date="2023-08-16T20:05:00Z">
        <w:r>
          <w:rPr>
            <w:rFonts w:eastAsia="Helvetica Neue" w:cs="Helvetica Neue" w:ascii="Century Schoolbook" w:hAnsi="Century Schoolbook"/>
          </w:rPr>
          <w:tab/>
        </w:r>
      </w:ins>
    </w:p>
    <w:p>
      <w:pPr>
        <w:pStyle w:val="Normal"/>
        <w:widowControl w:val="false"/>
        <w:pBdr/>
        <w:tabs>
          <w:tab w:val="clear" w:pos="720"/>
          <w:tab w:val="left" w:pos="360" w:leader="none"/>
        </w:tabs>
        <w:spacing w:before="0" w:after="0"/>
        <w:ind w:left="1440" w:hanging="720"/>
        <w:contextualSpacing/>
        <w:jc w:val="both"/>
        <w:pPrChange w:id="0" w:author="user" w:date="2023-08-16T20:05:00Z">
          <w:pPr>
            <w:numPr>
              <w:ilvl w:val="0"/>
              <w:numId w:val="57"/>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ins w:id="931" w:author="user" w:date="2023-08-16T20:06:00Z"/>
        </w:rPr>
      </w:pPr>
      <w:ins w:id="929" w:author="IPOPHL MKDR" w:date="2023-04-19T03:39:00Z">
        <w:r>
          <w:rPr>
            <w:rFonts w:eastAsia="Helvetica Neue" w:cs="Helvetica Neue" w:ascii="Century Schoolbook" w:hAnsi="Century Schoolbook"/>
          </w:rPr>
          <w:t>Opposition to application or request for, and revocation of, the declaration of well-known marks by the Bureau of Trademarks</w:t>
        </w:r>
      </w:ins>
      <w:ins w:id="930" w:author="HREP" w:date="2023-08-19T13:11:00Z">
        <w:r>
          <w:rPr>
            <w:rFonts w:eastAsia="Helvetica Neue" w:cs="Helvetica Neue" w:ascii="Century Schoolbook" w:hAnsi="Century Schoolbook"/>
          </w:rPr>
          <w:t>;</w:t>
        </w:r>
      </w:ins>
    </w:p>
    <w:p>
      <w:pPr>
        <w:pStyle w:val="Normal"/>
        <w:widowControl w:val="false"/>
        <w:suppressLineNumbers/>
        <w:pBdr/>
        <w:tabs>
          <w:tab w:val="clear" w:pos="720"/>
          <w:tab w:val="left" w:pos="360" w:leader="none"/>
        </w:tabs>
        <w:spacing w:before="0" w:after="0"/>
        <w:ind w:left="1440" w:hanging="720"/>
        <w:contextualSpacing/>
        <w:jc w:val="both"/>
        <w:pPrChange w:id="0" w:author="user" w:date="2023-08-17T11:51:00Z">
          <w:pPr>
            <w:numPr>
              <w:ilvl w:val="0"/>
              <w:numId w:val="57"/>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ins w:id="932" w:author="user" w:date="2023-08-16T20:06:00Z"/>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left="1440" w:hanging="720"/>
        <w:contextualSpacing/>
        <w:jc w:val="both"/>
        <w:pPrChange w:id="0" w:author="user" w:date="2023-08-16T20:06:00Z">
          <w:pPr>
            <w:numPr>
              <w:ilvl w:val="0"/>
              <w:numId w:val="57"/>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del w:id="933" w:author="user" w:date="2023-08-16T20:06:00Z"/>
        </w:rPr>
      </w:pPr>
      <w:r>
        <w:rPr>
          <w:rFonts w:eastAsia="Helvetica Neue" w:cs="Helvetica Neue" w:ascii="Century Schoolbook" w:hAnsi="Century Schoolbook"/>
        </w:rPr>
        <w:t>;</w:t>
      </w:r>
    </w:p>
    <w:p>
      <w:pPr>
        <w:pStyle w:val="Normal"/>
        <w:widowControl w:val="false"/>
        <w:pBdr/>
        <w:spacing w:before="0" w:after="0"/>
        <w:ind w:left="1440" w:hanging="720"/>
        <w:contextualSpacing/>
        <w:jc w:val="both"/>
        <w:rPr>
          <w:rFonts w:ascii="Century Schoolbook" w:hAnsi="Century Schoolbook" w:eastAsia="Helvetica Neue" w:cs="Helvetica Neue"/>
          <w:del w:id="935" w:author="user" w:date="2023-08-16T20:05:00Z"/>
        </w:rPr>
      </w:pPr>
      <w:ins w:id="934" w:author="user" w:date="2023-08-16T20:05:00Z">
        <w:r>
          <w:rPr>
            <w:rFonts w:eastAsia="Helvetica Neue" w:cs="Helvetica Neue" w:ascii="Century Schoolbook" w:hAnsi="Century Schoolbook"/>
          </w:rPr>
          <w:t xml:space="preserve">(4) </w:t>
          <w:tab/>
        </w:r>
      </w:ins>
    </w:p>
    <w:p>
      <w:pPr>
        <w:pStyle w:val="Normal"/>
        <w:widowControl w:val="false"/>
        <w:pBdr/>
        <w:tabs>
          <w:tab w:val="clear" w:pos="720"/>
          <w:tab w:val="left" w:pos="360" w:leader="none"/>
        </w:tabs>
        <w:spacing w:before="0" w:after="0"/>
        <w:ind w:left="1440" w:hanging="720"/>
        <w:contextualSpacing/>
        <w:jc w:val="both"/>
        <w:pPrChange w:id="0" w:author="user" w:date="2023-08-16T20:05:00Z">
          <w:pPr>
            <w:numPr>
              <w:ilvl w:val="0"/>
              <w:numId w:val="57"/>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ins w:id="937" w:author="user" w:date="2023-08-16T20:06:00Z"/>
        </w:rPr>
      </w:pPr>
      <w:ins w:id="936" w:author="IPOPHL MKDR" w:date="2023-04-19T03:39:00Z">
        <w:r>
          <w:rPr>
            <w:rFonts w:eastAsia="Helvetica Neue" w:cs="Helvetica Neue" w:ascii="Century Schoolbook" w:hAnsi="Century Schoolbook"/>
          </w:rPr>
          <w:t>Petition for declaration as true and actual inventor; and</w:t>
        </w:r>
      </w:ins>
    </w:p>
    <w:p>
      <w:pPr>
        <w:pStyle w:val="Normal"/>
        <w:widowControl w:val="false"/>
        <w:suppressLineNumbers/>
        <w:pBdr/>
        <w:tabs>
          <w:tab w:val="clear" w:pos="720"/>
          <w:tab w:val="left" w:pos="360" w:leader="none"/>
        </w:tabs>
        <w:spacing w:before="0" w:after="0"/>
        <w:ind w:left="1440" w:hanging="720"/>
        <w:contextualSpacing/>
        <w:jc w:val="both"/>
        <w:pPrChange w:id="0" w:author="user" w:date="2023-08-17T11:51:00Z">
          <w:pPr>
            <w:numPr>
              <w:ilvl w:val="0"/>
              <w:numId w:val="57"/>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ins w:id="939" w:author="IPOPHL MKDR" w:date="2023-04-19T03:39:00Z"/>
        </w:rPr>
      </w:pPr>
      <w:ins w:id="938" w:author="IPOPHL MKDR" w:date="2023-04-19T03:39:00Z">
        <w:r>
          <w:rPr>
            <w:rFonts w:eastAsia="Helvetica Neue" w:cs="Helvetica Neue" w:ascii="Century Schoolbook" w:hAnsi="Century Schoolbook"/>
          </w:rPr>
        </w:r>
      </w:ins>
    </w:p>
    <w:p>
      <w:pPr>
        <w:pStyle w:val="Normal"/>
        <w:widowControl w:val="false"/>
        <w:pBdr/>
        <w:tabs>
          <w:tab w:val="clear" w:pos="720"/>
          <w:tab w:val="left" w:pos="0" w:leader="none"/>
        </w:tabs>
        <w:spacing w:before="0" w:after="0"/>
        <w:ind w:left="1440" w:hanging="720"/>
        <w:contextualSpacing/>
        <w:jc w:val="both"/>
        <w:pPrChange w:id="0" w:author="user" w:date="2023-08-17T11:50:00Z">
          <w:pPr>
            <w:jc w:val="both"/>
            <w:widowControl w:val="false"/>
            <w:ind w:left="1440" w:hanging="720"/>
            <w:contextualSpacing/>
            <w:pBdr/>
            <w:spacing w:before="0" w:after="0"/>
          </w:pPr>
        </w:pPrChange>
        <w:rPr>
          <w:rFonts w:ascii="Century Schoolbook" w:hAnsi="Century Schoolbook" w:eastAsia="Helvetica Neue" w:cs="Helvetica Neue"/>
          <w:del w:id="942" w:author="user" w:date="2023-08-16T20:05:00Z"/>
        </w:rPr>
      </w:pPr>
      <w:ins w:id="940" w:author="user" w:date="2023-08-16T20:05:00Z">
        <w:r>
          <w:rPr>
            <w:rFonts w:eastAsia="Helvetica Neue" w:cs="Helvetica Neue" w:ascii="Century Schoolbook" w:hAnsi="Century Schoolbook"/>
          </w:rPr>
          <w:t>(5)</w:t>
        </w:r>
      </w:ins>
      <w:ins w:id="941" w:author="user" w:date="2023-08-16T20:06:00Z">
        <w:r>
          <w:rPr>
            <w:rFonts w:eastAsia="Helvetica Neue" w:cs="Helvetica Neue" w:ascii="Century Schoolbook" w:hAnsi="Century Schoolbook"/>
          </w:rPr>
          <w:tab/>
          <w:t xml:space="preserve"> </w:t>
        </w:r>
      </w:ins>
    </w:p>
    <w:p>
      <w:pPr>
        <w:pStyle w:val="Normal"/>
        <w:widowControl w:val="false"/>
        <w:pBdr/>
        <w:tabs>
          <w:tab w:val="clear" w:pos="720"/>
          <w:tab w:val="left" w:pos="0" w:leader="none"/>
        </w:tabs>
        <w:spacing w:before="0" w:after="0"/>
        <w:ind w:left="1440" w:hanging="720"/>
        <w:contextualSpacing/>
        <w:jc w:val="both"/>
        <w:pPrChange w:id="0" w:author="user" w:date="2023-08-17T11:50:00Z">
          <w:pPr>
            <w:numPr>
              <w:ilvl w:val="0"/>
              <w:numId w:val="57"/>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ins w:id="944" w:author="IPOPHL MKDR" w:date="2023-04-19T03:39:00Z"/>
        </w:rPr>
      </w:pPr>
      <w:ins w:id="943" w:author="IPOPHL MKDR" w:date="2023-04-19T03:39:00Z">
        <w:r>
          <w:rPr>
            <w:rFonts w:eastAsia="Helvetica Neue" w:cs="Helvetica Neue" w:ascii="Century Schoolbook" w:hAnsi="Century Schoolbook"/>
          </w:rPr>
          <w:t>Revocation of declaration as true and actual inventor,</w:t>
        </w:r>
      </w:ins>
    </w:p>
    <w:p>
      <w:pPr>
        <w:pStyle w:val="Normal"/>
        <w:widowControl w:val="false"/>
        <w:suppressLineNumbers/>
        <w:pBdr/>
        <w:tabs>
          <w:tab w:val="clear" w:pos="720"/>
          <w:tab w:val="left" w:pos="360" w:leader="none"/>
        </w:tabs>
        <w:spacing w:before="0" w:after="0"/>
        <w:ind w:firstLine="567"/>
        <w:contextualSpacing/>
        <w:jc w:val="both"/>
        <w:pPrChange w:id="0" w:author="user" w:date="2023-08-17T11:51: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ins w:id="945" w:author="IPOPHL MKDR" w:date="2023-04-19T03:41:00Z"/>
        </w:rPr>
      </w:pPr>
      <w:r>
        <w:rPr>
          <w:rFonts w:eastAsia="Helvetica Neue" w:cs="Helvetica Neue" w:ascii="Century Schoolbook" w:hAnsi="Century Schoolbook"/>
        </w:rPr>
      </w:r>
    </w:p>
    <w:p>
      <w:pPr>
        <w:pStyle w:val="Normal"/>
        <w:widowControl w:val="false"/>
        <w:pBdr/>
        <w:spacing w:before="0" w:after="0"/>
        <w:ind w:left="720" w:hanging="0"/>
        <w:contextualSpacing/>
        <w:jc w:val="both"/>
        <w:pPrChange w:id="0" w:author="user" w:date="2023-08-17T11:50:00Z">
          <w:pPr>
            <w:jc w:val="both"/>
            <w:widowControl w:val="false"/>
            <w:ind w:left="567"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i/>
        </w:rPr>
        <w:t>Provided</w:t>
      </w:r>
      <w:ins w:id="946" w:author="IPOPHL MKDR" w:date="2023-04-19T03:41:00Z">
        <w:r>
          <w:rPr>
            <w:rFonts w:eastAsia="Helvetica Neue" w:cs="Helvetica Neue" w:ascii="Century Schoolbook" w:hAnsi="Century Schoolbook"/>
          </w:rPr>
          <w:t>, That decisions of the adjudication officers are appealable to the Director.</w:t>
        </w:r>
      </w:ins>
    </w:p>
    <w:p>
      <w:pPr>
        <w:pStyle w:val="Normal"/>
        <w:widowControl w:val="false"/>
        <w:suppressLineNumbers/>
        <w:pBdr/>
        <w:spacing w:before="0" w:after="0"/>
        <w:ind w:left="567" w:hanging="0"/>
        <w:contextualSpacing/>
        <w:jc w:val="both"/>
        <w:pPrChange w:id="0" w:author="user" w:date="2023-08-17T11:51:00Z">
          <w:pPr>
            <w:jc w:val="both"/>
            <w:widowControl w:val="false"/>
            <w:ind w:left="567"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7"/>
        </w:numPr>
        <w:tabs>
          <w:tab w:val="clear" w:pos="720"/>
          <w:tab w:val="left" w:pos="360" w:leader="none"/>
        </w:tabs>
        <w:spacing w:before="0" w:after="0"/>
        <w:ind w:left="1440" w:hanging="720"/>
        <w:contextualSpacing/>
        <w:jc w:val="both"/>
        <w:pPrChange w:id="0" w:author="user" w:date="2023-08-16T20:0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10.2.</w:t>
      </w:r>
      <w:ins w:id="947" w:author="IPOPHL MKDR" w:date="2023-04-19T03:42:00Z">
        <w:r>
          <w:rPr>
            <w:rFonts w:eastAsia="Helvetica Neue" w:cs="Helvetica Neue" w:ascii="Century Schoolbook" w:hAnsi="Century Schoolbook"/>
          </w:rPr>
          <w:t>Exercise jurisdiction in the following manner:</w:t>
        </w:r>
      </w:ins>
    </w:p>
    <w:p>
      <w:pPr>
        <w:pStyle w:val="Normal"/>
        <w:widowControl w:val="false"/>
        <w:suppressLineNumbers/>
        <w:tabs>
          <w:tab w:val="clear" w:pos="720"/>
          <w:tab w:val="left" w:pos="360" w:leader="none"/>
        </w:tabs>
        <w:spacing w:before="0" w:after="0"/>
        <w:ind w:firstLine="567"/>
        <w:contextualSpacing/>
        <w:jc w:val="both"/>
        <w:pPrChange w:id="0" w:author="user" w:date="2023-08-17T11:51:00Z">
          <w:pPr>
            <w:numPr>
              <w:ilvl w:val="0"/>
              <w:numId w:val="30"/>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del w:id="949" w:author="user" w:date="2023-08-16T20:07:00Z"/>
        </w:rPr>
      </w:pPr>
      <w:del w:id="948" w:author="user" w:date="2023-08-16T20:07:00Z">
        <w:r>
          <w:rPr>
            <w:rFonts w:eastAsia="Helvetica Neue" w:cs="Helvetica Neue" w:ascii="Century Schoolbook" w:hAnsi="Century Schoolbook"/>
          </w:rPr>
        </w:r>
      </w:del>
    </w:p>
    <w:p>
      <w:pPr>
        <w:pStyle w:val="Normal"/>
        <w:widowControl w:val="false"/>
        <w:suppressLineNumbers/>
        <w:pBdr/>
        <w:tabs>
          <w:tab w:val="clear" w:pos="720"/>
          <w:tab w:val="left" w:pos="360" w:leader="none"/>
        </w:tabs>
        <w:spacing w:before="0" w:after="0"/>
        <w:ind w:left="1440" w:hanging="720"/>
        <w:contextualSpacing/>
        <w:jc w:val="both"/>
        <w:pPrChange w:id="0" w:author="user" w:date="2023-08-17T11:51:00Z">
          <w:pPr>
            <w:numPr>
              <w:ilvl w:val="0"/>
              <w:numId w:val="30"/>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ins w:id="951" w:author="user" w:date="2023-08-16T20:07:00Z"/>
        </w:rPr>
      </w:pPr>
      <w:ins w:id="950" w:author="user" w:date="2023-08-16T20:07:00Z">
        <w:r>
          <w:rPr>
            <w:rFonts w:eastAsia="Helvetica Neue" w:cs="Helvetica Neue" w:ascii="Century Schoolbook" w:hAnsi="Century Schoolbook"/>
          </w:rPr>
        </w:r>
      </w:ins>
    </w:p>
    <w:p>
      <w:pPr>
        <w:pStyle w:val="Normal"/>
        <w:widowControl w:val="false"/>
        <w:tabs>
          <w:tab w:val="clear" w:pos="720"/>
          <w:tab w:val="left" w:pos="360" w:leader="none"/>
        </w:tabs>
        <w:spacing w:before="0" w:after="0"/>
        <w:ind w:left="1440" w:hanging="720"/>
        <w:contextualSpacing/>
        <w:jc w:val="both"/>
        <w:pPrChange w:id="0" w:author="user" w:date="2023-08-17T11:52:00Z">
          <w:pPr>
            <w:numPr>
              <w:ilvl w:val="0"/>
              <w:numId w:val="30"/>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ins w:id="1051" w:author="user" w:date="2023-08-16T20:09:00Z"/>
        </w:rPr>
      </w:pPr>
      <w:ins w:id="952" w:author="user" w:date="2023-08-16T20:07:00Z">
        <w:r>
          <w:rPr>
            <w:rFonts w:eastAsia="Helvetica Neue" w:cs="Helvetica Neue" w:ascii="Century Schoolbook" w:hAnsi="Century Schoolbook"/>
          </w:rPr>
          <w:t>(1)</w:t>
        </w:r>
      </w:ins>
      <w:ins w:id="953" w:author="user" w:date="2023-08-16T20:07:00Z">
        <w:r>
          <w:rPr>
            <w:rFonts w:eastAsia="Helvetica Neue" w:cs="Helvetica Neue" w:ascii="Century Schoolbook" w:hAnsi="Century Schoolbook"/>
          </w:rPr>
          <w:tab/>
        </w:r>
      </w:ins>
      <w:r>
        <w:rPr>
          <w:rFonts w:eastAsia="Helvetica Neue" w:cs="Helvetica Neue" w:ascii="Century Schoolbook" w:hAnsi="Century Schoolbook"/>
        </w:rPr>
        <w:t xml:space="preserve">Exercise original </w:t>
      </w:r>
      <w:ins w:id="954" w:author="IPOPHL MKDR" w:date="2023-04-19T03:42:00Z">
        <w:r>
          <w:rPr>
            <w:rFonts w:eastAsia="Helvetica Neue" w:cs="Helvetica Neue" w:ascii="Century Schoolbook" w:hAnsi="Century Schoolbook"/>
          </w:rPr>
          <w:t xml:space="preserve">and exclusive </w:t>
        </w:r>
      </w:ins>
      <w:r>
        <w:rPr>
          <w:rFonts w:eastAsia="Helvetica Neue" w:cs="Helvetica Neue" w:ascii="Century Schoolbook" w:hAnsi="Century Schoolbook"/>
        </w:rPr>
        <w:t xml:space="preserve">jurisdiction in administrative </w:t>
      </w:r>
      <w:ins w:id="955" w:author="user" w:date="2023-08-16T20:07:00Z">
        <w:del w:id="956" w:author="HREP" w:date="2023-08-19T13:12:00Z">
          <w:r>
            <w:rPr>
              <w:rFonts w:eastAsia="Helvetica Neue" w:cs="Helvetica Neue" w:ascii="Century Schoolbook" w:hAnsi="Century Schoolbook"/>
            </w:rPr>
            <w:tab/>
          </w:r>
        </w:del>
      </w:ins>
      <w:r>
        <w:rPr>
          <w:rFonts w:eastAsia="Helvetica Neue" w:cs="Helvetica Neue" w:ascii="Century Schoolbook" w:hAnsi="Century Schoolbook"/>
        </w:rPr>
        <w:t xml:space="preserve">complaints for violations of laws involving intellectual </w:t>
      </w:r>
      <w:ins w:id="957" w:author="user" w:date="2023-08-16T20:07:00Z">
        <w:del w:id="958" w:author="HREP" w:date="2023-08-19T13:12:00Z">
          <w:r>
            <w:rPr>
              <w:rFonts w:eastAsia="Helvetica Neue" w:cs="Helvetica Neue" w:ascii="Century Schoolbook" w:hAnsi="Century Schoolbook"/>
            </w:rPr>
            <w:tab/>
          </w:r>
        </w:del>
      </w:ins>
      <w:r>
        <w:rPr>
          <w:rFonts w:eastAsia="Helvetica Neue" w:cs="Helvetica Neue" w:ascii="Century Schoolbook" w:hAnsi="Century Schoolbook"/>
        </w:rPr>
        <w:t xml:space="preserve">property </w:t>
      </w:r>
      <w:ins w:id="959" w:author="user" w:date="2023-08-17T11:52:00Z">
        <w:del w:id="960" w:author="HREP" w:date="2023-08-19T13:12:00Z">
          <w:r>
            <w:rPr>
              <w:rFonts w:eastAsia="Helvetica Neue" w:cs="Helvetica Neue" w:ascii="Century Schoolbook" w:hAnsi="Century Schoolbook"/>
            </w:rPr>
            <w:tab/>
          </w:r>
        </w:del>
      </w:ins>
      <w:r>
        <w:rPr>
          <w:rFonts w:eastAsia="Helvetica Neue" w:cs="Helvetica Neue" w:ascii="Century Schoolbook" w:hAnsi="Century Schoolbook"/>
        </w:rPr>
        <w:t xml:space="preserve">rights: </w:t>
      </w:r>
      <w:r>
        <w:rPr>
          <w:rFonts w:eastAsia="Helvetica Neue" w:cs="Helvetica Neue" w:ascii="Century Schoolbook" w:hAnsi="Century Schoolbook"/>
          <w:rFonts w:ascii="Century Schoolbook" w:hAnsi="Century Schoolbook" w:eastAsia="Helvetica Neue" w:cs="Helvetica Neue"/>
          <w:i/>
          <w:rPrChange w:id="0" w:author="user" w:date="2023-08-16T20:08:00Z">
            <w:rPr/>
          </w:rPrChange>
        </w:rPr>
        <w:t>Provided,</w:t>
      </w:r>
      <w:r>
        <w:rPr>
          <w:rFonts w:eastAsia="Helvetica Neue" w:cs="Helvetica Neue" w:ascii="Century Schoolbook" w:hAnsi="Century Schoolbook"/>
        </w:rPr>
        <w:t xml:space="preserve"> That </w:t>
      </w:r>
      <w:del w:id="962" w:author="IPOPHL MKDR" w:date="2023-04-19T03:43:00Z">
        <w:r>
          <w:rPr>
            <w:rFonts w:eastAsia="Helvetica Neue" w:cs="Helvetica Neue" w:ascii="Century Schoolbook" w:hAnsi="Century Schoolbook"/>
          </w:rPr>
          <w:delText xml:space="preserve">its jurisdiction is limited to complaints where the total damages claimed are not less than Two hundred thousand pesos (Php 200,000): Provided further, That </w:delText>
        </w:r>
      </w:del>
      <w:r>
        <w:rPr>
          <w:rFonts w:eastAsia="Helvetica Neue" w:cs="Helvetica Neue" w:ascii="Century Schoolbook" w:hAnsi="Century Schoolbook"/>
        </w:rPr>
        <w:t xml:space="preserve">availment of the provisional </w:t>
      </w:r>
      <w:ins w:id="963" w:author="user" w:date="2023-08-16T20:07:00Z">
        <w:r>
          <w:rPr>
            <w:rFonts w:eastAsia="Helvetica Neue" w:cs="Helvetica Neue" w:ascii="Century Schoolbook" w:hAnsi="Century Schoolbook"/>
          </w:rPr>
          <w:tab/>
        </w:r>
      </w:ins>
      <w:r>
        <w:rPr>
          <w:rFonts w:eastAsia="Helvetica Neue" w:cs="Helvetica Neue" w:ascii="Century Schoolbook" w:hAnsi="Century Schoolbook"/>
        </w:rPr>
        <w:t>remedies</w:t>
      </w:r>
      <w:ins w:id="964" w:author="HREP" w:date="2023-08-19T13:13:00Z">
        <w:r>
          <w:rPr>
            <w:rFonts w:eastAsia="Helvetica Neue" w:cs="Helvetica Neue" w:ascii="Century Schoolbook" w:hAnsi="Century Schoolbook"/>
          </w:rPr>
          <w:t xml:space="preserve"> </w:t>
        </w:r>
      </w:ins>
      <w:del w:id="965" w:author="HREP" w:date="2023-08-19T13:13: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may </w:t>
      </w:r>
      <w:ins w:id="966" w:author="user" w:date="2023-08-17T11:52:00Z">
        <w:del w:id="967" w:author="HREP" w:date="2023-08-19T13:13:00Z">
          <w:r>
            <w:rPr>
              <w:rFonts w:eastAsia="Helvetica Neue" w:cs="Helvetica Neue" w:ascii="Century Schoolbook" w:hAnsi="Century Schoolbook"/>
            </w:rPr>
            <w:tab/>
          </w:r>
        </w:del>
      </w:ins>
      <w:r>
        <w:rPr>
          <w:rFonts w:eastAsia="Helvetica Neue" w:cs="Helvetica Neue" w:ascii="Century Schoolbook" w:hAnsi="Century Schoolbook"/>
        </w:rPr>
        <w:t xml:space="preserve">be granted in accordance with the Rules of </w:t>
      </w:r>
      <w:ins w:id="968" w:author="user" w:date="2023-08-16T20:07:00Z">
        <w:del w:id="969" w:author="HREP" w:date="2023-08-19T13:12:00Z">
          <w:r>
            <w:rPr>
              <w:rFonts w:eastAsia="Helvetica Neue" w:cs="Helvetica Neue" w:ascii="Century Schoolbook" w:hAnsi="Century Schoolbook"/>
            </w:rPr>
            <w:tab/>
          </w:r>
        </w:del>
      </w:ins>
      <w:r>
        <w:rPr>
          <w:rFonts w:eastAsia="Helvetica Neue" w:cs="Helvetica Neue" w:ascii="Century Schoolbook" w:hAnsi="Century Schoolbook"/>
        </w:rPr>
        <w:t xml:space="preserve">Court. The </w:t>
      </w:r>
      <w:ins w:id="970" w:author="IPOPHL MKDR" w:date="2023-04-19T03:43:00Z">
        <w:r>
          <w:rPr>
            <w:rFonts w:eastAsia="Helvetica Neue" w:cs="Helvetica Neue" w:ascii="Century Schoolbook" w:hAnsi="Century Schoolbook"/>
          </w:rPr>
          <w:t xml:space="preserve">Bureau </w:t>
        </w:r>
      </w:ins>
      <w:ins w:id="971" w:author="user" w:date="2023-08-17T11:52:00Z">
        <w:del w:id="972" w:author="HREP" w:date="2023-08-19T13:13:00Z">
          <w:r>
            <w:rPr>
              <w:rFonts w:eastAsia="Helvetica Neue" w:cs="Helvetica Neue" w:ascii="Century Schoolbook" w:hAnsi="Century Schoolbook"/>
            </w:rPr>
            <w:tab/>
          </w:r>
        </w:del>
      </w:ins>
      <w:del w:id="973" w:author="IPOPHL MKDR" w:date="2023-04-19T03:43:00Z">
        <w:r>
          <w:rPr>
            <w:rFonts w:eastAsia="Helvetica Neue" w:cs="Helvetica Neue" w:ascii="Century Schoolbook" w:hAnsi="Century Schoolbook"/>
          </w:rPr>
          <w:delText xml:space="preserve">Director of Legal Affairs </w:delText>
        </w:r>
      </w:del>
      <w:r>
        <w:rPr>
          <w:rFonts w:eastAsia="Helvetica Neue" w:cs="Helvetica Neue" w:ascii="Century Schoolbook" w:hAnsi="Century Schoolbook"/>
        </w:rPr>
        <w:t>shall</w:t>
      </w:r>
      <w:ins w:id="974" w:author="IPOPHL MKDR" w:date="2023-04-19T03:44:00Z">
        <w:r>
          <w:rPr>
            <w:rFonts w:eastAsia="Helvetica Neue" w:cs="Helvetica Neue" w:ascii="Century Schoolbook" w:hAnsi="Century Schoolbook"/>
          </w:rPr>
          <w:t>, after notice and hearing,</w:t>
        </w:r>
      </w:ins>
      <w:r>
        <w:rPr>
          <w:rFonts w:eastAsia="Helvetica Neue" w:cs="Helvetica Neue" w:ascii="Century Schoolbook" w:hAnsi="Century Schoolbook"/>
        </w:rPr>
        <w:t xml:space="preserve"> have the </w:t>
      </w:r>
      <w:ins w:id="975" w:author="user" w:date="2023-08-16T20:07:00Z">
        <w:del w:id="976" w:author="HREP" w:date="2023-08-19T13:12:00Z">
          <w:r>
            <w:rPr>
              <w:rFonts w:eastAsia="Helvetica Neue" w:cs="Helvetica Neue" w:ascii="Century Schoolbook" w:hAnsi="Century Schoolbook"/>
            </w:rPr>
            <w:tab/>
          </w:r>
        </w:del>
      </w:ins>
      <w:r>
        <w:rPr>
          <w:rFonts w:eastAsia="Helvetica Neue" w:cs="Helvetica Neue" w:ascii="Century Schoolbook" w:hAnsi="Century Schoolbook"/>
        </w:rPr>
        <w:t xml:space="preserve">power to </w:t>
      </w:r>
      <w:ins w:id="977" w:author="IPOPHL MKDR" w:date="2023-04-19T03:44:00Z">
        <w:r>
          <w:rPr>
            <w:rFonts w:eastAsia="Helvetica Neue" w:cs="Helvetica Neue" w:ascii="Century Schoolbook" w:hAnsi="Century Schoolbook"/>
          </w:rPr>
          <w:t xml:space="preserve">impose fines </w:t>
        </w:r>
      </w:ins>
      <w:ins w:id="978" w:author="user" w:date="2023-08-17T11:52:00Z">
        <w:r>
          <w:rPr>
            <w:rFonts w:eastAsia="Helvetica Neue" w:cs="Helvetica Neue" w:ascii="Century Schoolbook" w:hAnsi="Century Schoolbook"/>
          </w:rPr>
          <w:tab/>
        </w:r>
      </w:ins>
      <w:ins w:id="979" w:author="IPOPHL MKDR" w:date="2023-04-19T03:44:00Z">
        <w:r>
          <w:rPr>
            <w:rFonts w:eastAsia="Helvetica Neue" w:cs="Helvetica Neue" w:ascii="Century Schoolbook" w:hAnsi="Century Schoolbook"/>
          </w:rPr>
          <w:t>of</w:t>
        </w:r>
      </w:ins>
      <w:ins w:id="980" w:author="HREP" w:date="2023-08-19T13:13:00Z">
        <w:r>
          <w:rPr>
            <w:rFonts w:eastAsia="Helvetica Neue" w:cs="Helvetica Neue" w:ascii="Century Schoolbook" w:hAnsi="Century Schoolbook"/>
          </w:rPr>
          <w:t xml:space="preserve"> </w:t>
        </w:r>
      </w:ins>
      <w:ins w:id="981" w:author="IPOPHL MKDR" w:date="2023-04-19T03:44:00Z">
        <w:del w:id="982" w:author="HREP" w:date="2023-08-19T13:13:00Z">
          <w:r>
            <w:rPr>
              <w:rFonts w:eastAsia="Helvetica Neue" w:cs="Helvetica Neue" w:ascii="Century Schoolbook" w:hAnsi="Century Schoolbook"/>
            </w:rPr>
            <w:delText xml:space="preserve"> </w:delText>
          </w:r>
        </w:del>
      </w:ins>
      <w:ins w:id="983" w:author="IPOPHL MKDR" w:date="2023-04-19T03:44:00Z">
        <w:r>
          <w:rPr>
            <w:rFonts w:eastAsia="Helvetica Neue" w:cs="Helvetica Neue" w:ascii="Century Schoolbook" w:hAnsi="Century Schoolbook"/>
          </w:rPr>
          <w:t xml:space="preserve">not less than not less than Fifty </w:t>
        </w:r>
      </w:ins>
      <w:ins w:id="984" w:author="user" w:date="2023-08-16T20:07:00Z">
        <w:del w:id="985" w:author="HREP" w:date="2023-08-19T13:13:00Z">
          <w:r>
            <w:rPr>
              <w:rFonts w:eastAsia="Helvetica Neue" w:cs="Helvetica Neue" w:ascii="Century Schoolbook" w:hAnsi="Century Schoolbook"/>
            </w:rPr>
            <w:tab/>
          </w:r>
        </w:del>
      </w:ins>
      <w:ins w:id="986" w:author="IPOPHL MKDR" w:date="2023-04-19T03:44:00Z">
        <w:r>
          <w:rPr>
            <w:rFonts w:eastAsia="Helvetica Neue" w:cs="Helvetica Neue" w:ascii="Century Schoolbook" w:hAnsi="Century Schoolbook"/>
          </w:rPr>
          <w:t>thousand pesos (</w:t>
        </w:r>
      </w:ins>
      <w:ins w:id="987" w:author="user" w:date="2023-08-16T20:10:00Z">
        <w:r>
          <w:rPr>
            <w:rFonts w:eastAsia="Helvetica Neue" w:ascii="Century Schoolbook" w:hAnsi="Century Schoolbook"/>
          </w:rPr>
          <w:t>₱</w:t>
        </w:r>
      </w:ins>
      <w:ins w:id="988" w:author="IPOPHL MKDR" w:date="2023-04-19T03:44:00Z">
        <w:del w:id="989" w:author="user" w:date="2023-08-16T20:10:00Z">
          <w:r>
            <w:rPr>
              <w:rFonts w:eastAsia="Helvetica Neue" w:cs="Helvetica Neue" w:ascii="Century Schoolbook" w:hAnsi="Century Schoolbook"/>
            </w:rPr>
            <w:delText xml:space="preserve">P </w:delText>
          </w:r>
        </w:del>
      </w:ins>
      <w:ins w:id="990" w:author="IPOPHL MKDR" w:date="2023-04-19T03:44:00Z">
        <w:r>
          <w:rPr>
            <w:rFonts w:eastAsia="Helvetica Neue" w:cs="Helvetica Neue" w:ascii="Century Schoolbook" w:hAnsi="Century Schoolbook"/>
          </w:rPr>
          <w:t>50,000</w:t>
        </w:r>
      </w:ins>
      <w:ins w:id="991" w:author="IPOPHL MKDR" w:date="2023-04-19T03:44:00Z">
        <w:del w:id="992" w:author="HREP" w:date="2023-08-19T19:34:00Z">
          <w:r>
            <w:rPr>
              <w:rFonts w:eastAsia="Helvetica Neue" w:cs="Helvetica Neue" w:ascii="Century Schoolbook" w:hAnsi="Century Schoolbook"/>
            </w:rPr>
            <w:delText>.00</w:delText>
          </w:r>
        </w:del>
      </w:ins>
      <w:ins w:id="993" w:author="IPOPHL MKDR" w:date="2023-04-19T03:44:00Z">
        <w:r>
          <w:rPr>
            <w:rFonts w:eastAsia="Helvetica Neue" w:cs="Helvetica Neue" w:ascii="Century Schoolbook" w:hAnsi="Century Schoolbook"/>
          </w:rPr>
          <w:t xml:space="preserve">) </w:t>
        </w:r>
      </w:ins>
      <w:ins w:id="994" w:author="user" w:date="2023-08-17T11:52:00Z">
        <w:del w:id="995" w:author="HREP" w:date="2023-08-19T19:34:00Z">
          <w:r>
            <w:rPr>
              <w:rFonts w:eastAsia="Helvetica Neue" w:cs="Helvetica Neue" w:ascii="Century Schoolbook" w:hAnsi="Century Schoolbook"/>
            </w:rPr>
            <w:tab/>
          </w:r>
        </w:del>
      </w:ins>
      <w:ins w:id="996" w:author="IPOPHL MKDR" w:date="2023-04-19T03:44:00Z">
        <w:r>
          <w:rPr>
            <w:rFonts w:eastAsia="Helvetica Neue" w:cs="Helvetica Neue" w:ascii="Century Schoolbook" w:hAnsi="Century Schoolbook"/>
          </w:rPr>
          <w:t>but</w:t>
        </w:r>
      </w:ins>
      <w:ins w:id="997" w:author="HREP" w:date="2023-08-19T13:13:00Z">
        <w:r>
          <w:rPr>
            <w:rFonts w:eastAsia="Helvetica Neue" w:cs="Helvetica Neue" w:ascii="Century Schoolbook" w:hAnsi="Century Schoolbook"/>
          </w:rPr>
          <w:t xml:space="preserve"> </w:t>
        </w:r>
      </w:ins>
      <w:ins w:id="998" w:author="IPOPHL MKDR" w:date="2023-04-19T03:44:00Z">
        <w:del w:id="999" w:author="HREP" w:date="2023-08-19T13:13:00Z">
          <w:r>
            <w:rPr>
              <w:rFonts w:eastAsia="Helvetica Neue" w:cs="Helvetica Neue" w:ascii="Century Schoolbook" w:hAnsi="Century Schoolbook"/>
            </w:rPr>
            <w:delText xml:space="preserve"> </w:delText>
          </w:r>
        </w:del>
      </w:ins>
      <w:ins w:id="1000" w:author="IPOPHL MKDR" w:date="2023-04-19T03:44:00Z">
        <w:r>
          <w:rPr>
            <w:rFonts w:eastAsia="Helvetica Neue" w:cs="Helvetica Neue" w:ascii="Century Schoolbook" w:hAnsi="Century Schoolbook"/>
          </w:rPr>
          <w:t xml:space="preserve">not more than Three </w:t>
        </w:r>
      </w:ins>
      <w:ins w:id="1001" w:author="user" w:date="2023-08-16T20:07:00Z">
        <w:r>
          <w:rPr>
            <w:rFonts w:eastAsia="Helvetica Neue" w:cs="Helvetica Neue" w:ascii="Century Schoolbook" w:hAnsi="Century Schoolbook"/>
          </w:rPr>
          <w:tab/>
        </w:r>
      </w:ins>
      <w:ins w:id="1002" w:author="IPOPHL MKDR" w:date="2023-04-19T03:44:00Z">
        <w:r>
          <w:rPr>
            <w:rFonts w:eastAsia="Helvetica Neue" w:cs="Helvetica Neue" w:ascii="Century Schoolbook" w:hAnsi="Century Schoolbook"/>
          </w:rPr>
          <w:t>hundred thousand pesos (</w:t>
        </w:r>
      </w:ins>
      <w:ins w:id="1003" w:author="user" w:date="2023-08-16T20:10:00Z">
        <w:r>
          <w:rPr>
            <w:rFonts w:eastAsia="Helvetica Neue" w:ascii="Century Schoolbook" w:hAnsi="Century Schoolbook"/>
          </w:rPr>
          <w:t>₱</w:t>
        </w:r>
      </w:ins>
      <w:ins w:id="1004" w:author="IPOPHL MKDR" w:date="2023-04-19T03:44:00Z">
        <w:del w:id="1005" w:author="user" w:date="2023-08-16T20:10:00Z">
          <w:r>
            <w:rPr>
              <w:rFonts w:eastAsia="Helvetica Neue" w:cs="Helvetica Neue" w:ascii="Century Schoolbook" w:hAnsi="Century Schoolbook"/>
            </w:rPr>
            <w:delText xml:space="preserve">P </w:delText>
          </w:r>
        </w:del>
      </w:ins>
      <w:ins w:id="1006" w:author="IPOPHL MKDR" w:date="2023-04-19T03:44:00Z">
        <w:r>
          <w:rPr>
            <w:rFonts w:eastAsia="Helvetica Neue" w:cs="Helvetica Neue" w:ascii="Century Schoolbook" w:hAnsi="Century Schoolbook"/>
          </w:rPr>
          <w:t>300,000</w:t>
        </w:r>
      </w:ins>
      <w:ins w:id="1007" w:author="IPOPHL MKDR" w:date="2023-04-19T03:44:00Z">
        <w:del w:id="1008" w:author="HREP" w:date="2023-08-19T19:34:00Z">
          <w:r>
            <w:rPr>
              <w:rFonts w:eastAsia="Helvetica Neue" w:cs="Helvetica Neue" w:ascii="Century Schoolbook" w:hAnsi="Century Schoolbook"/>
            </w:rPr>
            <w:delText>.00</w:delText>
          </w:r>
        </w:del>
      </w:ins>
      <w:ins w:id="1009" w:author="IPOPHL MKDR" w:date="2023-04-19T03:44:00Z">
        <w:r>
          <w:rPr>
            <w:rFonts w:eastAsia="Helvetica Neue" w:cs="Helvetica Neue" w:ascii="Century Schoolbook" w:hAnsi="Century Schoolbook"/>
          </w:rPr>
          <w:t xml:space="preserve">) </w:t>
        </w:r>
      </w:ins>
      <w:del w:id="1010" w:author="IPOPHL MKDR" w:date="2023-04-19T03:44:00Z">
        <w:r>
          <w:rPr>
            <w:rFonts w:eastAsia="Helvetica Neue" w:cs="Helvetica Neue" w:ascii="Century Schoolbook" w:hAnsi="Century Schoolbook"/>
          </w:rPr>
          <w:delText xml:space="preserve">hold and punish </w:delText>
        </w:r>
      </w:del>
      <w:r>
        <w:rPr>
          <w:rFonts w:eastAsia="Helvetica Neue" w:cs="Helvetica Neue" w:ascii="Century Schoolbook" w:hAnsi="Century Schoolbook"/>
        </w:rPr>
        <w:t xml:space="preserve">for </w:t>
      </w:r>
      <w:ins w:id="1011" w:author="user" w:date="2023-08-17T11:52:00Z">
        <w:del w:id="1012" w:author="HREP" w:date="2023-08-19T19:34:00Z">
          <w:r>
            <w:rPr>
              <w:rFonts w:eastAsia="Helvetica Neue" w:cs="Helvetica Neue" w:ascii="Century Schoolbook" w:hAnsi="Century Schoolbook"/>
            </w:rPr>
            <w:tab/>
          </w:r>
        </w:del>
      </w:ins>
      <w:del w:id="1013" w:author="IPOPHL MKDR" w:date="2023-04-19T03:45:00Z">
        <w:r>
          <w:rPr>
            <w:rFonts w:eastAsia="Helvetica Neue" w:cs="Helvetica Neue" w:ascii="Century Schoolbook" w:hAnsi="Century Schoolbook"/>
          </w:rPr>
          <w:delText xml:space="preserve">contempt </w:delText>
        </w:r>
      </w:del>
      <w:r>
        <w:rPr>
          <w:rFonts w:eastAsia="Helvetica Neue" w:cs="Helvetica Neue" w:ascii="Century Schoolbook" w:hAnsi="Century Schoolbook"/>
        </w:rPr>
        <w:t xml:space="preserve">all those who disregard orders or writs issued in the course of the </w:t>
      </w:r>
      <w:ins w:id="1014" w:author="user" w:date="2023-08-16T20:07:00Z">
        <w:del w:id="1015" w:author="HREP" w:date="2023-08-19T13:13:00Z">
          <w:r>
            <w:rPr>
              <w:rFonts w:eastAsia="Helvetica Neue" w:cs="Helvetica Neue" w:ascii="Century Schoolbook" w:hAnsi="Century Schoolbook"/>
            </w:rPr>
            <w:tab/>
          </w:r>
        </w:del>
      </w:ins>
      <w:r>
        <w:rPr>
          <w:rFonts w:eastAsia="Helvetica Neue" w:cs="Helvetica Neue" w:ascii="Century Schoolbook" w:hAnsi="Century Schoolbook"/>
        </w:rPr>
        <w:t>proceedings</w:t>
      </w:r>
      <w:ins w:id="1016" w:author="IPOPHL MKDR" w:date="2023-04-19T03:45:00Z">
        <w:r>
          <w:rPr>
            <w:rFonts w:eastAsia="Helvetica Neue" w:cs="Helvetica Neue" w:ascii="Century Schoolbook" w:hAnsi="Century Schoolbook"/>
          </w:rPr>
          <w:t xml:space="preserve"> and </w:t>
        </w:r>
      </w:ins>
      <w:ins w:id="1017" w:author="IPOPHL MKDR" w:date="2023-04-19T03:45:00Z">
        <w:del w:id="1018" w:author="user" w:date="2023-08-17T11:53:00Z">
          <w:r>
            <w:rPr>
              <w:rFonts w:eastAsia="Helvetica Neue" w:cs="Helvetica Neue" w:ascii="Century Schoolbook" w:hAnsi="Century Schoolbook"/>
            </w:rPr>
            <w:delText xml:space="preserve"> </w:delText>
          </w:r>
        </w:del>
      </w:ins>
      <w:ins w:id="1019" w:author="IPOPHL MKDR" w:date="2023-04-19T03:45:00Z">
        <w:r>
          <w:rPr>
            <w:rFonts w:eastAsia="Helvetica Neue" w:cs="Helvetica Neue" w:ascii="Century Schoolbook" w:hAnsi="Century Schoolbook"/>
          </w:rPr>
          <w:t xml:space="preserve">recommend or pursue contempt actions as </w:t>
        </w:r>
      </w:ins>
      <w:ins w:id="1020" w:author="user" w:date="2023-08-16T20:07:00Z">
        <w:del w:id="1021" w:author="HREP" w:date="2023-08-19T13:13:00Z">
          <w:r>
            <w:rPr>
              <w:rFonts w:eastAsia="Helvetica Neue" w:cs="Helvetica Neue" w:ascii="Century Schoolbook" w:hAnsi="Century Schoolbook"/>
            </w:rPr>
            <w:tab/>
          </w:r>
        </w:del>
      </w:ins>
      <w:ins w:id="1022" w:author="IPOPHL MKDR" w:date="2023-04-19T03:45:00Z">
        <w:r>
          <w:rPr>
            <w:rFonts w:eastAsia="Helvetica Neue" w:cs="Helvetica Neue" w:ascii="Century Schoolbook" w:hAnsi="Century Schoolbook"/>
          </w:rPr>
          <w:t>provided for under Section 7.</w:t>
        </w:r>
      </w:ins>
      <w:ins w:id="1023" w:author="HREP" w:date="2023-08-19T13:15:00Z">
        <w:r>
          <w:rPr>
            <w:rFonts w:eastAsia="Helvetica Neue" w:cs="Helvetica Neue" w:ascii="Century Schoolbook" w:hAnsi="Century Schoolbook"/>
          </w:rPr>
          <w:t xml:space="preserve">a </w:t>
        </w:r>
      </w:ins>
      <w:ins w:id="1024" w:author="IPOPHL MKDR" w:date="2023-04-19T03:45:00Z">
        <w:del w:id="1025" w:author="HREP" w:date="2023-08-19T13:15:00Z">
          <w:r>
            <w:rPr>
              <w:rFonts w:eastAsia="Helvetica Neue" w:cs="Helvetica Neue" w:ascii="Century Schoolbook" w:hAnsi="Century Schoolbook"/>
            </w:rPr>
            <w:delText xml:space="preserve">1 </w:delText>
          </w:r>
        </w:del>
      </w:ins>
      <w:ins w:id="1026" w:author="IPOPHL MKDR" w:date="2023-04-19T03:45:00Z">
        <w:r>
          <w:rPr>
            <w:rFonts w:eastAsia="Helvetica Neue" w:cs="Helvetica Neue" w:ascii="Century Schoolbook" w:hAnsi="Century Schoolbook"/>
          </w:rPr>
          <w:t>(</w:t>
        </w:r>
      </w:ins>
      <w:ins w:id="1027" w:author="HREP" w:date="2023-08-19T13:15:00Z">
        <w:r>
          <w:rPr>
            <w:rFonts w:eastAsia="Helvetica Neue" w:cs="Helvetica Neue" w:ascii="Century Schoolbook" w:hAnsi="Century Schoolbook"/>
          </w:rPr>
          <w:t>4</w:t>
        </w:r>
      </w:ins>
      <w:ins w:id="1028" w:author="IPOPHL MKDR" w:date="2023-04-19T03:45:00Z">
        <w:del w:id="1029" w:author="HREP" w:date="2023-08-19T13:15:00Z">
          <w:r>
            <w:rPr>
              <w:rFonts w:eastAsia="Helvetica Neue" w:cs="Helvetica Neue" w:ascii="Century Schoolbook" w:hAnsi="Century Schoolbook"/>
            </w:rPr>
            <w:delText>d</w:delText>
          </w:r>
        </w:del>
      </w:ins>
      <w:ins w:id="1030" w:author="IPOPHL MKDR" w:date="2023-04-19T03:45:00Z">
        <w:r>
          <w:rPr>
            <w:rFonts w:eastAsia="Helvetica Neue" w:cs="Helvetica Neue" w:ascii="Century Schoolbook" w:hAnsi="Century Schoolbook"/>
          </w:rPr>
          <w:t xml:space="preserve">) of this Act, or the </w:t>
        </w:r>
      </w:ins>
      <w:ins w:id="1031" w:author="IPOPHL MKDR" w:date="2023-04-19T03:45:00Z">
        <w:del w:id="1032" w:author="HREP" w:date="2023-08-19T13:13:00Z">
          <w:r>
            <w:rPr>
              <w:rFonts w:eastAsia="Helvetica Neue" w:cs="Helvetica Neue" w:ascii="Century Schoolbook" w:hAnsi="Century Schoolbook"/>
            </w:rPr>
            <w:delText xml:space="preserve"> </w:delText>
          </w:r>
        </w:del>
      </w:ins>
      <w:ins w:id="1033" w:author="user" w:date="2023-08-16T20:07:00Z">
        <w:del w:id="1034" w:author="HREP" w:date="2023-08-19T13:13:00Z">
          <w:r>
            <w:rPr>
              <w:rFonts w:eastAsia="Helvetica Neue" w:cs="Helvetica Neue" w:ascii="Century Schoolbook" w:hAnsi="Century Schoolbook"/>
            </w:rPr>
            <w:tab/>
          </w:r>
        </w:del>
      </w:ins>
      <w:ins w:id="1035" w:author="IPOPHL MKDR" w:date="2023-04-19T03:45:00Z">
        <w:r>
          <w:rPr>
            <w:rFonts w:eastAsia="Helvetica Neue" w:cs="Helvetica Neue" w:ascii="Century Schoolbook" w:hAnsi="Century Schoolbook"/>
          </w:rPr>
          <w:t xml:space="preserve">revocation or suspension of the relevant business permit, </w:t>
        </w:r>
      </w:ins>
      <w:ins w:id="1036" w:author="user" w:date="2023-08-16T20:08:00Z">
        <w:del w:id="1037" w:author="HREP" w:date="2023-08-19T19:35:00Z">
          <w:r>
            <w:rPr>
              <w:rFonts w:eastAsia="Helvetica Neue" w:cs="Helvetica Neue" w:ascii="Century Schoolbook" w:hAnsi="Century Schoolbook"/>
            </w:rPr>
            <w:tab/>
          </w:r>
        </w:del>
      </w:ins>
      <w:ins w:id="1038" w:author="IPOPHL MKDR" w:date="2023-04-19T03:45:00Z">
        <w:r>
          <w:rPr>
            <w:rFonts w:eastAsia="Helvetica Neue" w:cs="Helvetica Neue" w:ascii="Century Schoolbook" w:hAnsi="Century Schoolbook"/>
          </w:rPr>
          <w:t xml:space="preserve">license or </w:t>
        </w:r>
      </w:ins>
      <w:ins w:id="1039" w:author="user" w:date="2023-08-17T11:53:00Z">
        <w:del w:id="1040" w:author="HREP" w:date="2023-08-19T13:13:00Z">
          <w:r>
            <w:rPr>
              <w:rFonts w:eastAsia="Helvetica Neue" w:cs="Helvetica Neue" w:ascii="Century Schoolbook" w:hAnsi="Century Schoolbook"/>
            </w:rPr>
            <w:tab/>
          </w:r>
        </w:del>
      </w:ins>
      <w:ins w:id="1041" w:author="IPOPHL MKDR" w:date="2023-04-19T03:45:00Z">
        <w:r>
          <w:rPr>
            <w:rFonts w:eastAsia="Helvetica Neue" w:cs="Helvetica Neue" w:ascii="Century Schoolbook" w:hAnsi="Century Schoolbook"/>
          </w:rPr>
          <w:t xml:space="preserve">authority as provided for under </w:t>
        </w:r>
      </w:ins>
      <w:ins w:id="1042" w:author="HREP" w:date="2023-08-19T13:17:00Z">
        <w:r>
          <w:rPr>
            <w:rFonts w:ascii="Century Schoolbook" w:hAnsi="Century Schoolbook"/>
          </w:rPr>
          <w:t xml:space="preserve">Section 231-A </w:t>
        </w:r>
      </w:ins>
      <w:ins w:id="1043" w:author="IPOPHL MKDR" w:date="2023-04-19T03:45:00Z">
        <w:del w:id="1044" w:author="HREP" w:date="2023-08-19T13:17:00Z">
          <w:r>
            <w:rPr>
              <w:rFonts w:eastAsia="Helvetica Neue" w:cs="Helvetica Neue" w:ascii="Century Schoolbook" w:hAnsi="Century Schoolbook"/>
              <w:highlight w:val="yellow"/>
            </w:rPr>
            <w:delText>Section 255</w:delText>
          </w:r>
        </w:del>
      </w:ins>
      <w:ins w:id="1045" w:author="IPOPHL MKDR" w:date="2023-04-19T03:45:00Z">
        <w:del w:id="1046" w:author="HREP" w:date="2023-08-19T13:17:00Z">
          <w:r>
            <w:rPr>
              <w:rFonts w:eastAsia="Helvetica Neue" w:cs="Helvetica Neue" w:ascii="Century Schoolbook" w:hAnsi="Century Schoolbook"/>
            </w:rPr>
            <w:delText xml:space="preserve"> </w:delText>
          </w:r>
        </w:del>
      </w:ins>
      <w:ins w:id="1047" w:author="IPOPHL MKDR" w:date="2023-04-19T03:45:00Z">
        <w:r>
          <w:rPr>
            <w:rFonts w:eastAsia="Helvetica Neue" w:cs="Helvetica Neue" w:ascii="Century Schoolbook" w:hAnsi="Century Schoolbook"/>
          </w:rPr>
          <w:t xml:space="preserve">of this </w:t>
        </w:r>
      </w:ins>
      <w:ins w:id="1048" w:author="user" w:date="2023-08-16T20:08:00Z">
        <w:del w:id="1049" w:author="HREP" w:date="2023-08-19T13:17:00Z">
          <w:r>
            <w:rPr>
              <w:rFonts w:eastAsia="Helvetica Neue" w:cs="Helvetica Neue" w:ascii="Century Schoolbook" w:hAnsi="Century Schoolbook"/>
            </w:rPr>
            <w:tab/>
          </w:r>
        </w:del>
      </w:ins>
      <w:ins w:id="1050" w:author="IPOPHL MKDR" w:date="2023-04-19T03:45:00Z">
        <w:r>
          <w:rPr>
            <w:rFonts w:eastAsia="Helvetica Neue" w:cs="Helvetica Neue" w:ascii="Century Schoolbook" w:hAnsi="Century Schoolbook"/>
          </w:rPr>
          <w:t>Act, or both.</w:t>
        </w:r>
      </w:ins>
    </w:p>
    <w:p>
      <w:pPr>
        <w:pStyle w:val="Normal"/>
        <w:widowControl w:val="false"/>
        <w:suppressLineNumbers/>
        <w:tabs>
          <w:tab w:val="clear" w:pos="720"/>
          <w:tab w:val="left" w:pos="360" w:leader="none"/>
        </w:tabs>
        <w:spacing w:before="0" w:after="0"/>
        <w:ind w:left="1440" w:hanging="720"/>
        <w:contextualSpacing/>
        <w:jc w:val="both"/>
        <w:pPrChange w:id="0" w:author="user" w:date="2023-08-17T11:51:00Z">
          <w:pPr>
            <w:numPr>
              <w:ilvl w:val="0"/>
              <w:numId w:val="30"/>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del w:id="1052" w:author="IPOPHL MKDR" w:date="2023-04-19T03:45:00Z">
        <w:r>
          <w:rPr>
            <w:rFonts w:eastAsia="Helvetica Neue" w:cs="Helvetica Neue" w:ascii="Century Schoolbook" w:hAnsi="Century Schoolbook"/>
          </w:rPr>
          <w:delText>. (n)</w:delText>
        </w:r>
      </w:del>
    </w:p>
    <w:p>
      <w:pPr>
        <w:pStyle w:val="Normal"/>
        <w:widowControl w:val="false"/>
        <w:pBdr/>
        <w:tabs>
          <w:tab w:val="clear" w:pos="720"/>
          <w:tab w:val="left" w:pos="360" w:leader="none"/>
        </w:tabs>
        <w:spacing w:before="0" w:after="0"/>
        <w:ind w:left="1440" w:hanging="720"/>
        <w:contextualSpacing/>
        <w:jc w:val="both"/>
        <w:pPrChange w:id="0" w:author="user" w:date="2023-08-17T11:53:00Z">
          <w:pPr>
            <w:numPr>
              <w:ilvl w:val="0"/>
              <w:numId w:val="30"/>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del w:id="1054" w:author="user" w:date="2023-08-16T20:09:00Z"/>
        </w:rPr>
      </w:pPr>
      <w:del w:id="1053" w:author="user" w:date="2023-08-16T20:09:00Z">
        <w:r>
          <w:rPr>
            <w:rFonts w:eastAsia="Helvetica Neue" w:cs="Helvetica Neue" w:ascii="Century Schoolbook" w:hAnsi="Century Schoolbook"/>
          </w:rPr>
        </w:r>
      </w:del>
    </w:p>
    <w:p>
      <w:pPr>
        <w:pStyle w:val="Normal"/>
        <w:widowControl w:val="false"/>
        <w:pBdr/>
        <w:tabs>
          <w:tab w:val="clear" w:pos="720"/>
          <w:tab w:val="left" w:pos="360" w:leader="none"/>
        </w:tabs>
        <w:spacing w:before="0" w:after="0"/>
        <w:ind w:left="1440" w:hanging="720"/>
        <w:contextualSpacing/>
        <w:jc w:val="both"/>
        <w:pPrChange w:id="0" w:author="user" w:date="2023-08-17T11:53:00Z">
          <w:pPr>
            <w:numPr>
              <w:ilvl w:val="0"/>
              <w:numId w:val="30"/>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ins w:id="1055" w:author="user" w:date="2023-08-16T20:09:00Z">
        <w:r>
          <w:rPr>
            <w:rFonts w:eastAsia="Helvetica Neue" w:cs="Helvetica Neue" w:ascii="Century Schoolbook" w:hAnsi="Century Schoolbook"/>
          </w:rPr>
          <w:t>(2)</w:t>
        </w:r>
      </w:ins>
      <w:ins w:id="1056" w:author="user" w:date="2023-08-16T20:09:00Z">
        <w:r>
          <w:rPr>
            <w:rFonts w:eastAsia="Helvetica Neue" w:cs="Helvetica Neue" w:ascii="Century Schoolbook" w:hAnsi="Century Schoolbook"/>
          </w:rPr>
          <w:tab/>
        </w:r>
      </w:ins>
      <w:r>
        <w:rPr>
          <w:rFonts w:eastAsia="Helvetica Neue" w:cs="Helvetica Neue" w:ascii="Century Schoolbook" w:hAnsi="Century Schoolbook"/>
        </w:rPr>
        <w:t xml:space="preserve">After formal investigation, the </w:t>
      </w:r>
      <w:del w:id="1057" w:author="IPOPHL MKDR" w:date="2023-04-19T03:48:00Z">
        <w:r>
          <w:rPr>
            <w:rFonts w:eastAsia="Helvetica Neue" w:cs="Helvetica Neue" w:ascii="Century Schoolbook" w:hAnsi="Century Schoolbook"/>
          </w:rPr>
          <w:delText>Director for Legal Affairs</w:delText>
        </w:r>
      </w:del>
      <w:ins w:id="1058" w:author="IPOPHL MKDR" w:date="2023-04-19T03:48:00Z">
        <w:r>
          <w:rPr>
            <w:rFonts w:eastAsia="Helvetica Neue" w:cs="Helvetica Neue" w:ascii="Century Schoolbook" w:hAnsi="Century Schoolbook"/>
          </w:rPr>
          <w:t>Bureau</w:t>
        </w:r>
      </w:ins>
      <w:r>
        <w:rPr>
          <w:rFonts w:eastAsia="Helvetica Neue" w:cs="Helvetica Neue" w:ascii="Century Schoolbook" w:hAnsi="Century Schoolbook"/>
        </w:rPr>
        <w:t xml:space="preserve"> may impose one (1) or more of the following administrative penalties: </w:t>
      </w:r>
    </w:p>
    <w:p>
      <w:pPr>
        <w:pStyle w:val="Normal"/>
        <w:widowControl w:val="false"/>
        <w:pBdr/>
        <w:tabs>
          <w:tab w:val="clear" w:pos="720"/>
          <w:tab w:val="left" w:pos="360" w:leader="none"/>
        </w:tabs>
        <w:spacing w:before="0" w:after="0"/>
        <w:ind w:left="1440" w:hanging="0"/>
        <w:contextualSpacing/>
        <w:jc w:val="both"/>
        <w:pPrChange w:id="0" w:author="user" w:date="2023-08-16T20:12:00Z">
          <w:pPr>
            <w:numPr>
              <w:ilvl w:val="0"/>
              <w:numId w:val="30"/>
            </w:numPr>
            <w:jc w:val="both"/>
            <w:widowControl w:val="false"/>
            <w:tabs>
              <w:tab w:val="left" w:pos="360" w:leader="none"/>
            </w:tabs>
            <w:ind w:left="1701" w:hanging="708"/>
            <w:contextualSpacing/>
            <w:pBdr/>
            <w:spacing w:before="0" w:after="0"/>
          </w:pPr>
        </w:pPrChange>
        <w:rPr>
          <w:rFonts w:ascii="Century Schoolbook" w:hAnsi="Century Schoolbook" w:eastAsia="Helvetica Neue" w:cs="Helvetica Neue"/>
          <w:del w:id="1059" w:author="user" w:date="2023-08-17T11:53:00Z"/>
        </w:rPr>
      </w:pPr>
      <w:r>
        <w:rPr>
          <w:rFonts w:eastAsia="Helvetica Neue" w:cs="Helvetica Neue" w:ascii="Century Schoolbook" w:hAnsi="Century Schoolbook"/>
        </w:rPr>
      </w:r>
    </w:p>
    <w:p>
      <w:pPr>
        <w:pStyle w:val="Normal"/>
        <w:widowControl w:val="false"/>
        <w:suppressLineNumbers/>
        <w:pBdr/>
        <w:tabs>
          <w:tab w:val="clear" w:pos="720"/>
          <w:tab w:val="left" w:pos="360" w:leader="none"/>
        </w:tabs>
        <w:spacing w:before="0" w:after="0"/>
        <w:contextualSpacing/>
        <w:jc w:val="both"/>
        <w:pPrChange w:id="0" w:author="user" w:date="2023-08-17T11:51:00Z">
          <w:pPr>
            <w:jc w:val="both"/>
            <w:widowControl w:val="false"/>
            <w:tabs>
              <w:tab w:val="left" w:pos="360" w:leader="none"/>
            </w:tabs>
            <w:contextualSpacing/>
            <w:pBdr/>
            <w:spacing w:before="0" w:after="0"/>
          </w:pPr>
        </w:pPrChange>
        <w:rPr>
          <w:rFonts w:ascii="Century Schoolbook" w:hAnsi="Century Schoolbook" w:eastAsia="Helvetica Neue" w:cs="Helvetica Neue"/>
          <w:ins w:id="1060" w:author="user" w:date="2023-08-17T11:53:00Z"/>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left="1440" w:hanging="0"/>
        <w:contextualSpacing/>
        <w:jc w:val="both"/>
        <w:pPrChange w:id="0" w:author="user" w:date="2023-08-17T11:53:00Z">
          <w:pPr>
            <w:numPr>
              <w:ilvl w:val="0"/>
              <w:numId w:val="30"/>
            </w:numPr>
            <w:jc w:val="both"/>
            <w:widowControl w:val="false"/>
            <w:tabs>
              <w:tab w:val="left" w:pos="360" w:leader="none"/>
            </w:tabs>
            <w:ind w:left="1701" w:hanging="708"/>
            <w:contextualSpacing/>
            <w:pBdr/>
            <w:spacing w:before="0" w:after="0"/>
          </w:pPr>
        </w:pPrChange>
        <w:rPr>
          <w:rFonts w:ascii="Century Schoolbook" w:hAnsi="Century Schoolbook" w:eastAsia="Helvetica Neue" w:cs="Helvetica Neue"/>
          <w:ins w:id="1066" w:author="user" w:date="2023-08-16T20:12:00Z"/>
        </w:rPr>
      </w:pPr>
      <w:r>
        <w:rPr>
          <w:rFonts w:eastAsia="Helvetica Neue" w:cs="Helvetica Neue" w:ascii="Century Schoolbook" w:hAnsi="Century Schoolbook"/>
        </w:rPr>
        <w:t>i.</w:t>
      </w:r>
      <w:ins w:id="1061" w:author="user" w:date="2023-08-16T20:12:00Z">
        <w:r>
          <w:rPr>
            <w:rFonts w:eastAsia="Helvetica Neue" w:cs="Helvetica Neue" w:ascii="Century Schoolbook" w:hAnsi="Century Schoolbook"/>
          </w:rPr>
          <w:tab/>
        </w:r>
      </w:ins>
      <w:r>
        <w:rPr>
          <w:rFonts w:eastAsia="Helvetica Neue" w:cs="Helvetica Neue" w:ascii="Century Schoolbook" w:hAnsi="Century Schoolbook"/>
        </w:rPr>
        <w:t xml:space="preserve">The issuance of a cease and desist order which shall </w:t>
      </w:r>
      <w:ins w:id="1062" w:author="user" w:date="2023-08-16T20:12:00Z">
        <w:r>
          <w:rPr>
            <w:rFonts w:eastAsia="Helvetica Neue" w:cs="Helvetica Neue" w:ascii="Century Schoolbook" w:hAnsi="Century Schoolbook"/>
          </w:rPr>
          <w:tab/>
          <w:tab/>
        </w:r>
      </w:ins>
      <w:r>
        <w:rPr>
          <w:rFonts w:eastAsia="Helvetica Neue" w:cs="Helvetica Neue" w:ascii="Century Schoolbook" w:hAnsi="Century Schoolbook"/>
        </w:rPr>
        <w:t xml:space="preserve">specify the acts that the respondent shall cease and </w:t>
      </w:r>
      <w:ins w:id="1063" w:author="user" w:date="2023-08-16T20:12:00Z">
        <w:r>
          <w:rPr>
            <w:rFonts w:eastAsia="Helvetica Neue" w:cs="Helvetica Neue" w:ascii="Century Schoolbook" w:hAnsi="Century Schoolbook"/>
          </w:rPr>
          <w:tab/>
          <w:tab/>
        </w:r>
      </w:ins>
      <w:r>
        <w:rPr>
          <w:rFonts w:eastAsia="Helvetica Neue" w:cs="Helvetica Neue" w:ascii="Century Schoolbook" w:hAnsi="Century Schoolbook"/>
        </w:rPr>
        <w:t xml:space="preserve">desist from and shall require him to submit a </w:t>
      </w:r>
      <w:ins w:id="1064" w:author="user" w:date="2023-08-16T20:12:00Z">
        <w:r>
          <w:rPr>
            <w:rFonts w:eastAsia="Helvetica Neue" w:cs="Helvetica Neue" w:ascii="Century Schoolbook" w:hAnsi="Century Schoolbook"/>
          </w:rPr>
          <w:tab/>
          <w:tab/>
          <w:tab/>
        </w:r>
      </w:ins>
      <w:r>
        <w:rPr>
          <w:rFonts w:eastAsia="Helvetica Neue" w:cs="Helvetica Neue" w:ascii="Century Schoolbook" w:hAnsi="Century Schoolbook"/>
        </w:rPr>
        <w:t xml:space="preserve">compliance report within a reasonable time which </w:t>
      </w:r>
      <w:ins w:id="1065" w:author="user" w:date="2023-08-16T20:12:00Z">
        <w:r>
          <w:rPr>
            <w:rFonts w:eastAsia="Helvetica Neue" w:cs="Helvetica Neue" w:ascii="Century Schoolbook" w:hAnsi="Century Schoolbook"/>
          </w:rPr>
          <w:tab/>
          <w:tab/>
          <w:tab/>
        </w:r>
      </w:ins>
      <w:r>
        <w:rPr>
          <w:rFonts w:eastAsia="Helvetica Neue" w:cs="Helvetica Neue" w:ascii="Century Schoolbook" w:hAnsi="Century Schoolbook"/>
        </w:rPr>
        <w:t>shall be fixed in the order;</w:t>
      </w:r>
    </w:p>
    <w:p>
      <w:pPr>
        <w:pStyle w:val="Normal"/>
        <w:widowControl w:val="false"/>
        <w:suppressLineNumbers/>
        <w:pBdr/>
        <w:tabs>
          <w:tab w:val="clear" w:pos="720"/>
          <w:tab w:val="left" w:pos="360" w:leader="none"/>
        </w:tabs>
        <w:spacing w:before="0" w:after="0"/>
        <w:ind w:left="1440" w:hanging="0"/>
        <w:contextualSpacing/>
        <w:jc w:val="both"/>
        <w:pPrChange w:id="0" w:author="HREP" w:date="2023-08-19T19:44:00Z">
          <w:pPr>
            <w:numPr>
              <w:ilvl w:val="0"/>
              <w:numId w:val="30"/>
            </w:numPr>
            <w:jc w:val="both"/>
            <w:widowControl w:val="false"/>
            <w:tabs>
              <w:tab w:val="left" w:pos="360" w:leader="none"/>
            </w:tabs>
            <w:ind w:left="1701" w:hanging="708"/>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left="2880" w:hanging="720"/>
        <w:contextualSpacing/>
        <w:jc w:val="both"/>
        <w:rPr>
          <w:rFonts w:ascii="Century Schoolbook" w:hAnsi="Century Schoolbook" w:eastAsia="Helvetica Neue" w:cs="Helvetica Neue"/>
          <w:del w:id="1068" w:author="user" w:date="2023-08-16T20:12:00Z"/>
        </w:rPr>
      </w:pPr>
      <w:ins w:id="1067" w:author="user" w:date="2023-08-16T20:12:00Z">
        <w:r>
          <w:rPr>
            <w:rFonts w:eastAsia="Helvetica Neue" w:cs="Helvetica Neue" w:ascii="Century Schoolbook" w:hAnsi="Century Schoolbook"/>
          </w:rPr>
          <w:t>ii.</w:t>
          <w:tab/>
        </w:r>
      </w:ins>
    </w:p>
    <w:p>
      <w:pPr>
        <w:pStyle w:val="Normal"/>
        <w:widowControl w:val="false"/>
        <w:pBdr/>
        <w:tabs>
          <w:tab w:val="clear" w:pos="720"/>
          <w:tab w:val="left" w:pos="360" w:leader="none"/>
        </w:tabs>
        <w:spacing w:before="0" w:after="0"/>
        <w:ind w:left="1440" w:hanging="0"/>
        <w:contextualSpacing/>
        <w:jc w:val="both"/>
        <w:pPrChange w:id="0" w:author="user" w:date="2023-08-16T20:12:00Z">
          <w:pPr>
            <w:numPr>
              <w:ilvl w:val="0"/>
              <w:numId w:val="30"/>
            </w:numPr>
            <w:jc w:val="both"/>
            <w:widowControl w:val="false"/>
            <w:tabs>
              <w:tab w:val="left" w:pos="360" w:leader="none"/>
            </w:tabs>
            <w:ind w:left="1701" w:hanging="708"/>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acceptance of a voluntary assurance of compliance </w:t>
      </w:r>
      <w:ins w:id="1069" w:author="user" w:date="2023-08-16T20:12:00Z">
        <w:r>
          <w:rPr>
            <w:rFonts w:eastAsia="Helvetica Neue" w:cs="Helvetica Neue" w:ascii="Century Schoolbook" w:hAnsi="Century Schoolbook"/>
          </w:rPr>
          <w:tab/>
          <w:tab/>
        </w:r>
      </w:ins>
      <w:r>
        <w:rPr>
          <w:rFonts w:eastAsia="Helvetica Neue" w:cs="Helvetica Neue" w:ascii="Century Schoolbook" w:hAnsi="Century Schoolbook"/>
        </w:rPr>
        <w:t xml:space="preserve">or discontinuance as may be imposed. Such voluntary </w:t>
      </w:r>
      <w:ins w:id="1070" w:author="user" w:date="2023-08-16T20:12:00Z">
        <w:r>
          <w:rPr>
            <w:rFonts w:eastAsia="Helvetica Neue" w:cs="Helvetica Neue" w:ascii="Century Schoolbook" w:hAnsi="Century Schoolbook"/>
          </w:rPr>
          <w:tab/>
          <w:tab/>
        </w:r>
      </w:ins>
      <w:r>
        <w:rPr>
          <w:rFonts w:eastAsia="Helvetica Neue" w:cs="Helvetica Neue" w:ascii="Century Schoolbook" w:hAnsi="Century Schoolbook"/>
        </w:rPr>
        <w:t xml:space="preserve">assurance may include one or more of the following: </w:t>
      </w:r>
    </w:p>
    <w:p>
      <w:pPr>
        <w:pStyle w:val="Normal"/>
        <w:widowControl w:val="false"/>
        <w:pBdr/>
        <w:tabs>
          <w:tab w:val="clear" w:pos="720"/>
          <w:tab w:val="left" w:pos="360" w:leader="none"/>
        </w:tabs>
        <w:spacing w:before="0" w:after="0"/>
        <w:contextualSpacing/>
        <w:jc w:val="both"/>
        <w:pPrChange w:id="0" w:author="user" w:date="2023-08-16T20:12:00Z">
          <w:pPr>
            <w:numPr>
              <w:ilvl w:val="0"/>
              <w:numId w:val="71"/>
            </w:numPr>
            <w:jc w:val="both"/>
            <w:widowControl w:val="false"/>
            <w:tabs>
              <w:tab w:val="left" w:pos="360" w:leader="none"/>
            </w:tabs>
            <w:ind w:left="2127" w:hanging="426"/>
            <w:contextualSpacing/>
            <w:pBdr/>
            <w:spacing w:before="0" w:after="0"/>
          </w:pPr>
        </w:pPrChange>
        <w:rPr>
          <w:rFonts w:ascii="Century Schoolbook" w:hAnsi="Century Schoolbook" w:eastAsia="Helvetica Neue" w:cs="Helvetica Neue"/>
          <w:del w:id="1071" w:author="user" w:date="2023-08-16T20:12:00Z"/>
        </w:rPr>
      </w:pPr>
      <w:r>
        <w:rPr>
          <w:rFonts w:eastAsia="Helvetica Neue" w:cs="Helvetica Neue" w:ascii="Century Schoolbook" w:hAnsi="Century Schoolbook"/>
        </w:rPr>
      </w:r>
    </w:p>
    <w:p>
      <w:pPr>
        <w:pStyle w:val="Normal"/>
        <w:widowControl w:val="false"/>
        <w:suppressLineNumbers/>
        <w:pBdr/>
        <w:tabs>
          <w:tab w:val="clear" w:pos="720"/>
          <w:tab w:val="left" w:pos="360" w:leader="none"/>
        </w:tabs>
        <w:spacing w:before="0" w:after="0"/>
        <w:ind w:left="2127" w:hanging="0"/>
        <w:contextualSpacing/>
        <w:jc w:val="both"/>
        <w:pPrChange w:id="0" w:author="HREP" w:date="2023-08-19T19:45:00Z">
          <w:pPr>
            <w:numPr>
              <w:ilvl w:val="0"/>
              <w:numId w:val="71"/>
            </w:numPr>
            <w:jc w:val="both"/>
            <w:widowControl w:val="false"/>
            <w:tabs>
              <w:tab w:val="left" w:pos="360" w:leader="none"/>
            </w:tabs>
            <w:ind w:left="2127" w:hanging="426"/>
            <w:contextualSpacing/>
            <w:pBdr/>
            <w:spacing w:before="0" w:after="0"/>
          </w:pPr>
        </w:pPrChange>
        <w:rPr>
          <w:rFonts w:ascii="Century Schoolbook" w:hAnsi="Century Schoolbook" w:eastAsia="Helvetica Neue" w:cs="Helvetica Neue"/>
          <w:ins w:id="1073" w:author="user" w:date="2023-08-16T20:13:00Z"/>
        </w:rPr>
      </w:pPr>
      <w:r>
        <w:rPr>
          <w:rFonts w:eastAsia="Helvetica Neue" w:cs="Helvetica Neue" w:ascii="Century Schoolbook" w:hAnsi="Century Schoolbook"/>
        </w:rPr>
        <w:tab/>
      </w:r>
      <w:ins w:id="1072" w:author="user" w:date="2023-08-16T20:13:00Z">
        <w:r>
          <w:rPr>
            <w:rFonts w:eastAsia="Helvetica Neue" w:cs="Helvetica Neue" w:ascii="Century Schoolbook" w:hAnsi="Century Schoolbook"/>
          </w:rPr>
          <w:tab/>
        </w:r>
      </w:ins>
    </w:p>
    <w:p>
      <w:pPr>
        <w:pStyle w:val="Normal"/>
        <w:widowControl w:val="false"/>
        <w:pBdr/>
        <w:tabs>
          <w:tab w:val="clear" w:pos="720"/>
          <w:tab w:val="left" w:pos="-630" w:leader="none"/>
        </w:tabs>
        <w:spacing w:before="0" w:after="0"/>
        <w:ind w:left="2880" w:hanging="720"/>
        <w:contextualSpacing/>
        <w:jc w:val="both"/>
        <w:pPrChange w:id="0" w:author="user" w:date="2023-08-17T11:54:00Z">
          <w:pPr>
            <w:numPr>
              <w:ilvl w:val="0"/>
              <w:numId w:val="71"/>
            </w:numPr>
            <w:jc w:val="both"/>
            <w:widowControl w:val="false"/>
            <w:tabs>
              <w:tab w:val="left" w:pos="360" w:leader="none"/>
            </w:tabs>
            <w:ind w:left="2127" w:hanging="426"/>
            <w:contextualSpacing/>
            <w:pBdr/>
            <w:spacing w:before="0" w:after="0"/>
          </w:pPr>
        </w:pPrChange>
        <w:rPr>
          <w:rFonts w:ascii="Century Schoolbook" w:hAnsi="Century Schoolbook" w:eastAsia="Helvetica Neue" w:cs="Helvetica Neue"/>
          <w:ins w:id="1075" w:author="user" w:date="2023-08-16T20:13:00Z"/>
        </w:rPr>
      </w:pPr>
      <w:r>
        <w:rPr>
          <w:rFonts w:eastAsia="Helvetica Neue" w:cs="Helvetica Neue" w:ascii="Century Schoolbook" w:hAnsi="Century Schoolbook"/>
        </w:rPr>
        <w:t xml:space="preserve">(A) </w:t>
      </w:r>
      <w:ins w:id="1074" w:author="user" w:date="2023-08-16T20:13:00Z">
        <w:r>
          <w:rPr>
            <w:rFonts w:eastAsia="Helvetica Neue" w:cs="Helvetica Neue" w:ascii="Century Schoolbook" w:hAnsi="Century Schoolbook"/>
          </w:rPr>
          <w:tab/>
        </w:r>
      </w:ins>
      <w:r>
        <w:rPr>
          <w:rFonts w:eastAsia="Helvetica Neue" w:cs="Helvetica Neue" w:ascii="Century Schoolbook" w:hAnsi="Century Schoolbook"/>
        </w:rPr>
        <w:t>An assurance to comply with the provisions of the intellectual property law violated;</w:t>
      </w:r>
    </w:p>
    <w:p>
      <w:pPr>
        <w:pStyle w:val="Normal"/>
        <w:widowControl w:val="false"/>
        <w:suppressLineNumbers/>
        <w:pBdr/>
        <w:tabs>
          <w:tab w:val="clear" w:pos="720"/>
          <w:tab w:val="left" w:pos="-630" w:leader="none"/>
        </w:tabs>
        <w:spacing w:before="0" w:after="0"/>
        <w:ind w:left="3600" w:hanging="720"/>
        <w:contextualSpacing/>
        <w:jc w:val="both"/>
        <w:pPrChange w:id="0" w:author="HREP" w:date="2023-08-19T19:45:00Z">
          <w:pPr>
            <w:numPr>
              <w:ilvl w:val="0"/>
              <w:numId w:val="71"/>
            </w:numPr>
            <w:jc w:val="both"/>
            <w:widowControl w:val="false"/>
            <w:tabs>
              <w:tab w:val="left" w:pos="360" w:leader="none"/>
            </w:tabs>
            <w:ind w:left="2127"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left="2127" w:hanging="0"/>
        <w:contextualSpacing/>
        <w:jc w:val="both"/>
        <w:rPr>
          <w:rFonts w:ascii="Century Schoolbook" w:hAnsi="Century Schoolbook" w:eastAsia="Helvetica Neue" w:cs="Helvetica Neue"/>
          <w:del w:id="1077" w:author="user" w:date="2023-08-16T20:13:00Z"/>
        </w:rPr>
      </w:pPr>
      <w:ins w:id="1076" w:author="user" w:date="2023-08-16T20:13:00Z">
        <w:r>
          <w:rPr>
            <w:rFonts w:eastAsia="Helvetica Neue" w:cs="Helvetica Neue" w:ascii="Century Schoolbook" w:hAnsi="Century Schoolbook"/>
          </w:rPr>
          <w:tab/>
          <w:t>(B)</w:t>
          <w:tab/>
        </w:r>
      </w:ins>
    </w:p>
    <w:p>
      <w:pPr>
        <w:pStyle w:val="Normal"/>
        <w:widowControl w:val="false"/>
        <w:pBdr/>
        <w:tabs>
          <w:tab w:val="clear" w:pos="720"/>
          <w:tab w:val="left" w:pos="360" w:leader="none"/>
        </w:tabs>
        <w:spacing w:before="0" w:after="0"/>
        <w:ind w:left="2127" w:hanging="0"/>
        <w:contextualSpacing/>
        <w:jc w:val="both"/>
        <w:pPrChange w:id="0" w:author="user" w:date="2023-08-16T20:13:00Z">
          <w:pPr>
            <w:numPr>
              <w:ilvl w:val="0"/>
              <w:numId w:val="71"/>
            </w:numPr>
            <w:jc w:val="both"/>
            <w:widowControl w:val="false"/>
            <w:tabs>
              <w:tab w:val="left" w:pos="360" w:leader="none"/>
            </w:tabs>
            <w:ind w:left="2127"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An assurance to refrain from engaging in </w:t>
      </w:r>
      <w:ins w:id="1078" w:author="user" w:date="2023-08-16T20:13:00Z">
        <w:r>
          <w:rPr>
            <w:rFonts w:eastAsia="Helvetica Neue" w:cs="Helvetica Neue" w:ascii="Century Schoolbook" w:hAnsi="Century Schoolbook"/>
          </w:rPr>
          <w:tab/>
          <w:tab/>
          <w:tab/>
          <w:tab/>
        </w:r>
      </w:ins>
      <w:r>
        <w:rPr>
          <w:rFonts w:eastAsia="Helvetica Neue" w:cs="Helvetica Neue" w:ascii="Century Schoolbook" w:hAnsi="Century Schoolbook"/>
        </w:rPr>
        <w:t xml:space="preserve">unlawful and unfair acts and practices subject of </w:t>
      </w:r>
      <w:ins w:id="1079" w:author="user" w:date="2023-08-16T20:13:00Z">
        <w:r>
          <w:rPr>
            <w:rFonts w:eastAsia="Helvetica Neue" w:cs="Helvetica Neue" w:ascii="Century Schoolbook" w:hAnsi="Century Schoolbook"/>
          </w:rPr>
          <w:tab/>
          <w:tab/>
          <w:tab/>
        </w:r>
      </w:ins>
      <w:r>
        <w:rPr>
          <w:rFonts w:eastAsia="Helvetica Neue" w:cs="Helvetica Neue" w:ascii="Century Schoolbook" w:hAnsi="Century Schoolbook"/>
        </w:rPr>
        <w:t>the formal investigation;</w:t>
      </w:r>
    </w:p>
    <w:p>
      <w:pPr>
        <w:pStyle w:val="Normal"/>
        <w:widowControl w:val="false"/>
        <w:pBdr/>
        <w:tabs>
          <w:tab w:val="clear" w:pos="720"/>
          <w:tab w:val="left" w:pos="360" w:leader="none"/>
        </w:tabs>
        <w:spacing w:before="0" w:after="0"/>
        <w:ind w:left="2127" w:hanging="0"/>
        <w:contextualSpacing/>
        <w:jc w:val="both"/>
        <w:pPrChange w:id="0" w:author="user" w:date="2023-08-16T20:13:00Z">
          <w:pPr>
            <w:numPr>
              <w:ilvl w:val="0"/>
              <w:numId w:val="71"/>
            </w:numPr>
            <w:jc w:val="both"/>
            <w:widowControl w:val="false"/>
            <w:tabs>
              <w:tab w:val="left" w:pos="360" w:leader="none"/>
            </w:tabs>
            <w:ind w:left="2127" w:hanging="426"/>
            <w:contextualSpacing/>
            <w:pBdr/>
            <w:spacing w:before="0" w:after="0"/>
          </w:pPr>
        </w:pPrChange>
        <w:rPr>
          <w:rFonts w:ascii="Century Schoolbook" w:hAnsi="Century Schoolbook" w:eastAsia="Helvetica Neue" w:cs="Helvetica Neue"/>
          <w:del w:id="1081" w:author="user" w:date="2023-08-16T20:13:00Z"/>
        </w:rPr>
      </w:pPr>
      <w:del w:id="1080" w:author="user" w:date="2023-08-16T20:13:00Z">
        <w:r>
          <w:rPr>
            <w:rFonts w:eastAsia="Helvetica Neue" w:cs="Helvetica Neue" w:ascii="Century Schoolbook" w:hAnsi="Century Schoolbook"/>
          </w:rPr>
        </w:r>
      </w:del>
    </w:p>
    <w:p>
      <w:pPr>
        <w:pStyle w:val="Normal"/>
        <w:widowControl w:val="false"/>
        <w:suppressLineNumbers/>
        <w:pBdr/>
        <w:tabs>
          <w:tab w:val="clear" w:pos="720"/>
          <w:tab w:val="left" w:pos="360" w:leader="none"/>
        </w:tabs>
        <w:spacing w:before="0" w:after="0"/>
        <w:contextualSpacing/>
        <w:jc w:val="both"/>
        <w:pPrChange w:id="0" w:author="HREP" w:date="2023-08-19T19:45:00Z">
          <w:pPr>
            <w:jc w:val="both"/>
            <w:widowControl w:val="false"/>
            <w:tabs>
              <w:tab w:val="left" w:pos="360" w:leader="none"/>
            </w:tabs>
            <w:contextualSpacing/>
            <w:pBdr/>
            <w:spacing w:before="0" w:after="0"/>
          </w:pPr>
        </w:pPrChange>
        <w:rPr>
          <w:rFonts w:ascii="Century Schoolbook" w:hAnsi="Century Schoolbook" w:eastAsia="Helvetica Neue" w:cs="Helvetica Neue"/>
          <w:ins w:id="1082" w:author="user" w:date="2023-08-16T20:13:00Z"/>
        </w:rPr>
      </w:pPr>
      <w:r>
        <w:rPr>
          <w:rFonts w:eastAsia="Helvetica Neue" w:cs="Helvetica Neue" w:ascii="Century Schoolbook" w:hAnsi="Century Schoolbook"/>
        </w:rPr>
        <w:tab/>
      </w:r>
    </w:p>
    <w:p>
      <w:pPr>
        <w:pStyle w:val="Normal"/>
        <w:widowControl w:val="false"/>
        <w:pBdr/>
        <w:tabs>
          <w:tab w:val="clear" w:pos="720"/>
          <w:tab w:val="left" w:pos="360" w:leader="none"/>
        </w:tabs>
        <w:spacing w:before="0" w:after="0"/>
        <w:ind w:left="2127" w:hanging="0"/>
        <w:contextualSpacing/>
        <w:jc w:val="both"/>
        <w:pPrChange w:id="0" w:author="user" w:date="2023-08-16T20:13:00Z">
          <w:pPr>
            <w:numPr>
              <w:ilvl w:val="0"/>
              <w:numId w:val="71"/>
            </w:numPr>
            <w:jc w:val="both"/>
            <w:widowControl w:val="false"/>
            <w:tabs>
              <w:tab w:val="left" w:pos="360" w:leader="none"/>
            </w:tabs>
            <w:ind w:left="2127"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ab/>
      </w:r>
      <w:ins w:id="1083" w:author="user" w:date="2023-08-16T20:13:00Z">
        <w:r>
          <w:rPr>
            <w:rFonts w:eastAsia="Helvetica Neue" w:cs="Helvetica Neue" w:ascii="Century Schoolbook" w:hAnsi="Century Schoolbook"/>
          </w:rPr>
          <w:t xml:space="preserve">(C) </w:t>
          <w:tab/>
        </w:r>
      </w:ins>
      <w:r>
        <w:rPr>
          <w:rFonts w:eastAsia="Helvetica Neue" w:cs="Helvetica Neue" w:ascii="Century Schoolbook" w:hAnsi="Century Schoolbook"/>
        </w:rPr>
        <w:t xml:space="preserve">An assurance to recall, replace, repair, or refund </w:t>
      </w:r>
      <w:ins w:id="1084" w:author="user" w:date="2023-08-16T20:14:00Z">
        <w:r>
          <w:rPr>
            <w:rFonts w:eastAsia="Helvetica Neue" w:cs="Helvetica Neue" w:ascii="Century Schoolbook" w:hAnsi="Century Schoolbook"/>
          </w:rPr>
          <w:tab/>
          <w:tab/>
          <w:tab/>
        </w:r>
      </w:ins>
      <w:r>
        <w:rPr>
          <w:rFonts w:eastAsia="Helvetica Neue" w:cs="Helvetica Neue" w:ascii="Century Schoolbook" w:hAnsi="Century Schoolbook"/>
        </w:rPr>
        <w:t xml:space="preserve">the money value of defective goods distributed in </w:t>
      </w:r>
      <w:ins w:id="1085" w:author="user" w:date="2023-08-16T20:14:00Z">
        <w:r>
          <w:rPr>
            <w:rFonts w:eastAsia="Helvetica Neue" w:cs="Helvetica Neue" w:ascii="Century Schoolbook" w:hAnsi="Century Schoolbook"/>
          </w:rPr>
          <w:tab/>
          <w:tab/>
          <w:tab/>
        </w:r>
      </w:ins>
      <w:r>
        <w:rPr>
          <w:rFonts w:eastAsia="Helvetica Neue" w:cs="Helvetica Neue" w:ascii="Century Schoolbook" w:hAnsi="Century Schoolbook"/>
        </w:rPr>
        <w:t>commerce; and</w:t>
      </w:r>
    </w:p>
    <w:p>
      <w:pPr>
        <w:pStyle w:val="Normal"/>
        <w:widowControl w:val="false"/>
        <w:pBdr/>
        <w:tabs>
          <w:tab w:val="clear" w:pos="720"/>
          <w:tab w:val="left" w:pos="360" w:leader="none"/>
        </w:tabs>
        <w:spacing w:before="0" w:after="0"/>
        <w:ind w:left="2127" w:hanging="0"/>
        <w:contextualSpacing/>
        <w:jc w:val="both"/>
        <w:pPrChange w:id="0" w:author="user" w:date="2023-08-16T20:14:00Z">
          <w:pPr>
            <w:numPr>
              <w:ilvl w:val="0"/>
              <w:numId w:val="71"/>
            </w:numPr>
            <w:jc w:val="both"/>
            <w:widowControl w:val="false"/>
            <w:tabs>
              <w:tab w:val="left" w:pos="360" w:leader="none"/>
            </w:tabs>
            <w:ind w:left="2127" w:hanging="426"/>
            <w:contextualSpacing/>
            <w:pBdr/>
            <w:spacing w:before="0" w:after="0"/>
          </w:pPr>
        </w:pPrChange>
        <w:rPr>
          <w:rFonts w:ascii="Century Schoolbook" w:hAnsi="Century Schoolbook" w:eastAsia="Helvetica Neue" w:cs="Helvetica Neue"/>
          <w:del w:id="1086" w:author="user" w:date="2023-08-16T20:14:00Z"/>
        </w:rPr>
      </w:pPr>
      <w:r>
        <w:rPr>
          <w:rFonts w:eastAsia="Helvetica Neue" w:cs="Helvetica Neue" w:ascii="Century Schoolbook" w:hAnsi="Century Schoolbook"/>
        </w:rPr>
      </w:r>
    </w:p>
    <w:p>
      <w:pPr>
        <w:pStyle w:val="Normal"/>
        <w:widowControl w:val="false"/>
        <w:suppressLineNumbers/>
        <w:pBdr/>
        <w:tabs>
          <w:tab w:val="clear" w:pos="720"/>
          <w:tab w:val="left" w:pos="360" w:leader="none"/>
        </w:tabs>
        <w:spacing w:before="0" w:after="0"/>
        <w:contextualSpacing/>
        <w:jc w:val="both"/>
        <w:pPrChange w:id="0" w:author="HREP" w:date="2023-08-19T19:45:00Z">
          <w:pPr>
            <w:jc w:val="both"/>
            <w:widowControl w:val="false"/>
            <w:tabs>
              <w:tab w:val="left" w:pos="360" w:leader="none"/>
            </w:tabs>
            <w:contextualSpacing/>
            <w:pBdr/>
            <w:spacing w:before="0" w:after="0"/>
          </w:pPr>
        </w:pPrChange>
        <w:rPr>
          <w:rFonts w:ascii="Century Schoolbook" w:hAnsi="Century Schoolbook" w:eastAsia="Helvetica Neue" w:cs="Helvetica Neue"/>
          <w:ins w:id="1087" w:author="user" w:date="2023-08-16T20:14:00Z"/>
        </w:rPr>
      </w:pPr>
      <w:r>
        <w:rPr>
          <w:rFonts w:eastAsia="Helvetica Neue" w:cs="Helvetica Neue" w:ascii="Century Schoolbook" w:hAnsi="Century Schoolbook"/>
        </w:rPr>
        <w:tab/>
      </w:r>
    </w:p>
    <w:p>
      <w:pPr>
        <w:pStyle w:val="Normal"/>
        <w:widowControl w:val="false"/>
        <w:pBdr/>
        <w:tabs>
          <w:tab w:val="clear" w:pos="720"/>
          <w:tab w:val="left" w:pos="360" w:leader="none"/>
        </w:tabs>
        <w:spacing w:before="0" w:after="0"/>
        <w:ind w:left="2127" w:hanging="0"/>
        <w:contextualSpacing/>
        <w:jc w:val="both"/>
        <w:pPrChange w:id="0" w:author="user" w:date="2023-08-16T20:14:00Z">
          <w:pPr>
            <w:numPr>
              <w:ilvl w:val="0"/>
              <w:numId w:val="71"/>
            </w:numPr>
            <w:jc w:val="both"/>
            <w:widowControl w:val="false"/>
            <w:tabs>
              <w:tab w:val="left" w:pos="360" w:leader="none"/>
            </w:tabs>
            <w:ind w:left="2127"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ab/>
      </w:r>
      <w:ins w:id="1088" w:author="user" w:date="2023-08-16T20:14:00Z">
        <w:r>
          <w:rPr>
            <w:rFonts w:eastAsia="Helvetica Neue" w:cs="Helvetica Neue" w:ascii="Century Schoolbook" w:hAnsi="Century Schoolbook"/>
          </w:rPr>
          <w:t>(D)</w:t>
          <w:tab/>
        </w:r>
      </w:ins>
      <w:r>
        <w:rPr>
          <w:rFonts w:eastAsia="Helvetica Neue" w:cs="Helvetica Neue" w:ascii="Century Schoolbook" w:hAnsi="Century Schoolbook"/>
        </w:rPr>
        <w:t xml:space="preserve">An assurance to reimburse the complainant the </w:t>
      </w:r>
      <w:ins w:id="1089" w:author="user" w:date="2023-08-16T20:15:00Z">
        <w:r>
          <w:rPr>
            <w:rFonts w:eastAsia="Helvetica Neue" w:cs="Helvetica Neue" w:ascii="Century Schoolbook" w:hAnsi="Century Schoolbook"/>
          </w:rPr>
          <w:tab/>
          <w:tab/>
          <w:tab/>
        </w:r>
      </w:ins>
      <w:r>
        <w:rPr>
          <w:rFonts w:eastAsia="Helvetica Neue" w:cs="Helvetica Neue" w:ascii="Century Schoolbook" w:hAnsi="Century Schoolbook"/>
        </w:rPr>
        <w:t xml:space="preserve">expenses and costs incurred in prosecuting the </w:t>
      </w:r>
      <w:ins w:id="1090" w:author="user" w:date="2023-08-16T20:15:00Z">
        <w:r>
          <w:rPr>
            <w:rFonts w:eastAsia="Helvetica Neue" w:cs="Helvetica Neue" w:ascii="Century Schoolbook" w:hAnsi="Century Schoolbook"/>
          </w:rPr>
          <w:tab/>
          <w:tab/>
          <w:tab/>
        </w:r>
      </w:ins>
      <w:r>
        <w:rPr>
          <w:rFonts w:eastAsia="Helvetica Neue" w:cs="Helvetica Neue" w:ascii="Century Schoolbook" w:hAnsi="Century Schoolbook"/>
        </w:rPr>
        <w:t>case in the Bureau of Legal Affairs.</w:t>
      </w:r>
    </w:p>
    <w:p>
      <w:pPr>
        <w:pStyle w:val="Normal"/>
        <w:widowControl w:val="false"/>
        <w:suppressLineNumbers/>
        <w:pBdr/>
        <w:tabs>
          <w:tab w:val="clear" w:pos="720"/>
          <w:tab w:val="left" w:pos="360" w:leader="none"/>
        </w:tabs>
        <w:spacing w:before="0" w:after="0"/>
        <w:contextualSpacing/>
        <w:jc w:val="both"/>
        <w:pPrChange w:id="0" w:author="HREP" w:date="2023-08-19T19:45: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2127" w:hanging="0"/>
        <w:contextualSpacing/>
        <w:jc w:val="both"/>
        <w:rPr>
          <w:rFonts w:ascii="Century Schoolbook" w:hAnsi="Century Schoolbook" w:eastAsia="Helvetica Neue" w:cs="Helvetica Neue"/>
        </w:rPr>
      </w:pPr>
      <w:ins w:id="1091" w:author="user" w:date="2023-08-16T20:15:00Z">
        <w:r>
          <w:rPr>
            <w:rFonts w:eastAsia="Helvetica Neue" w:cs="Helvetica Neue" w:ascii="Century Schoolbook" w:hAnsi="Century Schoolbook"/>
          </w:rPr>
          <w:tab/>
          <w:tab/>
        </w:r>
      </w:ins>
      <w:r>
        <w:rPr>
          <w:rFonts w:eastAsia="Helvetica Neue" w:cs="Helvetica Neue" w:ascii="Century Schoolbook" w:hAnsi="Century Schoolbook"/>
        </w:rPr>
        <w:t xml:space="preserve">The </w:t>
      </w:r>
      <w:ins w:id="1092" w:author="IPOPHL MKDR" w:date="2023-04-19T03:49:00Z">
        <w:r>
          <w:rPr>
            <w:rFonts w:eastAsia="Helvetica Neue" w:cs="Helvetica Neue" w:ascii="Century Schoolbook" w:hAnsi="Century Schoolbook"/>
          </w:rPr>
          <w:t xml:space="preserve">Bureau </w:t>
        </w:r>
      </w:ins>
      <w:del w:id="1093" w:author="IPOPHL MKDR" w:date="2023-04-19T03:49:00Z">
        <w:r>
          <w:rPr>
            <w:rFonts w:eastAsia="Helvetica Neue" w:cs="Helvetica Neue" w:ascii="Century Schoolbook" w:hAnsi="Century Schoolbook"/>
          </w:rPr>
          <w:delText xml:space="preserve">Director of Legal Affairs </w:delText>
        </w:r>
      </w:del>
      <w:r>
        <w:rPr>
          <w:rFonts w:eastAsia="Helvetica Neue" w:cs="Helvetica Neue" w:ascii="Century Schoolbook" w:hAnsi="Century Schoolbook"/>
        </w:rPr>
        <w:t xml:space="preserve">may also require the respondent to submit </w:t>
      </w:r>
      <w:ins w:id="1094" w:author="user" w:date="2023-08-16T20:15:00Z">
        <w:r>
          <w:rPr>
            <w:rFonts w:eastAsia="Helvetica Neue" w:cs="Helvetica Neue" w:ascii="Century Schoolbook" w:hAnsi="Century Schoolbook"/>
          </w:rPr>
          <w:tab/>
          <w:tab/>
        </w:r>
      </w:ins>
      <w:r>
        <w:rPr>
          <w:rFonts w:eastAsia="Helvetica Neue" w:cs="Helvetica Neue" w:ascii="Century Schoolbook" w:hAnsi="Century Schoolbook"/>
        </w:rPr>
        <w:t xml:space="preserve">periodic compliance reports and file a bond to </w:t>
      </w:r>
      <w:ins w:id="1095" w:author="user" w:date="2023-08-16T20:15:00Z">
        <w:r>
          <w:rPr>
            <w:rFonts w:eastAsia="Helvetica Neue" w:cs="Helvetica Neue" w:ascii="Century Schoolbook" w:hAnsi="Century Schoolbook"/>
          </w:rPr>
          <w:tab/>
          <w:tab/>
          <w:tab/>
        </w:r>
      </w:ins>
      <w:r>
        <w:rPr>
          <w:rFonts w:eastAsia="Helvetica Neue" w:cs="Helvetica Neue" w:ascii="Century Schoolbook" w:hAnsi="Century Schoolbook"/>
        </w:rPr>
        <w:t>guarantee compliance of his undertaking.</w:t>
      </w:r>
    </w:p>
    <w:p>
      <w:pPr>
        <w:pStyle w:val="Normal"/>
        <w:widowControl w:val="false"/>
        <w:suppressLineNumbers/>
        <w:pBdr/>
        <w:tabs>
          <w:tab w:val="clear" w:pos="720"/>
          <w:tab w:val="left" w:pos="360" w:leader="none"/>
        </w:tabs>
        <w:spacing w:before="0" w:after="0"/>
        <w:ind w:left="1701" w:hanging="0"/>
        <w:contextualSpacing/>
        <w:jc w:val="both"/>
        <w:pPrChange w:id="0" w:author="HREP" w:date="2023-08-19T19:45:00Z">
          <w:pPr>
            <w:numPr>
              <w:ilvl w:val="0"/>
              <w:numId w:val="30"/>
            </w:numPr>
            <w:jc w:val="both"/>
            <w:widowControl w:val="false"/>
            <w:tabs>
              <w:tab w:val="left" w:pos="360" w:leader="none"/>
            </w:tabs>
            <w:ind w:left="1701" w:hanging="708"/>
            <w:contextualSpacing/>
            <w:pBdr/>
            <w:spacing w:before="0" w:after="0"/>
          </w:pPr>
        </w:pPrChange>
        <w:rPr>
          <w:rFonts w:ascii="Century Schoolbook" w:hAnsi="Century Schoolbook" w:eastAsia="Helvetica Neue" w:cs="Helvetica Neue"/>
          <w:del w:id="1096" w:author="user" w:date="2023-08-16T20:15:00Z"/>
        </w:rPr>
      </w:pPr>
      <w:r>
        <w:rPr>
          <w:rFonts w:eastAsia="Helvetica Neue" w:cs="Helvetica Neue" w:ascii="Century Schoolbook" w:hAnsi="Century Schoolbook"/>
        </w:rPr>
      </w:r>
    </w:p>
    <w:p>
      <w:pPr>
        <w:pStyle w:val="Normal"/>
        <w:widowControl w:val="false"/>
        <w:suppressLineNumbers/>
        <w:tabs>
          <w:tab w:val="clear" w:pos="720"/>
          <w:tab w:val="left" w:pos="360" w:leader="none"/>
        </w:tabs>
        <w:spacing w:before="0" w:after="0"/>
        <w:ind w:left="2127" w:hanging="0"/>
        <w:contextualSpacing/>
        <w:jc w:val="both"/>
        <w:pPrChange w:id="0" w:author="HREP" w:date="2023-08-19T19:45:00Z">
          <w:pPr>
            <w:numPr>
              <w:ilvl w:val="0"/>
              <w:numId w:val="30"/>
            </w:numPr>
            <w:jc w:val="both"/>
            <w:widowControl w:val="false"/>
            <w:tabs>
              <w:tab w:val="left" w:pos="360" w:leader="none"/>
            </w:tabs>
            <w:ind w:left="1701" w:hanging="708"/>
            <w:contextualSpacing/>
            <w:pBdr/>
            <w:spacing w:before="0" w:after="0"/>
          </w:pPr>
        </w:pPrChange>
        <w:rPr>
          <w:rFonts w:ascii="Century Schoolbook" w:hAnsi="Century Schoolbook" w:eastAsia="Helvetica Neue" w:cs="Helvetica Neue"/>
          <w:ins w:id="1097" w:author="user" w:date="2023-08-17T11:54:00Z"/>
        </w:rPr>
      </w:pPr>
      <w:r>
        <w:rPr>
          <w:rFonts w:eastAsia="Helvetica Neue" w:cs="Helvetica Neue" w:ascii="Century Schoolbook" w:hAnsi="Century Schoolbook"/>
        </w:rPr>
        <w:tab/>
      </w:r>
    </w:p>
    <w:p>
      <w:pPr>
        <w:pStyle w:val="Normal"/>
        <w:widowControl w:val="false"/>
        <w:tabs>
          <w:tab w:val="clear" w:pos="720"/>
          <w:tab w:val="left" w:pos="360" w:leader="none"/>
        </w:tabs>
        <w:spacing w:before="0" w:after="0"/>
        <w:ind w:left="2127" w:hanging="687"/>
        <w:contextualSpacing/>
        <w:jc w:val="both"/>
        <w:pPrChange w:id="0" w:author="user" w:date="2023-08-17T11:54:00Z">
          <w:pPr>
            <w:numPr>
              <w:ilvl w:val="0"/>
              <w:numId w:val="30"/>
            </w:numPr>
            <w:jc w:val="both"/>
            <w:widowControl w:val="false"/>
            <w:tabs>
              <w:tab w:val="left" w:pos="360" w:leader="none"/>
            </w:tabs>
            <w:ind w:left="1701" w:hanging="708"/>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iii.</w:t>
      </w:r>
      <w:ins w:id="1098" w:author="user" w:date="2023-08-16T20:15:00Z">
        <w:r>
          <w:rPr>
            <w:rFonts w:eastAsia="Helvetica Neue" w:cs="Helvetica Neue" w:ascii="Century Schoolbook" w:hAnsi="Century Schoolbook"/>
          </w:rPr>
          <w:tab/>
        </w:r>
      </w:ins>
      <w:r>
        <w:rPr>
          <w:rFonts w:eastAsia="Helvetica Neue" w:cs="Helvetica Neue" w:ascii="Century Schoolbook" w:hAnsi="Century Schoolbook"/>
        </w:rPr>
        <w:t xml:space="preserve">The condemnation or seizure of products which are subject of the offense. The goods seized hereunder shall be disposed of in such manner as may be deemed appropriate by the </w:t>
      </w:r>
      <w:ins w:id="1099" w:author="IPOPHL MKDR" w:date="2023-04-19T03:50:00Z">
        <w:r>
          <w:rPr>
            <w:rFonts w:eastAsia="Helvetica Neue" w:cs="Helvetica Neue" w:ascii="Century Schoolbook" w:hAnsi="Century Schoolbook"/>
          </w:rPr>
          <w:t>Bureau</w:t>
        </w:r>
      </w:ins>
      <w:del w:id="1100" w:author="IPOPHL MKDR" w:date="2023-04-19T03:50:00Z">
        <w:r>
          <w:rPr>
            <w:rFonts w:eastAsia="Helvetica Neue" w:cs="Helvetica Neue" w:ascii="Century Schoolbook" w:hAnsi="Century Schoolbook"/>
          </w:rPr>
          <w:delText>Director of Legal Affairs</w:delText>
        </w:r>
      </w:del>
      <w:r>
        <w:rPr>
          <w:rFonts w:eastAsia="Helvetica Neue" w:cs="Helvetica Neue" w:ascii="Century Schoolbook" w:hAnsi="Century Schoolbook"/>
        </w:rPr>
        <w:t xml:space="preserve">, such as by </w:t>
      </w:r>
      <w:ins w:id="1101" w:author="IPOPHL MKDR" w:date="2023-04-19T03:50:00Z">
        <w:r>
          <w:rPr>
            <w:rFonts w:eastAsia="Helvetica Neue" w:cs="Helvetica Neue" w:ascii="Century Schoolbook" w:hAnsi="Century Schoolbook"/>
          </w:rPr>
          <w:t xml:space="preserve">destruction, </w:t>
        </w:r>
      </w:ins>
      <w:r>
        <w:rPr>
          <w:rFonts w:eastAsia="Helvetica Neue" w:cs="Helvetica Neue" w:ascii="Century Schoolbook" w:hAnsi="Century Schoolbook"/>
        </w:rPr>
        <w:t xml:space="preserve">sale, donation to distressed local governments or to charitable or relief institutions, exportation, recycling into other goods, or any combination thereof, under such guidelines as </w:t>
      </w:r>
      <w:del w:id="1102" w:author="IPOPHL MKDR" w:date="2023-04-19T03:50:00Z">
        <w:r>
          <w:rPr>
            <w:rFonts w:eastAsia="Helvetica Neue" w:cs="Helvetica Neue" w:ascii="Century Schoolbook" w:hAnsi="Century Schoolbook"/>
          </w:rPr>
          <w:delText xml:space="preserve">he </w:delText>
        </w:r>
      </w:del>
      <w:ins w:id="1103" w:author="IPOPHL MKDR" w:date="2023-04-19T03:50:00Z">
        <w:r>
          <w:rPr>
            <w:rFonts w:eastAsia="Helvetica Neue" w:cs="Helvetica Neue" w:ascii="Century Schoolbook" w:hAnsi="Century Schoolbook"/>
          </w:rPr>
          <w:t xml:space="preserve">the Bureau </w:t>
        </w:r>
      </w:ins>
      <w:r>
        <w:rPr>
          <w:rFonts w:eastAsia="Helvetica Neue" w:cs="Helvetica Neue" w:ascii="Century Schoolbook" w:hAnsi="Century Schoolbook"/>
        </w:rPr>
        <w:t>may provide;</w:t>
      </w:r>
    </w:p>
    <w:p>
      <w:pPr>
        <w:pStyle w:val="Normal"/>
        <w:widowControl w:val="false"/>
        <w:suppressLineNumbers/>
        <w:pBdr/>
        <w:tabs>
          <w:tab w:val="clear" w:pos="720"/>
          <w:tab w:val="left" w:pos="360" w:leader="none"/>
        </w:tabs>
        <w:spacing w:before="0" w:after="0"/>
        <w:ind w:left="1701" w:hanging="0"/>
        <w:contextualSpacing/>
        <w:jc w:val="both"/>
        <w:pPrChange w:id="0" w:author="HREP" w:date="2023-08-19T19:45:00Z">
          <w:pPr>
            <w:jc w:val="both"/>
            <w:widowControl w:val="false"/>
            <w:tabs>
              <w:tab w:val="left" w:pos="360" w:leader="none"/>
            </w:tabs>
            <w:ind w:left="1701"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left="2160" w:hanging="720"/>
        <w:contextualSpacing/>
        <w:jc w:val="both"/>
        <w:pPrChange w:id="0" w:author="user" w:date="2023-08-17T11:54:00Z">
          <w:pPr>
            <w:numPr>
              <w:ilvl w:val="0"/>
              <w:numId w:val="30"/>
            </w:numPr>
            <w:jc w:val="both"/>
            <w:widowControl w:val="false"/>
            <w:tabs>
              <w:tab w:val="left" w:pos="360" w:leader="none"/>
            </w:tabs>
            <w:ind w:left="1701" w:hanging="708"/>
            <w:contextualSpacing/>
            <w:pBdr/>
            <w:spacing w:before="0" w:after="0"/>
          </w:pPr>
        </w:pPrChange>
        <w:rPr>
          <w:rFonts w:ascii="Century Schoolbook" w:hAnsi="Century Schoolbook" w:eastAsia="Helvetica Neue" w:cs="Helvetica Neue"/>
        </w:rPr>
      </w:pPr>
      <w:ins w:id="1104" w:author="user" w:date="2023-08-16T20:16:00Z">
        <w:r>
          <w:rPr>
            <w:rFonts w:eastAsia="Helvetica Neue" w:cs="Helvetica Neue" w:ascii="Century Schoolbook" w:hAnsi="Century Schoolbook"/>
          </w:rPr>
          <w:t>iv.</w:t>
        </w:r>
      </w:ins>
      <w:ins w:id="1105" w:author="user" w:date="2023-08-16T20:16:00Z">
        <w:r>
          <w:rPr>
            <w:rFonts w:eastAsia="Helvetica Neue" w:cs="Helvetica Neue" w:ascii="Century Schoolbook" w:hAnsi="Century Schoolbook"/>
          </w:rPr>
          <w:tab/>
        </w:r>
      </w:ins>
      <w:r>
        <w:rPr>
          <w:rFonts w:eastAsia="Helvetica Neue" w:cs="Helvetica Neue" w:ascii="Century Schoolbook" w:hAnsi="Century Schoolbook"/>
        </w:rPr>
        <w:t>The forfeiture of paraphernalia</w:t>
      </w:r>
      <w:ins w:id="1106" w:author="IPOPHL MKDR" w:date="2023-04-19T03:51:00Z">
        <w:r>
          <w:rPr>
            <w:rFonts w:eastAsia="Helvetica Neue" w:cs="Helvetica Neue" w:ascii="Century Schoolbook" w:hAnsi="Century Schoolbook"/>
          </w:rPr>
          <w:t>, machines, equipment,</w:t>
        </w:r>
      </w:ins>
      <w:r>
        <w:rPr>
          <w:rFonts w:eastAsia="Helvetica Neue" w:cs="Helvetica Neue" w:ascii="Century Schoolbook" w:hAnsi="Century Schoolbook"/>
        </w:rPr>
        <w:t xml:space="preserve"> and </w:t>
      </w:r>
      <w:del w:id="1107" w:author="IPOPHL MKDR" w:date="2023-04-19T03:51:00Z">
        <w:r>
          <w:rPr>
            <w:rFonts w:eastAsia="Helvetica Neue" w:cs="Helvetica Neue" w:ascii="Century Schoolbook" w:hAnsi="Century Schoolbook"/>
          </w:rPr>
          <w:delText xml:space="preserve">all real and </w:delText>
        </w:r>
      </w:del>
      <w:r>
        <w:rPr>
          <w:rFonts w:eastAsia="Helvetica Neue" w:cs="Helvetica Neue" w:ascii="Century Schoolbook" w:hAnsi="Century Schoolbook"/>
        </w:rPr>
        <w:t xml:space="preserve">personal properties </w:t>
      </w:r>
      <w:del w:id="1108" w:author="IPOPHL MKDR" w:date="2023-04-19T03:51:00Z">
        <w:r>
          <w:rPr>
            <w:rFonts w:eastAsia="Helvetica Neue" w:cs="Helvetica Neue" w:ascii="Century Schoolbook" w:hAnsi="Century Schoolbook"/>
          </w:rPr>
          <w:delText xml:space="preserve">which have been </w:delText>
        </w:r>
      </w:del>
      <w:r>
        <w:rPr>
          <w:rFonts w:eastAsia="Helvetica Neue" w:cs="Helvetica Neue" w:ascii="Century Schoolbook" w:hAnsi="Century Schoolbook"/>
        </w:rPr>
        <w:t>used</w:t>
      </w:r>
      <w:ins w:id="1109" w:author="IPOPHL MKDR" w:date="2023-04-19T03:51:00Z">
        <w:r>
          <w:rPr>
            <w:rFonts w:eastAsia="Helvetica Neue" w:cs="Helvetica Neue" w:ascii="Century Schoolbook" w:hAnsi="Century Schoolbook"/>
          </w:rPr>
          <w:t xml:space="preserve"> primarily or predominantly</w:t>
        </w:r>
      </w:ins>
      <w:r>
        <w:rPr>
          <w:rFonts w:eastAsia="Helvetica Neue" w:cs="Helvetica Neue" w:ascii="Century Schoolbook" w:hAnsi="Century Schoolbook"/>
        </w:rPr>
        <w:t xml:space="preserve"> in the </w:t>
      </w:r>
      <w:ins w:id="1110" w:author="IPOPHL MKDR" w:date="2023-04-19T03:52:00Z">
        <w:r>
          <w:rPr>
            <w:rFonts w:eastAsia="Helvetica Neue" w:cs="Helvetica Neue" w:ascii="Century Schoolbook" w:hAnsi="Century Schoolbook"/>
          </w:rPr>
          <w:t>violation</w:t>
        </w:r>
      </w:ins>
      <w:del w:id="1111" w:author="IPOPHL MKDR" w:date="2023-04-19T03:52:00Z">
        <w:r>
          <w:rPr>
            <w:rFonts w:eastAsia="Helvetica Neue" w:cs="Helvetica Neue" w:ascii="Century Schoolbook" w:hAnsi="Century Schoolbook"/>
          </w:rPr>
          <w:delText>commission</w:delText>
        </w:r>
      </w:del>
      <w:r>
        <w:rPr>
          <w:rFonts w:eastAsia="Helvetica Neue" w:cs="Helvetica Neue" w:ascii="Century Schoolbook" w:hAnsi="Century Schoolbook"/>
        </w:rPr>
        <w:t xml:space="preserve"> of </w:t>
      </w:r>
      <w:del w:id="1112" w:author="IPOPHL MKDR" w:date="2023-04-19T03:52:00Z">
        <w:r>
          <w:rPr>
            <w:rFonts w:eastAsia="Helvetica Neue" w:cs="Helvetica Neue" w:ascii="Century Schoolbook" w:hAnsi="Century Schoolbook"/>
          </w:rPr>
          <w:delText>the offense</w:delText>
        </w:r>
      </w:del>
      <w:ins w:id="1113" w:author="IPOPHL MKDR" w:date="2023-04-19T03:52:00Z">
        <w:r>
          <w:rPr>
            <w:rFonts w:eastAsia="Helvetica Neue" w:cs="Helvetica Neue" w:ascii="Century Schoolbook" w:hAnsi="Century Schoolbook"/>
          </w:rPr>
          <w:t>intellectual property rights</w:t>
        </w:r>
      </w:ins>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contextualSpacing/>
        <w:jc w:val="both"/>
        <w:pPrChange w:id="0" w:author="HREP" w:date="2023-08-19T19:45: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Spacing"/>
        <w:ind w:left="2160" w:hanging="0"/>
        <w:jc w:val="both"/>
        <w:pPrChange w:id="0" w:author="HREP" w:date="2023-08-19T13:18:00Z">
          <w:pPr>
            <w:numPr>
              <w:ilvl w:val="0"/>
              <w:numId w:val="30"/>
            </w:numPr>
            <w:jc w:val="both"/>
            <w:widowControl w:val="false"/>
            <w:tabs>
              <w:tab w:val="left" w:pos="360" w:leader="none"/>
            </w:tabs>
            <w:ind w:left="1701" w:hanging="708"/>
            <w:contextualSpacing/>
            <w:pBdr/>
            <w:spacing w:before="0" w:after="0"/>
          </w:pPr>
        </w:pPrChange>
        <w:rPr>
          <w:rFonts w:ascii="Century Schoolbook" w:hAnsi="Century Schoolbook" w:eastAsia="Helvetica Neue"/>
        </w:rPr>
      </w:pPr>
      <w:ins w:id="1114" w:author="user" w:date="2023-08-16T20:16:00Z">
        <w:del w:id="1115" w:author="HREP" w:date="2023-08-19T13:18:00Z">
          <w:r>
            <w:rPr>
              <w:rFonts w:eastAsia="Helvetica Neue" w:ascii="Century Schoolbook" w:hAnsi="Century Schoolbook"/>
            </w:rPr>
            <w:tab/>
          </w:r>
        </w:del>
      </w:ins>
      <w:ins w:id="1116" w:author="user" w:date="2023-08-16T20:16:00Z">
        <w:del w:id="1117" w:author="HREP" w:date="2023-08-19T13:18:00Z">
          <w:r>
            <w:rPr>
              <w:rFonts w:eastAsia="Helvetica Neue" w:ascii="Century Schoolbook" w:hAnsi="Century Schoolbook"/>
            </w:rPr>
            <w:tab/>
            <w:tab/>
          </w:r>
        </w:del>
      </w:ins>
      <w:r>
        <w:rPr>
          <w:rFonts w:eastAsia="Helvetica Neue" w:ascii="Century Schoolbook" w:hAnsi="Century Schoolbook"/>
          <w:rFonts w:eastAsia="Helvetica Neue"/>
          <w:rPrChange w:id="0" w:author="user" w:date="2023-08-16T20:16:00Z">
            <w:rPr/>
          </w:rPrChange>
        </w:rPr>
        <w:t>The imposition of administrative fines</w:t>
      </w:r>
      <w:del w:id="1119" w:author="IPOPHL MKDR" w:date="2023-04-19T03:52:00Z">
        <w:r>
          <w:rPr>
            <w:rFonts w:eastAsia="Helvetica Neue" w:ascii="Century Schoolbook" w:hAnsi="Century Schoolbook"/>
          </w:rPr>
          <w:delText xml:space="preserve"> in such amount as deemed reasonable by the Director of Legal Affairs</w:delText>
        </w:r>
      </w:del>
      <w:r>
        <w:rPr>
          <w:rFonts w:eastAsia="Helvetica Neue" w:ascii="Century Schoolbook" w:hAnsi="Century Schoolbook"/>
          <w:rFonts w:eastAsia="Helvetica Neue"/>
          <w:rPrChange w:id="0" w:author="user" w:date="2023-08-16T20:16:00Z">
            <w:rPr/>
          </w:rPrChange>
        </w:rPr>
        <w:t xml:space="preserve">, which shall in no case </w:t>
      </w:r>
      <w:ins w:id="1121" w:author="user" w:date="2023-08-17T11:55:00Z">
        <w:del w:id="1122" w:author="HREP" w:date="2023-08-19T13:18:00Z">
          <w:r>
            <w:rPr>
              <w:rFonts w:eastAsia="Helvetica Neue" w:ascii="Century Schoolbook" w:hAnsi="Century Schoolbook"/>
            </w:rPr>
            <w:tab/>
            <w:tab/>
            <w:tab/>
          </w:r>
        </w:del>
      </w:ins>
      <w:r>
        <w:rPr>
          <w:rFonts w:eastAsia="Helvetica Neue" w:ascii="Century Schoolbook" w:hAnsi="Century Schoolbook"/>
          <w:rFonts w:eastAsia="Helvetica Neue"/>
          <w:rPrChange w:id="0" w:author="user" w:date="2023-08-16T20:16:00Z">
            <w:rPr/>
          </w:rPrChange>
        </w:rPr>
        <w:t xml:space="preserve">be less than </w:t>
      </w:r>
      <w:del w:id="1124" w:author="IPOPHL MKDR" w:date="2023-04-19T03:52:00Z">
        <w:r>
          <w:rPr>
            <w:rFonts w:eastAsia="Helvetica Neue" w:ascii="Century Schoolbook" w:hAnsi="Century Schoolbook"/>
          </w:rPr>
          <w:delText xml:space="preserve">Five </w:delText>
        </w:r>
      </w:del>
      <w:ins w:id="1125" w:author="IPOPHL MKDR" w:date="2023-04-19T03:52:00Z">
        <w:r>
          <w:rPr>
            <w:rFonts w:eastAsia="Helvetica Neue" w:ascii="Century Schoolbook" w:hAnsi="Century Schoolbook"/>
          </w:rPr>
          <w:t xml:space="preserve">One hundred </w:t>
        </w:r>
      </w:ins>
      <w:r>
        <w:rPr>
          <w:rFonts w:eastAsia="Helvetica Neue" w:ascii="Century Schoolbook" w:hAnsi="Century Schoolbook"/>
          <w:rFonts w:eastAsia="Helvetica Neue"/>
          <w:rPrChange w:id="0" w:author="user" w:date="2023-08-16T20:16:00Z">
            <w:rPr/>
          </w:rPrChange>
        </w:rPr>
        <w:t>thousand pesos</w:t>
      </w:r>
      <w:ins w:id="1127" w:author="user" w:date="2023-08-17T11:55:00Z">
        <w:r>
          <w:rPr>
            <w:rFonts w:eastAsia="Helvetica Neue" w:ascii="Century Schoolbook" w:hAnsi="Century Schoolbook"/>
          </w:rPr>
          <w:t xml:space="preserve"> </w:t>
        </w:r>
      </w:ins>
      <w:del w:id="1128" w:author="user" w:date="2023-08-17T11:55:00Z">
        <w:r>
          <w:rPr>
            <w:rFonts w:eastAsia="Helvetica Neue" w:ascii="Century Schoolbook" w:hAnsi="Century Schoolbook"/>
          </w:rPr>
          <w:delText xml:space="preserve"> </w:delText>
        </w:r>
      </w:del>
      <w:r>
        <w:rPr>
          <w:rFonts w:eastAsia="Helvetica Neue" w:ascii="Century Schoolbook" w:hAnsi="Century Schoolbook"/>
          <w:rFonts w:eastAsia="Helvetica Neue"/>
          <w:rPrChange w:id="0" w:author="user" w:date="2023-08-16T20:16:00Z">
            <w:rPr/>
          </w:rPrChange>
        </w:rPr>
        <w:t>(</w:t>
      </w:r>
      <w:del w:id="1130" w:author="user" w:date="2023-08-15T14:53:00Z">
        <w:r>
          <w:rPr>
            <w:rFonts w:eastAsia="Helvetica Neue" w:ascii="Century Schoolbook" w:hAnsi="Century Schoolbook"/>
          </w:rPr>
          <w:delText>Php</w:delText>
        </w:r>
      </w:del>
      <w:ins w:id="1131" w:author="user" w:date="2023-08-15T14:53:00Z">
        <w:r>
          <w:rPr>
            <w:rFonts w:eastAsia="Helvetica Neue" w:ascii="Century Schoolbook" w:hAnsi="Century Schoolbook"/>
          </w:rPr>
          <w:t>₱</w:t>
        </w:r>
      </w:ins>
      <w:del w:id="1132" w:author="IPOPHL MKDR" w:date="2023-04-19T03:52:00Z">
        <w:r>
          <w:rPr>
            <w:rFonts w:eastAsia="Helvetica Neue" w:ascii="Century Schoolbook" w:hAnsi="Century Schoolbook"/>
          </w:rPr>
          <w:delText>5</w:delText>
        </w:r>
      </w:del>
      <w:ins w:id="1133" w:author="IPOPHL MKDR" w:date="2023-04-19T03:52:00Z">
        <w:r>
          <w:rPr>
            <w:rFonts w:eastAsia="Helvetica Neue" w:ascii="Century Schoolbook" w:hAnsi="Century Schoolbook"/>
          </w:rPr>
          <w:t>100</w:t>
        </w:r>
      </w:ins>
      <w:r>
        <w:rPr>
          <w:rFonts w:eastAsia="Helvetica Neue" w:ascii="Century Schoolbook" w:hAnsi="Century Schoolbook"/>
          <w:rFonts w:eastAsia="Helvetica Neue"/>
          <w:rPrChange w:id="0" w:author="user" w:date="2023-08-16T20:16:00Z">
            <w:rPr/>
          </w:rPrChange>
        </w:rPr>
        <w:t>,000) nor</w:t>
      </w:r>
      <w:ins w:id="1135" w:author="HREP" w:date="2023-08-19T13:18:00Z">
        <w:r>
          <w:rPr>
            <w:rFonts w:eastAsia="Helvetica Neue" w:ascii="Century Schoolbook" w:hAnsi="Century Schoolbook"/>
          </w:rPr>
          <w:t xml:space="preserve"> </w:t>
        </w:r>
      </w:ins>
      <w:del w:id="1136" w:author="HREP" w:date="2023-08-19T13:18:00Z">
        <w:r>
          <w:rPr>
            <w:rFonts w:eastAsia="Helvetica Neue" w:ascii="Century Schoolbook" w:hAnsi="Century Schoolbook"/>
          </w:rPr>
          <w:delText xml:space="preserve"> </w:delText>
        </w:r>
      </w:del>
      <w:ins w:id="1137" w:author="user" w:date="2023-08-17T11:55:00Z">
        <w:del w:id="1138" w:author="HREP" w:date="2023-08-19T13:18:00Z">
          <w:r>
            <w:rPr>
              <w:rFonts w:eastAsia="Helvetica Neue" w:ascii="Century Schoolbook" w:hAnsi="Century Schoolbook"/>
            </w:rPr>
            <w:tab/>
            <w:tab/>
            <w:tab/>
            <w:tab/>
          </w:r>
        </w:del>
      </w:ins>
      <w:r>
        <w:rPr>
          <w:rFonts w:eastAsia="Helvetica Neue" w:ascii="Century Schoolbook" w:hAnsi="Century Schoolbook"/>
          <w:rFonts w:eastAsia="Helvetica Neue"/>
          <w:rPrChange w:id="0" w:author="user" w:date="2023-08-16T20:16:00Z">
            <w:rPr/>
          </w:rPrChange>
        </w:rPr>
        <w:t xml:space="preserve">more than </w:t>
      </w:r>
      <w:del w:id="1140" w:author="user" w:date="2023-08-15T14:49:00Z">
        <w:r>
          <w:rPr>
            <w:rFonts w:eastAsia="Helvetica Neue" w:ascii="Century Schoolbook" w:hAnsi="Century Schoolbook"/>
          </w:rPr>
          <w:delText>Onehundred fifty thousand</w:delText>
        </w:r>
      </w:del>
      <w:ins w:id="1141" w:author="IPOPHL MKDR" w:date="2023-04-19T03:53:00Z">
        <w:del w:id="1142" w:author="user" w:date="2023-08-15T14:49:00Z">
          <w:r>
            <w:rPr>
              <w:rFonts w:eastAsia="Helvetica Neue" w:ascii="Century Schoolbook" w:hAnsi="Century Schoolbook"/>
            </w:rPr>
            <w:delText>million</w:delText>
          </w:r>
        </w:del>
      </w:ins>
      <w:ins w:id="1143" w:author="user" w:date="2023-08-15T14:49:00Z">
        <w:r>
          <w:rPr>
            <w:rFonts w:eastAsia="Helvetica Neue" w:ascii="Century Schoolbook" w:hAnsi="Century Schoolbook"/>
          </w:rPr>
          <w:t>One million</w:t>
        </w:r>
      </w:ins>
      <w:r>
        <w:rPr>
          <w:rFonts w:eastAsia="Helvetica Neue" w:ascii="Century Schoolbook" w:hAnsi="Century Schoolbook"/>
          <w:rFonts w:eastAsia="Helvetica Neue"/>
          <w:rPrChange w:id="0" w:author="user" w:date="2023-08-16T20:16:00Z">
            <w:rPr/>
          </w:rPrChange>
        </w:rPr>
        <w:t xml:space="preserve"> pesos</w:t>
      </w:r>
      <w:ins w:id="1145" w:author="user" w:date="2023-08-17T11:55:00Z">
        <w:r>
          <w:rPr>
            <w:rFonts w:eastAsia="Helvetica Neue" w:ascii="Century Schoolbook" w:hAnsi="Century Schoolbook"/>
          </w:rPr>
          <w:t xml:space="preserve"> </w:t>
        </w:r>
      </w:ins>
      <w:del w:id="1146" w:author="user" w:date="2023-08-17T11:55:00Z">
        <w:r>
          <w:rPr>
            <w:rFonts w:eastAsia="Helvetica Neue" w:ascii="Century Schoolbook" w:hAnsi="Century Schoolbook"/>
          </w:rPr>
          <w:delText xml:space="preserve"> </w:delText>
        </w:r>
      </w:del>
      <w:r>
        <w:rPr>
          <w:rFonts w:eastAsia="Helvetica Neue" w:ascii="Century Schoolbook" w:hAnsi="Century Schoolbook"/>
          <w:rFonts w:eastAsia="Helvetica Neue"/>
          <w:rPrChange w:id="0" w:author="user" w:date="2023-08-16T20:16:00Z">
            <w:rPr/>
          </w:rPrChange>
        </w:rPr>
        <w:t>(</w:t>
      </w:r>
      <w:del w:id="1148" w:author="user" w:date="2023-08-15T14:53:00Z">
        <w:r>
          <w:rPr>
            <w:rFonts w:eastAsia="Helvetica Neue" w:ascii="Century Schoolbook" w:hAnsi="Century Schoolbook"/>
          </w:rPr>
          <w:delText>Php</w:delText>
        </w:r>
      </w:del>
      <w:ins w:id="1149" w:author="user" w:date="2023-08-15T14:53:00Z">
        <w:r>
          <w:rPr>
            <w:rFonts w:eastAsia="Helvetica Neue" w:ascii="Century Schoolbook" w:hAnsi="Century Schoolbook"/>
          </w:rPr>
          <w:t>₱</w:t>
        </w:r>
      </w:ins>
      <w:ins w:id="1150" w:author="user" w:date="2023-08-15T14:54:00Z">
        <w:del w:id="1151" w:author="HREP" w:date="2023-08-19T13:18:00Z">
          <w:r>
            <w:rPr>
              <w:rFonts w:eastAsia="Helvetica Neue" w:ascii="Century Schoolbook" w:hAnsi="Century Schoolbook"/>
            </w:rPr>
            <w:delText xml:space="preserve"> </w:delText>
          </w:r>
        </w:del>
      </w:ins>
      <w:del w:id="1152" w:author="IPOPHL MKDR" w:date="2023-04-19T03:53:00Z">
        <w:r>
          <w:rPr>
            <w:rFonts w:eastAsia="Helvetica Neue" w:ascii="Century Schoolbook" w:hAnsi="Century Schoolbook"/>
          </w:rPr>
          <w:delText>150</w:delText>
        </w:r>
      </w:del>
      <w:ins w:id="1153" w:author="IPOPHL MKDR" w:date="2023-04-19T03:53:00Z">
        <w:r>
          <w:rPr>
            <w:rFonts w:eastAsia="Helvetica Neue" w:ascii="Century Schoolbook" w:hAnsi="Century Schoolbook"/>
          </w:rPr>
          <w:t>1,000</w:t>
        </w:r>
      </w:ins>
      <w:r>
        <w:rPr>
          <w:rFonts w:eastAsia="Helvetica Neue" w:ascii="Century Schoolbook" w:hAnsi="Century Schoolbook"/>
          <w:rFonts w:eastAsia="Helvetica Neue"/>
          <w:rPrChange w:id="0" w:author="user" w:date="2023-08-16T20:16:00Z">
            <w:rPr/>
          </w:rPrChange>
        </w:rPr>
        <w:t xml:space="preserve">,000). In addition, an </w:t>
      </w:r>
      <w:ins w:id="1155" w:author="user" w:date="2023-08-17T11:55:00Z">
        <w:del w:id="1156" w:author="HREP" w:date="2023-08-19T13:18:00Z">
          <w:r>
            <w:rPr>
              <w:rFonts w:eastAsia="Helvetica Neue" w:ascii="Century Schoolbook" w:hAnsi="Century Schoolbook"/>
            </w:rPr>
            <w:tab/>
            <w:tab/>
            <w:tab/>
          </w:r>
        </w:del>
      </w:ins>
      <w:r>
        <w:rPr>
          <w:rFonts w:eastAsia="Helvetica Neue" w:ascii="Century Schoolbook" w:hAnsi="Century Schoolbook"/>
          <w:rFonts w:eastAsia="Helvetica Neue"/>
          <w:rPrChange w:id="0" w:author="user" w:date="2023-08-16T20:16:00Z">
            <w:rPr/>
          </w:rPrChange>
        </w:rPr>
        <w:t xml:space="preserve">additional fine of not </w:t>
      </w:r>
      <w:del w:id="1158" w:author="IPOPHL MKDR" w:date="2023-04-19T03:53:00Z">
        <w:r>
          <w:rPr>
            <w:rFonts w:eastAsia="Helvetica Neue" w:ascii="Century Schoolbook" w:hAnsi="Century Schoolbook"/>
          </w:rPr>
          <w:delText xml:space="preserve">more </w:delText>
        </w:r>
      </w:del>
      <w:ins w:id="1159" w:author="IPOPHL MKDR" w:date="2023-04-19T03:53:00Z">
        <w:r>
          <w:rPr>
            <w:rFonts w:eastAsia="Helvetica Neue" w:ascii="Century Schoolbook" w:hAnsi="Century Schoolbook"/>
          </w:rPr>
          <w:t xml:space="preserve">less </w:t>
        </w:r>
      </w:ins>
      <w:r>
        <w:rPr>
          <w:rFonts w:eastAsia="Helvetica Neue" w:ascii="Century Schoolbook" w:hAnsi="Century Schoolbook"/>
          <w:rFonts w:eastAsia="Helvetica Neue"/>
          <w:rPrChange w:id="0" w:author="user" w:date="2023-08-16T20:16:00Z">
            <w:rPr/>
          </w:rPrChange>
        </w:rPr>
        <w:t xml:space="preserve">than </w:t>
      </w:r>
      <w:del w:id="1161" w:author="IPOPHL MKDR" w:date="2023-04-19T03:53:00Z">
        <w:r>
          <w:rPr>
            <w:rFonts w:eastAsia="Helvetica Neue" w:ascii="Century Schoolbook" w:hAnsi="Century Schoolbook"/>
          </w:rPr>
          <w:delText xml:space="preserve">One </w:delText>
        </w:r>
      </w:del>
      <w:ins w:id="1162" w:author="IPOPHL MKDR" w:date="2023-04-19T03:53:00Z">
        <w:r>
          <w:rPr>
            <w:rFonts w:eastAsia="Helvetica Neue" w:ascii="Century Schoolbook" w:hAnsi="Century Schoolbook"/>
          </w:rPr>
          <w:t xml:space="preserve">Ten </w:t>
        </w:r>
      </w:ins>
      <w:r>
        <w:rPr>
          <w:rFonts w:eastAsia="Helvetica Neue" w:ascii="Century Schoolbook" w:hAnsi="Century Schoolbook"/>
          <w:rFonts w:eastAsia="Helvetica Neue"/>
          <w:rPrChange w:id="0" w:author="user" w:date="2023-08-16T20:16:00Z">
            <w:rPr/>
          </w:rPrChange>
        </w:rPr>
        <w:t>thousand pesos (</w:t>
      </w:r>
      <w:ins w:id="1164" w:author="user" w:date="2023-08-15T14:52:00Z">
        <w:r>
          <w:rPr>
            <w:rFonts w:eastAsia="Helvetica Neue" w:ascii="Century Schoolbook" w:hAnsi="Century Schoolbook"/>
          </w:rPr>
          <w:t>₱</w:t>
        </w:r>
      </w:ins>
      <w:del w:id="1165" w:author="user" w:date="2023-08-15T14:51:00Z">
        <w:r>
          <w:rPr>
            <w:rFonts w:eastAsia="Helvetica Neue" w:ascii="Century Schoolbook" w:hAnsi="Century Schoolbook"/>
          </w:rPr>
          <w:delText>Php</w:delText>
        </w:r>
      </w:del>
      <w:del w:id="1166" w:author="HREP" w:date="2023-08-19T13:18:00Z">
        <w:r>
          <w:rPr>
            <w:rFonts w:eastAsia="Helvetica Neue" w:ascii="Century Schoolbook" w:hAnsi="Century Schoolbook"/>
          </w:rPr>
          <w:delText xml:space="preserve"> </w:delText>
        </w:r>
      </w:del>
      <w:r>
        <w:rPr>
          <w:rFonts w:eastAsia="Helvetica Neue" w:ascii="Century Schoolbook" w:hAnsi="Century Schoolbook"/>
          <w:rFonts w:eastAsia="Helvetica Neue"/>
          <w:rPrChange w:id="0" w:author="user" w:date="2023-08-16T20:16:00Z">
            <w:rPr/>
          </w:rPrChange>
        </w:rPr>
        <w:t>1</w:t>
      </w:r>
      <w:ins w:id="1168" w:author="IPOPHL MKDR" w:date="2023-04-19T03:53:00Z">
        <w:r>
          <w:rPr>
            <w:rFonts w:eastAsia="Helvetica Neue" w:ascii="Century Schoolbook" w:hAnsi="Century Schoolbook"/>
          </w:rPr>
          <w:t>0</w:t>
        </w:r>
      </w:ins>
      <w:r>
        <w:rPr>
          <w:rFonts w:eastAsia="Helvetica Neue" w:ascii="Century Schoolbook" w:hAnsi="Century Schoolbook"/>
          <w:rFonts w:eastAsia="Helvetica Neue"/>
          <w:rPrChange w:id="0" w:author="user" w:date="2023-08-16T20:16:00Z">
            <w:rPr/>
          </w:rPrChange>
        </w:rPr>
        <w:t xml:space="preserve">,000) </w:t>
      </w:r>
      <w:ins w:id="1170" w:author="user" w:date="2023-08-17T11:55:00Z">
        <w:del w:id="1171" w:author="HREP" w:date="2023-08-19T13:19:00Z">
          <w:r>
            <w:rPr>
              <w:rFonts w:eastAsia="Helvetica Neue" w:ascii="Century Schoolbook" w:hAnsi="Century Schoolbook"/>
            </w:rPr>
            <w:tab/>
            <w:tab/>
            <w:tab/>
          </w:r>
        </w:del>
      </w:ins>
      <w:r>
        <w:rPr>
          <w:rFonts w:eastAsia="Helvetica Neue" w:ascii="Century Schoolbook" w:hAnsi="Century Schoolbook"/>
          <w:rFonts w:eastAsia="Helvetica Neue"/>
          <w:rPrChange w:id="0" w:author="user" w:date="2023-08-16T20:16:00Z">
            <w:rPr/>
          </w:rPrChange>
        </w:rPr>
        <w:t>shall be imposed for each day of continuing violation;</w:t>
      </w:r>
    </w:p>
    <w:p>
      <w:pPr>
        <w:pStyle w:val="Normal"/>
        <w:widowControl w:val="false"/>
        <w:suppressLineNumbers/>
        <w:pBdr/>
        <w:tabs>
          <w:tab w:val="clear" w:pos="720"/>
          <w:tab w:val="left" w:pos="360" w:leader="none"/>
        </w:tabs>
        <w:spacing w:before="0" w:after="0"/>
        <w:contextualSpacing/>
        <w:jc w:val="both"/>
        <w:pPrChange w:id="0" w:author="HREP" w:date="2023-08-19T19:45: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left="2160" w:hanging="720"/>
        <w:contextualSpacing/>
        <w:jc w:val="both"/>
        <w:pPrChange w:id="0" w:author="user" w:date="2023-08-17T11:56:00Z">
          <w:pPr>
            <w:numPr>
              <w:ilvl w:val="0"/>
              <w:numId w:val="30"/>
            </w:numPr>
            <w:jc w:val="both"/>
            <w:widowControl w:val="false"/>
            <w:tabs>
              <w:tab w:val="left" w:pos="360" w:leader="none"/>
            </w:tabs>
            <w:ind w:left="1701" w:hanging="708"/>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v.</w:t>
      </w:r>
      <w:ins w:id="1173" w:author="user" w:date="2023-08-16T20:18:00Z">
        <w:r>
          <w:rPr>
            <w:rFonts w:eastAsia="Helvetica Neue" w:cs="Helvetica Neue" w:ascii="Century Schoolbook" w:hAnsi="Century Schoolbook"/>
          </w:rPr>
          <w:tab/>
        </w:r>
      </w:ins>
      <w:r>
        <w:rPr>
          <w:rFonts w:eastAsia="Helvetica Neue" w:cs="Helvetica Neue" w:ascii="Century Schoolbook" w:hAnsi="Century Schoolbook"/>
        </w:rPr>
        <w:t>The cancellation of any</w:t>
      </w:r>
      <w:del w:id="1174" w:author="IPOPHL MKDR" w:date="2023-04-19T03:54:00Z">
        <w:r>
          <w:rPr>
            <w:rFonts w:eastAsia="Helvetica Neue" w:cs="Helvetica Neue" w:ascii="Century Schoolbook" w:hAnsi="Century Schoolbook"/>
          </w:rPr>
          <w:delText xml:space="preserve"> permit,</w:delText>
        </w:r>
      </w:del>
      <w:r>
        <w:rPr>
          <w:rFonts w:eastAsia="Helvetica Neue" w:cs="Helvetica Neue" w:ascii="Century Schoolbook" w:hAnsi="Century Schoolbook"/>
        </w:rPr>
        <w:t xml:space="preserve"> license, authority, or registration which may have been granted by the Office, or the suspension of the validity thereof for such period </w:t>
      </w:r>
      <w:del w:id="1175" w:author="IPOPHL MKDR" w:date="2023-04-19T03:54:00Z">
        <w:r>
          <w:rPr>
            <w:rFonts w:eastAsia="Helvetica Neue" w:cs="Helvetica Neue" w:ascii="Century Schoolbook" w:hAnsi="Century Schoolbook"/>
          </w:rPr>
          <w:delText xml:space="preserve">of time </w:delText>
        </w:r>
      </w:del>
      <w:r>
        <w:rPr>
          <w:rFonts w:eastAsia="Helvetica Neue" w:cs="Helvetica Neue" w:ascii="Century Schoolbook" w:hAnsi="Century Schoolbook"/>
        </w:rPr>
        <w:t xml:space="preserve">as the </w:t>
      </w:r>
      <w:del w:id="1176" w:author="IPOPHL MKDR" w:date="2023-04-19T03:54:00Z">
        <w:r>
          <w:rPr>
            <w:rFonts w:eastAsia="Helvetica Neue" w:cs="Helvetica Neue" w:ascii="Century Schoolbook" w:hAnsi="Century Schoolbook"/>
          </w:rPr>
          <w:delText>Director of Legal Affairs</w:delText>
        </w:r>
      </w:del>
      <w:ins w:id="1177" w:author="IPOPHL MKDR" w:date="2023-04-19T03:54:00Z">
        <w:r>
          <w:rPr>
            <w:rFonts w:eastAsia="Helvetica Neue" w:cs="Helvetica Neue" w:ascii="Century Schoolbook" w:hAnsi="Century Schoolbook"/>
          </w:rPr>
          <w:t>Bureau</w:t>
        </w:r>
      </w:ins>
      <w:r>
        <w:rPr>
          <w:rFonts w:eastAsia="Helvetica Neue" w:cs="Helvetica Neue" w:ascii="Century Schoolbook" w:hAnsi="Century Schoolbook"/>
        </w:rPr>
        <w:t xml:space="preserve"> may deem reasonable which shall not exceed one (1) year;</w:t>
      </w:r>
    </w:p>
    <w:p>
      <w:pPr>
        <w:pStyle w:val="Normal"/>
        <w:widowControl w:val="false"/>
        <w:suppressLineNumbers/>
        <w:pBdr/>
        <w:tabs>
          <w:tab w:val="clear" w:pos="720"/>
          <w:tab w:val="left" w:pos="360" w:leader="none"/>
        </w:tabs>
        <w:spacing w:before="0" w:after="0"/>
        <w:contextualSpacing/>
        <w:jc w:val="both"/>
        <w:pPrChange w:id="0" w:author="HREP" w:date="2023-08-19T19:45: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left="2160" w:hanging="720"/>
        <w:contextualSpacing/>
        <w:jc w:val="both"/>
        <w:pPrChange w:id="0" w:author="user" w:date="2023-08-17T11:57:00Z">
          <w:pPr>
            <w:numPr>
              <w:ilvl w:val="0"/>
              <w:numId w:val="30"/>
            </w:numPr>
            <w:jc w:val="both"/>
            <w:widowControl w:val="false"/>
            <w:tabs>
              <w:tab w:val="left" w:pos="360" w:leader="none"/>
            </w:tabs>
            <w:ind w:left="1701" w:hanging="708"/>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vi.</w:t>
      </w:r>
      <w:ins w:id="1178" w:author="user" w:date="2023-08-17T11:57:00Z">
        <w:r>
          <w:rPr>
            <w:rFonts w:eastAsia="Helvetica Neue" w:cs="Helvetica Neue" w:ascii="Century Schoolbook" w:hAnsi="Century Schoolbook"/>
          </w:rPr>
          <w:tab/>
        </w:r>
      </w:ins>
      <w:r>
        <w:rPr>
          <w:rFonts w:eastAsia="Helvetica Neue" w:cs="Helvetica Neue" w:ascii="Century Schoolbook" w:hAnsi="Century Schoolbook"/>
        </w:rPr>
        <w:t xml:space="preserve">The withholding of any </w:t>
      </w:r>
      <w:del w:id="1179" w:author="IPOPHL MKDR" w:date="2023-04-19T03:54:00Z">
        <w:r>
          <w:rPr>
            <w:rFonts w:eastAsia="Helvetica Neue" w:cs="Helvetica Neue" w:ascii="Century Schoolbook" w:hAnsi="Century Schoolbook"/>
          </w:rPr>
          <w:delText xml:space="preserve">permit, </w:delText>
        </w:r>
      </w:del>
      <w:r>
        <w:rPr>
          <w:rFonts w:eastAsia="Helvetica Neue" w:cs="Helvetica Neue" w:ascii="Century Schoolbook" w:hAnsi="Century Schoolbook"/>
        </w:rPr>
        <w:t>license, authority, or registration which is being secured by the respondent from the Office;</w:t>
      </w:r>
    </w:p>
    <w:p>
      <w:pPr>
        <w:pStyle w:val="Normal"/>
        <w:widowControl w:val="false"/>
        <w:suppressLineNumbers/>
        <w:pBdr/>
        <w:tabs>
          <w:tab w:val="clear" w:pos="720"/>
          <w:tab w:val="left" w:pos="360" w:leader="none"/>
        </w:tabs>
        <w:spacing w:before="0" w:after="0"/>
        <w:contextualSpacing/>
        <w:jc w:val="both"/>
        <w:pPrChange w:id="0" w:author="HREP" w:date="2023-08-19T19:45: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left="2160" w:hanging="720"/>
        <w:contextualSpacing/>
        <w:jc w:val="both"/>
        <w:pPrChange w:id="0" w:author="user" w:date="2023-08-17T11:57:00Z">
          <w:pPr>
            <w:numPr>
              <w:ilvl w:val="0"/>
              <w:numId w:val="30"/>
            </w:numPr>
            <w:jc w:val="both"/>
            <w:widowControl w:val="false"/>
            <w:tabs>
              <w:tab w:val="left" w:pos="360" w:leader="none"/>
            </w:tabs>
            <w:ind w:left="1701" w:hanging="708"/>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vii.</w:t>
      </w:r>
      <w:ins w:id="1180" w:author="user" w:date="2023-08-17T11:57:00Z">
        <w:r>
          <w:rPr>
            <w:rFonts w:eastAsia="Helvetica Neue" w:cs="Helvetica Neue" w:ascii="Century Schoolbook" w:hAnsi="Century Schoolbook"/>
          </w:rPr>
          <w:tab/>
        </w:r>
      </w:ins>
      <w:r>
        <w:rPr>
          <w:rFonts w:eastAsia="Helvetica Neue" w:cs="Helvetica Neue" w:ascii="Century Schoolbook" w:hAnsi="Century Schoolbook"/>
        </w:rPr>
        <w:t xml:space="preserve">The assessment </w:t>
      </w:r>
      <w:ins w:id="1181" w:author="IPOPHL MKDR" w:date="2023-04-19T03:54:00Z">
        <w:r>
          <w:rPr>
            <w:rFonts w:eastAsia="Helvetica Neue" w:cs="Helvetica Neue" w:ascii="Century Schoolbook" w:hAnsi="Century Schoolbook"/>
          </w:rPr>
          <w:t xml:space="preserve">and award </w:t>
        </w:r>
      </w:ins>
      <w:r>
        <w:rPr>
          <w:rFonts w:eastAsia="Helvetica Neue" w:cs="Helvetica Neue" w:ascii="Century Schoolbook" w:hAnsi="Century Schoolbook"/>
        </w:rPr>
        <w:t>of damages</w:t>
      </w:r>
      <w:ins w:id="1182" w:author="IPOPHL MKDR" w:date="2023-04-19T03:54:00Z">
        <w:r>
          <w:rPr>
            <w:rFonts w:eastAsia="Helvetica Neue" w:cs="Helvetica Neue" w:ascii="Century Schoolbook" w:hAnsi="Century Schoolbook"/>
          </w:rPr>
          <w:t xml:space="preserve"> , including such profits the infringer may have made due to such infringement and advertising revenues; and when appropriate, exemplary, nominal or moral damages, attorney’s fees, and costs of litigation</w:t>
        </w:r>
      </w:ins>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contextualSpacing/>
        <w:jc w:val="both"/>
        <w:pPrChange w:id="0" w:author="HREP" w:date="2023-08-19T19:45: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left="2160" w:hanging="720"/>
        <w:contextualSpacing/>
        <w:jc w:val="both"/>
        <w:pPrChange w:id="0" w:author="user" w:date="2023-08-17T11:57:00Z">
          <w:pPr>
            <w:numPr>
              <w:ilvl w:val="0"/>
              <w:numId w:val="30"/>
            </w:numPr>
            <w:jc w:val="both"/>
            <w:widowControl w:val="false"/>
            <w:tabs>
              <w:tab w:val="left" w:pos="360" w:leader="none"/>
            </w:tabs>
            <w:ind w:left="1701" w:hanging="708"/>
            <w:contextualSpacing/>
            <w:pBdr/>
            <w:spacing w:before="0" w:after="0"/>
          </w:pPr>
        </w:pPrChange>
        <w:rPr>
          <w:rFonts w:ascii="Century Schoolbook" w:hAnsi="Century Schoolbook" w:eastAsia="Helvetica Neue" w:cs="Helvetica Neue"/>
        </w:rPr>
      </w:pPr>
      <w:ins w:id="1183" w:author="user" w:date="2023-08-17T11:57:00Z">
        <w:r>
          <w:rPr>
            <w:rFonts w:eastAsia="Helvetica Neue" w:cs="Helvetica Neue" w:ascii="Century Schoolbook" w:hAnsi="Century Schoolbook"/>
          </w:rPr>
          <w:t>viii.</w:t>
        </w:r>
      </w:ins>
      <w:ins w:id="1184" w:author="user" w:date="2023-08-17T11:57:00Z">
        <w:r>
          <w:rPr>
            <w:rFonts w:eastAsia="Helvetica Neue" w:cs="Helvetica Neue" w:ascii="Century Schoolbook" w:hAnsi="Century Schoolbook"/>
          </w:rPr>
          <w:tab/>
        </w:r>
      </w:ins>
      <w:r>
        <w:rPr>
          <w:rFonts w:eastAsia="Helvetica Neue" w:cs="Helvetica Neue" w:ascii="Century Schoolbook" w:hAnsi="Century Schoolbook"/>
        </w:rPr>
        <w:t>Censure; and</w:t>
      </w:r>
    </w:p>
    <w:p>
      <w:pPr>
        <w:pStyle w:val="Normal"/>
        <w:widowControl w:val="false"/>
        <w:suppressLineNumbers/>
        <w:pBdr/>
        <w:tabs>
          <w:tab w:val="clear" w:pos="720"/>
          <w:tab w:val="left" w:pos="360" w:leader="none"/>
        </w:tabs>
        <w:spacing w:before="0" w:after="0"/>
        <w:contextualSpacing/>
        <w:jc w:val="both"/>
        <w:pPrChange w:id="0" w:author="HREP" w:date="2023-08-19T19:46: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left="2160" w:hanging="720"/>
        <w:contextualSpacing/>
        <w:jc w:val="both"/>
        <w:pPrChange w:id="0" w:author="user" w:date="2023-08-17T11:58:00Z">
          <w:pPr>
            <w:numPr>
              <w:ilvl w:val="0"/>
              <w:numId w:val="30"/>
            </w:numPr>
            <w:jc w:val="both"/>
            <w:widowControl w:val="false"/>
            <w:tabs>
              <w:tab w:val="left" w:pos="360" w:leader="none"/>
            </w:tabs>
            <w:ind w:left="1701" w:hanging="708"/>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ix.</w:t>
      </w:r>
      <w:ins w:id="1185" w:author="user" w:date="2023-08-17T11:58:00Z">
        <w:r>
          <w:rPr>
            <w:rFonts w:eastAsia="Helvetica Neue" w:cs="Helvetica Neue" w:ascii="Century Schoolbook" w:hAnsi="Century Schoolbook"/>
          </w:rPr>
          <w:tab/>
        </w:r>
      </w:ins>
      <w:r>
        <w:rPr>
          <w:rFonts w:eastAsia="Helvetica Neue" w:cs="Helvetica Neue" w:ascii="Century Schoolbook" w:hAnsi="Century Schoolbook"/>
        </w:rPr>
        <w:t>Other analogous penalties or sanctions</w:t>
      </w:r>
      <w:ins w:id="1186" w:author="IPOPHL MKDR" w:date="2023-04-19T03:55:00Z">
        <w:r>
          <w:rPr>
            <w:rFonts w:eastAsia="Helvetica Neue" w:cs="Helvetica Neue" w:ascii="Century Schoolbook" w:hAnsi="Century Schoolbook"/>
          </w:rPr>
          <w:t>,</w:t>
        </w:r>
      </w:ins>
      <w:del w:id="1187" w:author="IPOPHL MKDR" w:date="2023-04-19T03:55:00Z">
        <w:r>
          <w:rPr>
            <w:rFonts w:eastAsia="Helvetica Neue" w:cs="Helvetica Neue" w:ascii="Century Schoolbook" w:hAnsi="Century Schoolbook"/>
          </w:rPr>
          <w:delText>. (Sec. 6, 7, 8, and 9, Executive Order No. 913 [1983] a)</w:delText>
        </w:r>
      </w:del>
    </w:p>
    <w:p>
      <w:pPr>
        <w:pStyle w:val="Normal"/>
        <w:widowControl w:val="false"/>
        <w:suppressLineNumbers/>
        <w:pBdr/>
        <w:tabs>
          <w:tab w:val="clear" w:pos="720"/>
          <w:tab w:val="left" w:pos="360" w:leader="none"/>
        </w:tabs>
        <w:spacing w:before="0" w:after="0"/>
        <w:contextualSpacing/>
        <w:jc w:val="both"/>
        <w:pPrChange w:id="0" w:author="user" w:date="2023-08-17T12:01:00Z">
          <w:pPr>
            <w:jc w:val="both"/>
            <w:widowControl w:val="false"/>
            <w:tabs>
              <w:tab w:val="left" w:pos="360" w:leader="none"/>
            </w:tabs>
            <w:contextualSpacing/>
            <w:pBdr/>
            <w:spacing w:before="0" w:after="0"/>
          </w:pPr>
        </w:pPrChange>
        <w:rPr>
          <w:rFonts w:ascii="Century Schoolbook" w:hAnsi="Century Schoolbook" w:eastAsia="Helvetica Neue" w:cs="Helvetica Neue"/>
          <w:ins w:id="1188" w:author="IPOPHL MKDR" w:date="2023-04-19T03:55:00Z"/>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left="993" w:hanging="0"/>
        <w:contextualSpacing/>
        <w:jc w:val="both"/>
        <w:rPr>
          <w:rFonts w:ascii="Century Schoolbook" w:hAnsi="Century Schoolbook" w:eastAsia="Helvetica Neue" w:cs="Helvetica Neue"/>
        </w:rPr>
      </w:pPr>
      <w:ins w:id="1189" w:author="IPOPHL MKDR" w:date="2023-04-19T03:55:00Z">
        <w:r>
          <w:rPr>
            <w:rFonts w:eastAsia="Helvetica Neue" w:cs="Helvetica Neue" w:ascii="Century Schoolbook" w:hAnsi="Century Schoolbook"/>
            <w:i/>
          </w:rPr>
          <w:t xml:space="preserve">Provided, </w:t>
        </w:r>
      </w:ins>
      <w:ins w:id="1190" w:author="IPOPHL MKDR" w:date="2023-04-19T03:55:00Z">
        <w:r>
          <w:rPr>
            <w:rFonts w:eastAsia="Helvetica Neue" w:cs="Helvetica Neue" w:ascii="Century Schoolbook" w:hAnsi="Century Schoolbook"/>
          </w:rPr>
          <w:t>that decisions of the adjudication officers are appealable to the Director.</w:t>
        </w:r>
      </w:ins>
    </w:p>
    <w:p>
      <w:pPr>
        <w:pStyle w:val="Normal"/>
        <w:widowControl w:val="false"/>
        <w:suppressLineNumbers/>
        <w:pBdr/>
        <w:tabs>
          <w:tab w:val="clear" w:pos="720"/>
          <w:tab w:val="left" w:pos="360" w:leader="none"/>
        </w:tabs>
        <w:spacing w:before="0" w:after="0"/>
        <w:contextualSpacing/>
        <w:jc w:val="both"/>
        <w:pPrChange w:id="0" w:author="user" w:date="2023-08-17T12:01:00Z">
          <w:pPr>
            <w:jc w:val="both"/>
            <w:widowControl w:val="false"/>
            <w:tabs>
              <w:tab w:val="left" w:pos="360" w:leader="none"/>
            </w:tabs>
            <w:contextualSpacing/>
            <w:pBdr/>
            <w:spacing w:before="0" w:after="0"/>
          </w:pPr>
        </w:pPrChange>
        <w:rPr>
          <w:rFonts w:ascii="Century Schoolbook" w:hAnsi="Century Schoolbook" w:eastAsia="Helvetica Neue" w:cs="Helvetica Neue"/>
          <w:ins w:id="1192" w:author="IPOPHL MKDR" w:date="2023-04-19T03:55:00Z"/>
        </w:rPr>
      </w:pPr>
      <w:ins w:id="1191" w:author="IPOPHL MKDR" w:date="2023-04-19T03:55:00Z">
        <w:r>
          <w:rPr>
            <w:rFonts w:eastAsia="Helvetica Neue" w:cs="Helvetica Neue" w:ascii="Century Schoolbook" w:hAnsi="Century Schoolbook"/>
          </w:rPr>
        </w:r>
      </w:ins>
    </w:p>
    <w:p>
      <w:pPr>
        <w:pStyle w:val="Normal"/>
        <w:spacing w:before="0" w:after="0"/>
        <w:ind w:left="1440" w:hanging="720"/>
        <w:contextualSpacing/>
        <w:jc w:val="both"/>
        <w:pPrChange w:id="0" w:author="user" w:date="2023-08-17T11:59:00Z">
          <w:pPr>
            <w:jc w:val="both"/>
            <w:ind w:left="993" w:hanging="426"/>
            <w:contextualSpacing/>
            <w:spacing w:before="0" w:after="0"/>
          </w:pPr>
        </w:pPrChange>
        <w:rPr>
          <w:rFonts w:ascii="Century Schoolbook" w:hAnsi="Century Schoolbook" w:eastAsia="Helvetica Neue" w:cs="Helvetica Neue"/>
          <w:ins w:id="1198" w:author="IPOPHL MKDR" w:date="2023-04-19T03:55:00Z"/>
        </w:rPr>
      </w:pPr>
      <w:ins w:id="1193" w:author="user" w:date="2023-08-17T13:35:00Z">
        <w:r>
          <w:rPr>
            <w:rFonts w:eastAsia="Helvetica Neue" w:cs="Helvetica Neue" w:ascii="Century Schoolbook" w:hAnsi="Century Schoolbook"/>
          </w:rPr>
          <w:t>c.</w:t>
        </w:r>
      </w:ins>
      <w:ins w:id="1194" w:author="user" w:date="2023-08-17T13:35:00Z">
        <w:r>
          <w:rPr>
            <w:rFonts w:eastAsia="Helvetica Neue" w:cs="Helvetica Neue" w:ascii="Century Schoolbook" w:hAnsi="Century Schoolbook"/>
          </w:rPr>
          <w:tab/>
        </w:r>
      </w:ins>
      <w:ins w:id="1195" w:author="IPOPHL MKDR" w:date="2023-04-19T03:55:00Z">
        <w:del w:id="1196" w:author="user" w:date="2023-08-17T13:35:00Z">
          <w:r>
            <w:rPr>
              <w:rFonts w:eastAsia="Helvetica Neue" w:cs="Helvetica Neue" w:ascii="Century Schoolbook" w:hAnsi="Century Schoolbook"/>
            </w:rPr>
            <w:delText>(c)</w:delText>
            <w:tab/>
          </w:r>
        </w:del>
      </w:ins>
      <w:ins w:id="1197" w:author="IPOPHL MKDR" w:date="2023-04-19T03:55:00Z">
        <w:r>
          <w:rPr>
            <w:rFonts w:eastAsia="Helvetica Neue" w:cs="Helvetica Neue" w:ascii="Century Schoolbook" w:hAnsi="Century Schoolbook"/>
          </w:rPr>
          <w:t>Establish and administer alternative dispute resolution mechanisms; and</w:t>
        </w:r>
      </w:ins>
    </w:p>
    <w:p>
      <w:pPr>
        <w:pStyle w:val="Normal"/>
        <w:suppressLineNumbers/>
        <w:spacing w:before="0" w:after="0"/>
        <w:ind w:left="993" w:hanging="426"/>
        <w:contextualSpacing/>
        <w:jc w:val="both"/>
        <w:pPrChange w:id="0" w:author="user" w:date="2023-08-17T12:01:00Z">
          <w:pPr>
            <w:jc w:val="both"/>
            <w:ind w:left="993" w:hanging="426"/>
            <w:contextualSpacing/>
            <w:spacing w:before="0" w:after="0"/>
          </w:pPr>
        </w:pPrChange>
        <w:rPr>
          <w:rFonts w:ascii="Century Schoolbook" w:hAnsi="Century Schoolbook" w:eastAsia="Helvetica Neue" w:cs="Helvetica Neue"/>
          <w:ins w:id="1199" w:author="IPOPHL MKDR" w:date="2023-04-19T03:55:00Z"/>
        </w:rPr>
      </w:pPr>
      <w:r>
        <w:rPr>
          <w:rFonts w:eastAsia="Helvetica Neue" w:cs="Helvetica Neue" w:ascii="Century Schoolbook" w:hAnsi="Century Schoolbook"/>
        </w:rPr>
      </w:r>
    </w:p>
    <w:p>
      <w:pPr>
        <w:pStyle w:val="Normal"/>
        <w:widowControl w:val="false"/>
        <w:pBdr/>
        <w:spacing w:before="0" w:after="0"/>
        <w:ind w:left="1440" w:hanging="720"/>
        <w:contextualSpacing/>
        <w:jc w:val="both"/>
        <w:pPrChange w:id="0" w:author="user" w:date="2023-08-17T11:59:00Z">
          <w:pPr>
            <w:jc w:val="both"/>
            <w:widowControl w:val="false"/>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d.</w:t>
      </w:r>
      <w:ins w:id="1200" w:author="user" w:date="2023-08-17T13:35:00Z">
        <w:r>
          <w:rPr>
            <w:rFonts w:eastAsia="Helvetica Neue" w:cs="Helvetica Neue" w:ascii="Century Schoolbook" w:hAnsi="Century Schoolbook"/>
          </w:rPr>
          <w:tab/>
        </w:r>
      </w:ins>
      <w:ins w:id="1201" w:author="IPOPHL MKDR" w:date="2023-04-19T03:55:00Z">
        <w:del w:id="1202" w:author="user" w:date="2023-08-17T13:35:00Z">
          <w:r>
            <w:rPr>
              <w:rFonts w:eastAsia="Helvetica Neue" w:cs="Helvetica Neue" w:ascii="Century Schoolbook" w:hAnsi="Century Schoolbook"/>
            </w:rPr>
            <w:delText>(d)</w:delText>
            <w:tab/>
          </w:r>
        </w:del>
      </w:ins>
      <w:ins w:id="1203" w:author="IPOPHL MKDR" w:date="2023-04-19T03:55:00Z">
        <w:r>
          <w:rPr>
            <w:rFonts w:eastAsia="Helvetica Neue" w:cs="Helvetica Neue" w:ascii="Century Schoolbook" w:hAnsi="Century Schoolbook"/>
          </w:rPr>
          <w:t>Provide assistance to other bureaus and offices of the</w:t>
        </w:r>
      </w:ins>
      <w:ins w:id="1204" w:author="HREP" w:date="2023-08-19T13:19:00Z">
        <w:r>
          <w:rPr>
            <w:rFonts w:eastAsia="Helvetica Neue" w:cs="Helvetica Neue" w:ascii="Century Schoolbook" w:hAnsi="Century Schoolbook"/>
          </w:rPr>
          <w:t xml:space="preserve"> </w:t>
        </w:r>
      </w:ins>
      <w:ins w:id="1205" w:author="IPOPHL MKDR" w:date="2023-04-19T03:55:00Z">
        <w:del w:id="1206" w:author="HREP" w:date="2023-08-19T13:19:00Z">
          <w:r>
            <w:rPr>
              <w:rFonts w:eastAsia="Helvetica Neue" w:cs="Helvetica Neue" w:ascii="Century Schoolbook" w:hAnsi="Century Schoolbook"/>
            </w:rPr>
            <w:delText xml:space="preserve"> </w:delText>
          </w:r>
        </w:del>
      </w:ins>
      <w:ins w:id="1207" w:author="HREP" w:date="2023-08-19T13:19:00Z">
        <w:r>
          <w:rPr>
            <w:rFonts w:eastAsia="Helvetica Neue" w:cs="Helvetica Neue" w:ascii="Century Schoolbook" w:hAnsi="Century Schoolbook"/>
          </w:rPr>
          <w:t>Office</w:t>
        </w:r>
      </w:ins>
      <w:ins w:id="1208" w:author="IPOPHL MKDR" w:date="2023-04-19T03:55:00Z">
        <w:del w:id="1209" w:author="HREP" w:date="2023-08-19T13:19:00Z">
          <w:r>
            <w:rPr>
              <w:rFonts w:eastAsia="Helvetica Neue" w:cs="Helvetica Neue" w:ascii="Century Schoolbook" w:hAnsi="Century Schoolbook"/>
            </w:rPr>
            <w:delText>IPOPHL</w:delText>
          </w:r>
        </w:del>
      </w:ins>
      <w:ins w:id="1210" w:author="IPOPHL MKDR" w:date="2023-04-19T03:55:00Z">
        <w:r>
          <w:rPr>
            <w:rFonts w:eastAsia="Helvetica Neue" w:cs="Helvetica Neue" w:ascii="Century Schoolbook" w:hAnsi="Century Schoolbook"/>
          </w:rPr>
          <w:t>, including legal review, study, and similar tasks.</w:t>
        </w:r>
      </w:ins>
    </w:p>
    <w:p>
      <w:pPr>
        <w:pStyle w:val="Normal"/>
        <w:widowControl w:val="false"/>
        <w:suppressLineNumbers/>
        <w:pBdr/>
        <w:spacing w:before="0" w:after="0"/>
        <w:ind w:left="993" w:hanging="426"/>
        <w:contextualSpacing/>
        <w:jc w:val="both"/>
        <w:pPrChange w:id="0" w:author="user" w:date="2023-08-17T12:01:00Z">
          <w:pPr>
            <w:jc w:val="both"/>
            <w:widowControl w:val="false"/>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7T11:5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1211" w:author="user" w:date="2023-08-17T11:59:00Z">
        <w:r>
          <w:rPr>
            <w:rFonts w:eastAsia="Helvetica Neue" w:cs="Helvetica Neue" w:ascii="Century Schoolbook" w:hAnsi="Century Schoolbook"/>
            <w:b/>
          </w:rPr>
          <w:delText>10.3.</w:delText>
        </w:r>
      </w:del>
      <w:del w:id="1212" w:author="user" w:date="2023-08-17T11:59: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Director General may by Regulations establish the procedure to govern the implementation of this Section. (n) </w:t>
      </w:r>
    </w:p>
    <w:p>
      <w:pPr>
        <w:pStyle w:val="Normal"/>
        <w:widowControl w:val="false"/>
        <w:suppressLineNumbers/>
        <w:tabs>
          <w:tab w:val="clear" w:pos="720"/>
          <w:tab w:val="left" w:pos="360" w:leader="none"/>
        </w:tabs>
        <w:spacing w:before="0" w:after="0"/>
        <w:contextualSpacing/>
        <w:jc w:val="both"/>
        <w:pPrChange w:id="0" w:author="user" w:date="2023-08-17T12:01: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firstLine="720"/>
        <w:contextualSpacing/>
        <w:jc w:val="both"/>
        <w:pPrChange w:id="0" w:author="user" w:date="2023-08-17T11:59: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11.</w:t>
      </w:r>
      <w:ins w:id="1213" w:author="user" w:date="2023-08-17T11:59: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The </w:t>
      </w:r>
      <w:del w:id="1214" w:author="IPOPHL MKDR" w:date="2023-04-19T03:57:00Z">
        <w:r>
          <w:rPr>
            <w:rFonts w:eastAsia="Helvetica Neue" w:cs="Helvetica Neue" w:ascii="Century Schoolbook" w:hAnsi="Century Schoolbook"/>
            <w:b/>
            <w:i/>
          </w:rPr>
          <w:delText xml:space="preserve">Documentation, Information and Technology Transfer </w:delText>
        </w:r>
      </w:del>
      <w:r>
        <w:rPr>
          <w:rFonts w:eastAsia="Helvetica Neue" w:cs="Helvetica Neue" w:ascii="Century Schoolbook" w:hAnsi="Century Schoolbook"/>
          <w:b/>
          <w:i/>
        </w:rPr>
        <w:t>Bureau</w:t>
      </w:r>
      <w:ins w:id="1215" w:author="IPOPHL MKDR" w:date="2023-04-19T03:57:00Z">
        <w:r>
          <w:rPr>
            <w:rFonts w:eastAsia="Helvetica Neue" w:cs="Helvetica Neue" w:ascii="Century Schoolbook" w:hAnsi="Century Schoolbook"/>
            <w:b/>
            <w:i/>
          </w:rPr>
          <w:t xml:space="preserve"> of Innovation Support and Business Development</w:t>
        </w:r>
      </w:ins>
      <w:r>
        <w:rPr>
          <w:rFonts w:eastAsia="Helvetica Neue" w:cs="Helvetica Neue" w:ascii="Century Schoolbook" w:hAnsi="Century Schoolbook"/>
          <w:b/>
          <w:i/>
        </w:rPr>
        <w:t>.</w:t>
      </w:r>
      <w:r>
        <w:rPr>
          <w:rFonts w:eastAsia="Helvetica Neue" w:cs="Helvetica Neue" w:ascii="Century Schoolbook" w:hAnsi="Century Schoolbook"/>
          <w:i/>
        </w:rPr>
        <w:t xml:space="preserve"> -</w:t>
      </w:r>
      <w:ins w:id="1216" w:author="user" w:date="2023-08-16T20:03:00Z">
        <w:r>
          <w:rPr>
            <w:rFonts w:eastAsia="Helvetica Neue" w:cs="Helvetica Neue" w:ascii="Century Schoolbook" w:hAnsi="Century Schoolbook"/>
            <w:i/>
          </w:rPr>
          <w:t xml:space="preserve"> </w:t>
        </w:r>
      </w:ins>
      <w:r>
        <w:rPr>
          <w:rFonts w:eastAsia="Helvetica Neue" w:cs="Helvetica Neue" w:ascii="Century Schoolbook" w:hAnsi="Century Schoolbook"/>
        </w:rPr>
        <w:t xml:space="preserve">The </w:t>
      </w:r>
      <w:del w:id="1217" w:author="IPOPHL MKDR" w:date="2023-04-19T03:58:00Z">
        <w:r>
          <w:rPr>
            <w:rFonts w:eastAsia="Helvetica Neue" w:cs="Helvetica Neue" w:ascii="Century Schoolbook" w:hAnsi="Century Schoolbook"/>
          </w:rPr>
          <w:delText xml:space="preserve">Documentation, Information and Technology Transfer </w:delText>
        </w:r>
      </w:del>
      <w:r>
        <w:rPr>
          <w:rFonts w:eastAsia="Helvetica Neue" w:cs="Helvetica Neue" w:ascii="Century Schoolbook" w:hAnsi="Century Schoolbook"/>
        </w:rPr>
        <w:t xml:space="preserve">Bureau </w:t>
      </w:r>
      <w:ins w:id="1218" w:author="IPOPHL MKDR" w:date="2023-04-19T03:58:00Z">
        <w:r>
          <w:rPr>
            <w:rFonts w:eastAsia="Helvetica Neue" w:cs="Helvetica Neue" w:ascii="Century Schoolbook" w:hAnsi="Century Schoolbook"/>
          </w:rPr>
          <w:t xml:space="preserve">of Innovation Support and Business Development </w:t>
        </w:r>
      </w:ins>
      <w:r>
        <w:rPr>
          <w:rFonts w:eastAsia="Helvetica Neue" w:cs="Helvetica Neue" w:ascii="Century Schoolbook" w:hAnsi="Century Schoolbook"/>
        </w:rPr>
        <w:t xml:space="preserve">shall have the following functions: </w:t>
      </w:r>
    </w:p>
    <w:p>
      <w:pPr>
        <w:pStyle w:val="Normal"/>
        <w:widowControl w:val="false"/>
        <w:suppressLineNumbers/>
        <w:pBdr/>
        <w:tabs>
          <w:tab w:val="clear" w:pos="720"/>
          <w:tab w:val="left" w:pos="360" w:leader="none"/>
        </w:tabs>
        <w:spacing w:before="0" w:after="0"/>
        <w:contextualSpacing/>
        <w:jc w:val="both"/>
        <w:pPrChange w:id="0" w:author="user" w:date="2023-08-17T12:01: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7T12:0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w:t>
      </w:r>
      <w:ins w:id="1219" w:author="user" w:date="2023-08-16T20:02:00Z">
        <w:r>
          <w:rPr>
            <w:rFonts w:eastAsia="Helvetica Neue" w:cs="Helvetica Neue" w:ascii="Century Schoolbook" w:hAnsi="Century Schoolbook"/>
            <w:b/>
          </w:rPr>
          <w:tab/>
        </w:r>
      </w:ins>
      <w:del w:id="1220" w:author="user" w:date="2023-08-16T20:02:00Z">
        <w:r>
          <w:rPr>
            <w:rFonts w:eastAsia="Helvetica Neue" w:cs="Helvetica Neue" w:ascii="Century Schoolbook" w:hAnsi="Century Schoolbook"/>
            <w:b/>
          </w:rPr>
          <w:delText>11.1.</w:delText>
        </w:r>
      </w:del>
      <w:del w:id="1221" w:author="IPOPHL MKDR" w:date="2023-04-19T03:58:00Z">
        <w:r>
          <w:rPr>
            <w:rFonts w:eastAsia="Helvetica Neue" w:cs="Helvetica Neue" w:ascii="Century Schoolbook" w:hAnsi="Century Schoolbook"/>
          </w:rPr>
          <w:delText xml:space="preserve">Support the search and examination activities of the Office </w:delText>
        </w:r>
      </w:del>
      <w:ins w:id="1222" w:author="IPOPHL MKDR" w:date="2023-04-19T03:58:00Z">
        <w:r>
          <w:rPr>
            <w:rFonts w:eastAsia="Helvetica Neue" w:cs="Helvetica Neue" w:ascii="Century Schoolbook" w:hAnsi="Century Schoolbook"/>
          </w:rPr>
          <w:t xml:space="preserve">Foster creativity, innovation, and business development by implementing policies, programs, and activities therefor, </w:t>
        </w:r>
      </w:ins>
      <w:r>
        <w:rPr>
          <w:rFonts w:eastAsia="Helvetica Neue" w:cs="Helvetica Neue" w:ascii="Century Schoolbook" w:hAnsi="Century Schoolbook"/>
        </w:rPr>
        <w:t>through the following</w:t>
      </w:r>
      <w:del w:id="1223" w:author="IPOPHL MKDR" w:date="2023-04-19T03:59:00Z">
        <w:r>
          <w:rPr>
            <w:rFonts w:eastAsia="Helvetica Neue" w:cs="Helvetica Neue" w:ascii="Century Schoolbook" w:hAnsi="Century Schoolbook"/>
          </w:rPr>
          <w:delText xml:space="preserve"> activities</w:delText>
        </w:r>
      </w:del>
      <w:r>
        <w:rPr>
          <w:rFonts w:eastAsia="Helvetica Neue" w:cs="Helvetica Neue" w:ascii="Century Schoolbook" w:hAnsi="Century Schoolbook"/>
        </w:rPr>
        <w:t>:</w:t>
      </w:r>
    </w:p>
    <w:p>
      <w:pPr>
        <w:pStyle w:val="Normal"/>
        <w:widowControl w:val="false"/>
        <w:suppressLineNumbers/>
        <w:tabs>
          <w:tab w:val="clear" w:pos="720"/>
          <w:tab w:val="left" w:pos="360" w:leader="none"/>
        </w:tabs>
        <w:spacing w:before="0" w:after="0"/>
        <w:ind w:firstLine="567"/>
        <w:contextualSpacing/>
        <w:jc w:val="both"/>
        <w:pPrChange w:id="0" w:author="user" w:date="2023-08-17T12:0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8"/>
        </w:numPr>
        <w:pBdr/>
        <w:tabs>
          <w:tab w:val="clear" w:pos="720"/>
          <w:tab w:val="left" w:pos="360" w:leader="none"/>
        </w:tabs>
        <w:spacing w:before="0" w:after="0"/>
        <w:ind w:left="1440" w:hanging="720"/>
        <w:contextualSpacing/>
        <w:jc w:val="both"/>
        <w:pPrChange w:id="0" w:author="user" w:date="2023-08-16T20:02:00Z">
          <w:pPr>
            <w:numPr>
              <w:ilvl w:val="0"/>
              <w:numId w:val="64"/>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del w:id="1225" w:author="IPOPHL MKDR" w:date="2023-04-19T04:01:00Z"/>
        </w:rPr>
      </w:pPr>
      <w:del w:id="1224" w:author="IPOPHL MKDR" w:date="2023-04-19T04:01:00Z">
        <w:r>
          <w:rPr>
            <w:rFonts w:eastAsia="Helvetica Neue" w:cs="Helvetica Neue" w:ascii="Century Schoolbook" w:hAnsi="Century Schoolbook"/>
          </w:rPr>
          <w:delText>Maintain and upkeep classification systems whether they be national or international such as the International Patent Classification (IPC) system;</w:delText>
        </w:r>
      </w:del>
    </w:p>
    <w:p>
      <w:pPr>
        <w:pStyle w:val="Normal"/>
        <w:widowControl w:val="false"/>
        <w:numPr>
          <w:ilvl w:val="0"/>
          <w:numId w:val="64"/>
        </w:numPr>
        <w:pBdr/>
        <w:tabs>
          <w:tab w:val="clear" w:pos="720"/>
          <w:tab w:val="left" w:pos="360" w:leader="none"/>
        </w:tabs>
        <w:spacing w:before="0" w:after="0"/>
        <w:ind w:left="1440" w:hanging="720"/>
        <w:contextualSpacing/>
        <w:jc w:val="both"/>
        <w:rPr>
          <w:rFonts w:ascii="Century Schoolbook" w:hAnsi="Century Schoolbook" w:eastAsia="Helvetica Neue" w:cs="Helvetica Neue"/>
          <w:del w:id="1227" w:author="IPOPHL MKDR" w:date="2023-04-19T04:01:00Z"/>
        </w:rPr>
      </w:pPr>
      <w:del w:id="1226" w:author="IPOPHL MKDR" w:date="2023-04-19T04:01:00Z">
        <w:r>
          <w:rPr>
            <w:rFonts w:eastAsia="Helvetica Neue" w:cs="Helvetica Neue" w:ascii="Century Schoolbook" w:hAnsi="Century Schoolbook"/>
          </w:rPr>
          <w:delText>Provide advisory services for the determination of search patterns;</w:delText>
        </w:r>
      </w:del>
    </w:p>
    <w:p>
      <w:pPr>
        <w:pStyle w:val="Normal"/>
        <w:widowControl w:val="false"/>
        <w:numPr>
          <w:ilvl w:val="0"/>
          <w:numId w:val="64"/>
        </w:numPr>
        <w:pBdr/>
        <w:tabs>
          <w:tab w:val="clear" w:pos="720"/>
          <w:tab w:val="left" w:pos="360" w:leader="none"/>
        </w:tabs>
        <w:spacing w:before="0" w:after="0"/>
        <w:ind w:left="1440" w:hanging="720"/>
        <w:contextualSpacing/>
        <w:jc w:val="both"/>
        <w:rPr>
          <w:rFonts w:ascii="Century Schoolbook" w:hAnsi="Century Schoolbook" w:eastAsia="Helvetica Neue" w:cs="Helvetica Neue"/>
          <w:del w:id="1229" w:author="IPOPHL MKDR" w:date="2023-04-19T04:01:00Z"/>
        </w:rPr>
      </w:pPr>
      <w:del w:id="1228" w:author="IPOPHL MKDR" w:date="2023-04-19T04:01:00Z">
        <w:r>
          <w:rPr>
            <w:rFonts w:eastAsia="Helvetica Neue" w:cs="Helvetica Neue" w:ascii="Century Schoolbook" w:hAnsi="Century Schoolbook"/>
          </w:rPr>
          <w:delText>Maintain search files and search rooms and reference libraries; and</w:delText>
        </w:r>
      </w:del>
    </w:p>
    <w:p>
      <w:pPr>
        <w:pStyle w:val="Normal"/>
        <w:widowControl w:val="false"/>
        <w:numPr>
          <w:ilvl w:val="0"/>
          <w:numId w:val="64"/>
        </w:numPr>
        <w:pBdr/>
        <w:tabs>
          <w:tab w:val="clear" w:pos="720"/>
          <w:tab w:val="left" w:pos="360" w:leader="none"/>
        </w:tabs>
        <w:spacing w:before="0" w:after="0"/>
        <w:ind w:left="1440" w:hanging="720"/>
        <w:contextualSpacing/>
        <w:jc w:val="both"/>
        <w:rPr>
          <w:rFonts w:ascii="Century Schoolbook" w:hAnsi="Century Schoolbook" w:eastAsia="Helvetica Neue" w:cs="Helvetica Neue"/>
          <w:del w:id="1231" w:author="IPOPHL MKDR" w:date="2023-04-19T04:01:00Z"/>
        </w:rPr>
      </w:pPr>
      <w:del w:id="1230" w:author="IPOPHL MKDR" w:date="2023-04-19T04:01:00Z">
        <w:r>
          <w:rPr>
            <w:rFonts w:eastAsia="Helvetica Neue" w:cs="Helvetica Neue" w:ascii="Century Schoolbook" w:hAnsi="Century Schoolbook"/>
          </w:rPr>
          <w:delText>Adapt and package industrial property information.</w:delText>
        </w:r>
      </w:del>
    </w:p>
    <w:p>
      <w:pPr>
        <w:pStyle w:val="Normal"/>
        <w:numPr>
          <w:ilvl w:val="0"/>
          <w:numId w:val="128"/>
        </w:numPr>
        <w:pBdr/>
        <w:spacing w:before="0" w:after="0"/>
        <w:ind w:left="1440" w:hanging="720"/>
        <w:contextualSpacing/>
        <w:jc w:val="both"/>
        <w:pPrChange w:id="0" w:author="user" w:date="2023-08-16T20:02:00Z">
          <w:pPr>
            <w:numPr>
              <w:ilvl w:val="0"/>
              <w:numId w:val="64"/>
            </w:numPr>
            <w:jc w:val="both"/>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Promote and provide assistance on the utilization and commercialization of intellectual property through various modes in coordination and collaboration with other government agencies and the relevant private institutions; </w:t>
      </w:r>
    </w:p>
    <w:p>
      <w:pPr>
        <w:pStyle w:val="Normal"/>
        <w:suppressLineNumbers/>
        <w:pBdr/>
        <w:spacing w:before="0" w:after="0"/>
        <w:ind w:left="1440" w:hanging="720"/>
        <w:contextualSpacing/>
        <w:jc w:val="both"/>
        <w:pPrChange w:id="0" w:author="user" w:date="2023-08-17T12:01:00Z">
          <w:pPr>
            <w:jc w:val="both"/>
            <w:ind w:left="1440" w:hanging="720"/>
            <w:contextualSpacing/>
            <w:pBdr/>
            <w:spacing w:before="0" w:after="0"/>
          </w:pPr>
        </w:pPrChange>
        <w:rPr>
          <w:rFonts w:ascii="Century Schoolbook" w:hAnsi="Century Schoolbook" w:eastAsia="Helvetica Neue" w:cs="Helvetica Neue"/>
          <w:ins w:id="1232" w:author="IPOPHL MKDR" w:date="2023-04-19T04:01:00Z"/>
        </w:rPr>
      </w:pPr>
      <w:r>
        <w:rPr>
          <w:rFonts w:eastAsia="Helvetica Neue" w:cs="Helvetica Neue" w:ascii="Century Schoolbook" w:hAnsi="Century Schoolbook"/>
        </w:rPr>
      </w:r>
    </w:p>
    <w:p>
      <w:pPr>
        <w:pStyle w:val="Normal"/>
        <w:numPr>
          <w:ilvl w:val="0"/>
          <w:numId w:val="128"/>
        </w:numPr>
        <w:pBdr/>
        <w:spacing w:before="0" w:after="0"/>
        <w:ind w:left="1440" w:hanging="720"/>
        <w:contextualSpacing/>
        <w:jc w:val="both"/>
        <w:pPrChange w:id="0" w:author="user" w:date="2023-08-16T20:02:00Z">
          <w:pPr>
            <w:numPr>
              <w:ilvl w:val="0"/>
              <w:numId w:val="64"/>
            </w:numPr>
            <w:jc w:val="both"/>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Promote the use of intellectual property information as a strategic tool to facilitate the development of technology in the country;</w:t>
      </w:r>
    </w:p>
    <w:p>
      <w:pPr>
        <w:pStyle w:val="Normal"/>
        <w:suppressLineNumbers/>
        <w:pBdr/>
        <w:spacing w:before="0" w:after="0"/>
        <w:ind w:left="1440" w:hanging="720"/>
        <w:contextualSpacing/>
        <w:jc w:val="both"/>
        <w:pPrChange w:id="0" w:author="user" w:date="2023-08-17T12:01:00Z">
          <w:pPr>
            <w:jc w:val="both"/>
            <w:ind w:left="1440" w:hanging="720"/>
            <w:contextualSpacing/>
            <w:pBdr/>
            <w:spacing w:before="0" w:after="0"/>
          </w:pPr>
        </w:pPrChange>
        <w:rPr>
          <w:rFonts w:ascii="Century Schoolbook" w:hAnsi="Century Schoolbook" w:eastAsia="Helvetica Neue" w:cs="Helvetica Neue"/>
          <w:ins w:id="1233" w:author="IPOPHL MKDR" w:date="2023-04-19T04:01:00Z"/>
        </w:rPr>
      </w:pPr>
      <w:r>
        <w:rPr>
          <w:rFonts w:eastAsia="Helvetica Neue" w:cs="Helvetica Neue" w:ascii="Century Schoolbook" w:hAnsi="Century Schoolbook"/>
        </w:rPr>
      </w:r>
    </w:p>
    <w:p>
      <w:pPr>
        <w:pStyle w:val="Normal"/>
        <w:numPr>
          <w:ilvl w:val="0"/>
          <w:numId w:val="128"/>
        </w:numPr>
        <w:pBdr/>
        <w:spacing w:before="0" w:after="0"/>
        <w:ind w:left="1440" w:hanging="720"/>
        <w:contextualSpacing/>
        <w:jc w:val="both"/>
        <w:pPrChange w:id="0" w:author="user" w:date="2023-08-16T20:02:00Z">
          <w:pPr>
            <w:numPr>
              <w:ilvl w:val="0"/>
              <w:numId w:val="64"/>
            </w:numPr>
            <w:jc w:val="both"/>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Perform patent searches, analytics mapping and similar activities;</w:t>
      </w:r>
    </w:p>
    <w:p>
      <w:pPr>
        <w:pStyle w:val="Normal"/>
        <w:suppressLineNumbers/>
        <w:pBdr/>
        <w:spacing w:before="0" w:after="0"/>
        <w:ind w:left="1440" w:hanging="720"/>
        <w:contextualSpacing/>
        <w:jc w:val="both"/>
        <w:pPrChange w:id="0" w:author="user" w:date="2023-08-17T12:01:00Z">
          <w:pPr>
            <w:jc w:val="both"/>
            <w:ind w:left="1440" w:hanging="720"/>
            <w:contextualSpacing/>
            <w:pBdr/>
            <w:spacing w:before="0" w:after="0"/>
          </w:pPr>
        </w:pPrChange>
        <w:rPr>
          <w:rFonts w:ascii="Century Schoolbook" w:hAnsi="Century Schoolbook" w:eastAsia="Helvetica Neue" w:cs="Helvetica Neue"/>
          <w:ins w:id="1234" w:author="IPOPHL MKDR" w:date="2023-04-19T04:01:00Z"/>
        </w:rPr>
      </w:pPr>
      <w:r>
        <w:rPr>
          <w:rFonts w:eastAsia="Helvetica Neue" w:cs="Helvetica Neue" w:ascii="Century Schoolbook" w:hAnsi="Century Schoolbook"/>
        </w:rPr>
      </w:r>
    </w:p>
    <w:p>
      <w:pPr>
        <w:pStyle w:val="Normal"/>
        <w:numPr>
          <w:ilvl w:val="0"/>
          <w:numId w:val="128"/>
        </w:numPr>
        <w:pBdr/>
        <w:spacing w:before="0" w:after="0"/>
        <w:ind w:left="1440" w:hanging="720"/>
        <w:contextualSpacing/>
        <w:jc w:val="both"/>
        <w:pPrChange w:id="0" w:author="user" w:date="2023-08-16T20:02:00Z">
          <w:pPr>
            <w:numPr>
              <w:ilvl w:val="0"/>
              <w:numId w:val="64"/>
            </w:numPr>
            <w:jc w:val="both"/>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Register technology transfer arrangements, and settle disputes involving technology transfer payments;</w:t>
      </w:r>
    </w:p>
    <w:p>
      <w:pPr>
        <w:pStyle w:val="Normal"/>
        <w:suppressLineNumbers/>
        <w:pBdr/>
        <w:spacing w:before="0" w:after="0"/>
        <w:ind w:left="1440" w:hanging="720"/>
        <w:contextualSpacing/>
        <w:jc w:val="both"/>
        <w:pPrChange w:id="0" w:author="user" w:date="2023-08-17T12:01:00Z">
          <w:pPr>
            <w:jc w:val="both"/>
            <w:ind w:left="1440" w:hanging="720"/>
            <w:contextualSpacing/>
            <w:pBdr/>
            <w:spacing w:before="0" w:after="0"/>
          </w:pPr>
        </w:pPrChange>
        <w:rPr>
          <w:rFonts w:ascii="Century Schoolbook" w:hAnsi="Century Schoolbook" w:eastAsia="Helvetica Neue" w:cs="Helvetica Neue"/>
          <w:ins w:id="1235" w:author="IPOPHL MKDR" w:date="2023-04-19T04:01:00Z"/>
        </w:rPr>
      </w:pPr>
      <w:r>
        <w:rPr>
          <w:rFonts w:eastAsia="Helvetica Neue" w:cs="Helvetica Neue" w:ascii="Century Schoolbook" w:hAnsi="Century Schoolbook"/>
        </w:rPr>
      </w:r>
    </w:p>
    <w:p>
      <w:pPr>
        <w:pStyle w:val="Normal"/>
        <w:numPr>
          <w:ilvl w:val="0"/>
          <w:numId w:val="128"/>
        </w:numPr>
        <w:pBdr/>
        <w:spacing w:before="0" w:after="0"/>
        <w:ind w:left="1440" w:hanging="720"/>
        <w:contextualSpacing/>
        <w:jc w:val="both"/>
        <w:pPrChange w:id="0" w:author="user" w:date="2023-08-16T20:02:00Z">
          <w:pPr>
            <w:numPr>
              <w:ilvl w:val="0"/>
              <w:numId w:val="64"/>
            </w:numPr>
            <w:jc w:val="both"/>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Adapt and package intellectual property information; and</w:t>
      </w:r>
    </w:p>
    <w:p>
      <w:pPr>
        <w:pStyle w:val="Normal"/>
        <w:suppressLineNumbers/>
        <w:pBdr/>
        <w:spacing w:before="0" w:after="0"/>
        <w:ind w:left="1440" w:hanging="720"/>
        <w:contextualSpacing/>
        <w:jc w:val="both"/>
        <w:pPrChange w:id="0" w:author="user" w:date="2023-08-17T12:01:00Z">
          <w:pPr>
            <w:jc w:val="both"/>
            <w:ind w:left="1440" w:hanging="720"/>
            <w:contextualSpacing/>
            <w:pBdr/>
            <w:spacing w:before="0" w:after="0"/>
          </w:pPr>
        </w:pPrChange>
        <w:rPr>
          <w:rFonts w:ascii="Century Schoolbook" w:hAnsi="Century Schoolbook" w:eastAsia="Helvetica Neue" w:cs="Helvetica Neue"/>
          <w:ins w:id="1236" w:author="IPOPHL MKDR" w:date="2023-04-19T04:01:00Z"/>
        </w:rPr>
      </w:pPr>
      <w:r>
        <w:rPr>
          <w:rFonts w:eastAsia="Helvetica Neue" w:cs="Helvetica Neue" w:ascii="Century Schoolbook" w:hAnsi="Century Schoolbook"/>
        </w:rPr>
      </w:r>
    </w:p>
    <w:p>
      <w:pPr>
        <w:pStyle w:val="Normal"/>
        <w:widowControl w:val="false"/>
        <w:numPr>
          <w:ilvl w:val="0"/>
          <w:numId w:val="128"/>
        </w:numPr>
        <w:pBdr/>
        <w:tabs>
          <w:tab w:val="clear" w:pos="720"/>
          <w:tab w:val="left" w:pos="360" w:leader="none"/>
        </w:tabs>
        <w:spacing w:before="0" w:after="0"/>
        <w:ind w:left="1440" w:hanging="720"/>
        <w:contextualSpacing/>
        <w:jc w:val="both"/>
        <w:pPrChange w:id="0" w:author="user" w:date="2023-08-16T20:02:00Z">
          <w:pPr>
            <w:numPr>
              <w:ilvl w:val="0"/>
              <w:numId w:val="64"/>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b/>
          <w:b/>
        </w:rPr>
      </w:pPr>
      <w:ins w:id="1237" w:author="IPOPHL MKDR" w:date="2023-04-19T04:01:00Z">
        <w:r>
          <w:rPr>
            <w:rFonts w:eastAsia="Helvetica Neue" w:cs="Helvetica Neue" w:ascii="Century Schoolbook" w:hAnsi="Century Schoolbook"/>
          </w:rPr>
          <w:t>Provide advisory services for the determination of search patterns</w:t>
        </w:r>
      </w:ins>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ind w:left="993" w:hanging="0"/>
        <w:contextualSpacing/>
        <w:jc w:val="both"/>
        <w:pPrChange w:id="0" w:author="user" w:date="2023-08-17T12:01:00Z">
          <w:pPr>
            <w:jc w:val="both"/>
            <w:widowControl w:val="false"/>
            <w:tabs>
              <w:tab w:val="left" w:pos="360" w:leader="none"/>
            </w:tabs>
            <w:ind w:left="993" w:hanging="0"/>
            <w:contextualSpacing/>
            <w:pBdr/>
            <w:spacing w:before="0" w:after="0"/>
          </w:pPr>
        </w:pPrChange>
        <w:rPr>
          <w:rFonts w:ascii="Century Schoolbook" w:hAnsi="Century Schoolbook" w:eastAsia="Helvetica Neue" w:cs="Helvetica Neue"/>
          <w:b/>
          <w:b/>
          <w:ins w:id="1239" w:author="IPOPHL MKDR" w:date="2023-04-19T04:01:00Z"/>
        </w:rPr>
      </w:pPr>
      <w:ins w:id="1238" w:author="IPOPHL MKDR" w:date="2023-04-19T04:01:00Z">
        <w:r>
          <w:rPr>
            <w:rFonts w:eastAsia="Helvetica Neue" w:cs="Helvetica Neue" w:ascii="Century Schoolbook" w:hAnsi="Century Schoolbook"/>
            <w:b/>
          </w:rPr>
        </w:r>
      </w:ins>
    </w:p>
    <w:p>
      <w:pPr>
        <w:pStyle w:val="Normal"/>
        <w:widowControl w:val="false"/>
        <w:tabs>
          <w:tab w:val="clear" w:pos="720"/>
          <w:tab w:val="left" w:pos="360" w:leader="none"/>
        </w:tabs>
        <w:spacing w:before="0" w:after="0"/>
        <w:ind w:left="1440" w:hanging="720"/>
        <w:contextualSpacing/>
        <w:jc w:val="both"/>
        <w:pPrChange w:id="0" w:author="user" w:date="2023-08-16T20:0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1240" w:author="user" w:date="2023-08-16T20:02:00Z">
        <w:r>
          <w:rPr>
            <w:rFonts w:eastAsia="Helvetica Neue" w:cs="Helvetica Neue" w:ascii="Century Schoolbook" w:hAnsi="Century Schoolbook"/>
          </w:rPr>
          <w:t>b</w:t>
        </w:r>
      </w:ins>
      <w:del w:id="1241" w:author="user" w:date="2023-08-16T20:02:00Z">
        <w:r>
          <w:rPr>
            <w:rFonts w:eastAsia="Helvetica Neue" w:cs="Helvetica Neue" w:ascii="Century Schoolbook" w:hAnsi="Century Schoolbook"/>
          </w:rPr>
          <w:delText>11.2</w:delText>
        </w:r>
      </w:del>
      <w:r>
        <w:rPr>
          <w:rFonts w:eastAsia="Helvetica Neue" w:cs="Helvetica Neue" w:ascii="Century Schoolbook" w:hAnsi="Century Schoolbook"/>
          <w:rFonts w:ascii="Century Schoolbook" w:hAnsi="Century Schoolbook" w:eastAsia="Helvetica Neue" w:cs="Helvetica Neue"/>
          <w:rPrChange w:id="0" w:author="user" w:date="2023-08-16T20:02:00Z">
            <w:rPr>
              <w:b/>
            </w:rPr>
          </w:rPrChange>
        </w:rPr>
        <w:t>.</w:t>
      </w:r>
      <w:ins w:id="1243" w:author="user" w:date="2023-08-16T20:02:00Z">
        <w:r>
          <w:rPr>
            <w:rFonts w:eastAsia="Helvetica Neue" w:cs="Helvetica Neue" w:ascii="Century Schoolbook" w:hAnsi="Century Schoolbook"/>
            <w:b/>
          </w:rPr>
          <w:tab/>
        </w:r>
      </w:ins>
      <w:del w:id="1244" w:author="IPOPHL MKDR" w:date="2023-04-19T04:02:00Z">
        <w:r>
          <w:rPr>
            <w:rFonts w:eastAsia="Helvetica Neue" w:cs="Helvetica Neue" w:ascii="Century Schoolbook" w:hAnsi="Century Schoolbook"/>
          </w:rPr>
          <w:delText>Establish networks or intermediaries or regional representatives</w:delText>
        </w:r>
      </w:del>
      <w:ins w:id="1245" w:author="IPOPHL MKDR" w:date="2023-04-19T04:02:00Z">
        <w:r>
          <w:rPr>
            <w:rFonts w:eastAsia="Helvetica Neue" w:cs="Helvetica Neue" w:ascii="Century Schoolbook" w:hAnsi="Century Schoolbook"/>
          </w:rPr>
          <w:t>Support advocacy programs and initiatives of the office through marketing of services, and external communications</w:t>
        </w:r>
      </w:ins>
      <w:r>
        <w:rPr>
          <w:rFonts w:eastAsia="Helvetica Neue" w:cs="Helvetica Neue" w:ascii="Century Schoolbook" w:hAnsi="Century Schoolbook"/>
        </w:rPr>
        <w:t>;</w:t>
      </w:r>
      <w:ins w:id="1246" w:author="IPOPHL MKDR" w:date="2023-04-19T04:03:00Z">
        <w:r>
          <w:rPr>
            <w:rFonts w:eastAsia="Helvetica Neue" w:cs="Helvetica Neue" w:ascii="Century Schoolbook" w:hAnsi="Century Schoolbook"/>
          </w:rPr>
          <w:t xml:space="preserve"> and</w:t>
        </w:r>
      </w:ins>
      <w:r>
        <w:rPr>
          <w:rFonts w:eastAsia="Helvetica Neue" w:cs="Helvetica Neue" w:ascii="Century Schoolbook" w:hAnsi="Century Schoolbook"/>
        </w:rPr>
        <w:t> </w:t>
      </w:r>
    </w:p>
    <w:p>
      <w:pPr>
        <w:pStyle w:val="Normal"/>
        <w:widowControl w:val="false"/>
        <w:suppressLineNumbers/>
        <w:tabs>
          <w:tab w:val="clear" w:pos="720"/>
          <w:tab w:val="left" w:pos="360" w:leader="none"/>
        </w:tabs>
        <w:spacing w:before="0" w:after="0"/>
        <w:ind w:firstLine="567"/>
        <w:contextualSpacing/>
        <w:jc w:val="both"/>
        <w:pPrChange w:id="0" w:author="user" w:date="2023-08-17T12:0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20:02: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1260" w:author="IPOPHL MKDR" w:date="2023-04-19T04:04:00Z"/>
        </w:rPr>
      </w:pPr>
      <w:r>
        <w:rPr>
          <w:rFonts w:eastAsia="Helvetica Neue" w:cs="Helvetica Neue" w:ascii="Century Schoolbook" w:hAnsi="Century Schoolbook"/>
        </w:rPr>
        <w:t>c.</w:t>
      </w:r>
      <w:ins w:id="1247" w:author="user" w:date="2023-08-16T20:02:00Z">
        <w:r>
          <w:rPr>
            <w:rFonts w:eastAsia="Helvetica Neue" w:cs="Helvetica Neue" w:ascii="Century Schoolbook" w:hAnsi="Century Schoolbook"/>
            <w:b/>
          </w:rPr>
          <w:tab/>
        </w:r>
      </w:ins>
      <w:del w:id="1248" w:author="user" w:date="2023-08-16T20:02:00Z">
        <w:r>
          <w:rPr>
            <w:rFonts w:eastAsia="Helvetica Neue" w:cs="Helvetica Neue" w:ascii="Century Schoolbook" w:hAnsi="Century Schoolbook"/>
            <w:b/>
          </w:rPr>
          <w:delText>11.3.</w:delText>
        </w:r>
      </w:del>
      <w:del w:id="1249" w:author="IPOPHL MKDR" w:date="2023-04-19T04:03:00Z">
        <w:r>
          <w:rPr>
            <w:rFonts w:eastAsia="Helvetica Neue" w:cs="Helvetica Neue" w:ascii="Century Schoolbook" w:hAnsi="Century Schoolbook"/>
          </w:rPr>
          <w:delText>Educate the public and b</w:delText>
        </w:r>
      </w:del>
      <w:ins w:id="1250" w:author="IPOPHL MKDR" w:date="2023-04-19T04:03:00Z">
        <w:r>
          <w:rPr>
            <w:rFonts w:eastAsia="Helvetica Neue" w:cs="Helvetica Neue" w:ascii="Century Schoolbook" w:hAnsi="Century Schoolbook"/>
          </w:rPr>
          <w:t>B</w:t>
        </w:r>
      </w:ins>
      <w:r>
        <w:rPr>
          <w:rFonts w:eastAsia="Helvetica Neue" w:cs="Helvetica Neue" w:ascii="Century Schoolbook" w:hAnsi="Century Schoolbook"/>
        </w:rPr>
        <w:t xml:space="preserve">uild </w:t>
      </w:r>
      <w:ins w:id="1251" w:author="IPOPHL MKDR" w:date="2023-04-19T04:03:00Z">
        <w:r>
          <w:rPr>
            <w:rFonts w:eastAsia="Helvetica Neue" w:cs="Helvetica Neue" w:ascii="Century Schoolbook" w:hAnsi="Century Schoolbook"/>
          </w:rPr>
          <w:t xml:space="preserve">public </w:t>
        </w:r>
      </w:ins>
      <w:r>
        <w:rPr>
          <w:rFonts w:eastAsia="Helvetica Neue" w:cs="Helvetica Neue" w:ascii="Century Schoolbook" w:hAnsi="Century Schoolbook"/>
        </w:rPr>
        <w:t xml:space="preserve">awareness on intellectual property through </w:t>
      </w:r>
      <w:ins w:id="1252" w:author="IPOPHL MKDR" w:date="2023-04-19T04:03:00Z">
        <w:r>
          <w:rPr>
            <w:rFonts w:eastAsia="Helvetica Neue" w:cs="Helvetica Neue" w:ascii="Century Schoolbook" w:hAnsi="Century Schoolbook"/>
          </w:rPr>
          <w:t xml:space="preserve">information dissemination and </w:t>
        </w:r>
      </w:ins>
      <w:r>
        <w:rPr>
          <w:rFonts w:eastAsia="Helvetica Neue" w:cs="Helvetica Neue" w:ascii="Century Schoolbook" w:hAnsi="Century Schoolbook"/>
        </w:rPr>
        <w:t>the conduct of seminars</w:t>
      </w:r>
      <w:ins w:id="1253" w:author="IPOPHL MKDR" w:date="2023-04-19T04:03:00Z">
        <w:r>
          <w:rPr>
            <w:rFonts w:eastAsia="Helvetica Neue" w:cs="Helvetica Neue" w:ascii="Century Schoolbook" w:hAnsi="Century Schoolbook"/>
          </w:rPr>
          <w:t>,</w:t>
        </w:r>
      </w:ins>
      <w:del w:id="1254" w:author="IPOPHL MKDR" w:date="2023-04-19T04:03:00Z">
        <w:r>
          <w:rPr>
            <w:rFonts w:eastAsia="Helvetica Neue" w:cs="Helvetica Neue" w:ascii="Century Schoolbook" w:hAnsi="Century Schoolbook"/>
          </w:rPr>
          <w:delText xml:space="preserve">and </w:delText>
        </w:r>
      </w:del>
      <w:r>
        <w:rPr>
          <w:rFonts w:eastAsia="Helvetica Neue" w:cs="Helvetica Neue" w:ascii="Century Schoolbook" w:hAnsi="Century Schoolbook"/>
        </w:rPr>
        <w:t xml:space="preserve">lectures, </w:t>
      </w:r>
      <w:ins w:id="1255" w:author="IPOPHL MKDR" w:date="2023-04-19T04:04:00Z">
        <w:r>
          <w:rPr>
            <w:rFonts w:eastAsia="Helvetica Neue" w:cs="Helvetica Neue" w:ascii="Century Schoolbook" w:hAnsi="Century Schoolbook"/>
          </w:rPr>
          <w:t xml:space="preserve">capacity building exercises </w:t>
        </w:r>
      </w:ins>
      <w:r>
        <w:rPr>
          <w:rFonts w:eastAsia="Helvetica Neue" w:cs="Helvetica Neue" w:ascii="Century Schoolbook" w:hAnsi="Century Schoolbook"/>
        </w:rPr>
        <w:t>and other similar activities</w:t>
      </w:r>
      <w:ins w:id="1256" w:author="IPOPHL MKDR" w:date="2023-04-19T04:04:00Z">
        <w:r>
          <w:rPr>
            <w:rFonts w:eastAsia="Helvetica Neue" w:cs="Helvetica Neue" w:ascii="Century Schoolbook" w:hAnsi="Century Schoolbook"/>
          </w:rPr>
          <w:t>.</w:t>
        </w:r>
      </w:ins>
      <w:del w:id="1257" w:author="IPOPHL MKDR" w:date="2023-04-19T04:04:00Z">
        <w:r>
          <w:rPr>
            <w:rFonts w:eastAsia="Helvetica Neue" w:cs="Helvetica Neue" w:ascii="Century Schoolbook" w:hAnsi="Century Schoolbook"/>
          </w:rPr>
          <w:delText>;</w:delText>
        </w:r>
      </w:del>
      <w:r>
        <w:rPr>
          <w:rFonts w:eastAsia="Helvetica Neue" w:cs="Helvetica Neue" w:ascii="Century Schoolbook" w:hAnsi="Century Schoolbook"/>
        </w:rPr>
        <w:t> </w:t>
      </w:r>
      <w:del w:id="1258" w:author="IPOPHL MKDR" w:date="2023-04-19T04:04:00Z">
        <w:r>
          <w:rPr>
            <w:rFonts w:eastAsia="Helvetica Neue" w:cs="Helvetica Neue" w:ascii="Century Schoolbook" w:hAnsi="Century Schoolbook"/>
            <w:b/>
          </w:rPr>
          <w:delText>11.4.</w:delText>
        </w:r>
      </w:del>
      <w:del w:id="1259" w:author="IPOPHL MKDR" w:date="2023-04-19T04:04:00Z">
        <w:r>
          <w:rPr>
            <w:rFonts w:eastAsia="Helvetica Neue" w:cs="Helvetica Neue" w:ascii="Century Schoolbook" w:hAnsi="Century Schoolbook"/>
          </w:rPr>
          <w:delText xml:space="preserve"> Establish working relations with research and development institutions as well as with local and international intellectual property professional groups and the like;</w:delText>
        </w:r>
      </w:del>
    </w:p>
    <w:p>
      <w:pPr>
        <w:pStyle w:val="Normal"/>
        <w:widowControl w:val="false"/>
        <w:tabs>
          <w:tab w:val="clear" w:pos="720"/>
          <w:tab w:val="left" w:pos="360" w:leader="none"/>
        </w:tabs>
        <w:spacing w:before="0" w:after="0"/>
        <w:ind w:left="1440" w:hanging="720"/>
        <w:contextualSpacing/>
        <w:jc w:val="both"/>
        <w:pPrChange w:id="0" w:author="user" w:date="2023-08-16T20:02: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1261" w:author="IPOPHL MKDR" w:date="2023-04-19T04:04:00Z"/>
        </w:rPr>
      </w:pPr>
      <w:r>
        <w:rPr>
          <w:rFonts w:eastAsia="Helvetica Neue" w:cs="Helvetica Neue" w:ascii="Century Schoolbook" w:hAnsi="Century Schoolbook"/>
          <w:b/>
        </w:rPr>
        <w:t>11.5.</w:t>
      </w:r>
      <w:r>
        <w:rPr>
          <w:rFonts w:eastAsia="Helvetica Neue" w:cs="Helvetica Neue" w:ascii="Century Schoolbook" w:hAnsi="Century Schoolbook"/>
        </w:rPr>
        <w:t xml:space="preserve"> Perform state-of-the-art searches;</w:t>
      </w:r>
    </w:p>
    <w:p>
      <w:pPr>
        <w:pStyle w:val="Normal"/>
        <w:widowControl w:val="false"/>
        <w:tabs>
          <w:tab w:val="clear" w:pos="720"/>
          <w:tab w:val="left" w:pos="360" w:leader="none"/>
        </w:tabs>
        <w:spacing w:before="0" w:after="0"/>
        <w:ind w:left="1440" w:hanging="720"/>
        <w:contextualSpacing/>
        <w:jc w:val="both"/>
        <w:pPrChange w:id="0" w:author="user" w:date="2023-08-16T20:02: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1262" w:author="IPOPHL MKDR" w:date="2023-04-19T04:04:00Z"/>
        </w:rPr>
      </w:pPr>
      <w:r>
        <w:rPr>
          <w:rFonts w:eastAsia="Helvetica Neue" w:cs="Helvetica Neue" w:ascii="Century Schoolbook" w:hAnsi="Century Schoolbook"/>
          <w:b/>
        </w:rPr>
        <w:t>11.6.</w:t>
      </w:r>
      <w:r>
        <w:rPr>
          <w:rFonts w:eastAsia="Helvetica Neue" w:cs="Helvetica Neue" w:ascii="Century Schoolbook" w:hAnsi="Century Schoolbook"/>
        </w:rPr>
        <w:t xml:space="preserve"> Promote the use of patent information as an effective tool to facilitate the development of technology in the country;</w:t>
      </w:r>
    </w:p>
    <w:p>
      <w:pPr>
        <w:pStyle w:val="Normal"/>
        <w:widowControl w:val="false"/>
        <w:tabs>
          <w:tab w:val="clear" w:pos="720"/>
          <w:tab w:val="left" w:pos="360" w:leader="none"/>
        </w:tabs>
        <w:spacing w:before="0" w:after="0"/>
        <w:ind w:left="1440" w:hanging="720"/>
        <w:contextualSpacing/>
        <w:jc w:val="both"/>
        <w:pPrChange w:id="0" w:author="user" w:date="2023-08-16T20:02: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1263" w:author="IPOPHL MKDR" w:date="2023-04-19T04:04:00Z"/>
        </w:rPr>
      </w:pPr>
      <w:r>
        <w:rPr>
          <w:rFonts w:eastAsia="Helvetica Neue" w:cs="Helvetica Neue" w:ascii="Century Schoolbook" w:hAnsi="Century Schoolbook"/>
          <w:b/>
        </w:rPr>
        <w:t>11.7.</w:t>
      </w:r>
      <w:r>
        <w:rPr>
          <w:rFonts w:eastAsia="Helvetica Neue" w:cs="Helvetica Neue" w:ascii="Century Schoolbook" w:hAnsi="Century Schoolbook"/>
        </w:rPr>
        <w:t xml:space="preserve"> Provide technical, advisory, and other services relating to the licensing and promotion of technology, and carry out an efficient and effective program for technology transfer; and</w:t>
      </w:r>
    </w:p>
    <w:p>
      <w:pPr>
        <w:pStyle w:val="Normal"/>
        <w:widowControl w:val="false"/>
        <w:tabs>
          <w:tab w:val="clear" w:pos="720"/>
          <w:tab w:val="left" w:pos="360" w:leader="none"/>
        </w:tabs>
        <w:spacing w:before="0" w:after="0"/>
        <w:ind w:left="1440" w:hanging="720"/>
        <w:contextualSpacing/>
        <w:jc w:val="both"/>
        <w:pPrChange w:id="0" w:author="user" w:date="2023-08-16T20:0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11.8.</w:t>
      </w:r>
      <w:del w:id="1264" w:author="IPOPHL MKDR" w:date="2023-04-19T04:04:00Z">
        <w:r>
          <w:rPr>
            <w:rFonts w:eastAsia="Helvetica Neue" w:cs="Helvetica Neue" w:ascii="Century Schoolbook" w:hAnsi="Century Schoolbook"/>
          </w:rPr>
          <w:delText xml:space="preserve"> Register technology transfer arrangements, and settle disputes involving technology transfer payments. (n)</w:delText>
        </w:r>
      </w:del>
    </w:p>
    <w:p>
      <w:pPr>
        <w:pStyle w:val="Normal"/>
        <w:widowControl w:val="false"/>
        <w:suppressLineNumbers/>
        <w:tabs>
          <w:tab w:val="clear" w:pos="720"/>
          <w:tab w:val="left" w:pos="360" w:leader="none"/>
        </w:tabs>
        <w:spacing w:before="0" w:after="0"/>
        <w:ind w:firstLine="567"/>
        <w:contextualSpacing/>
        <w:jc w:val="both"/>
        <w:pPrChange w:id="0" w:author="user" w:date="2023-08-17T12:02: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1266" w:author="IPOPHL MKDR" w:date="2023-04-19T04:04:00Z"/>
        </w:rPr>
      </w:pPr>
      <w:ins w:id="1265" w:author="IPOPHL MKDR" w:date="2023-04-19T04:04:00Z">
        <w:r>
          <w:rPr>
            <w:rFonts w:eastAsia="Helvetica Neue" w:cs="Helvetica Neue" w:ascii="Century Schoolbook" w:hAnsi="Century Schoolbook"/>
          </w:rPr>
        </w:r>
      </w:ins>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ins w:id="1267" w:author="IPOPHL MKDR" w:date="2023-04-19T04:04:00Z">
        <w:r>
          <w:rPr>
            <w:rFonts w:eastAsia="Helvetica Neue" w:cs="Helvetica Neue" w:ascii="Century Schoolbook" w:hAnsi="Century Schoolbook"/>
          </w:rPr>
          <w:t xml:space="preserve">The Director General may, by implementing rules and regulations, establish the procedure to govern the implementation of this </w:t>
        </w:r>
      </w:ins>
      <w:ins w:id="1268" w:author="HREP" w:date="2023-08-18T10:04:00Z">
        <w:r>
          <w:rPr>
            <w:rFonts w:eastAsia="Helvetica Neue" w:cs="Helvetica Neue" w:ascii="Century Schoolbook" w:hAnsi="Century Schoolbook"/>
          </w:rPr>
          <w:t>S</w:t>
        </w:r>
      </w:ins>
      <w:ins w:id="1269" w:author="IPOPHL MKDR" w:date="2023-04-19T04:04:00Z">
        <w:del w:id="1270" w:author="HREP" w:date="2023-08-18T10:04:00Z">
          <w:r>
            <w:rPr>
              <w:rFonts w:eastAsia="Helvetica Neue" w:cs="Helvetica Neue" w:ascii="Century Schoolbook" w:hAnsi="Century Schoolbook"/>
            </w:rPr>
            <w:delText>s</w:delText>
          </w:r>
        </w:del>
      </w:ins>
      <w:ins w:id="1271" w:author="IPOPHL MKDR" w:date="2023-04-19T04:04:00Z">
        <w:r>
          <w:rPr>
            <w:rFonts w:eastAsia="Helvetica Neue" w:cs="Helvetica Neue" w:ascii="Century Schoolbook" w:hAnsi="Century Schoolbook"/>
          </w:rPr>
          <w:t>ection.</w:t>
        </w:r>
      </w:ins>
    </w:p>
    <w:p>
      <w:pPr>
        <w:pStyle w:val="Normal"/>
        <w:widowControl w:val="false"/>
        <w:suppressLineNumbers/>
        <w:tabs>
          <w:tab w:val="clear" w:pos="720"/>
          <w:tab w:val="left" w:pos="360" w:leader="none"/>
        </w:tabs>
        <w:spacing w:before="0" w:after="0"/>
        <w:ind w:firstLine="567"/>
        <w:contextualSpacing/>
        <w:jc w:val="both"/>
        <w:pPrChange w:id="0" w:author="user" w:date="2023-08-17T12:0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2:00: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12.</w:t>
      </w:r>
      <w:ins w:id="1272" w:author="user" w:date="2023-08-17T12:00: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The </w:t>
      </w:r>
      <w:ins w:id="1273" w:author="IPOPHL MKDR" w:date="2023-04-19T04:05:00Z">
        <w:r>
          <w:rPr>
            <w:rFonts w:eastAsia="Helvetica Neue" w:cs="Helvetica Neue" w:ascii="Century Schoolbook" w:hAnsi="Century Schoolbook"/>
            <w:b/>
            <w:i/>
          </w:rPr>
          <w:t xml:space="preserve">Information Technology </w:t>
        </w:r>
      </w:ins>
      <w:r>
        <w:rPr>
          <w:rFonts w:eastAsia="Helvetica Neue" w:cs="Helvetica Neue" w:ascii="Century Schoolbook" w:hAnsi="Century Schoolbook"/>
          <w:b/>
          <w:i/>
        </w:rPr>
        <w:t xml:space="preserve">Management </w:t>
      </w:r>
      <w:del w:id="1274" w:author="IPOPHL MKDR" w:date="2023-04-19T04:05:00Z">
        <w:r>
          <w:rPr>
            <w:rFonts w:eastAsia="Helvetica Neue" w:cs="Helvetica Neue" w:ascii="Century Schoolbook" w:hAnsi="Century Schoolbook"/>
            <w:b/>
            <w:i/>
          </w:rPr>
          <w:delText xml:space="preserve">Information </w:delText>
        </w:r>
      </w:del>
      <w:r>
        <w:rPr>
          <w:rFonts w:eastAsia="Helvetica Neue" w:cs="Helvetica Neue" w:ascii="Century Schoolbook" w:hAnsi="Century Schoolbook"/>
          <w:b/>
          <w:i/>
        </w:rPr>
        <w:t>Service</w:t>
      </w:r>
      <w:del w:id="1275" w:author="IPOPHL MKDR" w:date="2023-04-19T04:05:00Z">
        <w:r>
          <w:rPr>
            <w:rFonts w:eastAsia="Helvetica Neue" w:cs="Helvetica Neue" w:ascii="Century Schoolbook" w:hAnsi="Century Schoolbook"/>
            <w:b/>
            <w:i/>
          </w:rPr>
          <w:delText>s and EDP Bureau</w:delText>
        </w:r>
      </w:del>
      <w:r>
        <w:rPr>
          <w:rFonts w:eastAsia="Helvetica Neue" w:cs="Helvetica Neue" w:ascii="Century Schoolbook" w:hAnsi="Century Schoolbook"/>
          <w:b/>
          <w:i/>
        </w:rPr>
        <w:t>.</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The </w:t>
      </w:r>
      <w:ins w:id="1276" w:author="IPOPHL MKDR" w:date="2023-04-19T04:05:00Z">
        <w:r>
          <w:rPr>
            <w:rFonts w:eastAsia="Helvetica Neue" w:cs="Helvetica Neue" w:ascii="Century Schoolbook" w:hAnsi="Century Schoolbook"/>
          </w:rPr>
          <w:t xml:space="preserve">Information Technology </w:t>
        </w:r>
      </w:ins>
      <w:r>
        <w:rPr>
          <w:rFonts w:eastAsia="Helvetica Neue" w:cs="Helvetica Neue" w:ascii="Century Schoolbook" w:hAnsi="Century Schoolbook"/>
        </w:rPr>
        <w:t xml:space="preserve">Management </w:t>
      </w:r>
      <w:del w:id="1277" w:author="IPOPHL MKDR" w:date="2023-04-19T04:05:00Z">
        <w:r>
          <w:rPr>
            <w:rFonts w:eastAsia="Helvetica Neue" w:cs="Helvetica Neue" w:ascii="Century Schoolbook" w:hAnsi="Century Schoolbook"/>
          </w:rPr>
          <w:delText xml:space="preserve">Information </w:delText>
        </w:r>
      </w:del>
      <w:r>
        <w:rPr>
          <w:rFonts w:eastAsia="Helvetica Neue" w:cs="Helvetica Neue" w:ascii="Century Schoolbook" w:hAnsi="Century Schoolbook"/>
        </w:rPr>
        <w:t>Service</w:t>
      </w:r>
      <w:del w:id="1278" w:author="IPOPHL MKDR" w:date="2023-04-19T04:05:00Z">
        <w:r>
          <w:rPr>
            <w:rFonts w:eastAsia="Helvetica Neue" w:cs="Helvetica Neue" w:ascii="Century Schoolbook" w:hAnsi="Century Schoolbook"/>
          </w:rPr>
          <w:delText>s and EDP Bureau</w:delText>
        </w:r>
      </w:del>
      <w:r>
        <w:rPr>
          <w:rFonts w:eastAsia="Helvetica Neue" w:cs="Helvetica Neue" w:ascii="Century Schoolbook" w:hAnsi="Century Schoolbook"/>
        </w:rPr>
        <w:t xml:space="preserve"> shall:</w:t>
      </w:r>
    </w:p>
    <w:p>
      <w:pPr>
        <w:pStyle w:val="Normal"/>
        <w:widowControl w:val="false"/>
        <w:suppressLineNumbers/>
        <w:pBdr/>
        <w:tabs>
          <w:tab w:val="clear" w:pos="720"/>
          <w:tab w:val="left" w:pos="360" w:leader="none"/>
        </w:tabs>
        <w:spacing w:before="0" w:after="0"/>
        <w:ind w:left="567" w:hanging="0"/>
        <w:contextualSpacing/>
        <w:jc w:val="both"/>
        <w:pPrChange w:id="0" w:author="user" w:date="2023-08-17T12:02: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127"/>
        </w:numPr>
        <w:tabs>
          <w:tab w:val="clear" w:pos="720"/>
          <w:tab w:val="left" w:pos="360" w:leader="none"/>
        </w:tabs>
        <w:spacing w:before="0" w:after="0"/>
        <w:ind w:left="1440" w:hanging="720"/>
        <w:contextualSpacing/>
        <w:jc w:val="both"/>
        <w:pPrChange w:id="0" w:author="user" w:date="2023-08-16T20:0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1279" w:author="user" w:date="2023-08-16T20:01:00Z">
        <w:r>
          <w:rPr>
            <w:rFonts w:eastAsia="Helvetica Neue" w:cs="Helvetica Neue" w:ascii="Century Schoolbook" w:hAnsi="Century Schoolbook"/>
            <w:b/>
          </w:rPr>
          <w:delText xml:space="preserve">12.1. </w:delText>
        </w:r>
      </w:del>
      <w:ins w:id="1280" w:author="IPOPHL MKDR" w:date="2023-04-19T04:06:00Z">
        <w:r>
          <w:rPr>
            <w:rFonts w:eastAsia="Helvetica Neue" w:cs="Helvetica Neue" w:ascii="Century Schoolbook" w:hAnsi="Century Schoolbook"/>
          </w:rPr>
          <w:t>Plan, develop, and implement information technology (IT) strategies and policies in collaboration with all offices and bureaus to ensure the optimal application and utilization of IT resources and services</w:t>
        </w:r>
      </w:ins>
      <w:del w:id="1281" w:author="IPOPHL MKDR" w:date="2023-04-19T04:06:00Z">
        <w:r>
          <w:rPr>
            <w:rFonts w:eastAsia="Helvetica Neue" w:cs="Helvetica Neue" w:ascii="Century Schoolbook" w:hAnsi="Century Schoolbook"/>
          </w:rPr>
          <w:delText>Conduct automation planning, research and development, testing of systems, contracts with firms, contracting, purchase and maintenance of equipment, design and maintenance of systems, user consultation, and the like</w:delText>
        </w:r>
      </w:del>
      <w:r>
        <w:rPr>
          <w:rFonts w:eastAsia="Helvetica Neue" w:cs="Helvetica Neue" w:ascii="Century Schoolbook" w:hAnsi="Century Schoolbook"/>
        </w:rPr>
        <w:t>; and</w:t>
      </w:r>
    </w:p>
    <w:p>
      <w:pPr>
        <w:pStyle w:val="Normal"/>
        <w:widowControl w:val="false"/>
        <w:suppressLineNumbers/>
        <w:tabs>
          <w:tab w:val="clear" w:pos="720"/>
          <w:tab w:val="left" w:pos="360" w:leader="none"/>
        </w:tabs>
        <w:spacing w:before="0" w:after="0"/>
        <w:ind w:left="1440" w:hanging="720"/>
        <w:contextualSpacing/>
        <w:jc w:val="both"/>
        <w:pPrChange w:id="0" w:author="user" w:date="2023-08-17T12:02:00Z">
          <w:pPr>
            <w:jc w:val="both"/>
            <w:widowControl w:val="false"/>
            <w:tabs>
              <w:tab w:val="left" w:pos="36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7"/>
        </w:numPr>
        <w:tabs>
          <w:tab w:val="clear" w:pos="720"/>
          <w:tab w:val="left" w:pos="360" w:leader="none"/>
        </w:tabs>
        <w:spacing w:before="0" w:after="0"/>
        <w:ind w:left="1440" w:hanging="720"/>
        <w:contextualSpacing/>
        <w:jc w:val="both"/>
        <w:pPrChange w:id="0" w:author="user" w:date="2023-08-16T20:01: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1284" w:author="user" w:date="2023-08-17T12:02:00Z"/>
        </w:rPr>
      </w:pPr>
      <w:r>
        <w:rPr>
          <w:rFonts w:eastAsia="Helvetica Neue" w:cs="Helvetica Neue" w:ascii="Century Schoolbook" w:hAnsi="Century Schoolbook"/>
          <w:b/>
        </w:rPr>
        <w:t>12.2.</w:t>
      </w:r>
      <w:ins w:id="1282" w:author="IPOPHL MKDR" w:date="2023-04-19T04:06:00Z">
        <w:r>
          <w:rPr>
            <w:rFonts w:eastAsia="Helvetica Neue" w:cs="Helvetica Neue" w:ascii="Century Schoolbook" w:hAnsi="Century Schoolbook"/>
          </w:rPr>
          <w:t>Develop and maintain databases, application systems, and network infrastructure systems to support all office and bureau operations</w:t>
        </w:r>
      </w:ins>
      <w:del w:id="1283" w:author="IPOPHL MKDR" w:date="2023-04-19T04:06:00Z">
        <w:r>
          <w:rPr>
            <w:rFonts w:eastAsia="Helvetica Neue" w:cs="Helvetica Neue" w:ascii="Century Schoolbook" w:hAnsi="Century Schoolbook"/>
          </w:rPr>
          <w:delText>Provide management information support and service to the Office</w:delText>
        </w:r>
      </w:del>
      <w:r>
        <w:rPr>
          <w:rFonts w:eastAsia="Helvetica Neue" w:cs="Helvetica Neue" w:ascii="Century Schoolbook" w:hAnsi="Century Schoolbook"/>
        </w:rPr>
        <w:t>.</w:t>
      </w:r>
    </w:p>
    <w:p>
      <w:pPr>
        <w:pStyle w:val="Normal"/>
        <w:widowControl w:val="false"/>
        <w:suppressLineNumbers/>
        <w:tabs>
          <w:tab w:val="clear" w:pos="720"/>
          <w:tab w:val="left" w:pos="360" w:leader="none"/>
        </w:tabs>
        <w:spacing w:before="0" w:after="0"/>
        <w:ind w:left="720" w:hanging="0"/>
        <w:contextualSpacing/>
        <w:jc w:val="both"/>
        <w:pPrChange w:id="0" w:author="user" w:date="2023-08-17T12: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 </w:t>
      </w:r>
      <w:del w:id="1285" w:author="IPOPHL MKDR" w:date="2023-04-19T04:07:00Z">
        <w:r>
          <w:rPr>
            <w:rFonts w:eastAsia="Helvetica Neue" w:cs="Helvetica Neue" w:ascii="Century Schoolbook" w:hAnsi="Century Schoolbook"/>
          </w:rPr>
          <w:delText xml:space="preserve">(n) </w:delText>
        </w:r>
      </w:del>
    </w:p>
    <w:p>
      <w:pPr>
        <w:pStyle w:val="Normal"/>
        <w:widowControl w:val="false"/>
        <w:pBdr/>
        <w:tabs>
          <w:tab w:val="clear" w:pos="720"/>
          <w:tab w:val="left" w:pos="360" w:leader="none"/>
        </w:tabs>
        <w:spacing w:before="0" w:after="0"/>
        <w:ind w:left="720" w:hanging="0"/>
        <w:contextualSpacing/>
        <w:jc w:val="both"/>
        <w:pPrChange w:id="0" w:author="user" w:date="2023-08-17T12:02: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eastAsia="Helvetica Neue" w:cs="Helvetica Neue"/>
          <w:b/>
          <w:b/>
          <w:del w:id="1286" w:author="user" w:date="2023-08-17T12:02:00Z"/>
        </w:rPr>
      </w:pPr>
      <w:r>
        <w:rPr>
          <w:rFonts w:eastAsia="Helvetica Neue" w:cs="Helvetica Neue" w:ascii="Century Schoolbook" w:hAnsi="Century Schoolbook"/>
          <w:b/>
        </w:rPr>
      </w:r>
    </w:p>
    <w:p>
      <w:pPr>
        <w:pStyle w:val="Normal"/>
        <w:widowControl w:val="false"/>
        <w:tabs>
          <w:tab w:val="clear" w:pos="720"/>
          <w:tab w:val="left" w:pos="360" w:leader="none"/>
        </w:tabs>
        <w:spacing w:before="0" w:after="0"/>
        <w:ind w:firstLine="567"/>
        <w:contextualSpacing/>
        <w:jc w:val="both"/>
        <w:pPrChange w:id="0" w:author="user" w:date="2023-08-17T12:02: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eastAsia="Helvetica Neue" w:cs="Helvetica Neue"/>
          <w:del w:id="1293" w:author="user" w:date="2023-08-17T12:03:00Z"/>
        </w:rPr>
      </w:pPr>
      <w:r>
        <w:rPr>
          <w:rFonts w:eastAsia="Helvetica Neue" w:cs="Helvetica Neue" w:ascii="Century Schoolbook" w:hAnsi="Century Schoolbook"/>
          <w:b/>
        </w:rPr>
        <w:t>Sec.13.</w:t>
      </w:r>
      <w:ins w:id="1287" w:author="user" w:date="2023-08-17T12:02: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The </w:t>
      </w:r>
      <w:ins w:id="1288" w:author="IPOPHL MKDR" w:date="2023-04-19T04:07:00Z">
        <w:r>
          <w:rPr>
            <w:rFonts w:eastAsia="Helvetica Neue" w:cs="Helvetica Neue" w:ascii="Century Schoolbook" w:hAnsi="Century Schoolbook"/>
            <w:b/>
            <w:i/>
          </w:rPr>
          <w:t xml:space="preserve">Finance, </w:t>
        </w:r>
      </w:ins>
      <w:r>
        <w:rPr>
          <w:rFonts w:eastAsia="Helvetica Neue" w:cs="Helvetica Neue" w:ascii="Century Schoolbook" w:hAnsi="Century Schoolbook"/>
          <w:b/>
          <w:i/>
        </w:rPr>
        <w:t xml:space="preserve">Administrative, </w:t>
      </w:r>
      <w:del w:id="1289" w:author="IPOPHL MKDR" w:date="2023-04-19T04:07:00Z">
        <w:r>
          <w:rPr>
            <w:rFonts w:eastAsia="Helvetica Neue" w:cs="Helvetica Neue" w:ascii="Century Schoolbook" w:hAnsi="Century Schoolbook"/>
            <w:b/>
            <w:i/>
          </w:rPr>
          <w:delText xml:space="preserve">Financial </w:delText>
        </w:r>
      </w:del>
      <w:r>
        <w:rPr>
          <w:rFonts w:eastAsia="Helvetica Neue" w:cs="Helvetica Neue" w:ascii="Century Schoolbook" w:hAnsi="Century Schoolbook"/>
          <w:b/>
          <w:i/>
        </w:rPr>
        <w:t>and Human Resource Development Service</w:t>
      </w:r>
      <w:ins w:id="1290" w:author="IPOPHL MKDR" w:date="2023-04-19T04:07:00Z">
        <w:r>
          <w:rPr>
            <w:rFonts w:eastAsia="Helvetica Neue" w:cs="Helvetica Neue" w:ascii="Century Schoolbook" w:hAnsi="Century Schoolbook"/>
            <w:b/>
            <w:i/>
          </w:rPr>
          <w:t>s</w:t>
        </w:r>
      </w:ins>
      <w:del w:id="1291" w:author="IPOPHL MKDR" w:date="2023-04-19T04:07:00Z">
        <w:r>
          <w:rPr>
            <w:rFonts w:eastAsia="Helvetica Neue" w:cs="Helvetica Neue" w:ascii="Century Schoolbook" w:hAnsi="Century Schoolbook"/>
            <w:b/>
            <w:i/>
          </w:rPr>
          <w:delText xml:space="preserve"> Bureau</w:delText>
        </w:r>
      </w:del>
      <w:r>
        <w:rPr>
          <w:rFonts w:eastAsia="Helvetica Neue" w:cs="Helvetica Neue" w:ascii="Century Schoolbook" w:hAnsi="Century Schoolbook"/>
          <w:b/>
          <w:i/>
        </w:rPr>
        <w:t>.</w:t>
      </w:r>
      <w:r>
        <w:rPr>
          <w:rFonts w:eastAsia="Helvetica Neue" w:cs="Helvetica Neue" w:ascii="Century Schoolbook" w:hAnsi="Century Schoolbook"/>
          <w:i/>
        </w:rPr>
        <w:t>–</w:t>
      </w:r>
      <w:ins w:id="1292" w:author="user" w:date="2023-08-17T12:03:00Z">
        <w:r>
          <w:rPr>
            <w:rFonts w:eastAsia="Helvetica Neue" w:cs="Helvetica Neue" w:ascii="Century Schoolbook" w:hAnsi="Century Schoolbook"/>
          </w:rPr>
          <w:t xml:space="preserve"> a. </w:t>
        </w:r>
      </w:ins>
    </w:p>
    <w:p>
      <w:pPr>
        <w:pStyle w:val="Normal"/>
        <w:widowControl w:val="false"/>
        <w:pBdr/>
        <w:tabs>
          <w:tab w:val="clear" w:pos="720"/>
          <w:tab w:val="left" w:pos="360" w:leader="none"/>
        </w:tabs>
        <w:spacing w:before="0" w:after="0"/>
        <w:ind w:left="567" w:hanging="0"/>
        <w:contextualSpacing/>
        <w:jc w:val="both"/>
        <w:rPr>
          <w:rFonts w:ascii="Century Schoolbook" w:hAnsi="Century Schoolbook"/>
          <w:del w:id="1295" w:author="user" w:date="2023-08-17T12:03:00Z"/>
        </w:rPr>
      </w:pPr>
      <w:del w:id="1294" w:author="user" w:date="2023-08-17T12:03:00Z">
        <w:r>
          <w:rPr>
            <w:rFonts w:ascii="Century Schoolbook" w:hAnsi="Century Schoolbook"/>
          </w:rPr>
        </w:r>
      </w:del>
    </w:p>
    <w:p>
      <w:pPr>
        <w:pStyle w:val="Normal"/>
        <w:widowControl w:val="false"/>
        <w:tabs>
          <w:tab w:val="clear" w:pos="720"/>
          <w:tab w:val="left" w:pos="360" w:leader="none"/>
        </w:tabs>
        <w:spacing w:before="0" w:after="0"/>
        <w:ind w:firstLine="567"/>
        <w:contextualSpacing/>
        <w:jc w:val="both"/>
        <w:pPrChange w:id="0" w:author="user" w:date="2023-08-17T12:03: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13.1.</w:t>
      </w:r>
      <w:del w:id="1296" w:author="user" w:date="2023-08-16T20:00: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Administrative Service shall: </w:t>
      </w:r>
    </w:p>
    <w:p>
      <w:pPr>
        <w:pStyle w:val="Normal"/>
        <w:widowControl w:val="false"/>
        <w:suppressLineNumbers/>
        <w:pBdr/>
        <w:tabs>
          <w:tab w:val="clear" w:pos="720"/>
          <w:tab w:val="left" w:pos="360" w:leader="none"/>
        </w:tabs>
        <w:spacing w:before="0" w:after="0"/>
        <w:ind w:firstLine="567"/>
        <w:contextualSpacing/>
        <w:jc w:val="both"/>
        <w:pPrChange w:id="0" w:author="user" w:date="2023-08-17T12:04: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6"/>
        </w:numPr>
        <w:pBdr/>
        <w:tabs>
          <w:tab w:val="clear" w:pos="720"/>
          <w:tab w:val="left" w:pos="360" w:leader="none"/>
        </w:tabs>
        <w:spacing w:before="0" w:after="0"/>
        <w:ind w:left="1440" w:hanging="720"/>
        <w:contextualSpacing/>
        <w:jc w:val="both"/>
        <w:pPrChange w:id="0" w:author="user" w:date="2023-08-16T20:00:00Z">
          <w:pPr>
            <w:numPr>
              <w:ilvl w:val="0"/>
              <w:numId w:val="44"/>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Provide services relative to procurement and allocation of supplies and equipment, transportation, messengerial work, cashiering, payment of salaries and other Office's obligations, office maintenance, proper safety and security, and other utility services; and </w:t>
      </w:r>
      <w:del w:id="1297" w:author="IPOPHL MKDR" w:date="2023-04-19T04:09:00Z">
        <w:r>
          <w:rPr>
            <w:rFonts w:eastAsia="Helvetica Neue" w:cs="Helvetica Neue" w:ascii="Century Schoolbook" w:hAnsi="Century Schoolbook"/>
          </w:rPr>
          <w:delText>comply with government regulatory requirements in the areas of performance appraisal, compensation and benefits, employment records and reports;</w:delText>
        </w:r>
      </w:del>
    </w:p>
    <w:p>
      <w:pPr>
        <w:pStyle w:val="Normal"/>
        <w:widowControl w:val="false"/>
        <w:suppressLineNumbers/>
        <w:pBdr/>
        <w:tabs>
          <w:tab w:val="clear" w:pos="720"/>
          <w:tab w:val="left" w:pos="360" w:leader="none"/>
        </w:tabs>
        <w:spacing w:before="0" w:after="0"/>
        <w:ind w:left="1440" w:hanging="720"/>
        <w:contextualSpacing/>
        <w:jc w:val="both"/>
        <w:pPrChange w:id="0" w:author="user" w:date="2023-08-17T12:04:00Z">
          <w:pPr>
            <w:jc w:val="both"/>
            <w:widowControl w:val="false"/>
            <w:tabs>
              <w:tab w:val="left" w:pos="36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6"/>
        </w:numPr>
        <w:pBdr/>
        <w:tabs>
          <w:tab w:val="clear" w:pos="720"/>
          <w:tab w:val="left" w:pos="360" w:leader="none"/>
        </w:tabs>
        <w:spacing w:before="0" w:after="0"/>
        <w:ind w:left="1440" w:hanging="720"/>
        <w:contextualSpacing/>
        <w:jc w:val="both"/>
        <w:pPrChange w:id="0" w:author="user" w:date="2023-08-16T20:00:00Z">
          <w:pPr>
            <w:numPr>
              <w:ilvl w:val="0"/>
              <w:numId w:val="44"/>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Receive all applications filed with the Office and collect fees therefore</w:t>
      </w:r>
      <w:ins w:id="1298" w:author="IPOPHL MKDR" w:date="2023-04-19T04:09:00Z">
        <w:r>
          <w:rPr>
            <w:rFonts w:eastAsia="Helvetica Neue" w:cs="Helvetica Neue" w:ascii="Century Schoolbook" w:hAnsi="Century Schoolbook"/>
          </w:rPr>
          <w:t>.</w:t>
        </w:r>
      </w:ins>
      <w:del w:id="1299" w:author="IPOPHL MKDR" w:date="2023-04-19T04:09:00Z">
        <w:r>
          <w:rPr>
            <w:rFonts w:eastAsia="Helvetica Neue" w:cs="Helvetica Neue" w:ascii="Century Schoolbook" w:hAnsi="Century Schoolbook"/>
          </w:rPr>
          <w:delText>; and</w:delText>
        </w:r>
      </w:del>
    </w:p>
    <w:p>
      <w:pPr>
        <w:pStyle w:val="Normal"/>
        <w:widowControl w:val="false"/>
        <w:suppressLineNumbers/>
        <w:tabs>
          <w:tab w:val="clear" w:pos="720"/>
          <w:tab w:val="left" w:pos="360" w:leader="none"/>
        </w:tabs>
        <w:spacing w:before="0" w:after="0"/>
        <w:ind w:firstLine="567"/>
        <w:contextualSpacing/>
        <w:jc w:val="both"/>
        <w:pPrChange w:id="0" w:author="user" w:date="2023-08-17T12: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1302" w:author="IPOPHL MKDR" w:date="2023-04-19T04:17:00Z"/>
        </w:rPr>
      </w:pPr>
      <w:del w:id="1300" w:author="IPOPHL MKDR" w:date="2023-04-19T04:17:00Z">
        <w:r>
          <w:rPr>
            <w:rFonts w:eastAsia="Helvetica Neue" w:cs="Helvetica Neue" w:ascii="Century Schoolbook" w:hAnsi="Century Schoolbook"/>
            <w:b/>
          </w:rPr>
          <w:delText>13.2.</w:delText>
        </w:r>
      </w:del>
      <w:del w:id="1301" w:author="IPOPHL MKDR" w:date="2023-04-19T04:17:00Z">
        <w:r>
          <w:rPr>
            <w:rFonts w:eastAsia="Helvetica Neue" w:cs="Helvetica Neue" w:ascii="Century Schoolbook" w:hAnsi="Century Schoolbook"/>
          </w:rPr>
          <w:delText xml:space="preserve"> The Patent and Trademark Administration Services shall perform the following functions among others: </w:delText>
        </w:r>
      </w:del>
    </w:p>
    <w:p>
      <w:pPr>
        <w:pStyle w:val="Normal"/>
        <w:widowControl w:val="false"/>
        <w:suppressLineNumbers/>
        <w:tabs>
          <w:tab w:val="clear" w:pos="720"/>
          <w:tab w:val="left" w:pos="360" w:leader="none"/>
        </w:tabs>
        <w:spacing w:before="0" w:after="0"/>
        <w:ind w:firstLine="567"/>
        <w:contextualSpacing/>
        <w:jc w:val="both"/>
        <w:pPrChange w:id="0" w:author="user" w:date="2023-08-17T12: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1304" w:author="IPOPHL MKDR" w:date="2023-04-19T04:17:00Z"/>
        </w:rPr>
      </w:pPr>
      <w:del w:id="1303" w:author="IPOPHL MKDR" w:date="2023-04-19T04:17:00Z">
        <w:r>
          <w:rPr>
            <w:rFonts w:eastAsia="Helvetica Neue" w:cs="Helvetica Neue" w:ascii="Century Schoolbook" w:hAnsi="Century Schoolbook"/>
          </w:rPr>
          <w:delText>Maintain registers of assignments, mergings, licenses, and bibliographic on patents and trademarks;</w:delText>
        </w:r>
      </w:del>
    </w:p>
    <w:p>
      <w:pPr>
        <w:pStyle w:val="Normal"/>
        <w:widowControl w:val="false"/>
        <w:suppressLineNumbers/>
        <w:tabs>
          <w:tab w:val="clear" w:pos="720"/>
          <w:tab w:val="left" w:pos="360" w:leader="none"/>
        </w:tabs>
        <w:spacing w:before="0" w:after="0"/>
        <w:ind w:firstLine="567"/>
        <w:contextualSpacing/>
        <w:jc w:val="both"/>
        <w:pPrChange w:id="0" w:author="user" w:date="2023-08-17T12: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1305" w:author="IPOPHL MKDR" w:date="2023-04-19T04:17:00Z">
        <w:r>
          <w:rPr>
            <w:rFonts w:eastAsia="Helvetica Neue" w:cs="Helvetica Neue" w:ascii="Century Schoolbook" w:hAnsi="Century Schoolbook"/>
          </w:rPr>
          <w:delText>Collect maintenance fees, issue certified copies of documents in its custody and perform similar other activities; and</w:delText>
        </w:r>
      </w:del>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del w:id="1307" w:author="IPOPHL MKDR" w:date="2023-04-19T04:17:00Z"/>
        </w:rPr>
      </w:pPr>
      <w:del w:id="1306" w:author="IPOPHL MKDR" w:date="2023-04-19T04:17:00Z">
        <w:r>
          <w:rPr>
            <w:rFonts w:eastAsia="Helvetica Neue" w:cs="Helvetica Neue" w:ascii="Century Schoolbook" w:hAnsi="Century Schoolbook"/>
          </w:rPr>
        </w:r>
      </w:del>
    </w:p>
    <w:p>
      <w:pPr>
        <w:pStyle w:val="Normal"/>
        <w:widowControl w:val="false"/>
        <w:tabs>
          <w:tab w:val="clear" w:pos="720"/>
          <w:tab w:val="left" w:pos="360" w:leader="none"/>
        </w:tabs>
        <w:spacing w:before="0" w:after="0"/>
        <w:ind w:left="1440" w:hanging="720"/>
        <w:contextualSpacing/>
        <w:jc w:val="both"/>
        <w:pPrChange w:id="0" w:author="user" w:date="2023-08-16T20:0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1308" w:author="user" w:date="2023-08-16T20:00:00Z">
        <w:r>
          <w:rPr>
            <w:rFonts w:eastAsia="Helvetica Neue" w:cs="Helvetica Neue" w:ascii="Century Schoolbook" w:hAnsi="Century Schoolbook"/>
            <w:b/>
          </w:rPr>
          <w:tab/>
        </w:r>
      </w:ins>
      <w:ins w:id="1309" w:author="IPOPHL" w:date="2023-08-04T08:24:00Z">
        <w:del w:id="1310" w:author="user" w:date="2023-08-16T20:00:00Z">
          <w:r>
            <w:rPr>
              <w:rFonts w:eastAsia="Helvetica Neue" w:cs="Helvetica Neue" w:ascii="Century Schoolbook" w:hAnsi="Century Schoolbook"/>
              <w:b/>
            </w:rPr>
            <w:delText>13.2.</w:delText>
          </w:r>
        </w:del>
      </w:ins>
      <w:del w:id="1311" w:author="user" w:date="2023-08-16T20:00:00Z">
        <w:r>
          <w:rPr>
            <w:rFonts w:eastAsia="Helvetica Neue" w:cs="Helvetica Neue" w:ascii="Century Schoolbook" w:hAnsi="Century Schoolbook"/>
            <w:b/>
          </w:rPr>
          <w:delText>13.3.</w:delText>
        </w:r>
      </w:del>
      <w:del w:id="1312" w:author="user" w:date="2023-08-16T20:00: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w:t>
      </w:r>
      <w:del w:id="1313" w:author="IPOPHL MKDR" w:date="2023-04-19T04:18:00Z">
        <w:r>
          <w:rPr>
            <w:rFonts w:eastAsia="Helvetica Neue" w:cs="Helvetica Neue" w:ascii="Century Schoolbook" w:hAnsi="Century Schoolbook"/>
          </w:rPr>
          <w:delText xml:space="preserve">Financial </w:delText>
        </w:r>
      </w:del>
      <w:ins w:id="1314" w:author="IPOPHL MKDR" w:date="2023-04-19T04:18:00Z">
        <w:r>
          <w:rPr>
            <w:rFonts w:eastAsia="Helvetica Neue" w:cs="Helvetica Neue" w:ascii="Century Schoolbook" w:hAnsi="Century Schoolbook"/>
          </w:rPr>
          <w:t xml:space="preserve">Finance </w:t>
        </w:r>
      </w:ins>
      <w:r>
        <w:rPr>
          <w:rFonts w:eastAsia="Helvetica Neue" w:cs="Helvetica Neue" w:ascii="Century Schoolbook" w:hAnsi="Century Schoolbook"/>
        </w:rPr>
        <w:t>Service shall formulate and manage a financial program to ensure availability and proper utilization of funds; provide for an effective monitoring system of the financial operations of the Office</w:t>
      </w:r>
      <w:ins w:id="1315" w:author="IPOPHL MKDR" w:date="2023-04-19T04:19:00Z">
        <w:r>
          <w:rPr>
            <w:rFonts w:eastAsia="Helvetica Neue" w:cs="Helvetica Neue" w:ascii="Century Schoolbook" w:hAnsi="Century Schoolbook"/>
          </w:rPr>
          <w:t>.</w:t>
        </w:r>
      </w:ins>
      <w:del w:id="1316" w:author="IPOPHL MKDR" w:date="2023-04-19T04:19:00Z">
        <w:r>
          <w:rPr>
            <w:rFonts w:eastAsia="Helvetica Neue" w:cs="Helvetica Neue" w:ascii="Century Schoolbook" w:hAnsi="Century Schoolbook"/>
          </w:rPr>
          <w:delText>; and</w:delText>
        </w:r>
      </w:del>
    </w:p>
    <w:p>
      <w:pPr>
        <w:pStyle w:val="Normal"/>
        <w:widowControl w:val="false"/>
        <w:suppressLineNumbers/>
        <w:tabs>
          <w:tab w:val="clear" w:pos="720"/>
          <w:tab w:val="left" w:pos="360" w:leader="none"/>
        </w:tabs>
        <w:spacing w:before="0" w:after="0"/>
        <w:ind w:left="1440" w:hanging="720"/>
        <w:contextualSpacing/>
        <w:jc w:val="both"/>
        <w:pPrChange w:id="0" w:author="user" w:date="2023-08-17T12: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20:00: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1323" w:author="user" w:date="2023-08-17T13:36:00Z"/>
        </w:rPr>
      </w:pPr>
      <w:r>
        <w:rPr>
          <w:rFonts w:eastAsia="Helvetica Neue" w:cs="Helvetica Neue" w:ascii="Century Schoolbook" w:hAnsi="Century Schoolbook"/>
        </w:rPr>
        <w:t>c.</w:t>
      </w:r>
      <w:ins w:id="1317" w:author="user" w:date="2023-08-16T20:00:00Z">
        <w:r>
          <w:rPr>
            <w:rFonts w:eastAsia="Helvetica Neue" w:cs="Helvetica Neue" w:ascii="Century Schoolbook" w:hAnsi="Century Schoolbook"/>
            <w:b/>
          </w:rPr>
          <w:tab/>
        </w:r>
      </w:ins>
      <w:ins w:id="1318" w:author="IPOPHL" w:date="2023-08-04T08:24:00Z">
        <w:del w:id="1319" w:author="user" w:date="2023-08-16T20:00:00Z">
          <w:r>
            <w:rPr>
              <w:rFonts w:eastAsia="Helvetica Neue" w:cs="Helvetica Neue" w:ascii="Century Schoolbook" w:hAnsi="Century Schoolbook"/>
              <w:b/>
            </w:rPr>
            <w:delText>13.3</w:delText>
          </w:r>
        </w:del>
      </w:ins>
      <w:ins w:id="1320" w:author="IPOPHL" w:date="2023-08-04T08:24:00Z">
        <w:del w:id="1321" w:author="user" w:date="2023-08-17T12:04:00Z">
          <w:r>
            <w:rPr>
              <w:rFonts w:eastAsia="Helvetica Neue" w:cs="Helvetica Neue" w:ascii="Century Schoolbook" w:hAnsi="Century Schoolbook"/>
              <w:b/>
            </w:rPr>
            <w:delText>.</w:delText>
          </w:r>
        </w:del>
      </w:ins>
      <w:del w:id="1322" w:author="IPOPHL" w:date="2023-08-04T08:24:00Z">
        <w:r>
          <w:rPr>
            <w:rFonts w:eastAsia="Helvetica Neue" w:cs="Helvetica Neue" w:ascii="Century Schoolbook" w:hAnsi="Century Schoolbook"/>
            <w:b/>
          </w:rPr>
          <w:delText>13.4.</w:delText>
        </w:r>
      </w:del>
      <w:r>
        <w:rPr>
          <w:rFonts w:eastAsia="Helvetica Neue" w:cs="Helvetica Neue" w:ascii="Century Schoolbook" w:hAnsi="Century Schoolbook"/>
        </w:rPr>
        <w:t>The Human Resource Development Service shall design and implement human resource development plans and programs for the personnel of the Office; provide for present and future manpower needs of the organization; maintain high morale and favorable employee attitudes towards the organization through the continuing design and implementation of employee development programs. (n)</w:t>
      </w:r>
    </w:p>
    <w:p>
      <w:pPr>
        <w:pStyle w:val="Normal"/>
        <w:widowControl w:val="false"/>
        <w:suppressLineNumbers/>
        <w:tabs>
          <w:tab w:val="clear" w:pos="720"/>
          <w:tab w:val="left" w:pos="360" w:leader="none"/>
        </w:tabs>
        <w:spacing w:before="0" w:after="0"/>
        <w:contextualSpacing/>
        <w:jc w:val="both"/>
        <w:pPrChange w:id="0" w:author="HREP" w:date="2023-08-19T13:19: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1324" w:author="HREP" w:date="2023-08-19T13:19:00Z"/>
        </w:rPr>
      </w:pPr>
      <w:r>
        <w:rPr>
          <w:rFonts w:eastAsia="Helvetica Neue" w:cs="Helvetica Neue" w:ascii="Century Schoolbook" w:hAnsi="Century Schoolbook"/>
        </w:rPr>
      </w:r>
    </w:p>
    <w:p>
      <w:pPr>
        <w:pStyle w:val="Normal"/>
        <w:widowControl w:val="false"/>
        <w:suppressLineNumbers/>
        <w:tabs>
          <w:tab w:val="clear" w:pos="720"/>
          <w:tab w:val="left" w:pos="360" w:leader="none"/>
        </w:tabs>
        <w:spacing w:before="0" w:after="0"/>
        <w:ind w:left="1440" w:hanging="720"/>
        <w:contextualSpacing/>
        <w:jc w:val="both"/>
        <w:pPrChange w:id="0" w:author="user" w:date="2023-08-17T13:36: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1326" w:author="HREP" w:date="2023-08-19T13:20:00Z"/>
        </w:rPr>
      </w:pPr>
      <w:ins w:id="1325" w:author="HREP" w:date="2023-08-19T13:20:00Z">
        <w:r>
          <w:rPr>
            <w:rFonts w:eastAsia="Helvetica Neue" w:cs="Helvetica Neue" w:ascii="Century Schoolbook" w:hAnsi="Century Schoolbook"/>
          </w:rPr>
        </w:r>
      </w:ins>
    </w:p>
    <w:p>
      <w:pPr>
        <w:pStyle w:val="Normal"/>
        <w:widowControl w:val="false"/>
        <w:suppressLineNumbers/>
        <w:tabs>
          <w:tab w:val="clear" w:pos="720"/>
          <w:tab w:val="left" w:pos="360" w:leader="none"/>
        </w:tabs>
        <w:spacing w:before="0" w:after="0"/>
        <w:ind w:left="1440" w:hanging="720"/>
        <w:contextualSpacing/>
        <w:jc w:val="both"/>
        <w:pPrChange w:id="0" w:author="user" w:date="2023-08-17T13:36: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1328" w:author="HREP" w:date="2023-08-19T13:20:00Z"/>
        </w:rPr>
      </w:pPr>
      <w:ins w:id="1327" w:author="HREP" w:date="2023-08-19T13:20:00Z">
        <w:r>
          <w:rPr>
            <w:rFonts w:eastAsia="Helvetica Neue" w:cs="Helvetica Neue" w:ascii="Century Schoolbook" w:hAnsi="Century Schoolbook"/>
          </w:rPr>
        </w:r>
      </w:ins>
    </w:p>
    <w:p>
      <w:pPr>
        <w:pStyle w:val="Normal"/>
        <w:widowControl w:val="false"/>
        <w:suppressLineNumbers/>
        <w:tabs>
          <w:tab w:val="clear" w:pos="720"/>
          <w:tab w:val="left" w:pos="360" w:leader="none"/>
        </w:tabs>
        <w:spacing w:before="0" w:after="0"/>
        <w:ind w:left="1440" w:hanging="720"/>
        <w:contextualSpacing/>
        <w:jc w:val="both"/>
        <w:pPrChange w:id="0" w:author="user" w:date="2023-08-17T13:36: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1330" w:author="HREP" w:date="2023-08-19T13:20:00Z"/>
        </w:rPr>
      </w:pPr>
      <w:ins w:id="1329" w:author="HREP" w:date="2023-08-19T13:20:00Z">
        <w:r>
          <w:rPr>
            <w:rFonts w:eastAsia="Helvetica Neue" w:cs="Helvetica Neue" w:ascii="Century Schoolbook" w:hAnsi="Century Schoolbook"/>
          </w:rPr>
        </w:r>
      </w:ins>
    </w:p>
    <w:p>
      <w:pPr>
        <w:pStyle w:val="Normal"/>
        <w:widowControl w:val="false"/>
        <w:suppressLineNumbers/>
        <w:tabs>
          <w:tab w:val="clear" w:pos="720"/>
          <w:tab w:val="left" w:pos="360" w:leader="none"/>
        </w:tabs>
        <w:spacing w:before="0" w:after="0"/>
        <w:contextualSpacing/>
        <w:jc w:val="both"/>
        <w:pPrChange w:id="0" w:author="HREP" w:date="2023-08-19T13:19: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1332" w:author="IPOPHL MKDR" w:date="2023-04-24T20:07:00Z"/>
        </w:rPr>
      </w:pPr>
      <w:ins w:id="1331" w:author="IPOPHL MKDR" w:date="2023-04-24T20:07:00Z">
        <w:r>
          <w:rPr>
            <w:rFonts w:eastAsia="Helvetica Neue" w:cs="Helvetica Neue" w:ascii="Century Schoolbook" w:hAnsi="Century Schoolbook"/>
          </w:rPr>
        </w:r>
      </w:ins>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ins w:id="1333" w:author="IPOPHL MKDR" w:date="2023-04-24T20:07:00Z">
        <w:r>
          <w:rPr>
            <w:rFonts w:eastAsia="Helvetica Neue" w:cs="Helvetica Neue" w:ascii="Century Schoolbook" w:hAnsi="Century Schoolbook"/>
            <w:b/>
          </w:rPr>
          <w:t>Sec. 13</w:t>
        </w:r>
      </w:ins>
      <w:ins w:id="1334" w:author="user" w:date="2023-08-16T19:54:00Z">
        <w:r>
          <w:rPr>
            <w:rFonts w:eastAsia="Helvetica Neue" w:cs="Helvetica Neue" w:ascii="Century Schoolbook" w:hAnsi="Century Schoolbook"/>
            <w:b/>
          </w:rPr>
          <w:t>-</w:t>
        </w:r>
      </w:ins>
      <w:ins w:id="1335" w:author="IPOPHL MKDR" w:date="2023-04-24T20:07:00Z">
        <w:r>
          <w:rPr>
            <w:rFonts w:eastAsia="Helvetica Neue" w:cs="Helvetica Neue" w:ascii="Century Schoolbook" w:hAnsi="Century Schoolbook"/>
            <w:b/>
          </w:rPr>
          <w:t>A.</w:t>
        </w:r>
      </w:ins>
      <w:ins w:id="1336" w:author="user" w:date="2023-08-16T19:54:00Z">
        <w:r>
          <w:rPr>
            <w:rFonts w:eastAsia="Helvetica Neue" w:cs="Helvetica Neue" w:ascii="Century Schoolbook" w:hAnsi="Century Schoolbook"/>
            <w:b/>
          </w:rPr>
          <w:t xml:space="preserve"> </w:t>
        </w:r>
      </w:ins>
      <w:ins w:id="1337" w:author="IPOPHL MKDR" w:date="2023-04-24T20:07:00Z">
        <w:r>
          <w:rPr>
            <w:rFonts w:eastAsia="Helvetica Neue" w:cs="Helvetica Neue" w:ascii="Century Schoolbook" w:hAnsi="Century Schoolbook"/>
            <w:b/>
            <w:i/>
          </w:rPr>
          <w:t>Intellectual Property (IP) Academy</w:t>
        </w:r>
      </w:ins>
      <w:ins w:id="1338" w:author="IPOPHL MKDR" w:date="2023-04-24T20:07:00Z">
        <w:r>
          <w:rPr>
            <w:rFonts w:eastAsia="Helvetica Neue" w:cs="Helvetica Neue" w:ascii="Century Schoolbook" w:hAnsi="Century Schoolbook"/>
            <w:i/>
          </w:rPr>
          <w:t>.</w:t>
        </w:r>
      </w:ins>
      <w:ins w:id="1339" w:author="IPOPHL MKDR" w:date="2023-04-24T20:07:00Z">
        <w:r>
          <w:rPr>
            <w:rFonts w:eastAsia="Helvetica Neue" w:cs="Helvetica Neue" w:ascii="Century Schoolbook" w:hAnsi="Century Schoolbook"/>
          </w:rPr>
          <w:t xml:space="preserve"> – The IP Academy shall have the following functions:</w:t>
        </w:r>
      </w:ins>
    </w:p>
    <w:p>
      <w:pPr>
        <w:pStyle w:val="Normal"/>
        <w:widowControl w:val="false"/>
        <w:suppressLineNumbers/>
        <w:tabs>
          <w:tab w:val="clear" w:pos="720"/>
          <w:tab w:val="left" w:pos="360" w:leader="none"/>
        </w:tabs>
        <w:spacing w:before="0" w:after="0"/>
        <w:ind w:firstLine="567"/>
        <w:contextualSpacing/>
        <w:jc w:val="both"/>
        <w:pPrChange w:id="0" w:author="user" w:date="2023-08-17T13:18:00Z">
          <w:pPr>
            <w:jc w:val="both"/>
            <w:widowControl w:val="false"/>
            <w:tabs>
              <w:tab w:val="left" w:pos="360" w:leader="none"/>
            </w:tabs>
            <w:ind w:firstLine="567"/>
            <w:contextualSpacing/>
            <w:spacing w:before="0" w:after="0"/>
          </w:pPr>
        </w:pPrChange>
        <w:rPr>
          <w:rFonts w:ascii="Century Schoolbook" w:hAnsi="Century Schoolbook"/>
          <w:ins w:id="1340" w:author="IPOPHL MKDR" w:date="2023-04-24T20:07:00Z"/>
        </w:rPr>
      </w:pPr>
      <w:r>
        <w:rPr>
          <w:rFonts w:ascii="Century Schoolbook" w:hAnsi="Century Schoolbook"/>
        </w:rPr>
      </w:r>
    </w:p>
    <w:p>
      <w:pPr>
        <w:pStyle w:val="Normal"/>
        <w:spacing w:before="0" w:after="0"/>
        <w:ind w:left="1440" w:hanging="720"/>
        <w:contextualSpacing/>
        <w:jc w:val="both"/>
        <w:rPr>
          <w:rFonts w:ascii="Century Schoolbook" w:hAnsi="Century Schoolbook" w:eastAsia="Helvetica Neue" w:cs="Helvetica Neue"/>
          <w:ins w:id="1347" w:author="IPOPHL MKDR" w:date="2023-04-24T20:07:00Z"/>
        </w:rPr>
      </w:pPr>
      <w:ins w:id="1341" w:author="user" w:date="2023-08-17T12:05:00Z">
        <w:r>
          <w:rPr>
            <w:rFonts w:eastAsia="Helvetica Neue" w:cs="Helvetica Neue" w:ascii="Century Schoolbook" w:hAnsi="Century Schoolbook"/>
          </w:rPr>
          <w:t>a.</w:t>
          <w:tab/>
        </w:r>
      </w:ins>
      <w:ins w:id="1342" w:author="IPOPHL MKDR" w:date="2023-04-24T20:07:00Z">
        <w:del w:id="1343" w:author="user" w:date="2023-08-16T19:54:00Z">
          <w:r>
            <w:rPr>
              <w:rFonts w:eastAsia="Helvetica Neue" w:cs="Helvetica Neue" w:ascii="Century Schoolbook" w:hAnsi="Century Schoolbook"/>
              <w:b/>
            </w:rPr>
            <w:delText>(a)</w:delText>
          </w:r>
        </w:del>
      </w:ins>
      <w:ins w:id="1344" w:author="IPOPHL MKDR" w:date="2023-04-24T20:07:00Z">
        <w:del w:id="1345" w:author="user" w:date="2023-08-16T19:54:00Z">
          <w:r>
            <w:rPr>
              <w:rFonts w:eastAsia="Helvetica Neue" w:cs="Helvetica Neue" w:ascii="Century Schoolbook" w:hAnsi="Century Schoolbook"/>
            </w:rPr>
            <w:tab/>
          </w:r>
        </w:del>
      </w:ins>
      <w:ins w:id="1346" w:author="IPOPHL MKDR" w:date="2023-04-24T20:07:00Z">
        <w:r>
          <w:rPr>
            <w:rFonts w:eastAsia="Helvetica Neue" w:cs="Helvetica Neue" w:ascii="Century Schoolbook" w:hAnsi="Century Schoolbook"/>
          </w:rPr>
          <w:t>Support the agent accreditation process of the Office by facilitating or conducting the accreditation training, examination, registration, and other supporting activities to accredit and register intellectual property agents, and representatives;</w:t>
        </w:r>
      </w:ins>
    </w:p>
    <w:p>
      <w:pPr>
        <w:pStyle w:val="Normal"/>
        <w:suppressLineNumbers/>
        <w:spacing w:before="0" w:after="0"/>
        <w:ind w:left="1440" w:hanging="720"/>
        <w:contextualSpacing/>
        <w:jc w:val="both"/>
        <w:pPrChange w:id="0" w:author="user" w:date="2023-08-17T13:18:00Z">
          <w:pPr>
            <w:jc w:val="both"/>
            <w:ind w:left="1440" w:hanging="720"/>
            <w:contextualSpacing/>
            <w:spacing w:before="0" w:after="0"/>
          </w:pPr>
        </w:pPrChange>
        <w:rPr>
          <w:rFonts w:ascii="Century Schoolbook" w:hAnsi="Century Schoolbook" w:eastAsia="Helvetica Neue" w:cs="Helvetica Neue"/>
          <w:ins w:id="1348" w:author="IPOPHL MKDR" w:date="2023-04-24T20:07:00Z"/>
        </w:rPr>
      </w:pPr>
      <w:r>
        <w:rPr>
          <w:rFonts w:eastAsia="Helvetica Neue" w:cs="Helvetica Neue" w:ascii="Century Schoolbook" w:hAnsi="Century Schoolbook"/>
        </w:rPr>
      </w:r>
    </w:p>
    <w:p>
      <w:pPr>
        <w:pStyle w:val="Normal"/>
        <w:spacing w:before="0" w:after="0"/>
        <w:ind w:left="1440" w:hanging="720"/>
        <w:contextualSpacing/>
        <w:jc w:val="both"/>
        <w:rPr>
          <w:rFonts w:ascii="Century Schoolbook" w:hAnsi="Century Schoolbook" w:eastAsia="Helvetica Neue" w:cs="Helvetica Neue"/>
          <w:ins w:id="1355" w:author="IPOPHL MKDR" w:date="2023-04-24T20:07:00Z"/>
        </w:rPr>
      </w:pPr>
      <w:ins w:id="1349" w:author="user" w:date="2023-08-17T12:05:00Z">
        <w:r>
          <w:rPr>
            <w:rFonts w:eastAsia="Helvetica Neue" w:cs="Helvetica Neue" w:ascii="Century Schoolbook" w:hAnsi="Century Schoolbook"/>
          </w:rPr>
          <w:t>b.</w:t>
          <w:tab/>
        </w:r>
      </w:ins>
      <w:ins w:id="1350" w:author="IPOPHL MKDR" w:date="2023-04-24T20:07:00Z">
        <w:del w:id="1351" w:author="user" w:date="2023-08-16T19:54:00Z">
          <w:r>
            <w:rPr>
              <w:rFonts w:eastAsia="Helvetica Neue" w:cs="Helvetica Neue" w:ascii="Century Schoolbook" w:hAnsi="Century Schoolbook"/>
              <w:b/>
            </w:rPr>
            <w:delText>(b)</w:delText>
          </w:r>
        </w:del>
      </w:ins>
      <w:ins w:id="1352" w:author="IPOPHL MKDR" w:date="2023-04-24T20:07:00Z">
        <w:del w:id="1353" w:author="user" w:date="2023-08-17T12:05:00Z">
          <w:r>
            <w:rPr>
              <w:rFonts w:eastAsia="Helvetica Neue" w:cs="Helvetica Neue" w:ascii="Century Schoolbook" w:hAnsi="Century Schoolbook"/>
            </w:rPr>
            <w:tab/>
          </w:r>
        </w:del>
      </w:ins>
      <w:ins w:id="1354" w:author="IPOPHL MKDR" w:date="2023-04-24T20:07:00Z">
        <w:r>
          <w:rPr>
            <w:rFonts w:eastAsia="Helvetica Neue" w:cs="Helvetica Neue" w:ascii="Century Schoolbook" w:hAnsi="Century Schoolbook"/>
          </w:rPr>
          <w:t>Build high-level understanding, competence and expertise in the fields of intellectual property and other related areas through the conduct of certification programs, advanced highly-technical courses, learning tracks system, continuing professional development programs and other similar activities;</w:t>
        </w:r>
      </w:ins>
    </w:p>
    <w:p>
      <w:pPr>
        <w:pStyle w:val="Normal"/>
        <w:suppressLineNumbers/>
        <w:spacing w:before="0" w:after="0"/>
        <w:ind w:left="1440" w:hanging="720"/>
        <w:contextualSpacing/>
        <w:jc w:val="both"/>
        <w:pPrChange w:id="0" w:author="user" w:date="2023-08-17T13:18:00Z">
          <w:pPr>
            <w:jc w:val="both"/>
            <w:ind w:left="1440" w:hanging="720"/>
            <w:contextualSpacing/>
            <w:spacing w:before="0" w:after="0"/>
          </w:pPr>
        </w:pPrChange>
        <w:rPr>
          <w:rFonts w:ascii="Century Schoolbook" w:hAnsi="Century Schoolbook" w:eastAsia="Helvetica Neue" w:cs="Helvetica Neue"/>
          <w:ins w:id="1357" w:author="IPOPHL MKDR" w:date="2023-04-24T20:07:00Z"/>
        </w:rPr>
      </w:pPr>
      <w:ins w:id="1356" w:author="IPOPHL MKDR" w:date="2023-04-24T20:07:00Z">
        <w:r>
          <w:rPr>
            <w:rFonts w:eastAsia="Helvetica Neue" w:cs="Helvetica Neue" w:ascii="Century Schoolbook" w:hAnsi="Century Schoolbook"/>
          </w:rPr>
        </w:r>
      </w:ins>
    </w:p>
    <w:p>
      <w:pPr>
        <w:pStyle w:val="Normal"/>
        <w:spacing w:before="0" w:after="0"/>
        <w:ind w:left="1440" w:hanging="720"/>
        <w:contextualSpacing/>
        <w:jc w:val="both"/>
        <w:rPr>
          <w:rFonts w:ascii="Century Schoolbook" w:hAnsi="Century Schoolbook" w:eastAsia="Helvetica Neue" w:cs="Helvetica Neue"/>
          <w:ins w:id="1366" w:author="IPOPHL MKDR" w:date="2023-04-24T20:07:00Z"/>
        </w:rPr>
      </w:pPr>
      <w:ins w:id="1358" w:author="user" w:date="2023-08-17T12:05:00Z">
        <w:r>
          <w:rPr>
            <w:rFonts w:eastAsia="Helvetica Neue" w:cs="Helvetica Neue" w:ascii="Century Schoolbook" w:hAnsi="Century Schoolbook"/>
          </w:rPr>
          <w:t>c.</w:t>
          <w:tab/>
        </w:r>
      </w:ins>
      <w:ins w:id="1359" w:author="IPOPHL MKDR" w:date="2023-04-24T20:07:00Z">
        <w:del w:id="1360" w:author="user" w:date="2023-08-17T12:05:00Z">
          <w:r>
            <w:rPr>
              <w:rFonts w:eastAsia="Helvetica Neue" w:cs="Helvetica Neue" w:ascii="Century Schoolbook" w:hAnsi="Century Schoolbook"/>
            </w:rPr>
            <w:delText>(</w:delText>
          </w:r>
        </w:del>
      </w:ins>
      <w:ins w:id="1361" w:author="IPOPHL MKDR" w:date="2023-04-24T20:07:00Z">
        <w:del w:id="1362" w:author="user" w:date="2023-08-16T19:55:00Z">
          <w:r>
            <w:rPr>
              <w:rFonts w:eastAsia="Helvetica Neue" w:cs="Helvetica Neue" w:ascii="Century Schoolbook" w:hAnsi="Century Schoolbook"/>
              <w:b/>
            </w:rPr>
            <w:delText>c)</w:delText>
          </w:r>
        </w:del>
      </w:ins>
      <w:ins w:id="1363" w:author="IPOPHL MKDR" w:date="2023-04-24T20:07:00Z">
        <w:del w:id="1364" w:author="user" w:date="2023-08-17T12:05:00Z">
          <w:r>
            <w:rPr>
              <w:rFonts w:eastAsia="Helvetica Neue" w:cs="Helvetica Neue" w:ascii="Century Schoolbook" w:hAnsi="Century Schoolbook"/>
            </w:rPr>
            <w:tab/>
          </w:r>
        </w:del>
      </w:ins>
      <w:ins w:id="1365" w:author="IPOPHL MKDR" w:date="2023-04-24T20:07:00Z">
        <w:r>
          <w:rPr>
            <w:rFonts w:eastAsia="Helvetica Neue" w:cs="Helvetica Neue" w:ascii="Century Schoolbook" w:hAnsi="Century Schoolbook"/>
          </w:rPr>
          <w:t>Create and formulate the training and learning outlines, methods, curricula, modules, programs, and instructional materials for the training, learning, education programs, and other similar activities on intellectual property and other relevant disciplines;</w:t>
        </w:r>
      </w:ins>
    </w:p>
    <w:p>
      <w:pPr>
        <w:pStyle w:val="Normal"/>
        <w:suppressLineNumbers/>
        <w:spacing w:before="0" w:after="0"/>
        <w:ind w:left="1440" w:hanging="720"/>
        <w:contextualSpacing/>
        <w:jc w:val="both"/>
        <w:pPrChange w:id="0" w:author="user" w:date="2023-08-17T13:18:00Z">
          <w:pPr>
            <w:jc w:val="both"/>
            <w:ind w:left="1440" w:hanging="720"/>
            <w:contextualSpacing/>
            <w:spacing w:before="0" w:after="0"/>
          </w:pPr>
        </w:pPrChange>
        <w:rPr>
          <w:rFonts w:ascii="Century Schoolbook" w:hAnsi="Century Schoolbook" w:eastAsia="Helvetica Neue" w:cs="Helvetica Neue"/>
          <w:ins w:id="1368" w:author="IPOPHL MKDR" w:date="2023-04-24T20:07:00Z"/>
        </w:rPr>
      </w:pPr>
      <w:ins w:id="1367" w:author="IPOPHL MKDR" w:date="2023-04-24T20:07:00Z">
        <w:r>
          <w:rPr>
            <w:rFonts w:eastAsia="Helvetica Neue" w:cs="Helvetica Neue" w:ascii="Century Schoolbook" w:hAnsi="Century Schoolbook"/>
          </w:rPr>
        </w:r>
      </w:ins>
    </w:p>
    <w:p>
      <w:pPr>
        <w:pStyle w:val="Normal"/>
        <w:spacing w:before="0" w:after="0"/>
        <w:ind w:left="1440" w:hanging="720"/>
        <w:contextualSpacing/>
        <w:jc w:val="both"/>
        <w:rPr>
          <w:rFonts w:ascii="Century Schoolbook" w:hAnsi="Century Schoolbook" w:eastAsia="Helvetica Neue" w:cs="Helvetica Neue"/>
          <w:ins w:id="1377" w:author="IPOPHL MKDR" w:date="2023-04-24T20:07:00Z"/>
        </w:rPr>
      </w:pPr>
      <w:ins w:id="1369" w:author="user" w:date="2023-08-17T13:17:00Z">
        <w:r>
          <w:rPr>
            <w:rFonts w:eastAsia="Helvetica Neue" w:cs="Helvetica Neue" w:ascii="Century Schoolbook" w:hAnsi="Century Schoolbook"/>
          </w:rPr>
          <w:t>d.</w:t>
          <w:tab/>
        </w:r>
      </w:ins>
      <w:ins w:id="1370" w:author="IPOPHL MKDR" w:date="2023-04-24T20:07:00Z">
        <w:del w:id="1371" w:author="user" w:date="2023-08-17T13:17:00Z">
          <w:r>
            <w:rPr>
              <w:rFonts w:eastAsia="Helvetica Neue" w:cs="Helvetica Neue" w:ascii="Century Schoolbook" w:hAnsi="Century Schoolbook"/>
            </w:rPr>
            <w:delText>(</w:delText>
          </w:r>
        </w:del>
      </w:ins>
      <w:ins w:id="1372" w:author="IPOPHL MKDR" w:date="2023-04-24T20:07:00Z">
        <w:del w:id="1373" w:author="user" w:date="2023-08-16T19:55:00Z">
          <w:r>
            <w:rPr>
              <w:rFonts w:eastAsia="Helvetica Neue" w:cs="Helvetica Neue" w:ascii="Century Schoolbook" w:hAnsi="Century Schoolbook"/>
              <w:b/>
            </w:rPr>
            <w:delText>d)</w:delText>
          </w:r>
        </w:del>
      </w:ins>
      <w:ins w:id="1374" w:author="IPOPHL MKDR" w:date="2023-04-24T20:07:00Z">
        <w:del w:id="1375" w:author="user" w:date="2023-08-17T13:17:00Z">
          <w:r>
            <w:rPr>
              <w:rFonts w:eastAsia="Helvetica Neue" w:cs="Helvetica Neue" w:ascii="Century Schoolbook" w:hAnsi="Century Schoolbook"/>
            </w:rPr>
            <w:tab/>
          </w:r>
        </w:del>
      </w:ins>
      <w:ins w:id="1376" w:author="IPOPHL MKDR" w:date="2023-04-24T20:07:00Z">
        <w:r>
          <w:rPr>
            <w:rFonts w:eastAsia="Helvetica Neue" w:cs="Helvetica Neue" w:ascii="Century Schoolbook" w:hAnsi="Century Schoolbook"/>
          </w:rPr>
          <w:t xml:space="preserve">Assist and support the capacity building programs of Bureaus and offices in relation to learning management, learning evaluation processes, as well as research initiatives and knowledge-building programs of intellectual property and other relevant disciplines; </w:t>
        </w:r>
      </w:ins>
    </w:p>
    <w:p>
      <w:pPr>
        <w:pStyle w:val="Normal"/>
        <w:suppressLineNumbers/>
        <w:spacing w:before="0" w:after="0"/>
        <w:ind w:left="1440" w:hanging="720"/>
        <w:contextualSpacing/>
        <w:jc w:val="both"/>
        <w:pPrChange w:id="0" w:author="user" w:date="2023-08-17T13:18:00Z">
          <w:pPr>
            <w:jc w:val="both"/>
            <w:ind w:firstLine="720"/>
            <w:contextualSpacing/>
            <w:spacing w:before="0" w:after="0"/>
          </w:pPr>
        </w:pPrChange>
        <w:rPr>
          <w:rFonts w:ascii="Century Schoolbook" w:hAnsi="Century Schoolbook" w:eastAsia="Helvetica Neue" w:cs="Helvetica Neue"/>
          <w:ins w:id="1378" w:author="IPOPHL MKDR" w:date="2023-04-24T20:07:00Z"/>
        </w:rPr>
      </w:pPr>
      <w:r>
        <w:rPr>
          <w:rFonts w:eastAsia="Helvetica Neue" w:cs="Helvetica Neue" w:ascii="Century Schoolbook" w:hAnsi="Century Schoolbook"/>
        </w:rPr>
      </w:r>
    </w:p>
    <w:p>
      <w:pPr>
        <w:pStyle w:val="Normal"/>
        <w:spacing w:before="0" w:after="0"/>
        <w:ind w:left="1440" w:hanging="720"/>
        <w:contextualSpacing/>
        <w:jc w:val="both"/>
        <w:rPr>
          <w:rFonts w:ascii="Century Schoolbook" w:hAnsi="Century Schoolbook" w:eastAsia="Helvetica Neue" w:cs="Helvetica Neue"/>
          <w:ins w:id="1387" w:author="IPOPHL MKDR" w:date="2023-04-24T20:07:00Z"/>
        </w:rPr>
      </w:pPr>
      <w:ins w:id="1379" w:author="user" w:date="2023-08-17T13:17:00Z">
        <w:r>
          <w:rPr>
            <w:rFonts w:eastAsia="Helvetica Neue" w:cs="Helvetica Neue" w:ascii="Century Schoolbook" w:hAnsi="Century Schoolbook"/>
          </w:rPr>
          <w:t>e.</w:t>
          <w:tab/>
        </w:r>
      </w:ins>
      <w:ins w:id="1380" w:author="IPOPHL MKDR" w:date="2023-04-24T20:07:00Z">
        <w:del w:id="1381" w:author="user" w:date="2023-08-17T13:17:00Z">
          <w:r>
            <w:rPr>
              <w:rFonts w:eastAsia="Helvetica Neue" w:cs="Helvetica Neue" w:ascii="Century Schoolbook" w:hAnsi="Century Schoolbook"/>
            </w:rPr>
            <w:delText>(</w:delText>
          </w:r>
        </w:del>
      </w:ins>
      <w:ins w:id="1382" w:author="IPOPHL MKDR" w:date="2023-04-24T20:07:00Z">
        <w:del w:id="1383" w:author="user" w:date="2023-08-16T19:55:00Z">
          <w:r>
            <w:rPr>
              <w:rFonts w:eastAsia="Helvetica Neue" w:cs="Helvetica Neue" w:ascii="Century Schoolbook" w:hAnsi="Century Schoolbook"/>
              <w:b/>
            </w:rPr>
            <w:delText>e)</w:delText>
          </w:r>
        </w:del>
      </w:ins>
      <w:ins w:id="1384" w:author="IPOPHL MKDR" w:date="2023-04-24T20:07:00Z">
        <w:del w:id="1385" w:author="user" w:date="2023-08-17T13:17:00Z">
          <w:r>
            <w:rPr>
              <w:rFonts w:eastAsia="Helvetica Neue" w:cs="Helvetica Neue" w:ascii="Century Schoolbook" w:hAnsi="Century Schoolbook"/>
            </w:rPr>
            <w:tab/>
          </w:r>
        </w:del>
      </w:ins>
      <w:ins w:id="1386" w:author="IPOPHL MKDR" w:date="2023-04-24T20:07:00Z">
        <w:r>
          <w:rPr>
            <w:rFonts w:eastAsia="Helvetica Neue" w:cs="Helvetica Neue" w:ascii="Century Schoolbook" w:hAnsi="Century Schoolbook"/>
          </w:rPr>
          <w:t>Support and establish the creation of scientific, interdisciplinary, evidence-based and other related research and studies on intellectual property and related disciplines through the conduct of conferences, conventions, publications, and other similar activities on research and knowledge-creation; and</w:t>
        </w:r>
      </w:ins>
    </w:p>
    <w:p>
      <w:pPr>
        <w:pStyle w:val="Normal"/>
        <w:suppressLineNumbers/>
        <w:spacing w:before="0" w:after="0"/>
        <w:ind w:left="1440" w:hanging="720"/>
        <w:contextualSpacing/>
        <w:jc w:val="both"/>
        <w:pPrChange w:id="0" w:author="user" w:date="2023-08-17T13:18:00Z">
          <w:pPr>
            <w:jc w:val="both"/>
            <w:ind w:firstLine="720"/>
            <w:contextualSpacing/>
            <w:spacing w:before="0" w:after="0"/>
          </w:pPr>
        </w:pPrChange>
        <w:rPr>
          <w:rFonts w:ascii="Century Schoolbook" w:hAnsi="Century Schoolbook" w:eastAsia="Helvetica Neue" w:cs="Helvetica Neue"/>
          <w:ins w:id="1388" w:author="IPOPHL MKDR" w:date="2023-04-24T20:07:00Z"/>
        </w:rPr>
      </w:pPr>
      <w:r>
        <w:rPr>
          <w:rFonts w:eastAsia="Helvetica Neue" w:cs="Helvetica Neue" w:ascii="Century Schoolbook" w:hAnsi="Century Schoolbook"/>
        </w:rPr>
      </w:r>
    </w:p>
    <w:p>
      <w:pPr>
        <w:pStyle w:val="Normal"/>
        <w:spacing w:before="0" w:after="0"/>
        <w:ind w:left="1440" w:hanging="720"/>
        <w:contextualSpacing/>
        <w:jc w:val="both"/>
        <w:rPr>
          <w:rFonts w:ascii="Century Schoolbook" w:hAnsi="Century Schoolbook" w:eastAsia="Helvetica Neue" w:cs="Helvetica Neue"/>
          <w:ins w:id="1397" w:author="IPOPHL MKDR" w:date="2023-04-24T20:07:00Z"/>
        </w:rPr>
      </w:pPr>
      <w:ins w:id="1389" w:author="user" w:date="2023-08-17T13:17:00Z">
        <w:r>
          <w:rPr>
            <w:rFonts w:eastAsia="Helvetica Neue" w:cs="Helvetica Neue" w:ascii="Century Schoolbook" w:hAnsi="Century Schoolbook"/>
          </w:rPr>
          <w:t>f.</w:t>
          <w:tab/>
        </w:r>
      </w:ins>
      <w:ins w:id="1390" w:author="IPOPHL MKDR" w:date="2023-04-24T20:07:00Z">
        <w:del w:id="1391" w:author="user" w:date="2023-08-17T13:17:00Z">
          <w:r>
            <w:rPr>
              <w:rFonts w:eastAsia="Helvetica Neue" w:cs="Helvetica Neue" w:ascii="Century Schoolbook" w:hAnsi="Century Schoolbook"/>
            </w:rPr>
            <w:delText>(</w:delText>
          </w:r>
        </w:del>
      </w:ins>
      <w:ins w:id="1392" w:author="IPOPHL MKDR" w:date="2023-04-24T20:07:00Z">
        <w:del w:id="1393" w:author="user" w:date="2023-08-16T19:55:00Z">
          <w:r>
            <w:rPr>
              <w:rFonts w:eastAsia="Helvetica Neue" w:cs="Helvetica Neue" w:ascii="Century Schoolbook" w:hAnsi="Century Schoolbook"/>
              <w:b/>
            </w:rPr>
            <w:delText>f)</w:delText>
          </w:r>
        </w:del>
      </w:ins>
      <w:ins w:id="1394" w:author="IPOPHL MKDR" w:date="2023-04-24T20:07:00Z">
        <w:del w:id="1395" w:author="user" w:date="2023-08-17T13:17:00Z">
          <w:r>
            <w:rPr>
              <w:rFonts w:eastAsia="Helvetica Neue" w:cs="Helvetica Neue" w:ascii="Century Schoolbook" w:hAnsi="Century Schoolbook"/>
            </w:rPr>
            <w:tab/>
          </w:r>
        </w:del>
      </w:ins>
      <w:ins w:id="1396" w:author="IPOPHL MKDR" w:date="2023-04-24T20:07:00Z">
        <w:r>
          <w:rPr>
            <w:rFonts w:eastAsia="Helvetica Neue" w:cs="Helvetica Neue" w:ascii="Century Schoolbook" w:hAnsi="Century Schoolbook"/>
          </w:rPr>
          <w:t>Enhance and integrate intellectual property in the learning system of the country through the establishment of partnerships and cooperation with local or foreign educational, learning and research institutions, government agencies, private sectors, and other professional organizations.</w:t>
        </w:r>
      </w:ins>
    </w:p>
    <w:p>
      <w:pPr>
        <w:pStyle w:val="Normal"/>
        <w:suppressLineNumbers/>
        <w:tabs>
          <w:tab w:val="clear" w:pos="720"/>
          <w:tab w:val="left" w:pos="360" w:leader="none"/>
        </w:tabs>
        <w:spacing w:before="0" w:after="0"/>
        <w:ind w:left="1440" w:hanging="720"/>
        <w:contextualSpacing/>
        <w:jc w:val="both"/>
        <w:pPrChange w:id="0" w:author="user" w:date="2023-08-17T13:18:00Z">
          <w:pPr>
            <w:jc w:val="both"/>
            <w:tabs>
              <w:tab w:val="left" w:pos="360" w:leader="none"/>
            </w:tabs>
            <w:ind w:left="1440" w:hanging="720"/>
            <w:contextualSpacing/>
            <w:spacing w:before="0" w:after="0"/>
          </w:pPr>
        </w:pPrChange>
        <w:rPr>
          <w:rFonts w:ascii="Century Schoolbook" w:hAnsi="Century Schoolbook"/>
          <w:ins w:id="1398" w:author="IPOPHL MKDR" w:date="2023-04-24T20:07:00Z"/>
        </w:rPr>
      </w:pPr>
      <w:r>
        <w:rPr>
          <w:rFonts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del w:id="1411" w:author="user" w:date="2023-08-16T19:58:00Z"/>
        </w:rPr>
      </w:pPr>
      <w:ins w:id="1399" w:author="IPOPHL MKDR" w:date="2023-04-24T20:07:00Z">
        <w:r>
          <w:rPr>
            <w:rFonts w:eastAsia="Helvetica Neue" w:cs="Helvetica Neue" w:ascii="Century Schoolbook" w:hAnsi="Century Schoolbook"/>
            <w:b/>
          </w:rPr>
          <w:t>Sec. 13</w:t>
        </w:r>
      </w:ins>
      <w:ins w:id="1400" w:author="user" w:date="2023-08-16T19:55:00Z">
        <w:r>
          <w:rPr>
            <w:rFonts w:eastAsia="Helvetica Neue" w:cs="Helvetica Neue" w:ascii="Century Schoolbook" w:hAnsi="Century Schoolbook"/>
            <w:b/>
          </w:rPr>
          <w:t>-</w:t>
        </w:r>
      </w:ins>
      <w:ins w:id="1401" w:author="IPOPHL MKDR" w:date="2023-04-24T20:07:00Z">
        <w:r>
          <w:rPr>
            <w:rFonts w:eastAsia="Helvetica Neue" w:cs="Helvetica Neue" w:ascii="Century Schoolbook" w:hAnsi="Century Schoolbook"/>
            <w:b/>
          </w:rPr>
          <w:t>B</w:t>
        </w:r>
      </w:ins>
      <w:ins w:id="1402" w:author="IPOPHL MKDR" w:date="2023-04-24T20:07:00Z">
        <w:r>
          <w:rPr>
            <w:rFonts w:eastAsia="Helvetica Neue" w:cs="Helvetica Neue" w:ascii="Century Schoolbook" w:hAnsi="Century Schoolbook"/>
          </w:rPr>
          <w:t xml:space="preserve">. </w:t>
        </w:r>
      </w:ins>
      <w:ins w:id="1403" w:author="user" w:date="2023-08-16T19:58:00Z">
        <w:r>
          <w:rPr>
            <w:rFonts w:eastAsia="Helvetica Neue" w:cs="Helvetica Neue" w:ascii="Century Schoolbook" w:hAnsi="Century Schoolbook"/>
          </w:rPr>
          <w:t xml:space="preserve"> </w:t>
        </w:r>
      </w:ins>
      <w:ins w:id="1404" w:author="IPOPHL MKDR" w:date="2023-04-24T20:07:00Z">
        <w:r>
          <w:rPr>
            <w:rFonts w:eastAsia="Helvetica Neue" w:cs="Helvetica Neue" w:ascii="Century Schoolbook" w:hAnsi="Century Schoolbook"/>
            <w:b/>
            <w:i/>
          </w:rPr>
          <w:t xml:space="preserve">The </w:t>
        </w:r>
      </w:ins>
      <w:ins w:id="1405" w:author="user" w:date="2023-08-16T19:58:00Z">
        <w:r>
          <w:rPr>
            <w:rFonts w:eastAsia="Helvetica Neue" w:cs="Helvetica Neue" w:ascii="Century Schoolbook" w:hAnsi="Century Schoolbook"/>
            <w:b/>
            <w:i/>
          </w:rPr>
          <w:t xml:space="preserve"> </w:t>
        </w:r>
      </w:ins>
      <w:ins w:id="1406" w:author="IPOPHL MKDR" w:date="2023-04-24T20:07:00Z">
        <w:r>
          <w:rPr>
            <w:rFonts w:eastAsia="Helvetica Neue" w:cs="Helvetica Neue" w:ascii="Century Schoolbook" w:hAnsi="Century Schoolbook"/>
            <w:b/>
            <w:i/>
          </w:rPr>
          <w:t xml:space="preserve">National </w:t>
        </w:r>
      </w:ins>
      <w:ins w:id="1407" w:author="user" w:date="2023-08-16T19:58:00Z">
        <w:r>
          <w:rPr>
            <w:rFonts w:eastAsia="Helvetica Neue" w:cs="Helvetica Neue" w:ascii="Century Schoolbook" w:hAnsi="Century Schoolbook"/>
            <w:b/>
            <w:i/>
          </w:rPr>
          <w:t xml:space="preserve"> </w:t>
        </w:r>
      </w:ins>
      <w:ins w:id="1408" w:author="IPOPHL MKDR" w:date="2023-04-24T20:07:00Z">
        <w:r>
          <w:rPr>
            <w:rFonts w:eastAsia="Helvetica Neue" w:cs="Helvetica Neue" w:ascii="Century Schoolbook" w:hAnsi="Century Schoolbook"/>
            <w:b/>
            <w:i/>
          </w:rPr>
          <w:t>Committee on Intellectual Property Rights.</w:t>
        </w:r>
      </w:ins>
      <w:ins w:id="1409" w:author="user" w:date="2023-08-16T19:58:00Z">
        <w:r>
          <w:rPr>
            <w:rFonts w:eastAsia="Helvetica Neue" w:cs="Helvetica Neue" w:ascii="Century Schoolbook" w:hAnsi="Century Schoolbook"/>
            <w:b/>
            <w:i/>
          </w:rPr>
          <w:t xml:space="preserve">- </w:t>
        </w:r>
      </w:ins>
      <w:del w:id="1410" w:author="user" w:date="2023-08-16T19:58:00Z">
        <w:r>
          <w:rPr>
            <w:rFonts w:eastAsia="Helvetica Neue" w:cs="Helvetica Neue" w:ascii="Century Schoolbook" w:hAnsi="Century Schoolbook"/>
          </w:rPr>
          <w:delText xml:space="preserve"> – </w:delText>
        </w:r>
      </w:del>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ins w:id="1412" w:author="user" w:date="2023-08-17T13:18:00Z">
        <w:r>
          <w:rPr>
            <w:rFonts w:eastAsia="Helvetica Neue" w:cs="Helvetica Neue" w:ascii="Century Schoolbook" w:hAnsi="Century Schoolbook"/>
          </w:rPr>
          <w:t xml:space="preserve">a. </w:t>
        </w:r>
      </w:ins>
      <w:ins w:id="1413" w:author="IPOPHL MKDR" w:date="2023-04-24T20:07:00Z">
        <w:del w:id="1414" w:author="user" w:date="2023-08-16T19:56:00Z">
          <w:r>
            <w:rPr>
              <w:rFonts w:eastAsia="Helvetica Neue" w:cs="Helvetica Neue" w:ascii="Century Schoolbook" w:hAnsi="Century Schoolbook"/>
            </w:rPr>
            <w:delText>13B.</w:delText>
          </w:r>
        </w:del>
      </w:ins>
      <w:ins w:id="1415" w:author="IPOPHL MKDR" w:date="2023-04-24T20:07:00Z">
        <w:del w:id="1416" w:author="user" w:date="2023-08-17T13:18:00Z">
          <w:r>
            <w:rPr>
              <w:rFonts w:eastAsia="Helvetica Neue" w:cs="Helvetica Neue" w:ascii="Century Schoolbook" w:hAnsi="Century Schoolbook"/>
            </w:rPr>
            <w:delText>1</w:delText>
          </w:r>
        </w:del>
      </w:ins>
      <w:ins w:id="1417" w:author="IPOPHL MKDR" w:date="2023-04-24T20:07:00Z">
        <w:del w:id="1418" w:author="user" w:date="2023-08-16T19:56:00Z">
          <w:r>
            <w:rPr>
              <w:rFonts w:eastAsia="Helvetica Neue" w:cs="Helvetica Neue" w:ascii="Century Schoolbook" w:hAnsi="Century Schoolbook"/>
            </w:rPr>
            <w:delText>.</w:delText>
          </w:r>
        </w:del>
      </w:ins>
      <w:ins w:id="1419" w:author="IPOPHL MKDR" w:date="2023-04-24T20:07:00Z">
        <w:r>
          <w:rPr>
            <w:rFonts w:eastAsia="Helvetica Neue" w:cs="Helvetica Neue" w:ascii="Century Schoolbook" w:hAnsi="Century Schoolbook"/>
            <w:i/>
          </w:rPr>
          <w:t>Composition</w:t>
        </w:r>
      </w:ins>
      <w:ins w:id="1420" w:author="IPOPHL MKDR" w:date="2023-04-24T20:07:00Z">
        <w:r>
          <w:rPr>
            <w:rFonts w:eastAsia="Helvetica Neue" w:cs="Helvetica Neue" w:ascii="Century Schoolbook" w:hAnsi="Century Schoolbook"/>
            <w:b/>
          </w:rPr>
          <w:t>.</w:t>
        </w:r>
      </w:ins>
      <w:ins w:id="1421" w:author="IPOPHL MKDR" w:date="2023-04-24T20:07:00Z">
        <w:r>
          <w:rPr>
            <w:rFonts w:eastAsia="Helvetica Neue" w:cs="Helvetica Neue" w:ascii="Century Schoolbook" w:hAnsi="Century Schoolbook"/>
          </w:rPr>
          <w:t xml:space="preserve"> – The composition of the National Committee on Intellectual Property Rights (NCIPR), created under Executive Order No. 736, series of 2008, entitled “Institutionalizing Permanent Units to Promote, Protect and Enforce Intellectual Property Rights (IPR) in Different Law Enforcement and Other Agencies under the Coordination of the National Committee on Intellectual Property Rights (NCIPR)”, is hereby expanded to include the following member agencies:</w:t>
        </w:r>
      </w:ins>
    </w:p>
    <w:p>
      <w:pPr>
        <w:pStyle w:val="Normal"/>
        <w:widowControl w:val="false"/>
        <w:suppressLineNumbers/>
        <w:tabs>
          <w:tab w:val="clear" w:pos="720"/>
          <w:tab w:val="left" w:pos="360" w:leader="none"/>
        </w:tabs>
        <w:spacing w:before="0" w:after="0"/>
        <w:ind w:firstLine="567"/>
        <w:contextualSpacing/>
        <w:jc w:val="both"/>
        <w:pPrChange w:id="0" w:author="user" w:date="2023-08-17T13:20: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1423" w:author="IPOPHL MKDR" w:date="2023-04-19T04:24:00Z"/>
        </w:rPr>
      </w:pPr>
      <w:ins w:id="1422" w:author="IPOPHL MKDR" w:date="2023-04-19T04:24:00Z">
        <w:r>
          <w:rPr>
            <w:rFonts w:eastAsia="Helvetica Neue" w:cs="Helvetica Neue" w:ascii="Century Schoolbook" w:hAnsi="Century Schoolbook"/>
          </w:rPr>
        </w:r>
      </w:ins>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24" w:author="IPOPHL MKDR" w:date="2023-04-19T04:24:00Z"/>
        </w:rPr>
      </w:pPr>
      <w:bookmarkStart w:id="1" w:name="_Hlk142432301"/>
      <w:r>
        <w:rPr>
          <w:rFonts w:eastAsia="Helvetica Neue" w:cs="Helvetica Neue" w:ascii="Century Schoolbook" w:hAnsi="Century Schoolbook"/>
        </w:rPr>
        <w:t>Department of Trade and Industry (DTI);</w:t>
      </w:r>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25" w:author="IPOPHL MKDR" w:date="2023-04-19T04:24:00Z"/>
        </w:rPr>
      </w:pPr>
      <w:r>
        <w:rPr>
          <w:rFonts w:eastAsia="Helvetica Neue" w:cs="Helvetica Neue" w:ascii="Century Schoolbook" w:hAnsi="Century Schoolbook"/>
        </w:rPr>
      </w:r>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26" w:author="IPOPHL MKDR" w:date="2023-04-19T04:24:00Z"/>
        </w:rPr>
      </w:pPr>
      <w:r>
        <w:rPr>
          <w:rFonts w:eastAsia="Helvetica Neue" w:cs="Helvetica Neue" w:ascii="Century Schoolbook" w:hAnsi="Century Schoolbook"/>
        </w:rPr>
        <w:t>Intellectual Property Office of the Philippines (IPOPHL);</w:t>
      </w:r>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27" w:author="IPOPHL MKDR" w:date="2023-04-19T04:24:00Z"/>
        </w:rPr>
      </w:pPr>
      <w:r>
        <w:rPr>
          <w:rFonts w:eastAsia="Helvetica Neue" w:cs="Helvetica Neue" w:ascii="Century Schoolbook" w:hAnsi="Century Schoolbook"/>
        </w:rPr>
      </w:r>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28" w:author="IPOPHL MKDR" w:date="2023-04-19T04:24:00Z"/>
        </w:rPr>
      </w:pPr>
      <w:r>
        <w:rPr>
          <w:rFonts w:eastAsia="Helvetica Neue" w:cs="Helvetica Neue" w:ascii="Century Schoolbook" w:hAnsi="Century Schoolbook"/>
        </w:rPr>
        <w:t>Department of Justice (DOJ);</w:t>
      </w:r>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29" w:author="IPOPHL MKDR" w:date="2023-04-19T04:24:00Z"/>
        </w:rPr>
      </w:pPr>
      <w:r>
        <w:rPr>
          <w:rFonts w:eastAsia="Helvetica Neue" w:cs="Helvetica Neue" w:ascii="Century Schoolbook" w:hAnsi="Century Schoolbook"/>
        </w:rPr>
      </w:r>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30" w:author="IPOPHL MKDR" w:date="2023-04-19T04:24:00Z"/>
        </w:rPr>
      </w:pPr>
      <w:r>
        <w:rPr>
          <w:rFonts w:eastAsia="Helvetica Neue" w:cs="Helvetica Neue" w:ascii="Century Schoolbook" w:hAnsi="Century Schoolbook"/>
        </w:rPr>
        <w:t xml:space="preserve">Department of Interior and Local Government (DILG); </w:t>
      </w:r>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31" w:author="IPOPHL MKDR" w:date="2023-04-19T04:24:00Z"/>
        </w:rPr>
      </w:pPr>
      <w:r>
        <w:rPr>
          <w:rFonts w:eastAsia="Helvetica Neue" w:cs="Helvetica Neue" w:ascii="Century Schoolbook" w:hAnsi="Century Schoolbook"/>
        </w:rPr>
      </w:r>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32" w:author="user" w:date="2023-08-17T13:19:00Z"/>
        </w:rPr>
      </w:pPr>
      <w:r>
        <w:rPr>
          <w:rFonts w:eastAsia="Helvetica Neue" w:cs="Helvetica Neue" w:ascii="Century Schoolbook" w:hAnsi="Century Schoolbook"/>
        </w:rPr>
        <w:t xml:space="preserve">Department of Information and Communications Technology </w:t>
      </w:r>
    </w:p>
    <w:p>
      <w:pPr>
        <w:pStyle w:val="Normal"/>
        <w:pBdr/>
        <w:spacing w:before="0" w:after="0"/>
        <w:ind w:left="1440" w:hanging="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34" w:author="IPOPHL MKDR" w:date="2023-04-19T04:24:00Z"/>
        </w:rPr>
      </w:pPr>
      <w:ins w:id="1433" w:author="IPOPHL MKDR" w:date="2023-04-19T04:24:00Z">
        <w:r>
          <w:rPr>
            <w:rFonts w:eastAsia="Helvetica Neue" w:cs="Helvetica Neue" w:ascii="Century Schoolbook" w:hAnsi="Century Schoolbook"/>
          </w:rPr>
          <w:t>(DICT);</w:t>
        </w:r>
      </w:ins>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36" w:author="IPOPHL MKDR" w:date="2023-04-19T04:24:00Z"/>
        </w:rPr>
      </w:pPr>
      <w:ins w:id="1435" w:author="IPOPHL MKDR" w:date="2023-04-19T04:24:00Z">
        <w:r>
          <w:rPr>
            <w:rFonts w:eastAsia="Helvetica Neue" w:cs="Helvetica Neue" w:ascii="Century Schoolbook" w:hAnsi="Century Schoolbook"/>
          </w:rPr>
        </w:r>
      </w:ins>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38" w:author="IPOPHL MKDR" w:date="2023-04-19T04:24:00Z"/>
        </w:rPr>
      </w:pPr>
      <w:ins w:id="1437" w:author="IPOPHL MKDR" w:date="2023-04-19T04:24:00Z">
        <w:r>
          <w:rPr>
            <w:rFonts w:eastAsia="Helvetica Neue" w:cs="Helvetica Neue" w:ascii="Century Schoolbook" w:hAnsi="Century Schoolbook"/>
          </w:rPr>
          <w:t>Bureau of Customs (BOC);</w:t>
        </w:r>
      </w:ins>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40" w:author="IPOPHL MKDR" w:date="2023-04-19T04:24:00Z"/>
        </w:rPr>
      </w:pPr>
      <w:ins w:id="1439" w:author="IPOPHL MKDR" w:date="2023-04-19T04:24:00Z">
        <w:r>
          <w:rPr>
            <w:rFonts w:eastAsia="Helvetica Neue" w:cs="Helvetica Neue" w:ascii="Century Schoolbook" w:hAnsi="Century Schoolbook"/>
          </w:rPr>
        </w:r>
      </w:ins>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42" w:author="IPOPHL MKDR" w:date="2023-04-19T04:24:00Z"/>
        </w:rPr>
      </w:pPr>
      <w:ins w:id="1441" w:author="IPOPHL MKDR" w:date="2023-04-19T04:24:00Z">
        <w:r>
          <w:rPr>
            <w:rFonts w:eastAsia="Helvetica Neue" w:cs="Helvetica Neue" w:ascii="Century Schoolbook" w:hAnsi="Century Schoolbook"/>
          </w:rPr>
          <w:t>National Telecommunications Commission (NTC);</w:t>
        </w:r>
      </w:ins>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44" w:author="IPOPHL MKDR" w:date="2023-04-19T04:24:00Z"/>
        </w:rPr>
      </w:pPr>
      <w:ins w:id="1443" w:author="IPOPHL MKDR" w:date="2023-04-19T04:24:00Z">
        <w:r>
          <w:rPr>
            <w:rFonts w:eastAsia="Helvetica Neue" w:cs="Helvetica Neue" w:ascii="Century Schoolbook" w:hAnsi="Century Schoolbook"/>
          </w:rPr>
        </w:r>
      </w:ins>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46" w:author="IPOPHL MKDR" w:date="2023-04-19T04:24:00Z"/>
        </w:rPr>
      </w:pPr>
      <w:ins w:id="1445" w:author="IPOPHL MKDR" w:date="2023-04-19T04:24:00Z">
        <w:r>
          <w:rPr>
            <w:rFonts w:eastAsia="Helvetica Neue" w:cs="Helvetica Neue" w:ascii="Century Schoolbook" w:hAnsi="Century Schoolbook"/>
          </w:rPr>
          <w:t>Optical Media Board (OMB);</w:t>
        </w:r>
      </w:ins>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47" w:author="IPOPHL MKDR" w:date="2023-04-19T04:24:00Z"/>
        </w:rPr>
      </w:pPr>
      <w:r>
        <w:rPr>
          <w:rFonts w:eastAsia="Helvetica Neue" w:cs="Helvetica Neue" w:ascii="Century Schoolbook" w:hAnsi="Century Schoolbook"/>
        </w:rPr>
      </w:r>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48" w:author="IPOPHL MKDR" w:date="2023-04-19T04:24:00Z"/>
        </w:rPr>
      </w:pPr>
      <w:r>
        <w:rPr>
          <w:rFonts w:eastAsia="Helvetica Neue" w:cs="Helvetica Neue" w:ascii="Century Schoolbook" w:hAnsi="Century Schoolbook"/>
        </w:rPr>
        <w:t>National Bureau of Investigation (NBI);</w:t>
      </w:r>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49" w:author="IPOPHL MKDR" w:date="2023-04-19T04:24:00Z"/>
        </w:rPr>
      </w:pPr>
      <w:r>
        <w:rPr>
          <w:rFonts w:eastAsia="Helvetica Neue" w:cs="Helvetica Neue" w:ascii="Century Schoolbook" w:hAnsi="Century Schoolbook"/>
        </w:rPr>
      </w:r>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50" w:author="IPOPHL MKDR" w:date="2023-04-19T04:24:00Z"/>
        </w:rPr>
      </w:pPr>
      <w:r>
        <w:rPr>
          <w:rFonts w:eastAsia="Helvetica Neue" w:cs="Helvetica Neue" w:ascii="Century Schoolbook" w:hAnsi="Century Schoolbook"/>
        </w:rPr>
        <w:t>Philippine National Police (PNP);</w:t>
      </w:r>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51" w:author="IPOPHL MKDR" w:date="2023-04-19T04:24:00Z"/>
        </w:rPr>
      </w:pPr>
      <w:r>
        <w:rPr>
          <w:rFonts w:eastAsia="Helvetica Neue" w:cs="Helvetica Neue" w:ascii="Century Schoolbook" w:hAnsi="Century Schoolbook"/>
        </w:rPr>
      </w:r>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52" w:author="IPOPHL MKDR" w:date="2023-04-19T04:24:00Z"/>
        </w:rPr>
      </w:pPr>
      <w:r>
        <w:rPr>
          <w:rFonts w:eastAsia="Helvetica Neue" w:cs="Helvetica Neue" w:ascii="Century Schoolbook" w:hAnsi="Century Schoolbook"/>
        </w:rPr>
        <w:t>Food and Drug Administration (FDA);</w:t>
      </w:r>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53" w:author="IPOPHL MKDR" w:date="2023-04-19T04:24:00Z"/>
        </w:rPr>
      </w:pPr>
      <w:r>
        <w:rPr>
          <w:rFonts w:eastAsia="Helvetica Neue" w:cs="Helvetica Neue" w:ascii="Century Schoolbook" w:hAnsi="Century Schoolbook"/>
        </w:rPr>
      </w:r>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54" w:author="IPOPHL MKDR" w:date="2023-04-19T04:24:00Z"/>
        </w:rPr>
      </w:pPr>
      <w:r>
        <w:rPr>
          <w:rFonts w:eastAsia="Helvetica Neue" w:cs="Helvetica Neue" w:ascii="Century Schoolbook" w:hAnsi="Century Schoolbook"/>
        </w:rPr>
        <w:t>National Book Development Board (NBDB);</w:t>
      </w:r>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55" w:author="IPOPHL MKDR" w:date="2023-04-19T04:24:00Z"/>
        </w:rPr>
      </w:pPr>
      <w:r>
        <w:rPr>
          <w:rFonts w:eastAsia="Helvetica Neue" w:cs="Helvetica Neue" w:ascii="Century Schoolbook" w:hAnsi="Century Schoolbook"/>
        </w:rPr>
      </w:r>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56" w:author="IPOPHL MKDR" w:date="2023-04-19T04:24:00Z"/>
        </w:rPr>
      </w:pPr>
      <w:r>
        <w:rPr>
          <w:rFonts w:eastAsia="Helvetica Neue" w:cs="Helvetica Neue" w:ascii="Century Schoolbook" w:hAnsi="Century Schoolbook"/>
        </w:rPr>
        <w:t>Bureau of Internal Revenue (BIR);</w:t>
      </w:r>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57" w:author="IPOPHL MKDR" w:date="2023-04-19T04:24:00Z"/>
        </w:rPr>
      </w:pPr>
      <w:r>
        <w:rPr>
          <w:rFonts w:eastAsia="Helvetica Neue" w:cs="Helvetica Neue" w:ascii="Century Schoolbook" w:hAnsi="Century Schoolbook"/>
        </w:rPr>
      </w:r>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58" w:author="IPOPHL MKDR" w:date="2023-04-19T04:24:00Z"/>
        </w:rPr>
      </w:pPr>
      <w:r>
        <w:rPr>
          <w:rFonts w:eastAsia="Helvetica Neue" w:cs="Helvetica Neue" w:ascii="Century Schoolbook" w:hAnsi="Century Schoolbook"/>
        </w:rPr>
        <w:t>National Commission on Indigenous People (NCIP);</w:t>
      </w:r>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59" w:author="IPOPHL MKDR" w:date="2023-04-19T04:24:00Z"/>
        </w:rPr>
      </w:pPr>
      <w:r>
        <w:rPr>
          <w:rFonts w:eastAsia="Helvetica Neue" w:cs="Helvetica Neue" w:ascii="Century Schoolbook" w:hAnsi="Century Schoolbook"/>
        </w:rPr>
      </w:r>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60" w:author="IPOPHL MKDR" w:date="2023-04-19T04:24:00Z"/>
        </w:rPr>
      </w:pPr>
      <w:r>
        <w:rPr>
          <w:rFonts w:eastAsia="Helvetica Neue" w:cs="Helvetica Neue" w:ascii="Century Schoolbook" w:hAnsi="Century Schoolbook"/>
        </w:rPr>
        <w:t>Office of the Special Envoy for Transnational Crimes;</w:t>
      </w:r>
    </w:p>
    <w:p>
      <w:pPr>
        <w:pStyle w:val="Normal"/>
        <w:suppressLineNumbers/>
        <w:pBdr/>
        <w:spacing w:before="0" w:after="0"/>
        <w:ind w:left="1440" w:hanging="720"/>
        <w:contextualSpacing/>
        <w:jc w:val="both"/>
        <w:pPrChange w:id="0" w:author="user" w:date="2023-08-17T13:20:00Z">
          <w:pPr>
            <w:jc w:val="both"/>
            <w:ind w:left="1440" w:hanging="720"/>
            <w:contextualSpacing/>
            <w:pBdr/>
            <w:spacing w:before="0" w:after="0"/>
          </w:pPr>
        </w:pPrChange>
        <w:rPr>
          <w:rFonts w:ascii="Century Schoolbook" w:hAnsi="Century Schoolbook" w:eastAsia="Helvetica Neue" w:cs="Helvetica Neue"/>
          <w:ins w:id="1461" w:author="IPOPHL MKDR" w:date="2023-04-19T04:24:00Z"/>
        </w:rPr>
      </w:pPr>
      <w:r>
        <w:rPr>
          <w:rFonts w:eastAsia="Helvetica Neue" w:cs="Helvetica Neue" w:ascii="Century Schoolbook" w:hAnsi="Century Schoolbook"/>
        </w:rPr>
      </w:r>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62" w:author="IPOPHL MKDR" w:date="2023-04-19T04:24:00Z"/>
        </w:rPr>
      </w:pPr>
      <w:r>
        <w:rPr>
          <w:rFonts w:eastAsia="Helvetica Neue" w:cs="Helvetica Neue" w:ascii="Century Schoolbook" w:hAnsi="Century Schoolbook"/>
        </w:rPr>
        <w:t>Such other agencies as may be called upon by the NCIPR; and</w:t>
      </w:r>
    </w:p>
    <w:p>
      <w:pPr>
        <w:pStyle w:val="Normal"/>
        <w:suppressLineNumbers/>
        <w:pBdr/>
        <w:spacing w:before="0" w:after="0"/>
        <w:ind w:left="1440" w:hanging="720"/>
        <w:contextualSpacing/>
        <w:jc w:val="both"/>
        <w:pPrChange w:id="0" w:author="user" w:date="2023-08-17T13:21:00Z">
          <w:pPr>
            <w:jc w:val="both"/>
            <w:ind w:left="1440" w:hanging="720"/>
            <w:contextualSpacing/>
            <w:pBdr/>
            <w:spacing w:before="0" w:after="0"/>
          </w:pPr>
        </w:pPrChange>
        <w:rPr>
          <w:rFonts w:ascii="Century Schoolbook" w:hAnsi="Century Schoolbook" w:eastAsia="Helvetica Neue" w:cs="Helvetica Neue"/>
          <w:ins w:id="1464" w:author="IPOPHL MKDR" w:date="2023-04-19T04:24:00Z"/>
        </w:rPr>
      </w:pPr>
      <w:ins w:id="1463" w:author="IPOPHL MKDR" w:date="2023-04-19T04:24:00Z">
        <w:r>
          <w:rPr>
            <w:rFonts w:eastAsia="Helvetica Neue" w:cs="Helvetica Neue" w:ascii="Century Schoolbook" w:hAnsi="Century Schoolbook"/>
          </w:rPr>
        </w:r>
      </w:ins>
    </w:p>
    <w:p>
      <w:pPr>
        <w:pStyle w:val="Normal"/>
        <w:numPr>
          <w:ilvl w:val="0"/>
          <w:numId w:val="137"/>
        </w:numPr>
        <w:pBdr/>
        <w:spacing w:before="0" w:after="0"/>
        <w:ind w:left="1440" w:hanging="720"/>
        <w:contextualSpacing/>
        <w:jc w:val="both"/>
        <w:pPrChange w:id="0" w:author="user" w:date="2023-08-17T13:19:00Z">
          <w:pPr>
            <w:numPr>
              <w:ilvl w:val="0"/>
              <w:numId w:val="59"/>
            </w:numPr>
            <w:jc w:val="both"/>
            <w:ind w:left="993" w:hanging="426"/>
            <w:contextualSpacing/>
            <w:pBdr/>
            <w:spacing w:before="0" w:after="0"/>
          </w:pPr>
        </w:pPrChange>
        <w:rPr>
          <w:rFonts w:ascii="Century Schoolbook" w:hAnsi="Century Schoolbook" w:eastAsia="Helvetica Neue" w:cs="Helvetica Neue"/>
          <w:ins w:id="1466" w:author="IPOPHL MKDR" w:date="2023-04-19T04:24:00Z"/>
        </w:rPr>
      </w:pPr>
      <w:ins w:id="1465" w:author="IPOPHL MKDR" w:date="2023-04-19T04:24:00Z">
        <w:bookmarkStart w:id="2" w:name="_Hlk142432301"/>
        <w:r>
          <w:rPr>
            <w:rFonts w:eastAsia="Helvetica Neue" w:cs="Helvetica Neue" w:ascii="Century Schoolbook" w:hAnsi="Century Schoolbook"/>
          </w:rPr>
          <w:t xml:space="preserve">A representative from the private sector to be appointed by the Secretary of Trade and Industry upon the recommendation of the Director General, and who shall have a term of two (2) years, without reappointment. </w:t>
        </w:r>
      </w:ins>
      <w:bookmarkEnd w:id="2"/>
    </w:p>
    <w:p>
      <w:pPr>
        <w:pStyle w:val="Normal"/>
        <w:suppressLineNumbers/>
        <w:spacing w:before="0" w:after="0"/>
        <w:ind w:left="1440" w:hanging="720"/>
        <w:contextualSpacing/>
        <w:jc w:val="both"/>
        <w:pPrChange w:id="0" w:author="user" w:date="2023-08-17T13:21:00Z">
          <w:pPr>
            <w:jc w:val="both"/>
            <w:ind w:left="1440" w:hanging="720"/>
            <w:contextualSpacing/>
            <w:spacing w:before="0" w:after="0"/>
          </w:pPr>
        </w:pPrChange>
        <w:rPr>
          <w:rFonts w:ascii="Century Schoolbook" w:hAnsi="Century Schoolbook" w:eastAsia="Helvetica Neue" w:cs="Helvetica Neue"/>
          <w:ins w:id="1468" w:author="IPOPHL MKDR" w:date="2023-04-19T04:24:00Z"/>
        </w:rPr>
      </w:pPr>
      <w:ins w:id="1467" w:author="IPOPHL MKDR" w:date="2023-04-19T04:24:00Z">
        <w:r>
          <w:rPr>
            <w:rFonts w:eastAsia="Helvetica Neue" w:cs="Helvetica Neue" w:ascii="Century Schoolbook" w:hAnsi="Century Schoolbook"/>
          </w:rPr>
        </w:r>
      </w:ins>
    </w:p>
    <w:p>
      <w:pPr>
        <w:pStyle w:val="Normal"/>
        <w:spacing w:before="0" w:after="0"/>
        <w:ind w:firstLine="720"/>
        <w:contextualSpacing/>
        <w:jc w:val="both"/>
        <w:pPrChange w:id="0" w:author="user" w:date="2023-08-17T13:19:00Z">
          <w:pPr>
            <w:jc w:val="both"/>
            <w:ind w:left="720" w:hanging="0"/>
            <w:contextualSpacing/>
            <w:spacing w:before="0" w:after="0"/>
          </w:pPr>
        </w:pPrChange>
        <w:rPr>
          <w:rFonts w:ascii="Century Schoolbook" w:hAnsi="Century Schoolbook" w:eastAsia="Helvetica Neue" w:cs="Helvetica Neue"/>
          <w:ins w:id="1471" w:author="IPOPHL MKDR" w:date="2023-04-19T04:24:00Z"/>
        </w:rPr>
      </w:pPr>
      <w:ins w:id="1469" w:author="IPOPHL MKDR" w:date="2023-04-19T04:24:00Z">
        <w:r>
          <w:rPr>
            <w:rFonts w:eastAsia="Helvetica Neue" w:cs="Helvetica Neue" w:ascii="Century Schoolbook" w:hAnsi="Century Schoolbook"/>
          </w:rPr>
          <w:t xml:space="preserve">The NCIPR shall </w:t>
        </w:r>
      </w:ins>
      <w:ins w:id="1470" w:author="IPOPHL MKDR" w:date="2023-04-19T04:24:00Z">
        <w:bookmarkStart w:id="3" w:name="_Hlk142432329"/>
        <w:r>
          <w:rPr>
            <w:rFonts w:eastAsia="Helvetica Neue" w:cs="Helvetica Neue" w:ascii="Century Schoolbook" w:hAnsi="Century Schoolbook"/>
          </w:rPr>
          <w:t xml:space="preserve">be co-chaired by the Secretary of Trade and Industry and by the Director General. Each member shall designate a permanent representative with the rank of Undersecretary or Assistant Secretary. The Office shall provide secretariat services to the NCIPR. </w:t>
        </w:r>
      </w:ins>
      <w:bookmarkEnd w:id="3"/>
    </w:p>
    <w:p>
      <w:pPr>
        <w:pStyle w:val="Normal"/>
        <w:suppressLineNumbers/>
        <w:spacing w:before="0" w:after="0"/>
        <w:ind w:left="720" w:hanging="0"/>
        <w:contextualSpacing/>
        <w:jc w:val="both"/>
        <w:pPrChange w:id="0" w:author="user" w:date="2023-08-17T13:21:00Z">
          <w:pPr>
            <w:jc w:val="both"/>
            <w:ind w:left="720" w:hanging="0"/>
            <w:contextualSpacing/>
            <w:spacing w:before="0" w:after="0"/>
          </w:pPr>
        </w:pPrChange>
        <w:rPr>
          <w:rFonts w:ascii="Century Schoolbook" w:hAnsi="Century Schoolbook" w:eastAsia="Helvetica Neue" w:cs="Helvetica Neue"/>
          <w:ins w:id="1473" w:author="IPOPHL MKDR" w:date="2023-04-19T04:24:00Z"/>
        </w:rPr>
      </w:pPr>
      <w:ins w:id="1472" w:author="IPOPHL MKDR" w:date="2023-04-19T04:24:00Z">
        <w:r>
          <w:rPr>
            <w:rFonts w:eastAsia="Helvetica Neue" w:cs="Helvetica Neue" w:ascii="Century Schoolbook" w:hAnsi="Century Schoolbook"/>
          </w:rPr>
        </w:r>
      </w:ins>
    </w:p>
    <w:p>
      <w:pPr>
        <w:pStyle w:val="Normal"/>
        <w:spacing w:before="0" w:after="0"/>
        <w:ind w:firstLine="720"/>
        <w:contextualSpacing/>
        <w:jc w:val="both"/>
        <w:pPrChange w:id="0" w:author="user" w:date="2023-08-17T13:37:00Z">
          <w:pPr>
            <w:jc w:val="both"/>
            <w:ind w:firstLine="567"/>
            <w:contextualSpacing/>
            <w:spacing w:before="0" w:after="0"/>
          </w:pPr>
        </w:pPrChange>
        <w:rPr>
          <w:rFonts w:ascii="Century Schoolbook" w:hAnsi="Century Schoolbook" w:eastAsia="Helvetica Neue" w:cs="Helvetica Neue"/>
          <w:ins w:id="1487" w:author="IPOPHL MKDR" w:date="2023-04-19T04:24:00Z"/>
        </w:rPr>
      </w:pPr>
      <w:ins w:id="1474" w:author="user" w:date="2023-08-17T13:21:00Z">
        <w:r>
          <w:rPr>
            <w:rFonts w:eastAsia="Helvetica Neue" w:cs="Helvetica Neue" w:ascii="Century Schoolbook" w:hAnsi="Century Schoolbook"/>
          </w:rPr>
          <w:t>b.</w:t>
        </w:r>
      </w:ins>
      <w:ins w:id="1475" w:author="user" w:date="2023-08-17T13:21:00Z">
        <w:r>
          <w:rPr>
            <w:rFonts w:eastAsia="Helvetica Neue" w:cs="Helvetica Neue" w:ascii="Century Schoolbook" w:hAnsi="Century Schoolbook"/>
          </w:rPr>
          <w:tab/>
        </w:r>
      </w:ins>
      <w:ins w:id="1476" w:author="IPOPHL MKDR" w:date="2023-04-19T04:24:00Z">
        <w:del w:id="1477" w:author="user" w:date="2023-08-16T19:57:00Z">
          <w:r>
            <w:rPr>
              <w:rFonts w:eastAsia="Helvetica Neue" w:cs="Helvetica Neue" w:ascii="Century Schoolbook" w:hAnsi="Century Schoolbook"/>
            </w:rPr>
            <w:delText>13B.</w:delText>
          </w:r>
        </w:del>
      </w:ins>
      <w:ins w:id="1478" w:author="IPOPHL MKDR" w:date="2023-04-19T04:24:00Z">
        <w:del w:id="1479" w:author="user" w:date="2023-08-17T13:21:00Z">
          <w:r>
            <w:rPr>
              <w:rFonts w:eastAsia="Helvetica Neue" w:cs="Helvetica Neue" w:ascii="Century Schoolbook" w:hAnsi="Century Schoolbook"/>
            </w:rPr>
            <w:delText>2</w:delText>
          </w:r>
        </w:del>
      </w:ins>
      <w:ins w:id="1480" w:author="IPOPHL MKDR" w:date="2023-04-19T04:24:00Z">
        <w:del w:id="1481" w:author="user" w:date="2023-08-16T19:57:00Z">
          <w:r>
            <w:rPr>
              <w:rFonts w:eastAsia="Helvetica Neue" w:cs="Helvetica Neue" w:ascii="Century Schoolbook" w:hAnsi="Century Schoolbook"/>
            </w:rPr>
            <w:delText>.</w:delText>
          </w:r>
        </w:del>
      </w:ins>
      <w:ins w:id="1482" w:author="IPOPHL MKDR" w:date="2023-04-19T04:24:00Z">
        <w:del w:id="1483" w:author="user" w:date="2023-08-17T13:21:00Z">
          <w:r>
            <w:rPr>
              <w:rFonts w:eastAsia="Helvetica Neue" w:cs="Helvetica Neue" w:ascii="Century Schoolbook" w:hAnsi="Century Schoolbook"/>
            </w:rPr>
            <w:delText xml:space="preserve"> </w:delText>
          </w:r>
        </w:del>
      </w:ins>
      <w:ins w:id="1484" w:author="IPOPHL MKDR" w:date="2023-04-19T04:24:00Z">
        <w:r>
          <w:rPr>
            <w:rFonts w:eastAsia="Helvetica Neue" w:cs="Helvetica Neue" w:ascii="Century Schoolbook" w:hAnsi="Century Schoolbook"/>
            <w:i/>
          </w:rPr>
          <w:t>Functions.</w:t>
        </w:r>
      </w:ins>
      <w:ins w:id="1485" w:author="IPOPHL MKDR" w:date="2023-04-19T04:24:00Z">
        <w:r>
          <w:rPr>
            <w:rFonts w:eastAsia="Helvetica Neue" w:cs="Helvetica Neue" w:ascii="Century Schoolbook" w:hAnsi="Century Schoolbook"/>
          </w:rPr>
          <w:t xml:space="preserve"> – The NCIPR shall act </w:t>
        </w:r>
      </w:ins>
      <w:ins w:id="1486" w:author="IPOPHL MKDR" w:date="2023-04-19T04:24:00Z">
        <w:bookmarkStart w:id="4" w:name="_Hlk142432414"/>
        <w:r>
          <w:rPr>
            <w:rFonts w:eastAsia="Helvetica Neue" w:cs="Helvetica Neue" w:ascii="Century Schoolbook" w:hAnsi="Century Schoolbook"/>
          </w:rPr>
          <w:t>as the primary inter-agency body on efforts against intellectual property rights violations and shall have the following functions:</w:t>
        </w:r>
      </w:ins>
    </w:p>
    <w:p>
      <w:pPr>
        <w:pStyle w:val="Normal"/>
        <w:suppressLineNumbers/>
        <w:spacing w:before="0" w:after="0"/>
        <w:ind w:firstLine="567"/>
        <w:contextualSpacing/>
        <w:jc w:val="both"/>
        <w:pPrChange w:id="0" w:author="user" w:date="2023-08-17T13:23:00Z">
          <w:pPr>
            <w:jc w:val="both"/>
            <w:ind w:firstLine="567"/>
            <w:contextualSpacing/>
            <w:spacing w:before="0" w:after="0"/>
          </w:pPr>
        </w:pPrChange>
        <w:rPr>
          <w:rFonts w:ascii="Century Schoolbook" w:hAnsi="Century Schoolbook" w:eastAsia="Helvetica Neue" w:cs="Helvetica Neue"/>
          <w:b/>
          <w:b/>
          <w:ins w:id="1488" w:author="IPOPHL MKDR" w:date="2023-04-19T04:24:00Z"/>
        </w:rPr>
      </w:pPr>
      <w:r>
        <w:rPr>
          <w:rFonts w:eastAsia="Helvetica Neue" w:cs="Helvetica Neue" w:ascii="Century Schoolbook" w:hAnsi="Century Schoolbook"/>
          <w:b/>
        </w:rPr>
      </w:r>
    </w:p>
    <w:p>
      <w:pPr>
        <w:pStyle w:val="Normal"/>
        <w:numPr>
          <w:ilvl w:val="0"/>
          <w:numId w:val="138"/>
        </w:numPr>
        <w:pBdr/>
        <w:spacing w:before="0" w:after="0"/>
        <w:ind w:hanging="0"/>
        <w:contextualSpacing/>
        <w:jc w:val="both"/>
        <w:pPrChange w:id="0" w:author="user" w:date="2023-08-17T13:22:00Z">
          <w:pPr>
            <w:numPr>
              <w:ilvl w:val="0"/>
              <w:numId w:val="61"/>
            </w:numPr>
            <w:jc w:val="both"/>
            <w:ind w:left="993" w:hanging="426"/>
            <w:contextualSpacing/>
            <w:pBdr/>
            <w:spacing w:before="0" w:after="0"/>
          </w:pPr>
        </w:pPrChange>
        <w:rPr>
          <w:rFonts w:ascii="Century Schoolbook" w:hAnsi="Century Schoolbook" w:eastAsia="Helvetica Neue" w:cs="Helvetica Neue"/>
          <w:ins w:id="1489" w:author="IPOPHL MKDR" w:date="2023-04-19T04:24:00Z"/>
        </w:rPr>
      </w:pPr>
      <w:r>
        <w:rPr>
          <w:rFonts w:eastAsia="Helvetica Neue" w:cs="Helvetica Neue" w:ascii="Century Schoolbook" w:hAnsi="Century Schoolbook"/>
        </w:rPr>
        <w:t>Formulate strategic plans and programs;</w:t>
      </w:r>
    </w:p>
    <w:p>
      <w:pPr>
        <w:pStyle w:val="Normal"/>
        <w:suppressLineNumbers/>
        <w:pBdr/>
        <w:spacing w:before="0" w:after="0"/>
        <w:ind w:left="720" w:firstLine="720"/>
        <w:contextualSpacing/>
        <w:jc w:val="both"/>
        <w:pPrChange w:id="0" w:author="user" w:date="2023-08-17T13:23:00Z">
          <w:pPr>
            <w:jc w:val="both"/>
            <w:ind w:left="720" w:firstLine="720"/>
            <w:contextualSpacing/>
            <w:pBdr/>
            <w:spacing w:before="0" w:after="0"/>
          </w:pPr>
        </w:pPrChange>
        <w:rPr>
          <w:rFonts w:ascii="Century Schoolbook" w:hAnsi="Century Schoolbook" w:eastAsia="Helvetica Neue" w:cs="Helvetica Neue"/>
          <w:ins w:id="1490" w:author="IPOPHL MKDR" w:date="2023-04-19T04:24:00Z"/>
        </w:rPr>
      </w:pPr>
      <w:r>
        <w:rPr>
          <w:rFonts w:eastAsia="Helvetica Neue" w:cs="Helvetica Neue" w:ascii="Century Schoolbook" w:hAnsi="Century Schoolbook"/>
        </w:rPr>
      </w:r>
    </w:p>
    <w:p>
      <w:pPr>
        <w:pStyle w:val="Normal"/>
        <w:numPr>
          <w:ilvl w:val="0"/>
          <w:numId w:val="138"/>
        </w:numPr>
        <w:pBdr/>
        <w:spacing w:before="0" w:after="0"/>
        <w:ind w:left="1440" w:hanging="720"/>
        <w:contextualSpacing/>
        <w:jc w:val="both"/>
        <w:pPrChange w:id="0" w:author="user" w:date="2023-08-17T13:22:00Z">
          <w:pPr>
            <w:numPr>
              <w:ilvl w:val="0"/>
              <w:numId w:val="61"/>
            </w:numPr>
            <w:jc w:val="both"/>
            <w:ind w:left="993" w:hanging="426"/>
            <w:contextualSpacing/>
            <w:pBdr/>
            <w:spacing w:before="0" w:after="0"/>
          </w:pPr>
        </w:pPrChange>
        <w:rPr>
          <w:rFonts w:ascii="Century Schoolbook" w:hAnsi="Century Schoolbook" w:eastAsia="Helvetica Neue" w:cs="Helvetica Neue"/>
          <w:ins w:id="1491" w:author="IPOPHL MKDR" w:date="2023-04-19T04:24:00Z"/>
        </w:rPr>
      </w:pPr>
      <w:r>
        <w:rPr>
          <w:rFonts w:eastAsia="Helvetica Neue" w:cs="Helvetica Neue" w:ascii="Century Schoolbook" w:hAnsi="Century Schoolbook"/>
        </w:rPr>
        <w:t>Assist in the public information and education campaign on the importance of intellectual property rights;</w:t>
      </w:r>
    </w:p>
    <w:p>
      <w:pPr>
        <w:pStyle w:val="Normal"/>
        <w:suppressLineNumbers/>
        <w:pBdr/>
        <w:spacing w:before="0" w:after="0"/>
        <w:ind w:left="1440" w:hanging="720"/>
        <w:contextualSpacing/>
        <w:jc w:val="both"/>
        <w:pPrChange w:id="0" w:author="user" w:date="2023-08-17T13:23:00Z">
          <w:pPr>
            <w:jc w:val="both"/>
            <w:ind w:left="1440" w:hanging="720"/>
            <w:contextualSpacing/>
            <w:pBdr/>
            <w:spacing w:before="0" w:after="0"/>
          </w:pPr>
        </w:pPrChange>
        <w:rPr>
          <w:rFonts w:ascii="Century Schoolbook" w:hAnsi="Century Schoolbook" w:eastAsia="Helvetica Neue" w:cs="Helvetica Neue"/>
          <w:ins w:id="1492" w:author="IPOPHL MKDR" w:date="2023-04-19T04:24:00Z"/>
        </w:rPr>
      </w:pPr>
      <w:r>
        <w:rPr>
          <w:rFonts w:eastAsia="Helvetica Neue" w:cs="Helvetica Neue" w:ascii="Century Schoolbook" w:hAnsi="Century Schoolbook"/>
        </w:rPr>
      </w:r>
    </w:p>
    <w:p>
      <w:pPr>
        <w:pStyle w:val="Normal"/>
        <w:numPr>
          <w:ilvl w:val="0"/>
          <w:numId w:val="138"/>
        </w:numPr>
        <w:pBdr/>
        <w:spacing w:before="0" w:after="0"/>
        <w:ind w:left="1440" w:hanging="720"/>
        <w:contextualSpacing/>
        <w:jc w:val="both"/>
        <w:pPrChange w:id="0" w:author="user" w:date="2023-08-17T13:22:00Z">
          <w:pPr>
            <w:numPr>
              <w:ilvl w:val="0"/>
              <w:numId w:val="61"/>
            </w:numPr>
            <w:jc w:val="both"/>
            <w:ind w:left="993" w:hanging="426"/>
            <w:contextualSpacing/>
            <w:pBdr/>
            <w:spacing w:before="0" w:after="0"/>
          </w:pPr>
        </w:pPrChange>
        <w:rPr>
          <w:rFonts w:ascii="Century Schoolbook" w:hAnsi="Century Schoolbook" w:eastAsia="Helvetica Neue" w:cs="Helvetica Neue"/>
          <w:ins w:id="1493" w:author="IPOPHL MKDR" w:date="2023-04-19T04:24:00Z"/>
        </w:rPr>
      </w:pPr>
      <w:r>
        <w:rPr>
          <w:rFonts w:eastAsia="Helvetica Neue" w:cs="Helvetica Neue" w:ascii="Century Schoolbook" w:hAnsi="Century Schoolbook"/>
        </w:rPr>
        <w:t>Facilitate and assist in the effective enforcement and prosecution of violators of intellectual property rights;</w:t>
      </w:r>
    </w:p>
    <w:p>
      <w:pPr>
        <w:pStyle w:val="Normal"/>
        <w:suppressLineNumbers/>
        <w:pBdr/>
        <w:spacing w:before="0" w:after="0"/>
        <w:ind w:left="1440" w:hanging="720"/>
        <w:contextualSpacing/>
        <w:jc w:val="both"/>
        <w:pPrChange w:id="0" w:author="user" w:date="2023-08-17T13:23:00Z">
          <w:pPr>
            <w:jc w:val="both"/>
            <w:ind w:left="1440" w:hanging="720"/>
            <w:contextualSpacing/>
            <w:pBdr/>
            <w:spacing w:before="0" w:after="0"/>
          </w:pPr>
        </w:pPrChange>
        <w:rPr>
          <w:rFonts w:ascii="Century Schoolbook" w:hAnsi="Century Schoolbook" w:eastAsia="Helvetica Neue" w:cs="Helvetica Neue"/>
          <w:ins w:id="1494" w:author="IPOPHL MKDR" w:date="2023-04-19T04:24:00Z"/>
        </w:rPr>
      </w:pPr>
      <w:r>
        <w:rPr>
          <w:rFonts w:eastAsia="Helvetica Neue" w:cs="Helvetica Neue" w:ascii="Century Schoolbook" w:hAnsi="Century Schoolbook"/>
        </w:rPr>
      </w:r>
    </w:p>
    <w:p>
      <w:pPr>
        <w:pStyle w:val="Normal"/>
        <w:numPr>
          <w:ilvl w:val="0"/>
          <w:numId w:val="138"/>
        </w:numPr>
        <w:pBdr/>
        <w:spacing w:before="0" w:after="0"/>
        <w:ind w:left="1440" w:hanging="720"/>
        <w:contextualSpacing/>
        <w:jc w:val="both"/>
        <w:pPrChange w:id="0" w:author="user" w:date="2023-08-17T13:22:00Z">
          <w:pPr>
            <w:numPr>
              <w:ilvl w:val="0"/>
              <w:numId w:val="61"/>
            </w:numPr>
            <w:jc w:val="both"/>
            <w:ind w:left="993" w:hanging="426"/>
            <w:contextualSpacing/>
            <w:pBdr/>
            <w:spacing w:before="0" w:after="0"/>
          </w:pPr>
        </w:pPrChange>
        <w:rPr>
          <w:rFonts w:ascii="Century Schoolbook" w:hAnsi="Century Schoolbook" w:eastAsia="Helvetica Neue" w:cs="Helvetica Neue"/>
          <w:ins w:id="1495" w:author="IPOPHL MKDR" w:date="2023-04-19T04:24:00Z"/>
        </w:rPr>
      </w:pPr>
      <w:r>
        <w:rPr>
          <w:rFonts w:eastAsia="Helvetica Neue" w:cs="Helvetica Neue" w:ascii="Century Schoolbook" w:hAnsi="Century Schoolbook"/>
        </w:rPr>
        <w:t>Recommend measures to the legislative, executive, and judicial departments to ensure timely and effective enforcement and adjudication of intellectual property rights cases;</w:t>
      </w:r>
    </w:p>
    <w:p>
      <w:pPr>
        <w:pStyle w:val="Normal"/>
        <w:suppressLineNumbers/>
        <w:pBdr/>
        <w:spacing w:before="0" w:after="0"/>
        <w:ind w:left="720" w:firstLine="720"/>
        <w:contextualSpacing/>
        <w:jc w:val="both"/>
        <w:pPrChange w:id="0" w:author="user" w:date="2023-08-17T13:23:00Z">
          <w:pPr>
            <w:jc w:val="both"/>
            <w:ind w:left="720" w:firstLine="720"/>
            <w:contextualSpacing/>
            <w:pBdr/>
            <w:spacing w:before="0" w:after="0"/>
          </w:pPr>
        </w:pPrChange>
        <w:rPr>
          <w:rFonts w:ascii="Century Schoolbook" w:hAnsi="Century Schoolbook" w:eastAsia="Helvetica Neue" w:cs="Helvetica Neue"/>
          <w:ins w:id="1497" w:author="IPOPHL MKDR" w:date="2023-04-19T04:24:00Z"/>
        </w:rPr>
      </w:pPr>
      <w:ins w:id="1496" w:author="IPOPHL MKDR" w:date="2023-04-19T04:24:00Z">
        <w:r>
          <w:rPr>
            <w:rFonts w:eastAsia="Helvetica Neue" w:cs="Helvetica Neue" w:ascii="Century Schoolbook" w:hAnsi="Century Schoolbook"/>
          </w:rPr>
        </w:r>
      </w:ins>
    </w:p>
    <w:p>
      <w:pPr>
        <w:pStyle w:val="Normal"/>
        <w:numPr>
          <w:ilvl w:val="0"/>
          <w:numId w:val="138"/>
        </w:numPr>
        <w:pBdr/>
        <w:spacing w:before="0" w:after="0"/>
        <w:ind w:left="1440" w:hanging="720"/>
        <w:contextualSpacing/>
        <w:jc w:val="both"/>
        <w:pPrChange w:id="0" w:author="user" w:date="2023-08-17T13:21:00Z">
          <w:pPr>
            <w:numPr>
              <w:ilvl w:val="0"/>
              <w:numId w:val="61"/>
            </w:numPr>
            <w:jc w:val="both"/>
            <w:ind w:left="993" w:hanging="426"/>
            <w:contextualSpacing/>
            <w:pBdr/>
            <w:spacing w:before="0" w:after="0"/>
          </w:pPr>
        </w:pPrChange>
        <w:rPr>
          <w:rFonts w:ascii="Century Schoolbook" w:hAnsi="Century Schoolbook" w:eastAsia="Helvetica Neue" w:cs="Helvetica Neue"/>
          <w:ins w:id="1499" w:author="IPOPHL MKDR" w:date="2023-04-19T04:24:00Z"/>
        </w:rPr>
      </w:pPr>
      <w:ins w:id="1498" w:author="IPOPHL MKDR" w:date="2023-04-19T04:24:00Z">
        <w:r>
          <w:rPr>
            <w:rFonts w:eastAsia="Helvetica Neue" w:cs="Helvetica Neue" w:ascii="Century Schoolbook" w:hAnsi="Century Schoolbook"/>
          </w:rPr>
          <w:t>Maintain a database and enforcement monitoring system, consolidated information and reports from other agencies, and submit periodic reports; and</w:t>
        </w:r>
      </w:ins>
    </w:p>
    <w:p>
      <w:pPr>
        <w:pStyle w:val="Normal"/>
        <w:suppressLineNumbers/>
        <w:pBdr/>
        <w:spacing w:before="0" w:after="0"/>
        <w:ind w:left="1440" w:hanging="720"/>
        <w:contextualSpacing/>
        <w:jc w:val="both"/>
        <w:pPrChange w:id="0" w:author="user" w:date="2023-08-17T13:23:00Z">
          <w:pPr>
            <w:jc w:val="both"/>
            <w:ind w:left="1440" w:hanging="720"/>
            <w:contextualSpacing/>
            <w:pBdr/>
            <w:spacing w:before="0" w:after="0"/>
          </w:pPr>
        </w:pPrChange>
        <w:rPr>
          <w:rFonts w:ascii="Century Schoolbook" w:hAnsi="Century Schoolbook" w:eastAsia="Helvetica Neue" w:cs="Helvetica Neue"/>
          <w:ins w:id="1501" w:author="IPOPHL MKDR" w:date="2023-04-19T04:24:00Z"/>
        </w:rPr>
      </w:pPr>
      <w:ins w:id="1500" w:author="IPOPHL MKDR" w:date="2023-04-19T04:24:00Z">
        <w:r>
          <w:rPr>
            <w:rFonts w:eastAsia="Helvetica Neue" w:cs="Helvetica Neue" w:ascii="Century Schoolbook" w:hAnsi="Century Schoolbook"/>
          </w:rPr>
        </w:r>
      </w:ins>
    </w:p>
    <w:p>
      <w:pPr>
        <w:pStyle w:val="Normal"/>
        <w:numPr>
          <w:ilvl w:val="0"/>
          <w:numId w:val="138"/>
        </w:numPr>
        <w:pBdr/>
        <w:spacing w:before="0" w:after="0"/>
        <w:ind w:left="1440" w:hanging="720"/>
        <w:contextualSpacing/>
        <w:jc w:val="both"/>
        <w:pPrChange w:id="0" w:author="user" w:date="2023-08-17T13:21:00Z">
          <w:pPr>
            <w:numPr>
              <w:ilvl w:val="0"/>
              <w:numId w:val="61"/>
            </w:numPr>
            <w:jc w:val="both"/>
            <w:ind w:left="993" w:hanging="426"/>
            <w:contextualSpacing/>
            <w:pBdr/>
            <w:spacing w:before="0" w:after="0"/>
          </w:pPr>
        </w:pPrChange>
        <w:rPr>
          <w:rFonts w:ascii="Century Schoolbook" w:hAnsi="Century Schoolbook" w:eastAsia="Helvetica Neue" w:cs="Helvetica Neue"/>
          <w:ins w:id="1503" w:author="IPOPHL MKDR" w:date="2023-04-19T04:24:00Z"/>
        </w:rPr>
      </w:pPr>
      <w:ins w:id="1502" w:author="IPOPHL MKDR" w:date="2023-04-19T04:24:00Z">
        <w:r>
          <w:rPr>
            <w:rFonts w:eastAsia="Helvetica Neue" w:cs="Helvetica Neue" w:ascii="Century Schoolbook" w:hAnsi="Century Schoolbook"/>
          </w:rPr>
          <w:t xml:space="preserve">Coordinate with other government agencies and the private sector efforts on matters related to intellectual property rights enforcement. </w:t>
        </w:r>
      </w:ins>
    </w:p>
    <w:p>
      <w:pPr>
        <w:pStyle w:val="Normal"/>
        <w:suppressLineNumbers/>
        <w:spacing w:before="0" w:after="0"/>
        <w:ind w:left="1440" w:hanging="720"/>
        <w:contextualSpacing/>
        <w:jc w:val="both"/>
        <w:pPrChange w:id="0" w:author="user" w:date="2023-08-17T13:23:00Z">
          <w:pPr>
            <w:jc w:val="both"/>
            <w:ind w:left="1440" w:hanging="720"/>
            <w:contextualSpacing/>
            <w:spacing w:before="0" w:after="0"/>
          </w:pPr>
        </w:pPrChange>
        <w:rPr>
          <w:rFonts w:ascii="Century Schoolbook" w:hAnsi="Century Schoolbook" w:eastAsia="Helvetica Neue" w:cs="Helvetica Neue"/>
          <w:ins w:id="1505" w:author="IPOPHL MKDR" w:date="2023-04-19T04:24:00Z"/>
        </w:rPr>
      </w:pPr>
      <w:ins w:id="1504" w:author="IPOPHL MKDR" w:date="2023-04-19T04:24:00Z">
        <w:r>
          <w:rPr>
            <w:rFonts w:eastAsia="Helvetica Neue" w:cs="Helvetica Neue" w:ascii="Century Schoolbook" w:hAnsi="Century Schoolbook"/>
          </w:rPr>
        </w:r>
      </w:ins>
    </w:p>
    <w:p>
      <w:pPr>
        <w:pStyle w:val="Normal"/>
        <w:widowControl w:val="false"/>
        <w:spacing w:before="0" w:after="0"/>
        <w:ind w:firstLine="720"/>
        <w:contextualSpacing/>
        <w:jc w:val="both"/>
        <w:pPrChange w:id="0" w:author="user" w:date="2023-08-17T13:37: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ins w:id="1506" w:author="user" w:date="2023-08-17T13:23:00Z">
        <w:r>
          <w:rPr>
            <w:rFonts w:eastAsia="Helvetica Neue" w:cs="Helvetica Neue" w:ascii="Century Schoolbook" w:hAnsi="Century Schoolbook"/>
          </w:rPr>
          <w:tab/>
        </w:r>
      </w:ins>
      <w:ins w:id="1507" w:author="IPOPHL MKDR" w:date="2023-04-19T04:24:00Z">
        <w:r>
          <w:rPr>
            <w:rFonts w:eastAsia="Helvetica Neue" w:cs="Helvetica Neue" w:ascii="Century Schoolbook" w:hAnsi="Century Schoolbook"/>
          </w:rPr>
          <w:t>To perform these functions, all NCIPR member-agencies shall establish and maintain a permanent intellectual property unit with regular and adequate resources, personnel, and budgetary support allocated from their respective funds.</w:t>
        </w:r>
      </w:ins>
      <w:bookmarkEnd w:id="4"/>
    </w:p>
    <w:p>
      <w:pPr>
        <w:pStyle w:val="Normal"/>
        <w:widowControl w:val="false"/>
        <w:suppressLineNumbers/>
        <w:tabs>
          <w:tab w:val="clear" w:pos="720"/>
          <w:tab w:val="left" w:pos="360" w:leader="none"/>
        </w:tabs>
        <w:spacing w:before="0" w:after="0"/>
        <w:ind w:left="1440" w:hanging="720"/>
        <w:contextualSpacing/>
        <w:jc w:val="both"/>
        <w:pPrChange w:id="0" w:author="user" w:date="2023-08-17T13:23: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24: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508" w:author="user" w:date="2023-08-17T13:23:00Z">
        <w:r>
          <w:rPr>
            <w:rFonts w:eastAsia="Helvetica Neue" w:cs="Helvetica Neue" w:ascii="Century Schoolbook" w:hAnsi="Century Schoolbook"/>
            <w:b/>
          </w:rPr>
          <w:t>Sec. 14.</w:t>
        </w:r>
      </w:ins>
      <w:ins w:id="1509" w:author="user" w:date="2023-08-17T13:23:00Z">
        <w:r>
          <w:rPr>
            <w:rFonts w:eastAsia="Helvetica Neue" w:cs="Helvetica Neue" w:ascii="Century Schoolbook" w:hAnsi="Century Schoolbook"/>
            <w:b/>
            <w:i/>
          </w:rPr>
          <w:t xml:space="preserve"> </w:t>
        </w:r>
      </w:ins>
      <w:r>
        <w:rPr>
          <w:rFonts w:eastAsia="Helvetica Neue" w:cs="Helvetica Neue" w:ascii="Century Schoolbook" w:hAnsi="Century Schoolbook"/>
          <w:b/>
          <w:i/>
        </w:rPr>
        <w:t>Use of Intellectual Property Rights Fees by the IPO</w:t>
      </w:r>
      <w:ins w:id="1510" w:author="IPOPHL MKDR" w:date="2023-04-21T10:30:00Z">
        <w:r>
          <w:rPr>
            <w:rFonts w:eastAsia="Helvetica Neue" w:cs="Helvetica Neue" w:ascii="Century Schoolbook" w:hAnsi="Century Schoolbook"/>
            <w:b/>
            <w:i/>
          </w:rPr>
          <w:t>PHL</w:t>
        </w:r>
      </w:ins>
      <w:r>
        <w:rPr>
          <w:rFonts w:eastAsia="Helvetica Neue" w:cs="Helvetica Neue" w:ascii="Century Schoolbook" w:hAnsi="Century Schoolbook"/>
          <w:b/>
          <w:i/>
        </w:rPr>
        <w:t>.</w:t>
      </w:r>
      <w:r>
        <w:rPr>
          <w:rFonts w:eastAsia="Helvetica Neue" w:cs="Helvetica Neue" w:ascii="Century Schoolbook" w:hAnsi="Century Schoolbook"/>
          <w:i/>
        </w:rPr>
        <w:t xml:space="preserve"> –</w:t>
      </w:r>
      <w:ins w:id="1511" w:author="user" w:date="2023-08-16T19:53:00Z">
        <w:r>
          <w:rPr>
            <w:rFonts w:eastAsia="Helvetica Neue" w:cs="Helvetica Neue" w:ascii="Century Schoolbook" w:hAnsi="Century Schoolbook"/>
          </w:rPr>
          <w:t>a.</w:t>
        </w:r>
      </w:ins>
      <w:ins w:id="1512" w:author="user" w:date="2023-08-16T19:53:00Z">
        <w:r>
          <w:rPr>
            <w:rFonts w:eastAsia="Helvetica Neue" w:cs="Helvetica Neue" w:ascii="Century Schoolbook" w:hAnsi="Century Schoolbook"/>
            <w:b/>
          </w:rPr>
          <w:t xml:space="preserve"> </w:t>
        </w:r>
      </w:ins>
      <w:del w:id="1513" w:author="user" w:date="2023-08-16T19:53:00Z">
        <w:r>
          <w:rPr>
            <w:rFonts w:eastAsia="Helvetica Neue" w:cs="Helvetica Neue" w:ascii="Century Schoolbook" w:hAnsi="Century Schoolbook"/>
            <w:b/>
          </w:rPr>
          <w:delText>14.1.</w:delText>
        </w:r>
      </w:del>
      <w:r>
        <w:rPr>
          <w:rFonts w:eastAsia="Helvetica Neue" w:cs="Helvetica Neue" w:ascii="Century Schoolbook" w:hAnsi="Century Schoolbook"/>
          <w:b/>
        </w:rPr>
        <w:t xml:space="preserve"> </w:t>
      </w:r>
      <w:r>
        <w:rPr>
          <w:rFonts w:eastAsia="Helvetica Neue" w:cs="Helvetica Neue" w:ascii="Century Schoolbook" w:hAnsi="Century Schoolbook"/>
        </w:rPr>
        <w:t xml:space="preserve">For a more effective and expeditious implementation of this Act, the Director General shall be authorized to retain, without need of a separate approval from any government agency, and subject only to the existing accounting and auditing rules and regulations, all the fees, fines, royalties and other charges, collected by the Office under this Act and the other laws that the Office will be mandated to administer, for use in its operations, like upgrading of its facilities, equipment outlay, human resource development, and the acquisition of the appropriate office space, among others, to improve the delivery of its services to the public. This amount, which shall be in addition to the Office's annual budget, </w:t>
      </w:r>
      <w:ins w:id="1514" w:author="IPOPHL MKDR" w:date="2023-04-20T08:49:00Z">
        <w:r>
          <w:rPr>
            <w:rFonts w:eastAsia="Helvetica Neue" w:cs="Helvetica Neue" w:ascii="Century Schoolbook" w:hAnsi="Century Schoolbook"/>
          </w:rPr>
          <w:t xml:space="preserve">and including interests earned from the same, </w:t>
        </w:r>
      </w:ins>
      <w:r>
        <w:rPr>
          <w:rFonts w:eastAsia="Helvetica Neue" w:cs="Helvetica Neue" w:ascii="Century Schoolbook" w:hAnsi="Century Schoolbook"/>
        </w:rPr>
        <w:t>shall be deposited and maintained in a separate account or fund, which may be used or disbursed directly by the Director General.</w:t>
      </w:r>
    </w:p>
    <w:p>
      <w:pPr>
        <w:pStyle w:val="Normal"/>
        <w:widowControl w:val="false"/>
        <w:suppressLineNumbers/>
        <w:pBdr/>
        <w:tabs>
          <w:tab w:val="clear" w:pos="720"/>
          <w:tab w:val="left" w:pos="360" w:leader="none"/>
        </w:tabs>
        <w:spacing w:before="0" w:after="0"/>
        <w:ind w:left="567" w:hanging="0"/>
        <w:contextualSpacing/>
        <w:jc w:val="both"/>
        <w:pPrChange w:id="0" w:author="user" w:date="2023-08-17T13:24: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7T13:3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1515" w:author="user" w:date="2023-08-16T19:53:00Z">
        <w:r>
          <w:rPr>
            <w:rFonts w:eastAsia="Helvetica Neue" w:cs="Helvetica Neue" w:ascii="Century Schoolbook" w:hAnsi="Century Schoolbook"/>
          </w:rPr>
          <w:t>b.</w:t>
        </w:r>
      </w:ins>
      <w:ins w:id="1516" w:author="user" w:date="2023-08-16T19:53:00Z">
        <w:r>
          <w:rPr>
            <w:rFonts w:eastAsia="Helvetica Neue" w:cs="Helvetica Neue" w:ascii="Century Schoolbook" w:hAnsi="Century Schoolbook"/>
            <w:b/>
          </w:rPr>
          <w:t xml:space="preserve"> </w:t>
          <w:tab/>
        </w:r>
      </w:ins>
      <w:del w:id="1517" w:author="user" w:date="2023-08-16T19:53:00Z">
        <w:r>
          <w:rPr>
            <w:rFonts w:eastAsia="Helvetica Neue" w:cs="Helvetica Neue" w:ascii="Century Schoolbook" w:hAnsi="Century Schoolbook"/>
            <w:b/>
          </w:rPr>
          <w:delText xml:space="preserve">14.2. </w:delText>
        </w:r>
      </w:del>
      <w:del w:id="1518" w:author="IPOPHL MKDR" w:date="2023-04-19T04:22:00Z">
        <w:r>
          <w:rPr>
            <w:rFonts w:eastAsia="Helvetica Neue" w:cs="Helvetica Neue" w:ascii="Century Schoolbook" w:hAnsi="Century Schoolbook"/>
          </w:rPr>
          <w:delText>After five (5) years from the coming into force of this Act, t</w:delText>
        </w:r>
      </w:del>
      <w:ins w:id="1519" w:author="IPOPHL MKDR" w:date="2023-04-19T04:22:00Z">
        <w:r>
          <w:rPr>
            <w:rFonts w:eastAsia="Helvetica Neue" w:cs="Helvetica Neue" w:ascii="Century Schoolbook" w:hAnsi="Century Schoolbook"/>
          </w:rPr>
          <w:t>T</w:t>
        </w:r>
      </w:ins>
      <w:r>
        <w:rPr>
          <w:rFonts w:eastAsia="Helvetica Neue" w:cs="Helvetica Neue" w:ascii="Century Schoolbook" w:hAnsi="Century Schoolbook"/>
        </w:rPr>
        <w:t xml:space="preserve">he Director General shall, subject to the approval of the Secretary of Trade and Industry, determine if the fees and charges mentioned in </w:t>
      </w:r>
      <w:r>
        <w:rPr>
          <w:rFonts w:eastAsia="Helvetica Neue" w:cs="Helvetica Neue" w:ascii="Century Schoolbook" w:hAnsi="Century Schoolbook"/>
          <w:rFonts w:ascii="Century Schoolbook" w:hAnsi="Century Schoolbook" w:eastAsia="Helvetica Neue" w:cs="Helvetica Neue"/>
          <w:rPrChange w:id="0" w:author="HREP" w:date="2023-08-19T14:11:00Z">
            <w:rPr/>
          </w:rPrChange>
        </w:rPr>
        <w:t>S</w:t>
      </w:r>
      <w:del w:id="1521" w:author="HREP" w:date="2023-08-19T14:10: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4:11:00Z">
            <w:rPr/>
          </w:rPrChange>
        </w:rPr>
        <w:t>ection 14.</w:t>
      </w:r>
      <w:ins w:id="1523" w:author="HREP" w:date="2023-08-19T14:10:00Z">
        <w:r>
          <w:rPr>
            <w:rFonts w:eastAsia="Helvetica Neue" w:cs="Helvetica Neue" w:ascii="Century Schoolbook" w:hAnsi="Century Schoolbook"/>
          </w:rPr>
          <w:t>a</w:t>
        </w:r>
      </w:ins>
      <w:del w:id="1524" w:author="HREP" w:date="2023-08-19T14:10:00Z">
        <w:r>
          <w:rPr>
            <w:rFonts w:eastAsia="Helvetica Neue" w:cs="Helvetica Neue" w:ascii="Century Schoolbook" w:hAnsi="Century Schoolbook"/>
            <w:highlight w:val="yellow"/>
          </w:rPr>
          <w:delText>1</w:delText>
        </w:r>
      </w:del>
      <w:r>
        <w:rPr>
          <w:rFonts w:eastAsia="Helvetica Neue" w:cs="Helvetica Neue" w:ascii="Century Schoolbook" w:hAnsi="Century Schoolbook"/>
        </w:rPr>
        <w:t xml:space="preserve"> hereof </w:t>
      </w:r>
      <w:del w:id="1525" w:author="IPOPHL MKDR" w:date="2023-04-19T04:22:00Z">
        <w:r>
          <w:rPr>
            <w:rFonts w:eastAsia="Helvetica Neue" w:cs="Helvetica Neue" w:ascii="Century Schoolbook" w:hAnsi="Century Schoolbook"/>
          </w:rPr>
          <w:delText xml:space="preserve">that the Office shall collect </w:delText>
        </w:r>
      </w:del>
      <w:r>
        <w:rPr>
          <w:rFonts w:eastAsia="Helvetica Neue" w:cs="Helvetica Neue" w:ascii="Century Schoolbook" w:hAnsi="Century Schoolbook"/>
        </w:rPr>
        <w:t xml:space="preserve">are sufficient to meet its budgetary requirements. If so, it shall retain all the fees and charges it shall collect under the same conditions indicated in said </w:t>
      </w:r>
      <w:r>
        <w:rPr>
          <w:rFonts w:eastAsia="Helvetica Neue" w:cs="Helvetica Neue" w:ascii="Century Schoolbook" w:hAnsi="Century Schoolbook"/>
          <w:rFonts w:ascii="Century Schoolbook" w:hAnsi="Century Schoolbook" w:eastAsia="Helvetica Neue" w:cs="Helvetica Neue"/>
          <w:rPrChange w:id="0" w:author="HREP" w:date="2023-08-19T14:12:00Z">
            <w:rPr/>
          </w:rPrChange>
        </w:rPr>
        <w:t>S</w:t>
      </w:r>
      <w:del w:id="1527" w:author="HREP" w:date="2023-08-19T14:11: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4:12:00Z">
            <w:rPr/>
          </w:rPrChange>
        </w:rPr>
        <w:t>ection 14.</w:t>
      </w:r>
      <w:ins w:id="1529" w:author="HREP" w:date="2023-08-19T14:11:00Z">
        <w:r>
          <w:rPr>
            <w:rFonts w:eastAsia="Helvetica Neue" w:cs="Helvetica Neue" w:ascii="Century Schoolbook" w:hAnsi="Century Schoolbook"/>
          </w:rPr>
          <w:t>a</w:t>
        </w:r>
      </w:ins>
      <w:del w:id="1530" w:author="HREP" w:date="2023-08-19T14:11:00Z">
        <w:r>
          <w:rPr>
            <w:rFonts w:eastAsia="Helvetica Neue" w:cs="Helvetica Neue" w:ascii="Century Schoolbook" w:hAnsi="Century Schoolbook"/>
          </w:rPr>
          <w:delText>1</w:delText>
        </w:r>
      </w:del>
      <w:r>
        <w:rPr>
          <w:rFonts w:eastAsia="Helvetica Neue" w:cs="Helvetica Neue" w:ascii="Century Schoolbook" w:hAnsi="Century Schoolbook"/>
        </w:rPr>
        <w:t xml:space="preserve"> but shall forthwith, cease to receive any funds from the annual budget of the National Government</w:t>
      </w:r>
      <w:del w:id="1531" w:author="IPOPHL MKDR" w:date="2023-04-19T04:23:00Z">
        <w:r>
          <w:rPr>
            <w:rFonts w:eastAsia="Helvetica Neue" w:cs="Helvetica Neue" w:ascii="Century Schoolbook" w:hAnsi="Century Schoolbook"/>
          </w:rPr>
          <w:delText>; if not, the provisions of said Subsection 14.1 shall continue to apply until such time when the Director General, subject to the approval of the Secretary of Trade and Industry, certifies that the above-stated fees and charges the Office shall collect are enough to fund its operations. (n)</w:delText>
        </w:r>
      </w:del>
      <w:r>
        <w:rPr>
          <w:rFonts w:eastAsia="Helvetica Neue" w:cs="Helvetica Neue" w:ascii="Century Schoolbook" w:hAnsi="Century Schoolbook"/>
        </w:rPr>
        <w:t xml:space="preserve">. </w:t>
      </w:r>
    </w:p>
    <w:p>
      <w:pPr>
        <w:pStyle w:val="Normal"/>
        <w:widowControl w:val="false"/>
        <w:suppressLineNumbers/>
        <w:tabs>
          <w:tab w:val="clear" w:pos="720"/>
          <w:tab w:val="left" w:pos="360" w:leader="none"/>
        </w:tabs>
        <w:spacing w:before="0" w:after="0"/>
        <w:ind w:firstLine="567"/>
        <w:contextualSpacing/>
        <w:jc w:val="both"/>
        <w:pPrChange w:id="0" w:author="user" w:date="2023-08-17T13:2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24: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532" w:author="user" w:date="2023-08-17T13:24:00Z">
        <w:r>
          <w:rPr>
            <w:rFonts w:eastAsia="Helvetica Neue" w:cs="Helvetica Neue" w:ascii="Century Schoolbook" w:hAnsi="Century Schoolbook"/>
            <w:b/>
          </w:rPr>
          <w:t xml:space="preserve">Sec. 15. </w:t>
        </w:r>
      </w:ins>
      <w:r>
        <w:rPr>
          <w:rFonts w:eastAsia="Helvetica Neue" w:cs="Helvetica Neue" w:ascii="Century Schoolbook" w:hAnsi="Century Schoolbook"/>
          <w:b/>
          <w:i/>
        </w:rPr>
        <w:t>Special Technical and Scientific Assistance.</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The Director General is empowered to obtain the assistance of technical, scientific or other qualified officers and employees of other departments, bureaus, offices, agencies and instrumentalities of the Government, including corporations owned, controlled or operated by the Government, when deemed necessary in the consideration of any matter submitted to the Office relative to the enforcement of the provisions of this Act. (Sec. 3, R.A. No. 165a)</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52: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25: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16.</w:t>
      </w:r>
      <w:ins w:id="1533" w:author="user" w:date="2023-08-17T13:25: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 Seal of Office.</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The Office shall have a seal, the form and design of which shall be approved by the Director General. (Sec. 4, R.A. No. 165a)</w:t>
      </w:r>
    </w:p>
    <w:p>
      <w:pPr>
        <w:pStyle w:val="Normal"/>
        <w:widowControl w:val="false"/>
        <w:suppressLineNumbers/>
        <w:pBdr/>
        <w:tabs>
          <w:tab w:val="clear" w:pos="720"/>
          <w:tab w:val="left" w:pos="360" w:leader="none"/>
        </w:tabs>
        <w:spacing w:before="0" w:after="0"/>
        <w:contextualSpacing/>
        <w:jc w:val="both"/>
        <w:pPrChange w:id="0" w:author="user" w:date="2023-08-16T19:52: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firstLine="720"/>
        <w:contextualSpacing/>
        <w:jc w:val="both"/>
        <w:pPrChange w:id="0" w:author="user" w:date="2023-08-17T13:25: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534" w:author="user" w:date="2023-08-17T13:25:00Z">
        <w:r>
          <w:rPr>
            <w:rFonts w:eastAsia="Helvetica Neue" w:cs="Helvetica Neue" w:ascii="Century Schoolbook" w:hAnsi="Century Schoolbook"/>
            <w:b/>
          </w:rPr>
          <w:t>Sec. 17.</w:t>
        </w:r>
      </w:ins>
      <w:ins w:id="1535" w:author="user" w:date="2023-08-17T13:25:00Z">
        <w:r>
          <w:rPr>
            <w:rFonts w:eastAsia="Helvetica Neue" w:cs="Helvetica Neue" w:ascii="Century Schoolbook" w:hAnsi="Century Schoolbook"/>
            <w:b/>
            <w:i/>
          </w:rPr>
          <w:t xml:space="preserve"> </w:t>
        </w:r>
      </w:ins>
      <w:r>
        <w:rPr>
          <w:rFonts w:eastAsia="Helvetica Neue" w:cs="Helvetica Neue" w:ascii="Century Schoolbook" w:hAnsi="Century Schoolbook"/>
          <w:b/>
          <w:i/>
        </w:rPr>
        <w:t>Publication of Laws and Regulations.</w:t>
      </w:r>
      <w:r>
        <w:rPr>
          <w:rFonts w:eastAsia="Helvetica Neue" w:cs="Helvetica Neue" w:ascii="Century Schoolbook" w:hAnsi="Century Schoolbook"/>
          <w:i/>
        </w:rPr>
        <w:t xml:space="preserve"> -</w:t>
      </w:r>
      <w:r>
        <w:rPr>
          <w:rFonts w:eastAsia="Helvetica Neue" w:cs="Helvetica Neue" w:ascii="Century Schoolbook" w:hAnsi="Century Schoolbook"/>
        </w:rPr>
        <w:t>The Director General shall cause to be printed and make available for distribution, pamphlet copies of this Act, other pertinent laws, executive orders and information circulars relating to matters within the jurisdiction of the Office. (Sec. 5, R.A. No. 165a)</w:t>
      </w:r>
    </w:p>
    <w:p>
      <w:pPr>
        <w:pStyle w:val="Normal"/>
        <w:widowControl w:val="false"/>
        <w:pBdr/>
        <w:tabs>
          <w:tab w:val="clear" w:pos="720"/>
          <w:tab w:val="left" w:pos="360" w:leader="none"/>
        </w:tabs>
        <w:spacing w:before="0" w:after="0"/>
        <w:ind w:left="720" w:hanging="0"/>
        <w:contextualSpacing/>
        <w:jc w:val="both"/>
        <w:pPrChange w:id="0" w:author="user" w:date="2023-08-17T13:25: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eastAsia="Helvetica Neue" w:cs="Helvetica Neue"/>
          <w:b/>
          <w:b/>
          <w:i/>
          <w:i/>
          <w:del w:id="1537" w:author="user" w:date="2023-08-17T13:25:00Z"/>
        </w:rPr>
      </w:pPr>
      <w:del w:id="1536" w:author="user" w:date="2023-08-17T13:25:00Z">
        <w:r>
          <w:rPr>
            <w:rFonts w:eastAsia="Helvetica Neue" w:cs="Helvetica Neue" w:ascii="Century Schoolbook" w:hAnsi="Century Schoolbook"/>
            <w:b/>
            <w:i/>
          </w:rPr>
        </w:r>
      </w:del>
    </w:p>
    <w:p>
      <w:pPr>
        <w:pStyle w:val="Normal"/>
        <w:widowControl w:val="false"/>
        <w:suppressLineNumbers/>
        <w:pBdr/>
        <w:tabs>
          <w:tab w:val="clear" w:pos="720"/>
          <w:tab w:val="left" w:pos="360" w:leader="none"/>
        </w:tabs>
        <w:spacing w:before="0" w:after="0"/>
        <w:contextualSpacing/>
        <w:jc w:val="both"/>
        <w:pPrChange w:id="0" w:author="user" w:date="2023-08-16T19:52:00Z">
          <w:pPr>
            <w:jc w:val="both"/>
            <w:widowControl w:val="false"/>
            <w:tabs>
              <w:tab w:val="left" w:pos="360" w:leader="none"/>
            </w:tabs>
            <w:contextualSpacing/>
            <w:pBdr/>
            <w:spacing w:before="0" w:after="0"/>
          </w:pPr>
        </w:pPrChange>
        <w:rPr>
          <w:rFonts w:ascii="Century Schoolbook" w:hAnsi="Century Schoolbook"/>
          <w:ins w:id="1539" w:author="user" w:date="2023-08-17T13:25:00Z"/>
        </w:rPr>
      </w:pPr>
      <w:ins w:id="1538" w:author="user" w:date="2023-08-17T13:25:00Z">
        <w:r>
          <w:rPr>
            <w:rFonts w:ascii="Century Schoolbook" w:hAnsi="Century Schoolbook"/>
          </w:rPr>
        </w:r>
      </w:ins>
    </w:p>
    <w:p>
      <w:pPr>
        <w:pStyle w:val="Normal"/>
        <w:widowControl w:val="false"/>
        <w:pBdr/>
        <w:tabs>
          <w:tab w:val="clear" w:pos="720"/>
          <w:tab w:val="left" w:pos="360" w:leader="none"/>
        </w:tabs>
        <w:spacing w:before="0" w:after="0"/>
        <w:ind w:firstLine="720"/>
        <w:contextualSpacing/>
        <w:jc w:val="both"/>
        <w:pPrChange w:id="0" w:author="user" w:date="2023-08-17T13:26: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540" w:author="user" w:date="2023-08-17T13:26:00Z">
        <w:r>
          <w:rPr>
            <w:rFonts w:eastAsia="Helvetica Neue" w:cs="Helvetica Neue" w:ascii="Century Schoolbook" w:hAnsi="Century Schoolbook"/>
            <w:b/>
          </w:rPr>
          <w:t>Sec. 18.</w:t>
        </w:r>
      </w:ins>
      <w:ins w:id="1541" w:author="user" w:date="2023-08-17T13:26:00Z">
        <w:r>
          <w:rPr>
            <w:rFonts w:eastAsia="Helvetica Neue" w:cs="Helvetica Neue" w:ascii="Century Schoolbook" w:hAnsi="Century Schoolbook"/>
            <w:b/>
            <w:i/>
          </w:rPr>
          <w:t xml:space="preserve"> </w:t>
        </w:r>
      </w:ins>
      <w:del w:id="1542" w:author="user" w:date="2023-08-17T13:25:00Z">
        <w:r>
          <w:rPr>
            <w:rFonts w:eastAsia="Helvetica Neue" w:cs="Helvetica Neue" w:ascii="Century Schoolbook" w:hAnsi="Century Schoolbook"/>
            <w:b/>
            <w:i/>
          </w:rPr>
          <w:delText xml:space="preserve"> </w:delText>
        </w:r>
      </w:del>
      <w:r>
        <w:rPr>
          <w:rFonts w:eastAsia="Helvetica Neue" w:cs="Helvetica Neue" w:ascii="Century Schoolbook" w:hAnsi="Century Schoolbook"/>
          <w:b/>
          <w:i/>
        </w:rPr>
        <w:t>The IPO Gazette.</w:t>
      </w:r>
      <w:r>
        <w:rPr>
          <w:rFonts w:eastAsia="Helvetica Neue" w:cs="Helvetica Neue" w:ascii="Century Schoolbook" w:hAnsi="Century Schoolbook"/>
          <w:i/>
        </w:rPr>
        <w:t xml:space="preserve"> -</w:t>
      </w:r>
      <w:r>
        <w:rPr>
          <w:rFonts w:eastAsia="Helvetica Neue" w:cs="Helvetica Neue" w:ascii="Century Schoolbook" w:hAnsi="Century Schoolbook"/>
        </w:rPr>
        <w:t>All matters required to be published under this Act shall be published in the Office's own publication to be known as the IPO Gazette. (n)</w:t>
      </w:r>
    </w:p>
    <w:p>
      <w:pPr>
        <w:pStyle w:val="Normal"/>
        <w:widowControl w:val="false"/>
        <w:suppressLineNumbers/>
        <w:pBdr/>
        <w:tabs>
          <w:tab w:val="clear" w:pos="720"/>
          <w:tab w:val="left" w:pos="360" w:leader="none"/>
        </w:tabs>
        <w:spacing w:before="0" w:after="0"/>
        <w:contextualSpacing/>
        <w:jc w:val="both"/>
        <w:pPrChange w:id="0" w:author="user" w:date="2023-08-16T19:52: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26: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19.</w:t>
      </w:r>
      <w:ins w:id="1543" w:author="user" w:date="2023-08-17T13:26:00Z">
        <w:r>
          <w:rPr>
            <w:rFonts w:eastAsia="Helvetica Neue" w:cs="Helvetica Neue" w:ascii="Century Schoolbook" w:hAnsi="Century Schoolbook"/>
            <w:b/>
            <w:i/>
          </w:rPr>
          <w:t xml:space="preserve"> </w:t>
        </w:r>
      </w:ins>
      <w:r>
        <w:rPr>
          <w:rFonts w:eastAsia="Helvetica Neue" w:cs="Helvetica Neue" w:ascii="Century Schoolbook" w:hAnsi="Century Schoolbook"/>
          <w:b/>
          <w:i/>
        </w:rPr>
        <w:t>Disqualification of Officers and Employees of the Office.</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All officers and employees of the Office shall not apply or act as an attorney or </w:t>
      </w:r>
      <w:del w:id="1544" w:author="IPOPHL MKDR" w:date="2023-04-19T04:25:00Z">
        <w:r>
          <w:rPr>
            <w:rFonts w:eastAsia="Helvetica Neue" w:cs="Helvetica Neue" w:ascii="Century Schoolbook" w:hAnsi="Century Schoolbook"/>
          </w:rPr>
          <w:delText xml:space="preserve">patent </w:delText>
        </w:r>
      </w:del>
      <w:r>
        <w:rPr>
          <w:rFonts w:eastAsia="Helvetica Neue" w:cs="Helvetica Neue" w:ascii="Century Schoolbook" w:hAnsi="Century Schoolbook"/>
        </w:rPr>
        <w:t>agent of an application for a grant of patent, for the registration of a utility model, industrial design</w:t>
      </w:r>
      <w:ins w:id="1545" w:author="IPOPHL MKDR" w:date="2023-04-19T04:25:00Z">
        <w:r>
          <w:rPr>
            <w:rFonts w:eastAsia="Helvetica Neue" w:cs="Helvetica Neue" w:ascii="Century Schoolbook" w:hAnsi="Century Schoolbook"/>
          </w:rPr>
          <w:t>, layout-design (topographies) of an integrated circuit,</w:t>
        </w:r>
      </w:ins>
      <w:del w:id="1546" w:author="IPOPHL MKDR" w:date="2023-04-19T04:25:00Z">
        <w:r>
          <w:rPr>
            <w:rFonts w:eastAsia="Helvetica Neue" w:cs="Helvetica Neue" w:ascii="Century Schoolbook" w:hAnsi="Century Schoolbook"/>
          </w:rPr>
          <w:delText xml:space="preserve">or </w:delText>
        </w:r>
      </w:del>
      <w:r>
        <w:rPr>
          <w:rFonts w:eastAsia="Helvetica Neue" w:cs="Helvetica Neue" w:ascii="Century Schoolbook" w:hAnsi="Century Schoolbook"/>
        </w:rPr>
        <w:t>mark</w:t>
      </w:r>
      <w:ins w:id="1547" w:author="IPOPHL MKDR" w:date="2023-04-19T04:25:00Z">
        <w:r>
          <w:rPr>
            <w:rFonts w:eastAsia="Helvetica Neue" w:cs="Helvetica Neue" w:ascii="Century Schoolbook" w:hAnsi="Century Schoolbook"/>
          </w:rPr>
          <w:t>, other marks of ownership,</w:t>
        </w:r>
      </w:ins>
      <w:r>
        <w:rPr>
          <w:rFonts w:eastAsia="Helvetica Neue" w:cs="Helvetica Neue" w:ascii="Century Schoolbook" w:hAnsi="Century Schoolbook"/>
        </w:rPr>
        <w:t xml:space="preserve"> nor acquire, except by hereditary succession, any patent or utility model, design registration, or mark or any right, title or interest therein during their employment and for one (1) year thereafter. </w:t>
      </w:r>
      <w:del w:id="1548" w:author="IPOPHL MKDR" w:date="2023-04-19T04:26:00Z">
        <w:r>
          <w:rPr>
            <w:rFonts w:eastAsia="Helvetica Neue" w:cs="Helvetica Neue" w:ascii="Century Schoolbook" w:hAnsi="Century Schoolbook"/>
          </w:rPr>
          <w:delText xml:space="preserve">(Sec. 77, R.A. No. 165a) </w:delText>
        </w:r>
      </w:del>
    </w:p>
    <w:p>
      <w:pPr>
        <w:pStyle w:val="Normal"/>
        <w:widowControl w:val="false"/>
        <w:suppressLineNumbers/>
        <w:pBdr/>
        <w:tabs>
          <w:tab w:val="clear" w:pos="720"/>
          <w:tab w:val="left" w:pos="360" w:leader="none"/>
        </w:tabs>
        <w:spacing w:before="0" w:after="0"/>
        <w:contextualSpacing/>
        <w:jc w:val="both"/>
        <w:pPrChange w:id="0" w:author="user" w:date="2023-08-16T19:51:00Z">
          <w:pPr>
            <w:jc w:val="both"/>
            <w:widowControl w:val="false"/>
            <w:tabs>
              <w:tab w:val="left" w:pos="360" w:leader="none"/>
            </w:tabs>
            <w:contextualSpacing/>
            <w:pBdr/>
            <w:spacing w:before="0" w:after="0"/>
          </w:pPr>
        </w:pPrChange>
        <w:rPr>
          <w:rFonts w:ascii="Century Schoolbook" w:hAnsi="Century Schoolbook"/>
          <w:del w:id="1549" w:author="user" w:date="2023-08-17T13:37:00Z"/>
        </w:rPr>
      </w:pPr>
      <w:r>
        <w:rPr>
          <w:rFonts w:ascii="Century Schoolbook" w:hAnsi="Century Schoolbook"/>
        </w:rPr>
      </w:r>
    </w:p>
    <w:p>
      <w:pPr>
        <w:pStyle w:val="Normal"/>
        <w:suppressLineNumbers/>
        <w:pPrChange w:id="0" w:author="user" w:date="2023-08-17T13:27:00Z">
          <w:pPr>
            <w:pStyle w:val="Heading4"/>
            <w:keepLines w:val="false"/>
            <w:widowControl w:val="false"/>
            <w:contextualSpacing/>
            <w:keepNext w:val="false"/>
            <w:spacing w:lineRule="auto" w:line="240" w:before="0" w:after="0"/>
          </w:pPr>
        </w:pPrChange>
        <w:rPr>
          <w:lang w:val="en-US"/>
          <w:ins w:id="1550" w:author="user" w:date="2023-08-17T13:26:00Z"/>
        </w:rPr>
      </w:pPr>
      <w:r>
        <w:rPr>
          <w:lang w:val="en-US"/>
        </w:rPr>
      </w:r>
      <w:bookmarkStart w:id="5" w:name="_heading=h.30j0zll"/>
      <w:bookmarkStart w:id="6" w:name="_heading=h.30j0zll"/>
      <w:bookmarkEnd w:id="6"/>
    </w:p>
    <w:p>
      <w:pPr>
        <w:pStyle w:val="Heading4"/>
        <w:keepNext w:val="false"/>
        <w:keepLines w:val="false"/>
        <w:widowControl w:val="false"/>
        <w:spacing w:lineRule="auto" w:line="240" w:before="0" w:after="0"/>
        <w:contextualSpacing/>
        <w:rPr>
          <w:rFonts w:ascii="Century Schoolbook" w:hAnsi="Century Schoolbook"/>
          <w:sz w:val="24"/>
          <w:szCs w:val="24"/>
        </w:rPr>
      </w:pPr>
      <w:r>
        <w:rPr>
          <w:rFonts w:ascii="Century Schoolbook" w:hAnsi="Century Schoolbook"/>
          <w:sz w:val="24"/>
          <w:szCs w:val="24"/>
        </w:rPr>
        <w:t>PART II.</w:t>
        <w:br/>
        <w:t>THE LAW ON PATENTS</w:t>
      </w:r>
    </w:p>
    <w:p>
      <w:pPr>
        <w:pStyle w:val="Normal"/>
        <w:suppressLineNumbers/>
        <w:pPrChange w:id="0" w:author="user" w:date="2023-08-16T19:51:00Z"/>
        <w:rPr>
          <w:rFonts w:ascii="Century Schoolbook" w:hAnsi="Century Schoolbook"/>
          <w:lang w:val="en-US"/>
        </w:rPr>
      </w:pPr>
      <w:r>
        <w:rPr>
          <w:rFonts w:ascii="Century Schoolbook" w:hAnsi="Century Schoolbook"/>
          <w:lang w:val="en-US"/>
        </w:rPr>
      </w:r>
    </w:p>
    <w:p>
      <w:pPr>
        <w:pStyle w:val="Heading5"/>
        <w:widowControl w:val="false"/>
        <w:spacing w:lineRule="auto" w:line="240" w:before="0" w:after="0"/>
        <w:contextualSpacing/>
        <w:rPr>
          <w:rFonts w:ascii="Century Schoolbook" w:hAnsi="Century Schoolbook"/>
          <w:sz w:val="24"/>
          <w:szCs w:val="24"/>
        </w:rPr>
      </w:pPr>
      <w:bookmarkStart w:id="7" w:name="_heading=h.1fob9te"/>
      <w:bookmarkEnd w:id="7"/>
      <w:r>
        <w:rPr>
          <w:rFonts w:ascii="Century Schoolbook" w:hAnsi="Century Schoolbook"/>
          <w:sz w:val="24"/>
          <w:szCs w:val="24"/>
        </w:rPr>
        <w:t>Chapter I.</w:t>
        <w:br/>
        <w:t>GENERAL PROVISIONS</w:t>
      </w:r>
    </w:p>
    <w:p>
      <w:pPr>
        <w:pStyle w:val="Normal"/>
        <w:suppressLineNumbers/>
        <w:pPrChange w:id="0" w:author="user" w:date="2023-08-16T19:51:00Z"/>
        <w:rPr>
          <w:rFonts w:ascii="Century Schoolbook" w:hAnsi="Century Schoolbook"/>
          <w:lang w:val="en-US"/>
        </w:rPr>
      </w:pPr>
      <w:r>
        <w:rPr>
          <w:rFonts w:ascii="Century Schoolbook" w:hAnsi="Century Schoolbook"/>
          <w:lang w:val="en-US"/>
        </w:rPr>
      </w:r>
    </w:p>
    <w:p>
      <w:pPr>
        <w:pStyle w:val="Normal"/>
        <w:widowControl w:val="false"/>
        <w:pBdr/>
        <w:tabs>
          <w:tab w:val="clear" w:pos="720"/>
          <w:tab w:val="left" w:pos="0" w:leader="none"/>
        </w:tabs>
        <w:spacing w:before="0" w:after="0"/>
        <w:ind w:firstLine="720"/>
        <w:contextualSpacing/>
        <w:jc w:val="both"/>
        <w:pPrChange w:id="0" w:author="user" w:date="2023-08-17T13:27: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20.</w:t>
      </w:r>
      <w:ins w:id="1551" w:author="user" w:date="2023-08-17T13:27:00Z">
        <w:r>
          <w:rPr>
            <w:rFonts w:eastAsia="Helvetica Neue" w:cs="Helvetica Neue" w:ascii="Century Schoolbook" w:hAnsi="Century Schoolbook"/>
            <w:b/>
            <w:i/>
          </w:rPr>
          <w:t xml:space="preserve"> </w:t>
        </w:r>
      </w:ins>
      <w:r>
        <w:rPr>
          <w:rFonts w:eastAsia="Helvetica Neue" w:cs="Helvetica Neue" w:ascii="Century Schoolbook" w:hAnsi="Century Schoolbook"/>
          <w:b/>
          <w:i/>
        </w:rPr>
        <w:t>Definition of Terms</w:t>
      </w:r>
      <w:del w:id="1552" w:author="user" w:date="2023-08-17T13:28:00Z">
        <w:r>
          <w:rPr>
            <w:rFonts w:eastAsia="Helvetica Neue" w:cs="Helvetica Neue" w:ascii="Century Schoolbook" w:hAnsi="Century Schoolbook"/>
            <w:b/>
            <w:i/>
          </w:rPr>
          <w:delText xml:space="preserve"> Used in Part II, The Law on Patents</w:delText>
        </w:r>
      </w:del>
      <w:r>
        <w:rPr>
          <w:rFonts w:eastAsia="Helvetica Neue" w:cs="Helvetica Neue" w:ascii="Century Schoolbook" w:hAnsi="Century Schoolbook"/>
          <w:b/>
          <w:i/>
        </w:rPr>
        <w:t>.</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As used in Part II, the following terms shall have the following meanings: </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51: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125"/>
        </w:numPr>
        <w:tabs>
          <w:tab w:val="clear" w:pos="720"/>
          <w:tab w:val="left" w:pos="360" w:leader="none"/>
        </w:tabs>
        <w:spacing w:before="0" w:after="0"/>
        <w:ind w:hanging="0"/>
        <w:contextualSpacing/>
        <w:pPrChange w:id="0" w:author="user" w:date="2023-08-16T19:48:00Z">
          <w:pPr>
            <w:widowControl w:val="false"/>
            <w:tabs>
              <w:tab w:val="left" w:pos="360" w:leader="none"/>
            </w:tabs>
            <w:ind w:firstLine="567"/>
            <w:contextualSpacing/>
            <w:spacing w:before="0" w:after="0"/>
          </w:pPr>
        </w:pPrChange>
        <w:rPr>
          <w:rFonts w:ascii="Century Schoolbook" w:hAnsi="Century Schoolbook" w:eastAsia="Helvetica Neue" w:cs="Helvetica Neue"/>
        </w:rPr>
      </w:pPr>
      <w:del w:id="1553" w:author="user" w:date="2023-08-16T19:49:00Z">
        <w:r>
          <w:rPr>
            <w:rFonts w:eastAsia="Helvetica Neue" w:cs="Helvetica Neue" w:ascii="Century Schoolbook" w:hAnsi="Century Schoolbook"/>
            <w:b/>
          </w:rPr>
          <w:delText xml:space="preserve">20.1. </w:delText>
        </w:r>
      </w:del>
      <w:r>
        <w:rPr>
          <w:rFonts w:eastAsia="Helvetica Neue" w:cs="Helvetica Neue" w:ascii="Century Schoolbook" w:hAnsi="Century Schoolbook"/>
        </w:rPr>
        <w:t>"</w:t>
      </w:r>
      <w:r>
        <w:rPr>
          <w:rFonts w:eastAsia="Helvetica Neue" w:cs="Helvetica Neue" w:ascii="Century Schoolbook" w:hAnsi="Century Schoolbook"/>
          <w:b/>
        </w:rPr>
        <w:t>Bureau</w:t>
      </w:r>
      <w:r>
        <w:rPr>
          <w:rFonts w:eastAsia="Helvetica Neue" w:cs="Helvetica Neue" w:ascii="Century Schoolbook" w:hAnsi="Century Schoolbook"/>
        </w:rPr>
        <w:t xml:space="preserve">" means the Bureau of Patents; </w:t>
      </w:r>
    </w:p>
    <w:p>
      <w:pPr>
        <w:pStyle w:val="Normal"/>
        <w:widowControl w:val="false"/>
        <w:suppressLineNumbers/>
        <w:tabs>
          <w:tab w:val="clear" w:pos="720"/>
          <w:tab w:val="left" w:pos="360" w:leader="none"/>
        </w:tabs>
        <w:spacing w:before="0" w:after="0"/>
        <w:contextualSpacing/>
        <w:pPrChange w:id="0" w:author="user" w:date="2023-08-16T19:51:00Z">
          <w:pPr>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5"/>
        </w:numPr>
        <w:tabs>
          <w:tab w:val="clear" w:pos="720"/>
          <w:tab w:val="left" w:pos="360" w:leader="none"/>
        </w:tabs>
        <w:spacing w:before="0" w:after="0"/>
        <w:ind w:hanging="0"/>
        <w:contextualSpacing/>
        <w:pPrChange w:id="0" w:author="user" w:date="2023-08-16T19:49:00Z">
          <w:pPr>
            <w:widowControl w:val="false"/>
            <w:tabs>
              <w:tab w:val="left" w:pos="360" w:leader="none"/>
            </w:tabs>
            <w:ind w:firstLine="567"/>
            <w:contextualSpacing/>
            <w:spacing w:before="0" w:after="0"/>
          </w:pPr>
        </w:pPrChange>
        <w:rPr>
          <w:rFonts w:ascii="Century Schoolbook" w:hAnsi="Century Schoolbook" w:eastAsia="Helvetica Neue" w:cs="Helvetica Neue"/>
        </w:rPr>
      </w:pPr>
      <w:del w:id="1554" w:author="user" w:date="2023-08-16T19:49:00Z">
        <w:r>
          <w:rPr>
            <w:rFonts w:eastAsia="Helvetica Neue" w:cs="Helvetica Neue" w:ascii="Century Schoolbook" w:hAnsi="Century Schoolbook"/>
            <w:b/>
          </w:rPr>
          <w:delText xml:space="preserve">20.2. </w:delText>
        </w:r>
      </w:del>
      <w:r>
        <w:rPr>
          <w:rFonts w:eastAsia="Helvetica Neue" w:cs="Helvetica Neue" w:ascii="Century Schoolbook" w:hAnsi="Century Schoolbook"/>
        </w:rPr>
        <w:t>"</w:t>
      </w:r>
      <w:r>
        <w:rPr>
          <w:rFonts w:eastAsia="Helvetica Neue" w:cs="Helvetica Neue" w:ascii="Century Schoolbook" w:hAnsi="Century Schoolbook"/>
          <w:b/>
        </w:rPr>
        <w:t>Director</w:t>
      </w:r>
      <w:r>
        <w:rPr>
          <w:rFonts w:eastAsia="Helvetica Neue" w:cs="Helvetica Neue" w:ascii="Century Schoolbook" w:hAnsi="Century Schoolbook"/>
        </w:rPr>
        <w:t xml:space="preserve">" means the Director of Patents; </w:t>
      </w:r>
    </w:p>
    <w:p>
      <w:pPr>
        <w:pStyle w:val="Normal"/>
        <w:widowControl w:val="false"/>
        <w:suppressLineNumbers/>
        <w:tabs>
          <w:tab w:val="clear" w:pos="720"/>
          <w:tab w:val="left" w:pos="360" w:leader="none"/>
        </w:tabs>
        <w:spacing w:before="0" w:after="0"/>
        <w:ind w:firstLine="567"/>
        <w:contextualSpacing/>
        <w:pPrChange w:id="0" w:author="user" w:date="2023-08-16T19:51:00Z">
          <w:pPr>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5"/>
        </w:numPr>
        <w:tabs>
          <w:tab w:val="clear" w:pos="720"/>
          <w:tab w:val="left" w:pos="360" w:leader="none"/>
        </w:tabs>
        <w:spacing w:before="0" w:after="0"/>
        <w:ind w:left="1440" w:hanging="720"/>
        <w:contextualSpacing/>
        <w:jc w:val="both"/>
        <w:pPrChange w:id="0" w:author="user" w:date="2023-08-16T19: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20.3.</w:t>
      </w:r>
      <w:del w:id="1555" w:author="user" w:date="2023-08-16T19:49:00Z">
        <w:r>
          <w:rPr>
            <w:rFonts w:eastAsia="Helvetica Neue" w:cs="Helvetica Neue" w:ascii="Century Schoolbook" w:hAnsi="Century Schoolbook"/>
          </w:rPr>
          <w:delText xml:space="preserve"> </w:delText>
        </w:r>
      </w:del>
      <w:r>
        <w:rPr>
          <w:rFonts w:eastAsia="Helvetica Neue" w:cs="Helvetica Neue" w:ascii="Century Schoolbook" w:hAnsi="Century Schoolbook"/>
        </w:rPr>
        <w:t>"</w:t>
      </w:r>
      <w:r>
        <w:rPr>
          <w:rFonts w:eastAsia="Helvetica Neue" w:cs="Helvetica Neue" w:ascii="Century Schoolbook" w:hAnsi="Century Schoolbook"/>
          <w:b/>
        </w:rPr>
        <w:t>Regulations</w:t>
      </w:r>
      <w:r>
        <w:rPr>
          <w:rFonts w:eastAsia="Helvetica Neue" w:cs="Helvetica Neue" w:ascii="Century Schoolbook" w:hAnsi="Century Schoolbook"/>
        </w:rPr>
        <w:t>" means the Rules of Practice in Patent Cases formulated by the Director of Patents and promulgated by the Director General; </w:t>
      </w:r>
    </w:p>
    <w:p>
      <w:pPr>
        <w:pStyle w:val="Normal"/>
        <w:widowControl w:val="false"/>
        <w:suppressLineNumbers/>
        <w:tabs>
          <w:tab w:val="clear" w:pos="720"/>
          <w:tab w:val="left" w:pos="360" w:leader="none"/>
        </w:tabs>
        <w:spacing w:before="0" w:after="0"/>
        <w:ind w:firstLine="567"/>
        <w:contextualSpacing/>
        <w:jc w:val="both"/>
        <w:pPrChange w:id="0" w:author="user" w:date="2023-08-16T19:5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5"/>
        </w:numPr>
        <w:tabs>
          <w:tab w:val="clear" w:pos="720"/>
          <w:tab w:val="left" w:pos="360" w:leader="none"/>
        </w:tabs>
        <w:spacing w:before="0" w:after="0"/>
        <w:ind w:hanging="0"/>
        <w:contextualSpacing/>
        <w:jc w:val="both"/>
        <w:pPrChange w:id="0" w:author="user" w:date="2023-08-16T19: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1556" w:author="user" w:date="2023-08-16T19:49:00Z">
        <w:r>
          <w:rPr>
            <w:rFonts w:eastAsia="Helvetica Neue" w:cs="Helvetica Neue" w:ascii="Century Schoolbook" w:hAnsi="Century Schoolbook"/>
            <w:b/>
          </w:rPr>
          <w:delText>20.4.</w:delText>
        </w:r>
      </w:del>
      <w:del w:id="1557" w:author="user" w:date="2023-08-16T19:49:00Z">
        <w:r>
          <w:rPr>
            <w:rFonts w:eastAsia="Helvetica Neue" w:cs="Helvetica Neue" w:ascii="Century Schoolbook" w:hAnsi="Century Schoolbook"/>
          </w:rPr>
          <w:delText xml:space="preserve"> </w:delText>
        </w:r>
      </w:del>
      <w:r>
        <w:rPr>
          <w:rFonts w:eastAsia="Helvetica Neue" w:cs="Helvetica Neue" w:ascii="Century Schoolbook" w:hAnsi="Century Schoolbook"/>
        </w:rPr>
        <w:t>"</w:t>
      </w:r>
      <w:r>
        <w:rPr>
          <w:rFonts w:eastAsia="Helvetica Neue" w:cs="Helvetica Neue" w:ascii="Century Schoolbook" w:hAnsi="Century Schoolbook"/>
          <w:b/>
        </w:rPr>
        <w:t>Examiner</w:t>
      </w:r>
      <w:r>
        <w:rPr>
          <w:rFonts w:eastAsia="Helvetica Neue" w:cs="Helvetica Neue" w:ascii="Century Schoolbook" w:hAnsi="Century Schoolbook"/>
        </w:rPr>
        <w:t xml:space="preserve">" means the patent examiner; </w:t>
      </w:r>
    </w:p>
    <w:p>
      <w:pPr>
        <w:pStyle w:val="Normal"/>
        <w:widowControl w:val="false"/>
        <w:suppressLineNumbers/>
        <w:tabs>
          <w:tab w:val="clear" w:pos="720"/>
          <w:tab w:val="left" w:pos="360" w:leader="none"/>
        </w:tabs>
        <w:spacing w:before="0" w:after="0"/>
        <w:ind w:firstLine="567"/>
        <w:contextualSpacing/>
        <w:jc w:val="both"/>
        <w:pPrChange w:id="0" w:author="user" w:date="2023-08-16T19:5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5"/>
        </w:numPr>
        <w:tabs>
          <w:tab w:val="clear" w:pos="720"/>
          <w:tab w:val="left" w:pos="360" w:leader="none"/>
        </w:tabs>
        <w:spacing w:before="0" w:after="0"/>
        <w:ind w:left="1440" w:hanging="720"/>
        <w:contextualSpacing/>
        <w:jc w:val="both"/>
        <w:pPrChange w:id="0" w:author="user" w:date="2023-08-16T19: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 xml:space="preserve">20.5. </w:t>
      </w:r>
      <w:r>
        <w:rPr>
          <w:rFonts w:eastAsia="Helvetica Neue" w:cs="Helvetica Neue" w:ascii="Century Schoolbook" w:hAnsi="Century Schoolbook"/>
        </w:rPr>
        <w:t>"</w:t>
      </w:r>
      <w:r>
        <w:rPr>
          <w:rFonts w:eastAsia="Helvetica Neue" w:cs="Helvetica Neue" w:ascii="Century Schoolbook" w:hAnsi="Century Schoolbook"/>
          <w:b/>
        </w:rPr>
        <w:t>Patent application</w:t>
      </w:r>
      <w:r>
        <w:rPr>
          <w:rFonts w:eastAsia="Helvetica Neue" w:cs="Helvetica Neue" w:ascii="Century Schoolbook" w:hAnsi="Century Schoolbook"/>
        </w:rPr>
        <w:t xml:space="preserve">" or "application" means an application for a patent for an invention except in Chapters XII and XIII, where application means an application for a utility model </w:t>
      </w:r>
      <w:del w:id="1558" w:author="IPOPHL MKDR" w:date="2023-04-19T04:26:00Z">
        <w:r>
          <w:rPr>
            <w:rFonts w:eastAsia="Helvetica Neue" w:cs="Helvetica Neue" w:ascii="Century Schoolbook" w:hAnsi="Century Schoolbook"/>
          </w:rPr>
          <w:delText xml:space="preserve">and </w:delText>
        </w:r>
      </w:del>
      <w:r>
        <w:rPr>
          <w:rFonts w:eastAsia="Helvetica Neue" w:cs="Helvetica Neue" w:ascii="Century Schoolbook" w:hAnsi="Century Schoolbook"/>
        </w:rPr>
        <w:t xml:space="preserve">an industrial design, </w:t>
      </w:r>
      <w:ins w:id="1559" w:author="IPOPHL MKDR" w:date="2023-04-19T04:27:00Z">
        <w:r>
          <w:rPr>
            <w:rFonts w:eastAsia="Helvetica Neue" w:cs="Helvetica Neue" w:ascii="Century Schoolbook" w:hAnsi="Century Schoolbook"/>
          </w:rPr>
          <w:t xml:space="preserve">and </w:t>
        </w:r>
      </w:ins>
      <w:ins w:id="1560" w:author="IPOPHL MKDR" w:date="2023-04-19T04:27:00Z">
        <w:bookmarkStart w:id="8" w:name="_Hlk142432606"/>
        <w:r>
          <w:rPr>
            <w:rFonts w:eastAsia="Helvetica Neue" w:cs="Helvetica Neue" w:ascii="Century Schoolbook" w:hAnsi="Century Schoolbook"/>
          </w:rPr>
          <w:t>layout-design design (topography) of integrated circuit</w:t>
        </w:r>
      </w:ins>
      <w:ins w:id="1561" w:author="IPOPHL MKDR" w:date="2023-04-19T04:27:00Z">
        <w:bookmarkEnd w:id="8"/>
        <w:r>
          <w:rPr>
            <w:rFonts w:eastAsia="Helvetica Neue" w:cs="Helvetica Neue" w:ascii="Century Schoolbook" w:hAnsi="Century Schoolbook"/>
          </w:rPr>
          <w:t xml:space="preserve">, </w:t>
        </w:r>
      </w:ins>
      <w:r>
        <w:rPr>
          <w:rFonts w:eastAsia="Helvetica Neue" w:cs="Helvetica Neue" w:ascii="Century Schoolbook" w:hAnsi="Century Schoolbook"/>
        </w:rPr>
        <w:t xml:space="preserve">respectively; </w:t>
      </w:r>
      <w:del w:id="1562" w:author="IPOPHL MKDR" w:date="2023-04-19T04:27:00Z">
        <w:r>
          <w:rPr>
            <w:rFonts w:eastAsia="Helvetica Neue" w:cs="Helvetica Neue" w:ascii="Century Schoolbook" w:hAnsi="Century Schoolbook"/>
          </w:rPr>
          <w:delText xml:space="preserve">and </w:delText>
        </w:r>
      </w:del>
    </w:p>
    <w:p>
      <w:pPr>
        <w:pStyle w:val="Normal"/>
        <w:widowControl w:val="false"/>
        <w:suppressLineNumbers/>
        <w:tabs>
          <w:tab w:val="clear" w:pos="720"/>
          <w:tab w:val="left" w:pos="360" w:leader="none"/>
        </w:tabs>
        <w:spacing w:before="0" w:after="0"/>
        <w:ind w:firstLine="567"/>
        <w:contextualSpacing/>
        <w:jc w:val="both"/>
        <w:pPrChange w:id="0" w:author="user" w:date="2023-08-16T19:5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5"/>
        </w:numPr>
        <w:tabs>
          <w:tab w:val="clear" w:pos="720"/>
          <w:tab w:val="left" w:pos="360" w:leader="none"/>
        </w:tabs>
        <w:spacing w:before="0" w:after="0"/>
        <w:ind w:left="1350" w:hanging="630"/>
        <w:contextualSpacing/>
        <w:jc w:val="both"/>
        <w:pPrChange w:id="0" w:author="user" w:date="2023-08-16T19: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20.6.</w:t>
      </w:r>
      <w:del w:id="1563" w:author="user" w:date="2023-08-16T19:49:00Z">
        <w:r>
          <w:rPr>
            <w:rFonts w:eastAsia="Helvetica Neue" w:cs="Helvetica Neue" w:ascii="Century Schoolbook" w:hAnsi="Century Schoolbook"/>
          </w:rPr>
          <w:delText xml:space="preserve"> </w:delText>
        </w:r>
      </w:del>
      <w:r>
        <w:rPr>
          <w:rFonts w:eastAsia="Helvetica Neue" w:cs="Helvetica Neue" w:ascii="Century Schoolbook" w:hAnsi="Century Schoolbook"/>
        </w:rPr>
        <w:t>"</w:t>
      </w:r>
      <w:r>
        <w:rPr>
          <w:rFonts w:eastAsia="Helvetica Neue" w:cs="Helvetica Neue" w:ascii="Century Schoolbook" w:hAnsi="Century Schoolbook"/>
          <w:b/>
        </w:rPr>
        <w:t>Priority date</w:t>
      </w:r>
      <w:r>
        <w:rPr>
          <w:rFonts w:eastAsia="Helvetica Neue" w:cs="Helvetica Neue" w:ascii="Century Schoolbook" w:hAnsi="Century Schoolbook"/>
        </w:rPr>
        <w:t xml:space="preserve">" means the date of filing of the foreign application for the same invention referred to in </w:t>
      </w:r>
      <w:r>
        <w:rPr>
          <w:rFonts w:eastAsia="Helvetica Neue" w:cs="Helvetica Neue" w:ascii="Century Schoolbook" w:hAnsi="Century Schoolbook"/>
          <w:rFonts w:ascii="Century Schoolbook" w:hAnsi="Century Schoolbook" w:eastAsia="Helvetica Neue" w:cs="Helvetica Neue"/>
          <w:rPrChange w:id="0" w:author="HREP" w:date="2023-08-19T14:17:00Z">
            <w:rPr/>
          </w:rPrChange>
        </w:rPr>
        <w:t>Section 31</w:t>
      </w:r>
      <w:r>
        <w:rPr>
          <w:rFonts w:eastAsia="Helvetica Neue" w:cs="Helvetica Neue" w:ascii="Century Schoolbook" w:hAnsi="Century Schoolbook"/>
        </w:rPr>
        <w:t xml:space="preserve"> of this Act</w:t>
      </w:r>
      <w:ins w:id="1565" w:author="IPOPHL MKDR" w:date="2023-04-19T04:27:00Z">
        <w:r>
          <w:rPr>
            <w:rFonts w:eastAsia="Helvetica Neue" w:cs="Helvetica Neue" w:ascii="Century Schoolbook" w:hAnsi="Century Schoolbook"/>
          </w:rPr>
          <w:t>;</w:t>
        </w:r>
      </w:ins>
      <w:del w:id="1566" w:author="IPOPHL MKDR" w:date="2023-04-19T04:27:00Z">
        <w:r>
          <w:rPr>
            <w:rFonts w:eastAsia="Helvetica Neue" w:cs="Helvetica Neue" w:ascii="Century Schoolbook" w:hAnsi="Century Schoolbook"/>
          </w:rPr>
          <w:delText>. (n)</w:delText>
        </w:r>
      </w:del>
    </w:p>
    <w:p>
      <w:pPr>
        <w:pStyle w:val="Normal"/>
        <w:widowControl w:val="false"/>
        <w:suppressLineNumbers/>
        <w:tabs>
          <w:tab w:val="clear" w:pos="720"/>
          <w:tab w:val="left" w:pos="360" w:leader="none"/>
        </w:tabs>
        <w:spacing w:before="0" w:after="0"/>
        <w:ind w:firstLine="720"/>
        <w:contextualSpacing/>
        <w:jc w:val="both"/>
        <w:pPrChange w:id="0" w:author="user" w:date="2023-08-16T19:51: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1567" w:author="IPOPHL MKDR" w:date="2023-04-19T04:27:00Z"/>
        </w:rPr>
      </w:pPr>
      <w:r>
        <w:rPr>
          <w:rFonts w:eastAsia="Helvetica Neue" w:cs="Helvetica Neue" w:ascii="Century Schoolbook" w:hAnsi="Century Schoolbook"/>
        </w:rPr>
      </w:r>
    </w:p>
    <w:p>
      <w:pPr>
        <w:pStyle w:val="Normal"/>
        <w:widowControl w:val="false"/>
        <w:numPr>
          <w:ilvl w:val="0"/>
          <w:numId w:val="125"/>
        </w:numPr>
        <w:tabs>
          <w:tab w:val="clear" w:pos="720"/>
          <w:tab w:val="left" w:pos="360" w:leader="none"/>
        </w:tabs>
        <w:spacing w:before="0" w:after="0"/>
        <w:ind w:left="1440" w:hanging="720"/>
        <w:contextualSpacing/>
        <w:jc w:val="both"/>
        <w:pPrChange w:id="0" w:author="user" w:date="2023-08-16T19: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bookmarkStart w:id="9" w:name="_Hlk142432630"/>
      <w:r>
        <w:rPr>
          <w:rFonts w:eastAsia="Helvetica Neue" w:cs="Helvetica Neue" w:ascii="Century Schoolbook" w:hAnsi="Century Schoolbook"/>
          <w:b/>
        </w:rPr>
        <w:t>20.7</w:t>
      </w:r>
      <w:ins w:id="1568" w:author="user" w:date="2023-08-16T19:50:00Z">
        <w:r>
          <w:rPr>
            <w:rFonts w:eastAsia="Helvetica Neue" w:cs="Helvetica Neue" w:ascii="Century Schoolbook" w:hAnsi="Century Schoolbook"/>
          </w:rPr>
          <w:t>"</w:t>
        </w:r>
      </w:ins>
      <w:ins w:id="1569" w:author="IPOPHL MKDR" w:date="2023-04-19T04:27:00Z">
        <w:del w:id="1570" w:author="user" w:date="2023-08-16T19:49:00Z">
          <w:r>
            <w:rPr>
              <w:rFonts w:eastAsia="Helvetica Neue" w:cs="Helvetica Neue" w:ascii="Century Schoolbook" w:hAnsi="Century Schoolbook"/>
              <w:b/>
            </w:rPr>
            <w:delText xml:space="preserve">. </w:delText>
          </w:r>
        </w:del>
      </w:ins>
      <w:ins w:id="1571" w:author="IPOPHL MKDR" w:date="2023-04-19T04:27:00Z">
        <w:del w:id="1572" w:author="user" w:date="2023-08-16T19:49:00Z">
          <w:r>
            <w:rPr>
              <w:rFonts w:eastAsia="Helvetica Neue" w:cs="Helvetica Neue" w:ascii="Century Schoolbook" w:hAnsi="Century Schoolbook"/>
            </w:rPr>
            <w:delText>“</w:delText>
          </w:r>
        </w:del>
      </w:ins>
      <w:ins w:id="1573" w:author="IPOPHL MKDR" w:date="2023-04-19T04:27:00Z">
        <w:r>
          <w:rPr>
            <w:rFonts w:eastAsia="Helvetica Neue" w:cs="Helvetica Neue" w:ascii="Century Schoolbook" w:hAnsi="Century Schoolbook"/>
            <w:b/>
          </w:rPr>
          <w:t>Provisional Patent Application</w:t>
        </w:r>
      </w:ins>
      <w:ins w:id="1574" w:author="user" w:date="2023-08-16T19:50:00Z">
        <w:r>
          <w:rPr>
            <w:rFonts w:eastAsia="Helvetica Neue" w:cs="Helvetica Neue" w:ascii="Century Schoolbook" w:hAnsi="Century Schoolbook"/>
          </w:rPr>
          <w:t>"</w:t>
        </w:r>
      </w:ins>
      <w:ins w:id="1575" w:author="IPOPHL MKDR" w:date="2023-04-19T04:27:00Z">
        <w:del w:id="1576" w:author="user" w:date="2023-08-16T19:50:00Z">
          <w:r>
            <w:rPr>
              <w:rFonts w:eastAsia="Helvetica Neue" w:cs="Helvetica Neue" w:ascii="Century Schoolbook" w:hAnsi="Century Schoolbook"/>
            </w:rPr>
            <w:delText>”</w:delText>
          </w:r>
        </w:del>
      </w:ins>
      <w:ins w:id="1577" w:author="IPOPHL MKDR" w:date="2023-04-19T04:27:00Z">
        <w:r>
          <w:rPr>
            <w:rFonts w:eastAsia="Helvetica Neue" w:cs="Helvetica Neue" w:ascii="Century Schoolbook" w:hAnsi="Century Schoolbook"/>
          </w:rPr>
          <w:t xml:space="preserve"> means a temporary patent application that complies with Section 3</w:t>
        </w:r>
      </w:ins>
      <w:ins w:id="1578" w:author="IPOPHL MKDR" w:date="2023-04-19T04:27:00Z">
        <w:del w:id="1579" w:author="HREP" w:date="2023-08-19T14:19:00Z">
          <w:r>
            <w:rPr>
              <w:rFonts w:eastAsia="Helvetica Neue" w:cs="Helvetica Neue" w:ascii="Century Schoolbook" w:hAnsi="Century Schoolbook"/>
            </w:rPr>
            <w:delText>9.</w:delText>
          </w:r>
        </w:del>
      </w:ins>
      <w:ins w:id="1580" w:author="IPOPHL MKDR" w:date="2023-04-19T04:27:00Z">
        <w:r>
          <w:rPr>
            <w:rFonts w:eastAsia="Helvetica Neue" w:cs="Helvetica Neue" w:ascii="Century Schoolbook" w:hAnsi="Century Schoolbook"/>
          </w:rPr>
          <w:t>2</w:t>
        </w:r>
      </w:ins>
      <w:ins w:id="1581" w:author="HREP" w:date="2023-08-19T14:19:00Z">
        <w:r>
          <w:rPr>
            <w:rFonts w:eastAsia="Helvetica Neue" w:cs="Helvetica Neue" w:ascii="Century Schoolbook" w:hAnsi="Century Schoolbook"/>
          </w:rPr>
          <w:t>-A</w:t>
        </w:r>
      </w:ins>
      <w:ins w:id="1582" w:author="IPOPHL MKDR" w:date="2023-04-19T04:27:00Z">
        <w:r>
          <w:rPr>
            <w:rFonts w:eastAsia="Helvetica Neue" w:cs="Helvetica Neue" w:ascii="Century Schoolbook" w:hAnsi="Century Schoolbook"/>
          </w:rPr>
          <w:t xml:space="preserve"> of this Act and filed for purposes of establishing an early filing date; and </w:t>
        </w:r>
      </w:ins>
    </w:p>
    <w:p>
      <w:pPr>
        <w:pStyle w:val="Normal"/>
        <w:widowControl w:val="false"/>
        <w:suppressLineNumbers/>
        <w:tabs>
          <w:tab w:val="clear" w:pos="720"/>
          <w:tab w:val="left" w:pos="360" w:leader="none"/>
        </w:tabs>
        <w:spacing w:before="0" w:after="0"/>
        <w:ind w:firstLine="567"/>
        <w:contextualSpacing/>
        <w:jc w:val="both"/>
        <w:pPrChange w:id="0" w:author="user" w:date="2023-08-17T13:38: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1584" w:author="IPOPHL MKDR" w:date="2023-04-19T04:27:00Z"/>
        </w:rPr>
      </w:pPr>
      <w:ins w:id="1583" w:author="IPOPHL MKDR" w:date="2023-04-19T04:27:00Z">
        <w:r>
          <w:rPr>
            <w:rFonts w:eastAsia="Helvetica Neue" w:cs="Helvetica Neue" w:ascii="Century Schoolbook" w:hAnsi="Century Schoolbook"/>
          </w:rPr>
        </w:r>
      </w:ins>
    </w:p>
    <w:p>
      <w:pPr>
        <w:pStyle w:val="Heading5"/>
        <w:widowControl w:val="false"/>
        <w:numPr>
          <w:ilvl w:val="0"/>
          <w:numId w:val="125"/>
        </w:numPr>
        <w:spacing w:lineRule="auto" w:line="240" w:before="0" w:after="0"/>
        <w:ind w:left="1440" w:hanging="720"/>
        <w:contextualSpacing/>
        <w:jc w:val="both"/>
        <w:pPrChange w:id="0" w:author="user" w:date="2023-08-16T19:50:00Z">
          <w:pPr>
            <w:pStyle w:val="Heading5"/>
            <w:jc w:val="both"/>
            <w:widowControl w:val="false"/>
            <w:ind w:firstLine="567"/>
            <w:contextualSpacing/>
            <w:spacing w:lineRule="auto" w:line="240" w:before="0" w:after="0"/>
          </w:pPr>
        </w:pPrChange>
        <w:rPr>
          <w:rFonts w:ascii="Century Schoolbook" w:hAnsi="Century Schoolbook"/>
          <w:b w:val="false"/>
          <w:b w:val="false"/>
          <w:sz w:val="24"/>
          <w:szCs w:val="24"/>
        </w:rPr>
      </w:pPr>
      <w:ins w:id="1585" w:author="IPOPHL MKDR" w:date="2023-04-19T04:27:00Z">
        <w:del w:id="1586" w:author="user" w:date="2023-08-16T19:50:00Z">
          <w:r>
            <w:rPr>
              <w:rFonts w:ascii="Century Schoolbook" w:hAnsi="Century Schoolbook"/>
              <w:sz w:val="24"/>
              <w:szCs w:val="24"/>
            </w:rPr>
            <w:delText xml:space="preserve">20.8. </w:delText>
          </w:r>
        </w:del>
      </w:ins>
      <w:ins w:id="1587" w:author="IPOPHL MKDR" w:date="2023-04-19T04:27:00Z">
        <w:r>
          <w:rPr>
            <w:rFonts w:ascii="Century Schoolbook" w:hAnsi="Century Schoolbook"/>
            <w:b w:val="false"/>
            <w:sz w:val="24"/>
            <w:szCs w:val="24"/>
          </w:rPr>
          <w:t>"</w:t>
        </w:r>
      </w:ins>
      <w:ins w:id="1588" w:author="IPOPHL MKDR" w:date="2023-04-19T04:27:00Z">
        <w:r>
          <w:rPr>
            <w:rFonts w:ascii="Century Schoolbook" w:hAnsi="Century Schoolbook"/>
            <w:sz w:val="24"/>
            <w:szCs w:val="24"/>
          </w:rPr>
          <w:t>Regulations</w:t>
        </w:r>
      </w:ins>
      <w:ins w:id="1589" w:author="IPOPHL MKDR" w:date="2023-04-19T04:27:00Z">
        <w:r>
          <w:rPr>
            <w:rFonts w:ascii="Century Schoolbook" w:hAnsi="Century Schoolbook"/>
            <w:b w:val="false"/>
            <w:sz w:val="24"/>
            <w:szCs w:val="24"/>
          </w:rPr>
          <w:t>" mean the Rules of Practice in Patent Cases formulated by the Director of the Bureau of Patents and promulgated by the Director General</w:t>
        </w:r>
      </w:ins>
      <w:r>
        <w:rPr>
          <w:rFonts w:ascii="Century Schoolbook" w:hAnsi="Century Schoolbook"/>
          <w:b w:val="false"/>
          <w:sz w:val="24"/>
          <w:szCs w:val="24"/>
        </w:rPr>
        <w:t>.</w:t>
      </w:r>
      <w:bookmarkEnd w:id="9"/>
    </w:p>
    <w:p>
      <w:pPr>
        <w:pStyle w:val="Normal"/>
        <w:suppressLineNumbers/>
        <w:pPrChange w:id="0" w:author="user" w:date="2023-08-16T19:48:00Z"/>
        <w:rPr>
          <w:rFonts w:ascii="Century Schoolbook" w:hAnsi="Century Schoolbook"/>
          <w:lang w:val="en-US"/>
        </w:rPr>
      </w:pPr>
      <w:r>
        <w:rPr>
          <w:rFonts w:ascii="Century Schoolbook" w:hAnsi="Century Schoolbook"/>
          <w:lang w:val="en-US"/>
        </w:rPr>
      </w:r>
    </w:p>
    <w:p>
      <w:pPr>
        <w:pStyle w:val="Heading5"/>
        <w:widowControl w:val="false"/>
        <w:spacing w:lineRule="auto" w:line="240" w:before="0" w:after="0"/>
        <w:contextualSpacing/>
        <w:rPr>
          <w:rFonts w:ascii="Century Schoolbook" w:hAnsi="Century Schoolbook"/>
          <w:sz w:val="24"/>
          <w:szCs w:val="24"/>
        </w:rPr>
      </w:pPr>
      <w:bookmarkStart w:id="10" w:name="_heading=h.2et92p0"/>
      <w:bookmarkEnd w:id="10"/>
      <w:r>
        <w:rPr>
          <w:rFonts w:ascii="Century Schoolbook" w:hAnsi="Century Schoolbook"/>
          <w:sz w:val="24"/>
          <w:szCs w:val="24"/>
        </w:rPr>
        <w:t>Chapter II.</w:t>
        <w:br/>
        <w:t>PATENTABILITY</w:t>
      </w:r>
    </w:p>
    <w:p>
      <w:pPr>
        <w:pStyle w:val="Normal"/>
        <w:suppressLineNumbers/>
        <w:pPrChange w:id="0" w:author="user" w:date="2023-08-16T19:47:00Z"/>
        <w:rPr>
          <w:rFonts w:ascii="Century Schoolbook" w:hAnsi="Century Schoolbook"/>
          <w:lang w:val="en-US"/>
        </w:rPr>
      </w:pPr>
      <w:r>
        <w:rPr>
          <w:rFonts w:ascii="Century Schoolbook" w:hAnsi="Century Schoolbook"/>
          <w:lang w:val="en-US"/>
        </w:rPr>
      </w:r>
    </w:p>
    <w:p>
      <w:pPr>
        <w:pStyle w:val="Normal"/>
        <w:widowControl w:val="false"/>
        <w:pBdr/>
        <w:tabs>
          <w:tab w:val="clear" w:pos="720"/>
          <w:tab w:val="left" w:pos="360" w:leader="none"/>
        </w:tabs>
        <w:spacing w:before="0" w:after="0"/>
        <w:ind w:firstLine="720"/>
        <w:contextualSpacing/>
        <w:jc w:val="both"/>
        <w:pPrChange w:id="0" w:author="user" w:date="2023-08-17T13:28: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590" w:author="user" w:date="2023-08-17T13:28:00Z">
        <w:r>
          <w:rPr>
            <w:rFonts w:eastAsia="Helvetica Neue" w:cs="Helvetica Neue" w:ascii="Century Schoolbook" w:hAnsi="Century Schoolbook"/>
            <w:b/>
          </w:rPr>
          <w:t>Sec. 21.</w:t>
        </w:r>
      </w:ins>
      <w:ins w:id="1591" w:author="user" w:date="2023-08-17T13:28:00Z">
        <w:r>
          <w:rPr>
            <w:rFonts w:eastAsia="Helvetica Neue" w:cs="Helvetica Neue" w:ascii="Century Schoolbook" w:hAnsi="Century Schoolbook"/>
            <w:b/>
            <w:i/>
          </w:rPr>
          <w:t xml:space="preserve"> </w:t>
        </w:r>
      </w:ins>
      <w:r>
        <w:rPr>
          <w:rFonts w:eastAsia="Helvetica Neue" w:cs="Helvetica Neue" w:ascii="Century Schoolbook" w:hAnsi="Century Schoolbook"/>
          <w:b/>
          <w:i/>
        </w:rPr>
        <w:t>Patentable Inventions.</w:t>
      </w:r>
      <w:r>
        <w:rPr>
          <w:rFonts w:eastAsia="Helvetica Neue" w:cs="Helvetica Neue" w:ascii="Century Schoolbook" w:hAnsi="Century Schoolbook"/>
          <w:i/>
        </w:rPr>
        <w:t xml:space="preserve"> -</w:t>
      </w:r>
      <w:r>
        <w:rPr>
          <w:rFonts w:eastAsia="Helvetica Neue" w:cs="Helvetica Neue" w:ascii="Century Schoolbook" w:hAnsi="Century Schoolbook"/>
        </w:rPr>
        <w:t>Any technical solution of a problem in any field of human activity which is new, involves an inventive step and is industrially applicable shall be patentable. It may be, or may relate to, a product, or process, or an improvement of any of the foregoing. (Sec. 7, R.A. No.165a)</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47: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29: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22.</w:t>
      </w:r>
      <w:ins w:id="1592" w:author="user" w:date="2023-08-17T13:28:00Z">
        <w:r>
          <w:rPr>
            <w:rFonts w:eastAsia="Helvetica Neue" w:cs="Helvetica Neue" w:ascii="Century Schoolbook" w:hAnsi="Century Schoolbook"/>
            <w:b/>
            <w:i/>
          </w:rPr>
          <w:t xml:space="preserve"> </w:t>
        </w:r>
      </w:ins>
      <w:r>
        <w:rPr>
          <w:rFonts w:eastAsia="Helvetica Neue" w:cs="Helvetica Neue" w:ascii="Century Schoolbook" w:hAnsi="Century Schoolbook"/>
          <w:b/>
          <w:i/>
        </w:rPr>
        <w:t>Non-Patentable Inventions.</w:t>
      </w:r>
      <w:r>
        <w:rPr>
          <w:rFonts w:eastAsia="Helvetica Neue" w:cs="Helvetica Neue" w:ascii="Century Schoolbook" w:hAnsi="Century Schoolbook"/>
          <w:i/>
        </w:rPr>
        <w:t xml:space="preserve"> -</w:t>
      </w:r>
      <w:r>
        <w:rPr>
          <w:rFonts w:eastAsia="Helvetica Neue" w:cs="Helvetica Neue" w:ascii="Century Schoolbook" w:hAnsi="Century Schoolbook"/>
        </w:rPr>
        <w:t>The following shall be excluded from patent protection:</w:t>
      </w:r>
    </w:p>
    <w:p>
      <w:pPr>
        <w:pStyle w:val="Normal"/>
        <w:widowControl w:val="false"/>
        <w:suppressLineNumbers/>
        <w:pBdr/>
        <w:tabs>
          <w:tab w:val="clear" w:pos="720"/>
          <w:tab w:val="left" w:pos="360" w:leader="none"/>
        </w:tabs>
        <w:spacing w:before="0" w:after="0"/>
        <w:contextualSpacing/>
        <w:jc w:val="both"/>
        <w:pPrChange w:id="0" w:author="user" w:date="2023-08-16T19:47: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9:4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1593" w:author="user" w:date="2023-08-16T19:46:00Z">
        <w:r>
          <w:rPr>
            <w:rFonts w:eastAsia="Helvetica Neue" w:cs="Helvetica Neue" w:ascii="Century Schoolbook" w:hAnsi="Century Schoolbook"/>
          </w:rPr>
          <w:t>a.</w:t>
        </w:r>
      </w:ins>
      <w:ins w:id="1594" w:author="user" w:date="2023-08-16T19:46:00Z">
        <w:r>
          <w:rPr>
            <w:rFonts w:eastAsia="Helvetica Neue" w:cs="Helvetica Neue" w:ascii="Century Schoolbook" w:hAnsi="Century Schoolbook"/>
            <w:b/>
          </w:rPr>
          <w:tab/>
        </w:r>
      </w:ins>
      <w:del w:id="1595" w:author="user" w:date="2023-08-16T19:46:00Z">
        <w:r>
          <w:rPr>
            <w:rFonts w:eastAsia="Helvetica Neue" w:cs="Helvetica Neue" w:ascii="Century Schoolbook" w:hAnsi="Century Schoolbook"/>
            <w:b/>
          </w:rPr>
          <w:delText xml:space="preserve">22.1. </w:delText>
        </w:r>
      </w:del>
      <w:r>
        <w:rPr>
          <w:rFonts w:eastAsia="Helvetica Neue" w:cs="Helvetica Neue" w:ascii="Century Schoolbook" w:hAnsi="Century Schoolbook"/>
        </w:rPr>
        <w:t>Discoveries, scientific theories and mathematical methods, and in the case of drugs and medicines, the mere discovery of a new form or new property of a known substance which does not result in the enhancement of the known efficacy of that substance, or the mere discovery of any new property or new use for a known substance, or the mere use of a known process unless such known process results in a new product that employs at least one new reactant.</w:t>
      </w:r>
    </w:p>
    <w:p>
      <w:pPr>
        <w:pStyle w:val="Normal"/>
        <w:widowControl w:val="false"/>
        <w:suppressLineNumbers/>
        <w:tabs>
          <w:tab w:val="clear" w:pos="720"/>
          <w:tab w:val="left" w:pos="360" w:leader="none"/>
        </w:tabs>
        <w:spacing w:before="0" w:after="0"/>
        <w:ind w:left="1440" w:hanging="720"/>
        <w:contextualSpacing/>
        <w:jc w:val="both"/>
        <w:pPrChange w:id="0" w:author="user" w:date="2023-08-16T19:4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1596" w:author="user" w:date="2023-08-17T13:38:00Z">
        <w:r>
          <w:rPr>
            <w:rFonts w:eastAsia="Helvetica Neue" w:cs="Helvetica Neue" w:ascii="Century Schoolbook" w:hAnsi="Century Schoolbook"/>
          </w:rPr>
          <w:tab/>
        </w:r>
      </w:ins>
      <w:r>
        <w:rPr>
          <w:rFonts w:eastAsia="Helvetica Neue" w:cs="Helvetica Neue" w:ascii="Century Schoolbook" w:hAnsi="Century Schoolbook"/>
        </w:rPr>
        <w:t>For the purpose of this clause, salts, esters, ethers, polymorphs, metabolites, pure form, particle size, isomers, mixtures of isomers, complexes, combinations, and other derivatives of a known substance shall be considered to be the same substance, unless they differ significantly in properties with regard to efficacy;</w:t>
      </w:r>
    </w:p>
    <w:p>
      <w:pPr>
        <w:pStyle w:val="Normal"/>
        <w:widowControl w:val="false"/>
        <w:suppressLineNumbers/>
        <w:tabs>
          <w:tab w:val="clear" w:pos="720"/>
          <w:tab w:val="left" w:pos="360" w:leader="none"/>
        </w:tabs>
        <w:spacing w:before="0" w:after="0"/>
        <w:ind w:firstLine="567"/>
        <w:contextualSpacing/>
        <w:jc w:val="both"/>
        <w:pPrChange w:id="0" w:author="user" w:date="2023-08-16T19: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1597" w:author="user" w:date="2023-08-16T19:46:00Z">
        <w:r>
          <w:rPr>
            <w:rFonts w:eastAsia="Helvetica Neue" w:cs="Helvetica Neue" w:ascii="Century Schoolbook" w:hAnsi="Century Schoolbook"/>
          </w:rPr>
          <w:t>b.</w:t>
        </w:r>
      </w:ins>
      <w:ins w:id="1598" w:author="user" w:date="2023-08-16T19:46:00Z">
        <w:r>
          <w:rPr>
            <w:rFonts w:eastAsia="Helvetica Neue" w:cs="Helvetica Neue" w:ascii="Century Schoolbook" w:hAnsi="Century Schoolbook"/>
            <w:b/>
          </w:rPr>
          <w:tab/>
        </w:r>
      </w:ins>
      <w:del w:id="1599" w:author="user" w:date="2023-08-16T19:46:00Z">
        <w:r>
          <w:rPr>
            <w:rFonts w:eastAsia="Helvetica Neue" w:cs="Helvetica Neue" w:ascii="Century Schoolbook" w:hAnsi="Century Schoolbook"/>
            <w:b/>
          </w:rPr>
          <w:delText xml:space="preserve">22.2. </w:delText>
        </w:r>
      </w:del>
      <w:r>
        <w:rPr>
          <w:rFonts w:eastAsia="Helvetica Neue" w:cs="Helvetica Neue" w:ascii="Century Schoolbook" w:hAnsi="Century Schoolbook"/>
        </w:rPr>
        <w:t xml:space="preserve">Schemes, rules and methods of performing mental acts, playing games or doing business, and programs for computers; </w:t>
      </w:r>
    </w:p>
    <w:p>
      <w:pPr>
        <w:pStyle w:val="Normal"/>
        <w:widowControl w:val="false"/>
        <w:suppressLineNumbers/>
        <w:tabs>
          <w:tab w:val="clear" w:pos="720"/>
          <w:tab w:val="left" w:pos="360" w:leader="none"/>
        </w:tabs>
        <w:spacing w:before="0" w:after="0"/>
        <w:ind w:left="1440" w:hanging="720"/>
        <w:contextualSpacing/>
        <w:jc w:val="both"/>
        <w:pPrChange w:id="0" w:author="user" w:date="2023-08-16T19: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1600" w:author="user" w:date="2023-08-16T19:46:00Z">
        <w:r>
          <w:rPr>
            <w:rFonts w:eastAsia="Helvetica Neue" w:cs="Helvetica Neue" w:ascii="Century Schoolbook" w:hAnsi="Century Schoolbook"/>
          </w:rPr>
          <w:t>c.</w:t>
        </w:r>
      </w:ins>
      <w:ins w:id="1601" w:author="user" w:date="2023-08-16T19:46:00Z">
        <w:r>
          <w:rPr>
            <w:rFonts w:eastAsia="Helvetica Neue" w:cs="Helvetica Neue" w:ascii="Century Schoolbook" w:hAnsi="Century Schoolbook"/>
            <w:b/>
          </w:rPr>
          <w:tab/>
        </w:r>
      </w:ins>
      <w:del w:id="1602" w:author="user" w:date="2023-08-16T19:46:00Z">
        <w:r>
          <w:rPr>
            <w:rFonts w:eastAsia="Helvetica Neue" w:cs="Helvetica Neue" w:ascii="Century Schoolbook" w:hAnsi="Century Schoolbook"/>
            <w:b/>
          </w:rPr>
          <w:delText xml:space="preserve">22.3 </w:delText>
        </w:r>
      </w:del>
      <w:r>
        <w:rPr>
          <w:rFonts w:eastAsia="Helvetica Neue" w:cs="Helvetica Neue" w:ascii="Century Schoolbook" w:hAnsi="Century Schoolbook"/>
        </w:rPr>
        <w:t xml:space="preserve">Methods for treatment of the human or animal body by surgery or therapy and diagnostic methods practiced on the human or animal body. This provision shall not apply to products and composition for use in any of these methods; </w:t>
      </w:r>
    </w:p>
    <w:p>
      <w:pPr>
        <w:pStyle w:val="Normal"/>
        <w:widowControl w:val="false"/>
        <w:suppressLineNumbers/>
        <w:tabs>
          <w:tab w:val="clear" w:pos="720"/>
          <w:tab w:val="left" w:pos="360" w:leader="none"/>
        </w:tabs>
        <w:spacing w:before="0" w:after="0"/>
        <w:ind w:left="1440" w:hanging="720"/>
        <w:contextualSpacing/>
        <w:jc w:val="both"/>
        <w:pPrChange w:id="0" w:author="user" w:date="2023-08-16T19: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1603" w:author="user" w:date="2023-08-16T19:46:00Z">
        <w:r>
          <w:rPr>
            <w:rFonts w:eastAsia="Helvetica Neue" w:cs="Helvetica Neue" w:ascii="Century Schoolbook" w:hAnsi="Century Schoolbook"/>
          </w:rPr>
          <w:t>d.</w:t>
        </w:r>
      </w:ins>
      <w:ins w:id="1604" w:author="user" w:date="2023-08-16T19:46:00Z">
        <w:r>
          <w:rPr>
            <w:rFonts w:eastAsia="Helvetica Neue" w:cs="Helvetica Neue" w:ascii="Century Schoolbook" w:hAnsi="Century Schoolbook"/>
            <w:b/>
          </w:rPr>
          <w:tab/>
        </w:r>
      </w:ins>
      <w:del w:id="1605" w:author="user" w:date="2023-08-16T19:46:00Z">
        <w:r>
          <w:rPr>
            <w:rFonts w:eastAsia="Helvetica Neue" w:cs="Helvetica Neue" w:ascii="Century Schoolbook" w:hAnsi="Century Schoolbook"/>
            <w:b/>
          </w:rPr>
          <w:delText xml:space="preserve">22.4. </w:delText>
        </w:r>
      </w:del>
      <w:r>
        <w:rPr>
          <w:rFonts w:eastAsia="Helvetica Neue" w:cs="Helvetica Neue" w:ascii="Century Schoolbook" w:hAnsi="Century Schoolbook"/>
        </w:rPr>
        <w:t xml:space="preserve">Plant varieties or animal breeds or essentially biological process for the production of plants or animals. This provision shall not apply to micro-organisms and non-biological and microbiological processes. </w:t>
      </w:r>
    </w:p>
    <w:p>
      <w:pPr>
        <w:pStyle w:val="Normal"/>
        <w:widowControl w:val="false"/>
        <w:suppressLineNumbers/>
        <w:tabs>
          <w:tab w:val="clear" w:pos="720"/>
          <w:tab w:val="left" w:pos="360" w:leader="none"/>
        </w:tabs>
        <w:spacing w:before="0" w:after="0"/>
        <w:ind w:firstLine="567"/>
        <w:contextualSpacing/>
        <w:jc w:val="both"/>
        <w:pPrChange w:id="0" w:author="user" w:date="2023-08-16T19: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spacing w:before="0" w:after="0"/>
        <w:ind w:left="1440" w:hanging="0"/>
        <w:contextualSpacing/>
        <w:jc w:val="both"/>
        <w:pPrChange w:id="0" w:author="user" w:date="2023-08-17T13:3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Provisions under this </w:t>
      </w:r>
      <w:ins w:id="1606" w:author="HREP" w:date="2023-08-19T14:19:00Z">
        <w:r>
          <w:rPr>
            <w:rFonts w:eastAsia="Helvetica Neue" w:cs="Helvetica Neue" w:ascii="Century Schoolbook" w:hAnsi="Century Schoolbook"/>
          </w:rPr>
          <w:t>S</w:t>
        </w:r>
      </w:ins>
      <w:del w:id="1607" w:author="HREP" w:date="2023-08-19T14:19:00Z">
        <w:r>
          <w:rPr>
            <w:rFonts w:eastAsia="Helvetica Neue" w:cs="Helvetica Neue" w:ascii="Century Schoolbook" w:hAnsi="Century Schoolbook"/>
          </w:rPr>
          <w:delText>subs</w:delText>
        </w:r>
      </w:del>
      <w:r>
        <w:rPr>
          <w:rFonts w:eastAsia="Helvetica Neue" w:cs="Helvetica Neue" w:ascii="Century Schoolbook" w:hAnsi="Century Schoolbook"/>
          <w:rFonts w:ascii="Century Schoolbook" w:hAnsi="Century Schoolbook" w:eastAsia="Helvetica Neue" w:cs="Helvetica Neue"/>
          <w:rPrChange w:id="0" w:author="HREP" w:date="2023-08-19T14:20:00Z">
            <w:rPr/>
          </w:rPrChange>
        </w:rPr>
        <w:t>ection</w:t>
      </w:r>
      <w:r>
        <w:rPr>
          <w:rFonts w:eastAsia="Helvetica Neue" w:cs="Helvetica Neue" w:ascii="Century Schoolbook" w:hAnsi="Century Schoolbook"/>
        </w:rPr>
        <w:t xml:space="preserve"> shall not preclude Congress to consider the enactment of a law providing </w:t>
      </w:r>
      <w:r>
        <w:rPr>
          <w:rFonts w:eastAsia="Helvetica Neue" w:cs="Helvetica Neue" w:ascii="Century Schoolbook" w:hAnsi="Century Schoolbook"/>
          <w:i/>
        </w:rPr>
        <w:t>sui generis</w:t>
      </w:r>
      <w:r>
        <w:rPr>
          <w:rFonts w:eastAsia="Helvetica Neue" w:cs="Helvetica Neue" w:ascii="Century Schoolbook" w:hAnsi="Century Schoolbook"/>
        </w:rPr>
        <w:t xml:space="preserve"> protection of plant varieties and animal breeds and a system of community intellectual rights protection;</w:t>
      </w:r>
    </w:p>
    <w:p>
      <w:pPr>
        <w:pStyle w:val="Normal"/>
        <w:widowControl w:val="false"/>
        <w:suppressLineNumbers/>
        <w:tabs>
          <w:tab w:val="clear" w:pos="720"/>
          <w:tab w:val="left" w:pos="360" w:leader="none"/>
        </w:tabs>
        <w:spacing w:before="0" w:after="0"/>
        <w:ind w:firstLine="567"/>
        <w:contextualSpacing/>
        <w:jc w:val="both"/>
        <w:pPrChange w:id="0" w:author="user" w:date="2023-08-16T19: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spacing w:before="0" w:after="0"/>
        <w:ind w:left="1440" w:hanging="720"/>
        <w:contextualSpacing/>
        <w:jc w:val="both"/>
        <w:rPr>
          <w:rFonts w:ascii="Century Schoolbook" w:hAnsi="Century Schoolbook" w:eastAsia="Helvetica Neue" w:cs="Helvetica Neue"/>
        </w:rPr>
      </w:pPr>
      <w:ins w:id="1609" w:author="user" w:date="2023-08-16T19:47:00Z">
        <w:r>
          <w:rPr>
            <w:rFonts w:eastAsia="Helvetica Neue" w:cs="Helvetica Neue" w:ascii="Century Schoolbook" w:hAnsi="Century Schoolbook"/>
          </w:rPr>
          <w:t>e.</w:t>
          <w:tab/>
        </w:r>
      </w:ins>
      <w:del w:id="1610" w:author="user" w:date="2023-08-16T19:47:00Z">
        <w:r>
          <w:rPr>
            <w:rFonts w:eastAsia="Helvetica Neue" w:cs="Helvetica Neue" w:ascii="Century Schoolbook" w:hAnsi="Century Schoolbook"/>
            <w:b/>
          </w:rPr>
          <w:delText xml:space="preserve">22.5. </w:delText>
        </w:r>
      </w:del>
      <w:r>
        <w:rPr>
          <w:rFonts w:eastAsia="Helvetica Neue" w:cs="Helvetica Neue" w:ascii="Century Schoolbook" w:hAnsi="Century Schoolbook"/>
        </w:rPr>
        <w:t xml:space="preserve">Aesthetic creations; and </w:t>
      </w:r>
    </w:p>
    <w:p>
      <w:pPr>
        <w:pStyle w:val="Normal"/>
        <w:widowControl w:val="false"/>
        <w:suppressLineNumbers/>
        <w:spacing w:before="0" w:after="0"/>
        <w:ind w:left="1440" w:hanging="720"/>
        <w:contextualSpacing/>
        <w:jc w:val="both"/>
        <w:pPrChange w:id="0" w:author="user" w:date="2023-08-16T19:48:00Z">
          <w:pPr>
            <w:jc w:val="both"/>
            <w:widowControl w:val="false"/>
            <w:tabs>
              <w:tab w:val="left" w:pos="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spacing w:before="0" w:after="0"/>
        <w:ind w:left="1440" w:hanging="720"/>
        <w:contextualSpacing/>
        <w:jc w:val="both"/>
        <w:pPrChange w:id="0" w:author="user" w:date="2023-08-16T19:47: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f.</w:t>
      </w:r>
      <w:ins w:id="1611" w:author="user" w:date="2023-08-16T19:47:00Z">
        <w:r>
          <w:rPr>
            <w:rFonts w:eastAsia="Helvetica Neue" w:cs="Helvetica Neue" w:ascii="Century Schoolbook" w:hAnsi="Century Schoolbook"/>
            <w:b/>
          </w:rPr>
          <w:tab/>
        </w:r>
      </w:ins>
      <w:del w:id="1612" w:author="user" w:date="2023-08-16T19:47:00Z">
        <w:r>
          <w:rPr>
            <w:rFonts w:eastAsia="Helvetica Neue" w:cs="Helvetica Neue" w:ascii="Century Schoolbook" w:hAnsi="Century Schoolbook"/>
            <w:b/>
          </w:rPr>
          <w:delText xml:space="preserve">22.6. </w:delText>
        </w:r>
      </w:del>
      <w:r>
        <w:rPr>
          <w:rFonts w:eastAsia="Helvetica Neue" w:cs="Helvetica Neue" w:ascii="Century Schoolbook" w:hAnsi="Century Schoolbook"/>
        </w:rPr>
        <w:t xml:space="preserve">Anything which is contrary to public order or morality. (Sec. 8, R.A. No. 165a) </w:t>
      </w:r>
    </w:p>
    <w:p>
      <w:pPr>
        <w:pStyle w:val="Normal"/>
        <w:widowControl w:val="false"/>
        <w:suppressLineNumbers/>
        <w:pBdr/>
        <w:tabs>
          <w:tab w:val="clear" w:pos="720"/>
          <w:tab w:val="left" w:pos="360" w:leader="none"/>
        </w:tabs>
        <w:spacing w:before="0" w:after="0"/>
        <w:ind w:firstLine="567"/>
        <w:contextualSpacing/>
        <w:jc w:val="both"/>
        <w:pPrChange w:id="0" w:author="user" w:date="2023-08-16T19:44: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 w:val="left" w:pos="360" w:leader="none"/>
        </w:tabs>
        <w:spacing w:before="0" w:after="0"/>
        <w:ind w:firstLine="720"/>
        <w:contextualSpacing/>
        <w:jc w:val="both"/>
        <w:pPrChange w:id="0" w:author="user" w:date="2023-08-17T13:39: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23.</w:t>
      </w:r>
      <w:ins w:id="1613" w:author="user" w:date="2023-08-17T13:39:00Z">
        <w:r>
          <w:rPr>
            <w:rFonts w:eastAsia="Helvetica Neue" w:cs="Helvetica Neue" w:ascii="Century Schoolbook" w:hAnsi="Century Schoolbook"/>
            <w:b/>
            <w:i/>
          </w:rPr>
          <w:t xml:space="preserve"> </w:t>
        </w:r>
      </w:ins>
      <w:r>
        <w:rPr>
          <w:rFonts w:eastAsia="Helvetica Neue" w:cs="Helvetica Neue" w:ascii="Century Schoolbook" w:hAnsi="Century Schoolbook"/>
          <w:b/>
          <w:i/>
        </w:rPr>
        <w:t>Novelty.</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An invention shall not be considered new if it forms part of a prior art. (Sec. 9, R.A. No. 165a) </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44: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left="720" w:hanging="0"/>
        <w:contextualSpacing/>
        <w:jc w:val="both"/>
        <w:pPrChange w:id="0" w:author="user" w:date="2023-08-17T13:39: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614" w:author="user" w:date="2023-08-17T13:39:00Z">
        <w:r>
          <w:rPr>
            <w:rFonts w:eastAsia="Helvetica Neue" w:cs="Helvetica Neue" w:ascii="Century Schoolbook" w:hAnsi="Century Schoolbook"/>
            <w:b/>
          </w:rPr>
          <w:t>Sec. 24.</w:t>
        </w:r>
      </w:ins>
      <w:ins w:id="1615" w:author="user" w:date="2023-08-17T13:39: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 Prior Art</w:t>
      </w:r>
      <w:r>
        <w:rPr>
          <w:rFonts w:eastAsia="Helvetica Neue" w:cs="Helvetica Neue" w:ascii="Century Schoolbook" w:hAnsi="Century Schoolbook"/>
          <w:i/>
        </w:rPr>
        <w:t>. -</w:t>
      </w:r>
      <w:r>
        <w:rPr>
          <w:rFonts w:eastAsia="Helvetica Neue" w:cs="Helvetica Neue" w:ascii="Century Schoolbook" w:hAnsi="Century Schoolbook"/>
        </w:rPr>
        <w:t xml:space="preserve">Prior art shall consist of: </w:t>
      </w:r>
    </w:p>
    <w:p>
      <w:pPr>
        <w:pStyle w:val="Normal"/>
        <w:widowControl w:val="false"/>
        <w:suppressLineNumbers/>
        <w:pBdr/>
        <w:tabs>
          <w:tab w:val="clear" w:pos="720"/>
          <w:tab w:val="left" w:pos="360" w:leader="none"/>
        </w:tabs>
        <w:spacing w:before="0" w:after="0"/>
        <w:contextualSpacing/>
        <w:jc w:val="both"/>
        <w:pPrChange w:id="0" w:author="user" w:date="2023-08-16T19:44: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124"/>
        </w:numPr>
        <w:tabs>
          <w:tab w:val="clear" w:pos="720"/>
          <w:tab w:val="left" w:pos="-1440" w:leader="none"/>
        </w:tabs>
        <w:spacing w:before="0" w:after="0"/>
        <w:ind w:left="1440" w:hanging="720"/>
        <w:contextualSpacing/>
        <w:jc w:val="both"/>
        <w:pPrChange w:id="0" w:author="user" w:date="2023-08-16T19:4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1616" w:author="user" w:date="2023-08-16T19:44:00Z">
        <w:r>
          <w:rPr>
            <w:rFonts w:eastAsia="Helvetica Neue" w:cs="Helvetica Neue" w:ascii="Century Schoolbook" w:hAnsi="Century Schoolbook"/>
            <w:b/>
          </w:rPr>
          <w:delText>24.1.</w:delText>
        </w:r>
      </w:del>
      <w:del w:id="1617" w:author="user" w:date="2023-08-16T19:44:00Z">
        <w:r>
          <w:rPr>
            <w:rFonts w:eastAsia="Helvetica Neue" w:cs="Helvetica Neue" w:ascii="Century Schoolbook" w:hAnsi="Century Schoolbook"/>
          </w:rPr>
          <w:delText xml:space="preserve"> </w:delText>
        </w:r>
      </w:del>
      <w:r>
        <w:rPr>
          <w:rFonts w:eastAsia="Helvetica Neue" w:cs="Helvetica Neue" w:ascii="Century Schoolbook" w:hAnsi="Century Schoolbook"/>
        </w:rPr>
        <w:t>Everything which has been made available to the public anywhere in the world, before the filing date or the priority date of the application claiming the invention</w:t>
      </w:r>
      <w:ins w:id="1618" w:author="IPOPHL MKDR" w:date="2023-04-19T04:30:00Z">
        <w:r>
          <w:rPr>
            <w:rFonts w:eastAsia="Helvetica Neue" w:cs="Helvetica Neue" w:ascii="Century Schoolbook" w:hAnsi="Century Schoolbook"/>
          </w:rPr>
          <w:t xml:space="preserve">: </w:t>
        </w:r>
      </w:ins>
      <w:ins w:id="1619" w:author="IPOPHL MKDR" w:date="2023-04-19T04:30:00Z">
        <w:r>
          <w:rPr>
            <w:rFonts w:eastAsia="Helvetica Neue" w:cs="Helvetica Neue" w:ascii="Century Schoolbook" w:hAnsi="Century Schoolbook"/>
            <w:i/>
          </w:rPr>
          <w:t>Provided</w:t>
        </w:r>
      </w:ins>
      <w:ins w:id="1620" w:author="IPOPHL MKDR" w:date="2023-04-19T04:30:00Z">
        <w:r>
          <w:rPr>
            <w:rFonts w:eastAsia="Helvetica Neue" w:cs="Helvetica Neue" w:ascii="Century Schoolbook" w:hAnsi="Century Schoolbook"/>
          </w:rPr>
          <w:t>, That</w:t>
        </w:r>
      </w:ins>
      <w:ins w:id="1621" w:author="user" w:date="2023-08-16T19:45:00Z">
        <w:bookmarkStart w:id="11" w:name="_Hlk142432675"/>
        <w:r>
          <w:rPr>
            <w:rFonts w:eastAsia="Helvetica Neue" w:cs="Helvetica Neue" w:ascii="Century Schoolbook" w:hAnsi="Century Schoolbook"/>
          </w:rPr>
          <w:t xml:space="preserve"> </w:t>
        </w:r>
      </w:ins>
      <w:ins w:id="1622" w:author="IPOPHL MKDR" w:date="2023-04-19T04:30:00Z">
        <w:r>
          <w:rPr>
            <w:rFonts w:eastAsia="Helvetica Neue" w:cs="Helvetica Neue" w:ascii="Century Schoolbook" w:hAnsi="Century Schoolbook"/>
          </w:rPr>
          <w:t>an undisclosed provisional patent application shall not be considered as prior art</w:t>
        </w:r>
      </w:ins>
      <w:bookmarkEnd w:id="11"/>
      <w:r>
        <w:rPr>
          <w:rFonts w:eastAsia="Helvetica Neue" w:cs="Helvetica Neue" w:ascii="Century Schoolbook" w:hAnsi="Century Schoolbook"/>
        </w:rPr>
        <w:t>; and</w:t>
      </w:r>
    </w:p>
    <w:p>
      <w:pPr>
        <w:pStyle w:val="Normal"/>
        <w:widowControl w:val="false"/>
        <w:suppressLineNumbers/>
        <w:tabs>
          <w:tab w:val="clear" w:pos="720"/>
          <w:tab w:val="left" w:pos="-1440" w:leader="none"/>
        </w:tabs>
        <w:spacing w:before="0" w:after="0"/>
        <w:ind w:left="1440" w:hanging="720"/>
        <w:contextualSpacing/>
        <w:jc w:val="both"/>
        <w:pPrChange w:id="0" w:author="user" w:date="2023-08-16T19:45: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4"/>
        </w:numPr>
        <w:tabs>
          <w:tab w:val="clear" w:pos="720"/>
          <w:tab w:val="left" w:pos="-1440" w:leader="none"/>
        </w:tabs>
        <w:spacing w:before="0" w:after="0"/>
        <w:ind w:left="1440" w:hanging="720"/>
        <w:contextualSpacing/>
        <w:jc w:val="both"/>
        <w:pPrChange w:id="0" w:author="user" w:date="2023-08-16T19:4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 xml:space="preserve">24.2. </w:t>
      </w:r>
      <w:r>
        <w:rPr>
          <w:rFonts w:eastAsia="Helvetica Neue" w:cs="Helvetica Neue" w:ascii="Century Schoolbook" w:hAnsi="Century Schoolbook"/>
        </w:rPr>
        <w:t xml:space="preserve">The whole contents of an application for a patent, utility model, or industrial design registration, published in accordance with this Act, filed or effective in the Philippines, with a filing or priority date that is earlier than the filing or priority date of the application: </w:t>
      </w:r>
      <w:r>
        <w:rPr>
          <w:rFonts w:eastAsia="Helvetica Neue" w:cs="Helvetica Neue" w:ascii="Century Schoolbook" w:hAnsi="Century Schoolbook"/>
          <w:rFonts w:ascii="Century Schoolbook" w:hAnsi="Century Schoolbook" w:eastAsia="Helvetica Neue" w:cs="Helvetica Neue"/>
          <w:i/>
          <w:rPrChange w:id="0" w:author="user" w:date="2023-08-16T19:45:00Z">
            <w:rPr/>
          </w:rPrChange>
        </w:rPr>
        <w:t>Provided,</w:t>
      </w:r>
      <w:r>
        <w:rPr>
          <w:rFonts w:eastAsia="Helvetica Neue" w:cs="Helvetica Neue" w:ascii="Century Schoolbook" w:hAnsi="Century Schoolbook"/>
        </w:rPr>
        <w:t xml:space="preserve"> That the application which has validly claimed the filing date of an earlier application under </w:t>
      </w:r>
      <w:r>
        <w:rPr>
          <w:rFonts w:eastAsia="Helvetica Neue" w:cs="Helvetica Neue" w:ascii="Century Schoolbook" w:hAnsi="Century Schoolbook"/>
          <w:rFonts w:ascii="Century Schoolbook" w:hAnsi="Century Schoolbook" w:eastAsia="Helvetica Neue" w:cs="Helvetica Neue"/>
          <w:rPrChange w:id="0" w:author="HREP" w:date="2023-08-19T14:21:00Z">
            <w:rPr/>
          </w:rPrChange>
        </w:rPr>
        <w:t>Section 31</w:t>
      </w:r>
      <w:r>
        <w:rPr>
          <w:rFonts w:eastAsia="Helvetica Neue" w:cs="Helvetica Neue" w:ascii="Century Schoolbook" w:hAnsi="Century Schoolbook"/>
        </w:rPr>
        <w:t xml:space="preserve"> of this Act, shall be prior art with effect as of the filing date of such earlier application: </w:t>
      </w:r>
      <w:r>
        <w:rPr>
          <w:rFonts w:eastAsia="Helvetica Neue" w:cs="Helvetica Neue" w:ascii="Century Schoolbook" w:hAnsi="Century Schoolbook"/>
          <w:rFonts w:ascii="Century Schoolbook" w:hAnsi="Century Schoolbook" w:eastAsia="Helvetica Neue" w:cs="Helvetica Neue"/>
          <w:i/>
          <w:rPrChange w:id="0" w:author="user" w:date="2023-08-16T19:45:00Z">
            <w:rPr/>
          </w:rPrChange>
        </w:rPr>
        <w:t>Provided further,</w:t>
      </w:r>
      <w:r>
        <w:rPr>
          <w:rFonts w:eastAsia="Helvetica Neue" w:cs="Helvetica Neue" w:ascii="Century Schoolbook" w:hAnsi="Century Schoolbook"/>
        </w:rPr>
        <w:t xml:space="preserve"> That the applicant or the inventor identified in both applications are not one and the same. (Sec. 9, R.A. No. 165a)</w:t>
      </w:r>
    </w:p>
    <w:p>
      <w:pPr>
        <w:pStyle w:val="Normal"/>
        <w:widowControl w:val="false"/>
        <w:suppressLineNumbers/>
        <w:tabs>
          <w:tab w:val="clear" w:pos="720"/>
          <w:tab w:val="left" w:pos="360" w:leader="none"/>
        </w:tabs>
        <w:spacing w:before="0" w:after="0"/>
        <w:ind w:firstLine="567"/>
        <w:contextualSpacing/>
        <w:jc w:val="both"/>
        <w:pPrChange w:id="0" w:author="user" w:date="2023-08-16T19:4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40: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626" w:author="user" w:date="2023-08-17T13:40:00Z">
        <w:r>
          <w:rPr>
            <w:rFonts w:eastAsia="Helvetica Neue" w:cs="Helvetica Neue" w:ascii="Century Schoolbook" w:hAnsi="Century Schoolbook"/>
            <w:b/>
          </w:rPr>
          <w:t>Sec. 25.</w:t>
        </w:r>
      </w:ins>
      <w:ins w:id="1627" w:author="HREP" w:date="2023-08-18T21:54:00Z">
        <w:r>
          <w:rPr>
            <w:rFonts w:eastAsia="Helvetica Neue" w:cs="Helvetica Neue" w:ascii="Century Schoolbook" w:hAnsi="Century Schoolbook"/>
            <w:b/>
            <w:i/>
          </w:rPr>
          <w:t xml:space="preserve"> </w:t>
        </w:r>
      </w:ins>
      <w:ins w:id="1628" w:author="user" w:date="2023-08-17T13:40:00Z">
        <w:del w:id="1629" w:author="HREP" w:date="2023-08-18T21:54:00Z">
          <w:r>
            <w:rPr>
              <w:rFonts w:eastAsia="Helvetica Neue" w:cs="Helvetica Neue" w:ascii="Century Schoolbook" w:hAnsi="Century Schoolbook"/>
              <w:b/>
              <w:i/>
            </w:rPr>
            <w:tab/>
          </w:r>
        </w:del>
      </w:ins>
      <w:r>
        <w:rPr>
          <w:rFonts w:eastAsia="Helvetica Neue" w:cs="Helvetica Neue" w:ascii="Century Schoolbook" w:hAnsi="Century Schoolbook"/>
          <w:b/>
          <w:i/>
        </w:rPr>
        <w:t>Non-Prejudicial Disclosure.</w:t>
      </w:r>
      <w:r>
        <w:rPr>
          <w:rFonts w:eastAsia="Helvetica Neue" w:cs="Helvetica Neue" w:ascii="Century Schoolbook" w:hAnsi="Century Schoolbook"/>
          <w:i/>
        </w:rPr>
        <w:t xml:space="preserve"> –</w:t>
      </w:r>
      <w:del w:id="1630" w:author="user" w:date="2023-08-16T19:42:00Z">
        <w:r>
          <w:rPr>
            <w:rFonts w:eastAsia="Helvetica Neue" w:cs="Helvetica Neue" w:ascii="Century Schoolbook" w:hAnsi="Century Schoolbook"/>
          </w:rPr>
          <w:delText xml:space="preserve"> </w:delText>
        </w:r>
      </w:del>
      <w:ins w:id="1631" w:author="user" w:date="2023-08-16T19:42:00Z">
        <w:r>
          <w:rPr>
            <w:rFonts w:eastAsia="Helvetica Neue" w:cs="Helvetica Neue" w:ascii="Century Schoolbook" w:hAnsi="Century Schoolbook"/>
          </w:rPr>
          <w:t>a.</w:t>
        </w:r>
      </w:ins>
      <w:ins w:id="1632" w:author="user" w:date="2023-08-16T19:42:00Z">
        <w:r>
          <w:rPr>
            <w:rFonts w:eastAsia="Helvetica Neue" w:cs="Helvetica Neue" w:ascii="Century Schoolbook" w:hAnsi="Century Schoolbook"/>
            <w:i/>
          </w:rPr>
          <w:t xml:space="preserve"> </w:t>
        </w:r>
      </w:ins>
      <w:del w:id="1633" w:author="user" w:date="2023-08-16T19:42:00Z">
        <w:r>
          <w:rPr>
            <w:rFonts w:eastAsia="Helvetica Neue" w:cs="Helvetica Neue" w:ascii="Century Schoolbook" w:hAnsi="Century Schoolbook"/>
            <w:b/>
          </w:rPr>
          <w:delText xml:space="preserve">25.1. </w:delText>
        </w:r>
      </w:del>
      <w:r>
        <w:rPr>
          <w:rFonts w:eastAsia="Helvetica Neue" w:cs="Helvetica Neue" w:ascii="Century Schoolbook" w:hAnsi="Century Schoolbook"/>
        </w:rPr>
        <w:t>The disclosure of information contained in the application during the twelve (12) months preceding the filing date or the priority date of the application shall not prejudice the applicant on the ground of lack of novelty if such disclosure was made by:</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45: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123"/>
        </w:numPr>
        <w:tabs>
          <w:tab w:val="clear" w:pos="720"/>
          <w:tab w:val="left" w:pos="360" w:leader="none"/>
        </w:tabs>
        <w:spacing w:before="0" w:after="0"/>
        <w:ind w:left="1440" w:hanging="720"/>
        <w:contextualSpacing/>
        <w:jc w:val="both"/>
        <w:pPrChange w:id="0" w:author="user" w:date="2023-08-16T19:43:00Z">
          <w:pPr>
            <w:numPr>
              <w:ilvl w:val="0"/>
              <w:numId w:val="3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inventor;</w:t>
      </w:r>
    </w:p>
    <w:p>
      <w:pPr>
        <w:pStyle w:val="Normal"/>
        <w:widowControl w:val="false"/>
        <w:suppressLineNumbers/>
        <w:tabs>
          <w:tab w:val="clear" w:pos="720"/>
          <w:tab w:val="left" w:pos="360" w:leader="none"/>
        </w:tabs>
        <w:spacing w:before="0" w:after="0"/>
        <w:ind w:left="1440" w:hanging="720"/>
        <w:contextualSpacing/>
        <w:jc w:val="both"/>
        <w:pPrChange w:id="0" w:author="user" w:date="2023-08-16T19:45:00Z">
          <w:pPr>
            <w:jc w:val="both"/>
            <w:widowControl w:val="false"/>
            <w:tabs>
              <w:tab w:val="left" w:pos="360" w:leader="none"/>
            </w:tabs>
            <w:ind w:left="993"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3"/>
        </w:numPr>
        <w:tabs>
          <w:tab w:val="clear" w:pos="720"/>
          <w:tab w:val="left" w:pos="360" w:leader="none"/>
        </w:tabs>
        <w:spacing w:before="0" w:after="0"/>
        <w:ind w:left="1440" w:hanging="720"/>
        <w:contextualSpacing/>
        <w:jc w:val="both"/>
        <w:pPrChange w:id="0" w:author="user" w:date="2023-08-16T19:43:00Z">
          <w:pPr>
            <w:numPr>
              <w:ilvl w:val="0"/>
              <w:numId w:val="3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 patent office and the information was contained (a) in another application filed by the inventor and should not have been disclosed by the office, or (b) in an application filed without the knowledge or consent of the inventor by a third party which obtained the information directly or indirectly from the inventor; or</w:t>
      </w:r>
    </w:p>
    <w:p>
      <w:pPr>
        <w:pStyle w:val="Normal"/>
        <w:widowControl w:val="false"/>
        <w:suppressLineNumbers/>
        <w:tabs>
          <w:tab w:val="clear" w:pos="720"/>
          <w:tab w:val="left" w:pos="360" w:leader="none"/>
        </w:tabs>
        <w:spacing w:before="0" w:after="0"/>
        <w:ind w:left="1440" w:hanging="720"/>
        <w:contextualSpacing/>
        <w:jc w:val="both"/>
        <w:pPrChange w:id="0" w:author="user" w:date="2023-08-16T19:45: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3"/>
        </w:numPr>
        <w:tabs>
          <w:tab w:val="clear" w:pos="720"/>
          <w:tab w:val="left" w:pos="360" w:leader="none"/>
        </w:tabs>
        <w:spacing w:before="0" w:after="0"/>
        <w:ind w:left="1440" w:hanging="720"/>
        <w:contextualSpacing/>
        <w:jc w:val="both"/>
        <w:pPrChange w:id="0" w:author="user" w:date="2023-08-16T19:43:00Z">
          <w:pPr>
            <w:numPr>
              <w:ilvl w:val="0"/>
              <w:numId w:val="3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A third party which obtained the information directly or indirectly from the inventor. </w:t>
      </w:r>
    </w:p>
    <w:p>
      <w:pPr>
        <w:pStyle w:val="Normal"/>
        <w:widowControl w:val="false"/>
        <w:tabs>
          <w:tab w:val="clear" w:pos="720"/>
          <w:tab w:val="left" w:pos="360" w:leader="none"/>
        </w:tabs>
        <w:spacing w:before="0" w:after="0"/>
        <w:contextualSpacing/>
        <w:jc w:val="both"/>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1634" w:author="user" w:date="2023-08-16T19:43:00Z">
        <w:r>
          <w:rPr>
            <w:rFonts w:eastAsia="Helvetica Neue" w:cs="Helvetica Neue" w:ascii="Century Schoolbook" w:hAnsi="Century Schoolbook"/>
          </w:rPr>
          <w:t>b.</w:t>
        </w:r>
      </w:ins>
      <w:ins w:id="1635" w:author="user" w:date="2023-08-16T19:43:00Z">
        <w:r>
          <w:rPr>
            <w:rFonts w:eastAsia="Helvetica Neue" w:cs="Helvetica Neue" w:ascii="Century Schoolbook" w:hAnsi="Century Schoolbook"/>
            <w:b/>
          </w:rPr>
          <w:tab/>
        </w:r>
      </w:ins>
      <w:del w:id="1636" w:author="user" w:date="2023-08-16T19:43:00Z">
        <w:r>
          <w:rPr>
            <w:rFonts w:eastAsia="Helvetica Neue" w:cs="Helvetica Neue" w:ascii="Century Schoolbook" w:hAnsi="Century Schoolbook"/>
            <w:b/>
          </w:rPr>
          <w:delText xml:space="preserve">25.2. </w:delText>
        </w:r>
      </w:del>
      <w:del w:id="1637" w:author="user" w:date="2023-08-16T19:43: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For the purposes of </w:t>
      </w:r>
      <w:ins w:id="1638" w:author="HREP" w:date="2023-08-19T14:21:00Z">
        <w:r>
          <w:rPr>
            <w:rFonts w:eastAsia="Helvetica Neue" w:cs="Helvetica Neue" w:ascii="Century Schoolbook" w:hAnsi="Century Schoolbook"/>
          </w:rPr>
          <w:t>S</w:t>
        </w:r>
      </w:ins>
      <w:del w:id="1639" w:author="HREP" w:date="2023-08-19T14:21:00Z">
        <w:r>
          <w:rPr>
            <w:rFonts w:eastAsia="Helvetica Neue" w:cs="Helvetica Neue" w:ascii="Century Schoolbook" w:hAnsi="Century Schoolbook"/>
          </w:rPr>
          <w:delText>Subs</w:delText>
        </w:r>
      </w:del>
      <w:r>
        <w:rPr>
          <w:rFonts w:eastAsia="Helvetica Neue" w:cs="Helvetica Neue" w:ascii="Century Schoolbook" w:hAnsi="Century Schoolbook"/>
          <w:rFonts w:ascii="Century Schoolbook" w:hAnsi="Century Schoolbook" w:eastAsia="Helvetica Neue" w:cs="Helvetica Neue"/>
          <w:rPrChange w:id="0" w:author="HREP" w:date="2023-08-19T14:21:00Z">
            <w:rPr/>
          </w:rPrChange>
        </w:rPr>
        <w:t>ection 25.</w:t>
      </w:r>
      <w:ins w:id="1641" w:author="HREP" w:date="2023-08-19T14:21:00Z">
        <w:r>
          <w:rPr>
            <w:rFonts w:eastAsia="Helvetica Neue" w:cs="Helvetica Neue" w:ascii="Century Schoolbook" w:hAnsi="Century Schoolbook"/>
          </w:rPr>
          <w:t>a</w:t>
        </w:r>
      </w:ins>
      <w:ins w:id="1642" w:author="HREP" w:date="2023-08-19T14:58:00Z">
        <w:r>
          <w:rPr>
            <w:rFonts w:eastAsia="Helvetica Neue" w:cs="Helvetica Neue" w:ascii="Century Schoolbook" w:hAnsi="Century Schoolbook"/>
          </w:rPr>
          <w:t xml:space="preserve"> hereof</w:t>
        </w:r>
      </w:ins>
      <w:del w:id="1643" w:author="HREP" w:date="2023-08-19T14:21:00Z">
        <w:r>
          <w:rPr>
            <w:rFonts w:eastAsia="Helvetica Neue" w:cs="Helvetica Neue" w:ascii="Century Schoolbook" w:hAnsi="Century Schoolbook"/>
          </w:rPr>
          <w:delText>1</w:delText>
        </w:r>
      </w:del>
      <w:r>
        <w:rPr>
          <w:rFonts w:eastAsia="Helvetica Neue" w:cs="Helvetica Neue" w:ascii="Century Schoolbook" w:hAnsi="Century Schoolbook"/>
          <w:rFonts w:ascii="Century Schoolbook" w:hAnsi="Century Schoolbook" w:eastAsia="Helvetica Neue" w:cs="Helvetica Neue"/>
          <w:rPrChange w:id="0" w:author="HREP" w:date="2023-08-19T14:21:00Z">
            <w:rPr/>
          </w:rPrChange>
        </w:rPr>
        <w:t>,</w:t>
      </w:r>
      <w:r>
        <w:rPr>
          <w:rFonts w:eastAsia="Helvetica Neue" w:cs="Helvetica Neue" w:ascii="Century Schoolbook" w:hAnsi="Century Schoolbook"/>
        </w:rPr>
        <w:t xml:space="preserve"> "inventor" also means any person who, at the filing date of application, had the right to the patent. (n)</w:t>
      </w:r>
    </w:p>
    <w:p>
      <w:pPr>
        <w:pStyle w:val="Normal"/>
        <w:widowControl w:val="false"/>
        <w:suppressLineNumbers/>
        <w:tabs>
          <w:tab w:val="clear" w:pos="720"/>
          <w:tab w:val="left" w:pos="360" w:leader="none"/>
        </w:tabs>
        <w:spacing w:before="0" w:after="0"/>
        <w:ind w:firstLine="567"/>
        <w:contextualSpacing/>
        <w:jc w:val="both"/>
        <w:pPrChange w:id="0" w:author="user" w:date="2023-08-16T19:4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41: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645" w:author="user" w:date="2023-08-17T13:40:00Z">
        <w:r>
          <w:rPr>
            <w:rFonts w:eastAsia="Helvetica Neue" w:cs="Helvetica Neue" w:ascii="Century Schoolbook" w:hAnsi="Century Schoolbook"/>
            <w:b/>
          </w:rPr>
          <w:t>Sec. 26.</w:t>
        </w:r>
      </w:ins>
      <w:ins w:id="1646" w:author="user" w:date="2023-08-17T13:40:00Z">
        <w:r>
          <w:rPr>
            <w:rFonts w:eastAsia="Helvetica Neue" w:cs="Helvetica Neue" w:ascii="Century Schoolbook" w:hAnsi="Century Schoolbook"/>
            <w:b/>
            <w:i/>
          </w:rPr>
          <w:t xml:space="preserve"> </w:t>
        </w:r>
      </w:ins>
      <w:r>
        <w:rPr>
          <w:rFonts w:eastAsia="Helvetica Neue" w:cs="Helvetica Neue" w:ascii="Century Schoolbook" w:hAnsi="Century Schoolbook"/>
          <w:b/>
          <w:i/>
        </w:rPr>
        <w:t>Inventive Step.</w:t>
      </w:r>
      <w:r>
        <w:rPr>
          <w:rFonts w:eastAsia="Helvetica Neue" w:cs="Helvetica Neue" w:ascii="Century Schoolbook" w:hAnsi="Century Schoolbook"/>
          <w:i/>
        </w:rPr>
        <w:t>–</w:t>
      </w:r>
      <w:ins w:id="1647" w:author="user" w:date="2023-08-16T19:42:00Z">
        <w:r>
          <w:rPr>
            <w:rFonts w:eastAsia="Helvetica Neue" w:cs="Helvetica Neue" w:ascii="Century Schoolbook" w:hAnsi="Century Schoolbook"/>
            <w:i/>
          </w:rPr>
          <w:t xml:space="preserve"> </w:t>
        </w:r>
      </w:ins>
      <w:ins w:id="1648" w:author="user" w:date="2023-08-16T19:42:00Z">
        <w:r>
          <w:rPr>
            <w:rFonts w:eastAsia="Helvetica Neue" w:cs="Helvetica Neue" w:ascii="Century Schoolbook" w:hAnsi="Century Schoolbook"/>
          </w:rPr>
          <w:t>a.</w:t>
        </w:r>
      </w:ins>
      <w:ins w:id="1649" w:author="user" w:date="2023-08-16T19:42:00Z">
        <w:r>
          <w:rPr>
            <w:rFonts w:eastAsia="Helvetica Neue" w:cs="Helvetica Neue" w:ascii="Century Schoolbook" w:hAnsi="Century Schoolbook"/>
            <w:i/>
          </w:rPr>
          <w:t xml:space="preserve"> </w:t>
        </w:r>
      </w:ins>
      <w:del w:id="1650" w:author="user" w:date="2023-08-16T19:42:00Z">
        <w:r>
          <w:rPr>
            <w:rFonts w:eastAsia="Helvetica Neue" w:cs="Helvetica Neue" w:ascii="Century Schoolbook" w:hAnsi="Century Schoolbook"/>
            <w:b/>
          </w:rPr>
          <w:delText>26.1</w:delText>
        </w:r>
      </w:del>
      <w:r>
        <w:rPr>
          <w:rFonts w:eastAsia="Helvetica Neue" w:cs="Helvetica Neue" w:ascii="Century Schoolbook" w:hAnsi="Century Schoolbook"/>
        </w:rPr>
        <w:t xml:space="preserve"> An invention involves an inventive step if, having regard to prior art, it is not obvious to a person skilled in the art at the time of the filing date or priority date of the application claiming the invention. (n) </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45: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9:4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1651" w:author="user" w:date="2023-08-16T19:42:00Z">
        <w:r>
          <w:rPr>
            <w:rFonts w:eastAsia="Helvetica Neue" w:cs="Helvetica Neue" w:ascii="Century Schoolbook" w:hAnsi="Century Schoolbook"/>
          </w:rPr>
          <w:t>b.</w:t>
        </w:r>
      </w:ins>
      <w:ins w:id="1652" w:author="user" w:date="2023-08-16T19:42:00Z">
        <w:r>
          <w:rPr>
            <w:rFonts w:eastAsia="Helvetica Neue" w:cs="Helvetica Neue" w:ascii="Century Schoolbook" w:hAnsi="Century Schoolbook"/>
            <w:b/>
          </w:rPr>
          <w:t xml:space="preserve"> </w:t>
          <w:tab/>
        </w:r>
      </w:ins>
      <w:del w:id="1653" w:author="user" w:date="2023-08-16T19:42:00Z">
        <w:r>
          <w:rPr>
            <w:rFonts w:eastAsia="Helvetica Neue" w:cs="Helvetica Neue" w:ascii="Century Schoolbook" w:hAnsi="Century Schoolbook"/>
            <w:b/>
          </w:rPr>
          <w:delText>26.2</w:delText>
        </w:r>
      </w:del>
      <w:del w:id="1654" w:author="user" w:date="2023-08-16T19:42:00Z">
        <w:r>
          <w:rPr>
            <w:rFonts w:eastAsia="Helvetica Neue" w:cs="Helvetica Neue" w:ascii="Century Schoolbook" w:hAnsi="Century Schoolbook"/>
          </w:rPr>
          <w:delText xml:space="preserve"> </w:delText>
        </w:r>
      </w:del>
      <w:r>
        <w:rPr>
          <w:rFonts w:eastAsia="Helvetica Neue" w:cs="Helvetica Neue" w:ascii="Century Schoolbook" w:hAnsi="Century Schoolbook"/>
        </w:rPr>
        <w:t>In the case of drugs and medicines, there is no inventive step if the invention results from the mere discovery of a new form or new property of a known substance which does not result in the enhancement of the known efficacy of that substance, or the mere discovery of any new property or new use for a known substance, or the mere use of a known process unless such known process results in a new product that employs at least one new reactant.</w:t>
      </w:r>
    </w:p>
    <w:p>
      <w:pPr>
        <w:pStyle w:val="Normal"/>
        <w:widowControl w:val="false"/>
        <w:suppressLineNumbers/>
        <w:tabs>
          <w:tab w:val="clear" w:pos="720"/>
          <w:tab w:val="left" w:pos="360" w:leader="none"/>
        </w:tabs>
        <w:spacing w:before="0" w:after="0"/>
        <w:ind w:firstLine="567"/>
        <w:contextualSpacing/>
        <w:jc w:val="both"/>
        <w:pPrChange w:id="0" w:author="user" w:date="2023-08-16T19:41: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Normal"/>
        <w:widowControl w:val="false"/>
        <w:pBdr/>
        <w:tabs>
          <w:tab w:val="clear" w:pos="720"/>
          <w:tab w:val="left" w:pos="0" w:leader="none"/>
        </w:tabs>
        <w:spacing w:before="0" w:after="0"/>
        <w:ind w:firstLine="720"/>
        <w:contextualSpacing/>
        <w:jc w:val="both"/>
        <w:pPrChange w:id="0" w:author="user" w:date="2023-08-17T13:41: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655" w:author="user" w:date="2023-08-17T13:41:00Z">
        <w:r>
          <w:rPr>
            <w:rFonts w:eastAsia="Helvetica Neue" w:cs="Helvetica Neue" w:ascii="Century Schoolbook" w:hAnsi="Century Schoolbook"/>
            <w:b/>
          </w:rPr>
          <w:t>Sec. 27.</w:t>
        </w:r>
      </w:ins>
      <w:ins w:id="1656" w:author="user" w:date="2023-08-17T13:41:00Z">
        <w:r>
          <w:rPr>
            <w:rFonts w:eastAsia="Helvetica Neue" w:cs="Helvetica Neue" w:ascii="Century Schoolbook" w:hAnsi="Century Schoolbook"/>
            <w:b/>
            <w:i/>
          </w:rPr>
          <w:t xml:space="preserve"> </w:t>
        </w:r>
      </w:ins>
      <w:r>
        <w:rPr>
          <w:rFonts w:eastAsia="Helvetica Neue" w:cs="Helvetica Neue" w:ascii="Century Schoolbook" w:hAnsi="Century Schoolbook"/>
          <w:b/>
          <w:i/>
        </w:rPr>
        <w:t>Industrial Applicability.</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An invention that can be produced and used in any industry shall be industrially applicable. (n) </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41: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tabs>
          <w:tab w:val="clear" w:pos="360"/>
          <w:tab w:val="left" w:pos="0" w:leader="none"/>
        </w:tabs>
        <w:spacing w:lineRule="auto" w:line="240" w:before="0" w:after="0"/>
        <w:contextualSpacing/>
        <w:pPrChange w:id="0" w:author="user" w:date="2023-08-16T19:41:00Z">
          <w:pPr>
            <w:pStyle w:val="Heading5"/>
            <w:widowControl w:val="false"/>
            <w:contextualSpacing/>
            <w:spacing w:lineRule="auto" w:line="240" w:before="0" w:after="0"/>
          </w:pPr>
        </w:pPrChange>
        <w:rPr>
          <w:rFonts w:ascii="Century Schoolbook" w:hAnsi="Century Schoolbook"/>
          <w:sz w:val="24"/>
          <w:szCs w:val="24"/>
        </w:rPr>
      </w:pPr>
      <w:bookmarkStart w:id="12" w:name="_heading=h.3dy6vkm"/>
      <w:bookmarkStart w:id="13" w:name="_heading=h.tyjcwt"/>
      <w:bookmarkEnd w:id="12"/>
      <w:bookmarkEnd w:id="13"/>
      <w:r>
        <w:rPr>
          <w:rFonts w:ascii="Century Schoolbook" w:hAnsi="Century Schoolbook"/>
          <w:sz w:val="24"/>
          <w:szCs w:val="24"/>
        </w:rPr>
        <w:t>Chapter III.</w:t>
        <w:br/>
        <w:t>RIGHT TO A PATENT</w:t>
      </w:r>
    </w:p>
    <w:p>
      <w:pPr>
        <w:pStyle w:val="Normal"/>
        <w:suppressLineNumbers/>
        <w:pPrChange w:id="0" w:author="user" w:date="2023-08-16T19:41:00Z"/>
        <w:rPr>
          <w:rFonts w:ascii="Century Schoolbook" w:hAnsi="Century Schoolbook"/>
          <w:lang w:val="en-US"/>
        </w:rPr>
      </w:pPr>
      <w:r>
        <w:rPr>
          <w:rFonts w:ascii="Century Schoolbook" w:hAnsi="Century Schoolbook"/>
          <w:lang w:val="en-US"/>
        </w:rPr>
      </w:r>
    </w:p>
    <w:p>
      <w:pPr>
        <w:pStyle w:val="Normal"/>
        <w:widowControl w:val="false"/>
        <w:pBdr/>
        <w:tabs>
          <w:tab w:val="clear" w:pos="720"/>
          <w:tab w:val="left" w:pos="0" w:leader="none"/>
        </w:tabs>
        <w:spacing w:before="0" w:after="0"/>
        <w:ind w:firstLine="720"/>
        <w:contextualSpacing/>
        <w:jc w:val="both"/>
        <w:pPrChange w:id="0" w:author="user" w:date="2023-08-17T13:41: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657" w:author="user" w:date="2023-08-17T13:41:00Z">
        <w:r>
          <w:rPr>
            <w:rFonts w:eastAsia="Helvetica Neue" w:cs="Helvetica Neue" w:ascii="Century Schoolbook" w:hAnsi="Century Schoolbook"/>
            <w:b/>
          </w:rPr>
          <w:t>Sec. 28.</w:t>
        </w:r>
      </w:ins>
      <w:ins w:id="1658" w:author="user" w:date="2023-08-17T13:41:00Z">
        <w:r>
          <w:rPr>
            <w:rFonts w:eastAsia="Helvetica Neue" w:cs="Helvetica Neue" w:ascii="Century Schoolbook" w:hAnsi="Century Schoolbook"/>
            <w:b/>
            <w:i/>
          </w:rPr>
          <w:t xml:space="preserve"> </w:t>
        </w:r>
      </w:ins>
      <w:r>
        <w:rPr>
          <w:rFonts w:eastAsia="Helvetica Neue" w:cs="Helvetica Neue" w:ascii="Century Schoolbook" w:hAnsi="Century Schoolbook"/>
          <w:b/>
          <w:i/>
        </w:rPr>
        <w:t>Right to a Patent.</w:t>
      </w:r>
      <w:r>
        <w:rPr>
          <w:rFonts w:eastAsia="Helvetica Neue" w:cs="Helvetica Neue" w:ascii="Century Schoolbook" w:hAnsi="Century Schoolbook"/>
          <w:i/>
        </w:rPr>
        <w:t xml:space="preserve"> </w:t>
      </w:r>
      <w:r>
        <w:rPr>
          <w:rFonts w:eastAsia="Helvetica Neue" w:cs="Helvetica Neue" w:ascii="Century Schoolbook" w:hAnsi="Century Schoolbook"/>
          <w:rFonts w:ascii="Century Schoolbook" w:hAnsi="Century Schoolbook" w:eastAsia="Helvetica Neue" w:cs="Helvetica Neue"/>
          <w:rPrChange w:id="0" w:author="user" w:date="2023-08-16T19:41:00Z">
            <w:rPr>
              <w:i/>
            </w:rPr>
          </w:rPrChange>
        </w:rPr>
        <w:t>-</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The right to a patent belongs to the inventor, his heirs, or assigns. When two (2) or more persons have jointly made an invention, the right to a patent shall belong to them jointly. (Sec. 10, R.A. No. 165a) </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41: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42: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29.</w:t>
      </w:r>
      <w:ins w:id="1660" w:author="user" w:date="2023-08-17T13:42:00Z">
        <w:r>
          <w:rPr>
            <w:rFonts w:eastAsia="Helvetica Neue" w:cs="Helvetica Neue" w:ascii="Century Schoolbook" w:hAnsi="Century Schoolbook"/>
            <w:b/>
            <w:i/>
          </w:rPr>
          <w:t xml:space="preserve"> </w:t>
        </w:r>
      </w:ins>
      <w:r>
        <w:rPr>
          <w:rFonts w:eastAsia="Helvetica Neue" w:cs="Helvetica Neue" w:ascii="Century Schoolbook" w:hAnsi="Century Schoolbook"/>
          <w:b/>
          <w:i/>
        </w:rPr>
        <w:t>First to File Rule.</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If two (2) or more persons have made the invention separately and independently of each other, the right to the patent shall belong to the person who filed an application for such invention, or where two or more applications are filed for the same invention, to the applicant who has the earliest filing date or, the earliest priority date. (3rd sentence, Sec. 10, R.A. No. 165a.) </w:t>
      </w:r>
    </w:p>
    <w:p>
      <w:pPr>
        <w:pStyle w:val="Normal"/>
        <w:widowControl w:val="false"/>
        <w:suppressLineNumbers/>
        <w:pBdr/>
        <w:tabs>
          <w:tab w:val="clear" w:pos="720"/>
          <w:tab w:val="left" w:pos="360" w:leader="none"/>
        </w:tabs>
        <w:spacing w:before="0" w:after="0"/>
        <w:contextualSpacing/>
        <w:jc w:val="both"/>
        <w:pPrChange w:id="0" w:author="user" w:date="2023-08-16T19:41: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42: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661" w:author="user" w:date="2023-08-17T13:42:00Z">
        <w:r>
          <w:rPr>
            <w:rFonts w:eastAsia="Helvetica Neue" w:cs="Helvetica Neue" w:ascii="Century Schoolbook" w:hAnsi="Century Schoolbook"/>
            <w:b/>
          </w:rPr>
          <w:t>Sec. 30.</w:t>
        </w:r>
      </w:ins>
      <w:ins w:id="1662" w:author="user" w:date="2023-08-17T13:42:00Z">
        <w:r>
          <w:rPr>
            <w:rFonts w:eastAsia="Helvetica Neue" w:cs="Helvetica Neue" w:ascii="Century Schoolbook" w:hAnsi="Century Schoolbook"/>
            <w:b/>
            <w:i/>
          </w:rPr>
          <w:t xml:space="preserve"> </w:t>
        </w:r>
      </w:ins>
      <w:r>
        <w:rPr>
          <w:rFonts w:eastAsia="Helvetica Neue" w:cs="Helvetica Neue" w:ascii="Century Schoolbook" w:hAnsi="Century Schoolbook"/>
          <w:b/>
          <w:i/>
        </w:rPr>
        <w:t>Inventions Created Pursuant to a Commission.</w:t>
      </w:r>
      <w:r>
        <w:rPr>
          <w:rFonts w:eastAsia="Helvetica Neue" w:cs="Helvetica Neue" w:ascii="Century Schoolbook" w:hAnsi="Century Schoolbook"/>
          <w:i/>
        </w:rPr>
        <w:t xml:space="preserve"> </w:t>
      </w:r>
      <w:ins w:id="1663" w:author="user" w:date="2023-08-16T19:39:00Z">
        <w:r>
          <w:rPr>
            <w:rFonts w:eastAsia="Helvetica Neue" w:cs="Helvetica Neue" w:ascii="Century Schoolbook" w:hAnsi="Century Schoolbook"/>
            <w:i/>
          </w:rPr>
          <w:t xml:space="preserve">– </w:t>
        </w:r>
      </w:ins>
      <w:ins w:id="1664" w:author="user" w:date="2023-08-16T19:39:00Z">
        <w:r>
          <w:rPr>
            <w:rFonts w:eastAsia="Helvetica Neue" w:cs="Helvetica Neue" w:ascii="Century Schoolbook" w:hAnsi="Century Schoolbook"/>
          </w:rPr>
          <w:t>a.</w:t>
        </w:r>
      </w:ins>
      <w:ins w:id="1665" w:author="user" w:date="2023-08-16T19:39:00Z">
        <w:r>
          <w:rPr>
            <w:rFonts w:eastAsia="Helvetica Neue" w:cs="Helvetica Neue" w:ascii="Century Schoolbook" w:hAnsi="Century Schoolbook"/>
            <w:i/>
          </w:rPr>
          <w:t xml:space="preserve"> </w:t>
        </w:r>
      </w:ins>
      <w:del w:id="1666" w:author="user" w:date="2023-08-16T19:39:00Z">
        <w:r>
          <w:rPr>
            <w:rFonts w:eastAsia="Helvetica Neue" w:cs="Helvetica Neue" w:ascii="Century Schoolbook" w:hAnsi="Century Schoolbook"/>
            <w:i/>
          </w:rPr>
          <w:delText>–</w:delText>
        </w:r>
      </w:del>
      <w:del w:id="1667" w:author="user" w:date="2023-08-16T19:39:00Z">
        <w:r>
          <w:rPr>
            <w:rFonts w:eastAsia="Helvetica Neue" w:cs="Helvetica Neue" w:ascii="Century Schoolbook" w:hAnsi="Century Schoolbook"/>
            <w:b/>
          </w:rPr>
          <w:delText>30.1.</w:delText>
        </w:r>
      </w:del>
      <w:del w:id="1668" w:author="user" w:date="2023-08-16T19:39: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person who commissions the work shall own the patent, unless otherwise provided in the contract. </w:t>
      </w:r>
    </w:p>
    <w:p>
      <w:pPr>
        <w:pStyle w:val="ListParagraph"/>
        <w:suppressLineNumbers/>
        <w:pPrChange w:id="0" w:author="user" w:date="2023-08-16T19:40:00Z">
          <w:pPr>
            <w:pStyle w:val="ListParagraph"/>
          </w:pPr>
        </w:pPrChange>
        <w:rPr>
          <w:rFonts w:ascii="Century Schoolbook" w:hAnsi="Century Schoolbook"/>
          <w:sz w:val="24"/>
          <w:szCs w:val="24"/>
        </w:rPr>
      </w:pPr>
      <w:r>
        <w:rPr>
          <w:rFonts w:ascii="Century Schoolbook" w:hAnsi="Century Schoolbook"/>
          <w:sz w:val="24"/>
          <w:szCs w:val="24"/>
        </w:rPr>
      </w:r>
    </w:p>
    <w:p>
      <w:pPr>
        <w:pStyle w:val="Normal"/>
        <w:widowControl w:val="false"/>
        <w:pBdr/>
        <w:tabs>
          <w:tab w:val="clear" w:pos="720"/>
          <w:tab w:val="left" w:pos="360" w:leader="none"/>
        </w:tabs>
        <w:spacing w:before="0" w:after="0"/>
        <w:ind w:left="567" w:firstLine="720"/>
        <w:contextualSpacing/>
        <w:jc w:val="both"/>
        <w:pPrChange w:id="0" w:author="user" w:date="2023-08-16T19:40:00Z">
          <w:pPr>
            <w:jc w:val="both"/>
            <w:widowControl w:val="false"/>
            <w:tabs>
              <w:tab w:val="left" w:pos="360" w:leader="none"/>
            </w:tabs>
            <w:ind w:left="567" w:hanging="0"/>
            <w:contextualSpacing/>
            <w:pBdr/>
            <w:spacing w:before="0" w:after="0"/>
          </w:pPr>
        </w:pPrChange>
        <w:rPr>
          <w:rFonts w:ascii="Century Schoolbook" w:hAnsi="Century Schoolbook"/>
          <w:del w:id="1671" w:author="user" w:date="2023-08-16T19:40:00Z"/>
        </w:rPr>
      </w:pPr>
      <w:ins w:id="1669" w:author="user" w:date="2023-08-16T19:40:00Z">
        <w:r>
          <w:rPr>
            <w:rFonts w:eastAsia="Helvetica Neue" w:cs="Helvetica Neue" w:ascii="Century Schoolbook" w:hAnsi="Century Schoolbook"/>
          </w:rPr>
          <w:t>b.</w:t>
        </w:r>
      </w:ins>
      <w:ins w:id="1670" w:author="user" w:date="2023-08-16T19:40:00Z">
        <w:r>
          <w:rPr>
            <w:rFonts w:eastAsia="Helvetica Neue" w:cs="Helvetica Neue" w:ascii="Century Schoolbook" w:hAnsi="Century Schoolbook"/>
          </w:rPr>
          <w:tab/>
        </w:r>
      </w:ins>
    </w:p>
    <w:p>
      <w:pPr>
        <w:pStyle w:val="Normal"/>
        <w:widowControl w:val="false"/>
        <w:tabs>
          <w:tab w:val="clear" w:pos="720"/>
          <w:tab w:val="left" w:pos="360" w:leader="none"/>
        </w:tabs>
        <w:spacing w:before="0" w:after="0"/>
        <w:ind w:firstLine="720"/>
        <w:contextualSpacing/>
        <w:jc w:val="both"/>
        <w:pPrChange w:id="0" w:author="user" w:date="2023-08-16T19:4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30.2. In case the employee made the invention in the course of his employment contract, the patent shall belong to: </w:t>
      </w:r>
    </w:p>
    <w:p>
      <w:pPr>
        <w:pStyle w:val="Normal"/>
        <w:widowControl w:val="false"/>
        <w:suppressLineNumbers/>
        <w:tabs>
          <w:tab w:val="clear" w:pos="720"/>
          <w:tab w:val="left" w:pos="360" w:leader="none"/>
        </w:tabs>
        <w:spacing w:before="0" w:after="0"/>
        <w:contextualSpacing/>
        <w:jc w:val="both"/>
        <w:pPrChange w:id="0" w:author="user" w:date="2023-08-16T19:40: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2"/>
        </w:numPr>
        <w:pBdr/>
        <w:tabs>
          <w:tab w:val="clear" w:pos="720"/>
          <w:tab w:val="left" w:pos="360" w:leader="none"/>
        </w:tabs>
        <w:spacing w:before="0" w:after="0"/>
        <w:ind w:left="1440" w:hanging="720"/>
        <w:contextualSpacing/>
        <w:jc w:val="both"/>
        <w:pPrChange w:id="0" w:author="user" w:date="2023-08-16T19:40:00Z">
          <w:pPr>
            <w:numPr>
              <w:ilvl w:val="0"/>
              <w:numId w:val="49"/>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The employee, if the inventive activity is not a part of his regular duties even if the employee uses the time, facilities and materials of the employer.</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9:40:00Z">
          <w:pPr>
            <w:jc w:val="both"/>
            <w:widowControl w:val="false"/>
            <w:tabs>
              <w:tab w:val="left" w:pos="36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2"/>
        </w:numPr>
        <w:pBdr/>
        <w:tabs>
          <w:tab w:val="clear" w:pos="720"/>
          <w:tab w:val="left" w:pos="360" w:leader="none"/>
        </w:tabs>
        <w:spacing w:before="0" w:after="0"/>
        <w:ind w:left="1440" w:hanging="720"/>
        <w:contextualSpacing/>
        <w:jc w:val="both"/>
        <w:pPrChange w:id="0" w:author="user" w:date="2023-08-16T19:40:00Z">
          <w:pPr>
            <w:numPr>
              <w:ilvl w:val="0"/>
              <w:numId w:val="49"/>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employer, if the invention is the result of the performance of his regularly-assigned duties, unless there is an agreement, express or implied, to the contrary. (n) </w:t>
      </w:r>
    </w:p>
    <w:p>
      <w:pPr>
        <w:pStyle w:val="Normal"/>
        <w:widowControl w:val="false"/>
        <w:suppressLineNumbers/>
        <w:pBdr/>
        <w:tabs>
          <w:tab w:val="clear" w:pos="720"/>
          <w:tab w:val="left" w:pos="360" w:leader="none"/>
        </w:tabs>
        <w:spacing w:before="0" w:after="0"/>
        <w:contextualSpacing/>
        <w:jc w:val="both"/>
        <w:pPrChange w:id="0" w:author="user" w:date="2023-08-16T19:39: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43: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672" w:author="user" w:date="2023-08-17T13:43:00Z">
        <w:r>
          <w:rPr>
            <w:rFonts w:ascii="Century Schoolbook" w:hAnsi="Century Schoolbook"/>
            <w:b/>
            <w:bCs/>
            <w:iCs/>
          </w:rPr>
          <w:t>Sec. 31.</w:t>
        </w:r>
      </w:ins>
      <w:ins w:id="1673" w:author="user" w:date="2023-08-17T13:43:00Z">
        <w:r>
          <w:rPr>
            <w:rFonts w:ascii="Century Schoolbook" w:hAnsi="Century Schoolbook"/>
            <w:b/>
            <w:bCs/>
            <w:i/>
            <w:iCs/>
          </w:rPr>
          <w:t xml:space="preserve"> </w:t>
        </w:r>
      </w:ins>
      <w:r>
        <w:rPr>
          <w:rFonts w:ascii="Century Schoolbook" w:hAnsi="Century Schoolbook"/>
          <w:b/>
          <w:bCs/>
          <w:i/>
          <w:iCs/>
        </w:rPr>
        <w:t>Right of Priority.</w:t>
      </w:r>
      <w:ins w:id="1674" w:author="user" w:date="2023-08-16T19:38:00Z">
        <w:r>
          <w:rPr>
            <w:rFonts w:ascii="Century Schoolbook" w:hAnsi="Century Schoolbook"/>
            <w:b/>
            <w:bCs/>
            <w:i/>
            <w:iCs/>
          </w:rPr>
          <w:t xml:space="preserve">- </w:t>
        </w:r>
      </w:ins>
      <w:ins w:id="1675" w:author="user" w:date="2023-08-16T19:38:00Z">
        <w:r>
          <w:rPr>
            <w:rFonts w:ascii="Century Schoolbook" w:hAnsi="Century Schoolbook"/>
            <w:bCs/>
            <w:iCs/>
          </w:rPr>
          <w:t>a.</w:t>
        </w:r>
      </w:ins>
      <w:ins w:id="1676" w:author="user" w:date="2023-08-16T19:38:00Z">
        <w:r>
          <w:rPr>
            <w:rFonts w:ascii="Century Schoolbook" w:hAnsi="Century Schoolbook"/>
            <w:b/>
            <w:bCs/>
            <w:i/>
            <w:iCs/>
          </w:rPr>
          <w:t xml:space="preserve"> </w:t>
        </w:r>
      </w:ins>
      <w:ins w:id="1677" w:author="user" w:date="2023-08-16T19:38:00Z">
        <w:r>
          <w:rPr>
            <w:rFonts w:eastAsia="Helvetica Neue" w:cs="Helvetica Neue" w:ascii="Century Schoolbook" w:hAnsi="Century Schoolbook"/>
            <w:b/>
            <w:bCs/>
          </w:rPr>
          <w:t xml:space="preserve"> </w:t>
        </w:r>
      </w:ins>
      <w:ins w:id="1678" w:author="IPOPHL" w:date="2023-08-04T09:13:00Z">
        <w:del w:id="1679" w:author="user" w:date="2023-08-16T19:38:00Z">
          <w:r>
            <w:rPr>
              <w:rFonts w:eastAsia="Helvetica Neue" w:cs="Helvetica Neue" w:ascii="Century Schoolbook" w:hAnsi="Century Schoolbook"/>
              <w:b/>
              <w:bCs/>
            </w:rPr>
            <w:delText>31.1.</w:delText>
          </w:r>
        </w:del>
      </w:ins>
      <w:r>
        <w:rPr>
          <w:rFonts w:eastAsia="Helvetica Neue" w:cs="Helvetica Neue" w:ascii="Century Schoolbook" w:hAnsi="Century Schoolbook"/>
        </w:rPr>
        <w:t xml:space="preserve">An application for patent filed by any person who has previously applied for the same invention in another country which by treaty, convention, or law affords similar privileges to Filipino citizens, shall be considered as filed as of the date of filing the foreign application: </w:t>
      </w:r>
      <w:r>
        <w:rPr>
          <w:rFonts w:eastAsia="Helvetica Neue" w:cs="Helvetica Neue" w:ascii="Century Schoolbook" w:hAnsi="Century Schoolbook"/>
          <w:rFonts w:ascii="Century Schoolbook" w:hAnsi="Century Schoolbook" w:eastAsia="Helvetica Neue" w:cs="Helvetica Neue"/>
          <w:i/>
          <w:rPrChange w:id="0" w:author="user" w:date="2023-08-16T19:39:00Z">
            <w:rPr/>
          </w:rPrChange>
        </w:rPr>
        <w:t>Provided,</w:t>
      </w:r>
      <w:r>
        <w:rPr>
          <w:rFonts w:eastAsia="Helvetica Neue" w:cs="Helvetica Neue" w:ascii="Century Schoolbook" w:hAnsi="Century Schoolbook"/>
        </w:rPr>
        <w:t xml:space="preserve"> That: (a) the local application expressly claims priority; (b) it is filed within twelve (12) months from the date the earliest foreign application was filed; and (c) a certified copy of the foreign application together with an English translation is filed within six (6) months from the date of filing in the Philippines. </w:t>
      </w:r>
      <w:del w:id="1681" w:author="IPOPHL" w:date="2023-08-04T09:12:00Z">
        <w:r>
          <w:rPr>
            <w:rFonts w:eastAsia="Helvetica Neue" w:cs="Helvetica Neue" w:ascii="Century Schoolbook" w:hAnsi="Century Schoolbook"/>
          </w:rPr>
          <w:delText>(Sec, R.A. No. 165a)</w:delText>
        </w:r>
      </w:del>
    </w:p>
    <w:p>
      <w:pPr>
        <w:pStyle w:val="Normal"/>
        <w:widowControl w:val="false"/>
        <w:suppressLineNumbers/>
        <w:pBdr/>
        <w:tabs>
          <w:tab w:val="clear" w:pos="720"/>
          <w:tab w:val="left" w:pos="360" w:leader="none"/>
        </w:tabs>
        <w:spacing w:before="0" w:after="0"/>
        <w:ind w:left="567" w:hanging="0"/>
        <w:contextualSpacing/>
        <w:jc w:val="both"/>
        <w:pPrChange w:id="0" w:author="user" w:date="2023-08-16T19:39: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6T19:38:00Z">
          <w:pPr>
            <w:jc w:val="both"/>
            <w:widowControl w:val="false"/>
            <w:tabs>
              <w:tab w:val="left" w:pos="567" w:leader="none"/>
            </w:tabs>
            <w:contextualSpacing/>
            <w:pBdr/>
            <w:spacing w:before="0" w:after="0"/>
          </w:pPr>
        </w:pPrChange>
        <w:rPr>
          <w:rFonts w:ascii="Century Schoolbook" w:hAnsi="Century Schoolbook" w:eastAsia="Helvetica Neue" w:cs="Helvetica Neue"/>
        </w:rPr>
      </w:pPr>
      <w:del w:id="1682" w:author="user" w:date="2023-08-16T19:38:00Z">
        <w:r>
          <w:rPr>
            <w:rFonts w:eastAsia="Helvetica Neue" w:cs="Helvetica Neue" w:ascii="Century Schoolbook" w:hAnsi="Century Schoolbook"/>
            <w:bCs/>
          </w:rPr>
          <w:tab/>
        </w:r>
      </w:del>
      <w:ins w:id="1683" w:author="user" w:date="2023-08-16T19:38:00Z">
        <w:r>
          <w:rPr>
            <w:rFonts w:eastAsia="Helvetica Neue" w:cs="Helvetica Neue" w:ascii="Century Schoolbook" w:hAnsi="Century Schoolbook"/>
            <w:bCs/>
          </w:rPr>
          <w:t>b</w:t>
        </w:r>
      </w:ins>
      <w:ins w:id="1684" w:author="IPOPHL" w:date="2023-08-04T08:39:00Z">
        <w:del w:id="1685" w:author="user" w:date="2023-08-16T19:38:00Z">
          <w:r>
            <w:rPr>
              <w:rFonts w:eastAsia="Helvetica Neue" w:cs="Helvetica Neue" w:ascii="Century Schoolbook" w:hAnsi="Century Schoolbook"/>
              <w:bCs/>
            </w:rPr>
            <w:delText>31.2</w:delText>
          </w:r>
        </w:del>
      </w:ins>
      <w:ins w:id="1686" w:author="IPOPHL" w:date="2023-08-04T08:39:00Z">
        <w:r>
          <w:rPr>
            <w:rFonts w:eastAsia="Helvetica Neue" w:cs="Helvetica Neue" w:ascii="Century Schoolbook" w:hAnsi="Century Schoolbook"/>
            <w:bCs/>
          </w:rPr>
          <w:t>.</w:t>
        </w:r>
      </w:ins>
      <w:ins w:id="1687" w:author="user" w:date="2023-08-16T19:38:00Z">
        <w:bookmarkStart w:id="14" w:name="_Hlk142432706"/>
        <w:r>
          <w:rPr>
            <w:rFonts w:eastAsia="Helvetica Neue" w:cs="Helvetica Neue" w:ascii="Century Schoolbook" w:hAnsi="Century Schoolbook"/>
            <w:b/>
            <w:bCs/>
          </w:rPr>
          <w:tab/>
        </w:r>
      </w:ins>
      <w:ins w:id="1688" w:author="IPOPHL" w:date="2023-08-04T08:39:00Z">
        <w:r>
          <w:rPr>
            <w:rFonts w:eastAsia="Helvetica Neue" w:cs="Helvetica Neue" w:ascii="Century Schoolbook" w:hAnsi="Century Schoolbook"/>
          </w:rPr>
          <w:t xml:space="preserve">The date of filing of a provisional patent application may be claimed as the priority date of the patent application: </w:t>
        </w:r>
      </w:ins>
      <w:ins w:id="1689" w:author="IPOPHL" w:date="2023-08-04T08:39:00Z">
        <w:r>
          <w:rPr>
            <w:rFonts w:eastAsia="Helvetica Neue" w:cs="Helvetica Neue" w:ascii="Century Schoolbook" w:hAnsi="Century Schoolbook"/>
            <w:i/>
          </w:rPr>
          <w:t>Provided</w:t>
        </w:r>
      </w:ins>
      <w:ins w:id="1690" w:author="IPOPHL" w:date="2023-08-04T08:39:00Z">
        <w:r>
          <w:rPr>
            <w:rFonts w:eastAsia="Helvetica Neue" w:cs="Helvetica Neue" w:ascii="Century Schoolbook" w:hAnsi="Century Schoolbook"/>
          </w:rPr>
          <w:t>, That such patent application was filed within twelve (12) months and in accordance with the requirements of Section 32.</w:t>
        </w:r>
      </w:ins>
      <w:ins w:id="1691" w:author="HREP" w:date="2023-08-19T14:22:00Z">
        <w:r>
          <w:rPr>
            <w:rFonts w:eastAsia="Helvetica Neue" w:cs="Helvetica Neue" w:ascii="Century Schoolbook" w:hAnsi="Century Schoolbook"/>
          </w:rPr>
          <w:t>a</w:t>
        </w:r>
      </w:ins>
      <w:ins w:id="1692" w:author="IPOPHL" w:date="2023-08-04T08:39:00Z">
        <w:del w:id="1693" w:author="HREP" w:date="2023-08-19T14:22:00Z">
          <w:r>
            <w:rPr>
              <w:rFonts w:eastAsia="Helvetica Neue" w:cs="Helvetica Neue" w:ascii="Century Schoolbook" w:hAnsi="Century Schoolbook"/>
            </w:rPr>
            <w:delText>1</w:delText>
          </w:r>
        </w:del>
      </w:ins>
      <w:ins w:id="1694" w:author="HREP" w:date="2023-08-18T12:21:00Z">
        <w:r>
          <w:rPr>
            <w:rFonts w:eastAsia="Helvetica Neue" w:cs="Helvetica Neue" w:ascii="Century Schoolbook" w:hAnsi="Century Schoolbook"/>
          </w:rPr>
          <w:t xml:space="preserve"> </w:t>
        </w:r>
      </w:ins>
      <w:ins w:id="1695" w:author="IPOPHL" w:date="2023-08-04T08:39:00Z">
        <w:r>
          <w:rPr>
            <w:rFonts w:eastAsia="Helvetica Neue" w:cs="Helvetica Neue" w:ascii="Century Schoolbook" w:hAnsi="Century Schoolbook"/>
          </w:rPr>
          <w:t>hereof</w:t>
        </w:r>
      </w:ins>
      <w:ins w:id="1696" w:author="IPOPHL" w:date="2023-08-04T08:39:00Z">
        <w:bookmarkEnd w:id="14"/>
        <w:r>
          <w:rPr>
            <w:rFonts w:eastAsia="Helvetica Neue" w:cs="Helvetica Neue" w:ascii="Century Schoolbook" w:hAnsi="Century Schoolbook"/>
          </w:rPr>
          <w:t>.</w:t>
        </w:r>
      </w:ins>
      <w:bookmarkStart w:id="15" w:name="_heading=h.1t3h5sf"/>
      <w:bookmarkEnd w:id="15"/>
    </w:p>
    <w:p>
      <w:pPr>
        <w:pStyle w:val="Normal"/>
        <w:widowControl w:val="false"/>
        <w:suppressLineNumbers/>
        <w:pBdr/>
        <w:tabs>
          <w:tab w:val="clear" w:pos="720"/>
          <w:tab w:val="left" w:pos="567" w:leader="none"/>
        </w:tabs>
        <w:spacing w:before="0" w:after="0"/>
        <w:contextualSpacing/>
        <w:jc w:val="both"/>
        <w:pPrChange w:id="0" w:author="user" w:date="2023-08-16T19:26:00Z">
          <w:pPr>
            <w:jc w:val="both"/>
            <w:widowControl w:val="false"/>
            <w:tabs>
              <w:tab w:val="left" w:pos="567" w:leader="none"/>
            </w:tabs>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r>
        <w:rPr>
          <w:rFonts w:ascii="Century Schoolbook" w:hAnsi="Century Schoolbook"/>
          <w:sz w:val="24"/>
          <w:szCs w:val="24"/>
        </w:rPr>
        <w:t>Chapter IV.</w:t>
        <w:br/>
        <w:t>PATENT APPLICATION</w:t>
      </w:r>
    </w:p>
    <w:p>
      <w:pPr>
        <w:pStyle w:val="Normal"/>
        <w:suppressLineNumbers/>
        <w:pPrChange w:id="0" w:author="user" w:date="2023-08-16T19:26:00Z"/>
        <w:rPr>
          <w:rFonts w:ascii="Century Schoolbook" w:hAnsi="Century Schoolbook"/>
          <w:lang w:val="en-US"/>
        </w:rPr>
      </w:pPr>
      <w:r>
        <w:rPr>
          <w:rFonts w:ascii="Century Schoolbook" w:hAnsi="Century Schoolbook"/>
          <w:lang w:val="en-US"/>
        </w:rPr>
      </w:r>
    </w:p>
    <w:p>
      <w:pPr>
        <w:pStyle w:val="Normal"/>
        <w:widowControl w:val="false"/>
        <w:pBdr/>
        <w:tabs>
          <w:tab w:val="clear" w:pos="720"/>
          <w:tab w:val="left" w:pos="0" w:leader="none"/>
        </w:tabs>
        <w:spacing w:before="0" w:after="0"/>
        <w:ind w:firstLine="720"/>
        <w:contextualSpacing/>
        <w:jc w:val="both"/>
        <w:pPrChange w:id="0" w:author="user" w:date="2023-08-17T13:43: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b/>
          <w:b/>
          <w:bCs/>
          <w:i/>
          <w:i/>
          <w:iCs/>
        </w:rPr>
      </w:pPr>
      <w:ins w:id="1697" w:author="user" w:date="2023-08-17T13:43:00Z">
        <w:r>
          <w:rPr>
            <w:rFonts w:ascii="Century Schoolbook" w:hAnsi="Century Schoolbook"/>
            <w:b/>
            <w:bCs/>
            <w:iCs/>
          </w:rPr>
          <w:t>Sec. 32</w:t>
        </w:r>
      </w:ins>
      <w:ins w:id="1698" w:author="user" w:date="2023-08-17T13:43:00Z">
        <w:r>
          <w:rPr>
            <w:rFonts w:ascii="Century Schoolbook" w:hAnsi="Century Schoolbook"/>
            <w:b/>
            <w:bCs/>
            <w:i/>
            <w:iCs/>
          </w:rPr>
          <w:t xml:space="preserve">. </w:t>
        </w:r>
      </w:ins>
      <w:r>
        <w:rPr>
          <w:rFonts w:ascii="Century Schoolbook" w:hAnsi="Century Schoolbook"/>
          <w:b/>
          <w:bCs/>
          <w:i/>
          <w:iCs/>
        </w:rPr>
        <w:t xml:space="preserve">The Application. </w:t>
      </w:r>
      <w:del w:id="1699" w:author="user" w:date="2023-08-16T19:24:00Z">
        <w:r>
          <w:rPr>
            <w:rFonts w:ascii="Century Schoolbook" w:hAnsi="Century Schoolbook"/>
            <w:b/>
            <w:bCs/>
            <w:i/>
            <w:iCs/>
          </w:rPr>
          <w:delText>-</w:delText>
        </w:r>
      </w:del>
      <w:ins w:id="1700" w:author="user" w:date="2023-08-16T19:24:00Z">
        <w:r>
          <w:rPr>
            <w:rFonts w:ascii="Century Schoolbook" w:hAnsi="Century Schoolbook"/>
            <w:b/>
            <w:bCs/>
            <w:i/>
            <w:iCs/>
          </w:rPr>
          <w:t>–</w:t>
        </w:r>
      </w:ins>
      <w:r>
        <w:rPr>
          <w:rFonts w:ascii="Century Schoolbook" w:hAnsi="Century Schoolbook"/>
          <w:b/>
          <w:bCs/>
          <w:i/>
          <w:iCs/>
        </w:rPr>
        <w:t xml:space="preserve"> </w:t>
      </w:r>
      <w:ins w:id="1701" w:author="user" w:date="2023-08-16T19:24:00Z">
        <w:r>
          <w:rPr>
            <w:rFonts w:ascii="Century Schoolbook" w:hAnsi="Century Schoolbook"/>
            <w:bCs/>
            <w:iCs/>
          </w:rPr>
          <w:t>a.</w:t>
        </w:r>
      </w:ins>
      <w:ins w:id="1702" w:author="user" w:date="2023-08-16T19:24:00Z">
        <w:r>
          <w:rPr>
            <w:rFonts w:ascii="Century Schoolbook" w:hAnsi="Century Schoolbook"/>
            <w:b/>
            <w:bCs/>
            <w:i/>
            <w:iCs/>
          </w:rPr>
          <w:t xml:space="preserve"> </w:t>
        </w:r>
      </w:ins>
      <w:del w:id="1703" w:author="user" w:date="2023-08-16T19:24:00Z">
        <w:r>
          <w:rPr>
            <w:rFonts w:eastAsia="Helvetica Neue" w:cs="Helvetica Neue" w:ascii="Century Schoolbook" w:hAnsi="Century Schoolbook"/>
            <w:b/>
          </w:rPr>
          <w:delText xml:space="preserve">32.1. </w:delText>
        </w:r>
      </w:del>
      <w:r>
        <w:rPr>
          <w:rFonts w:eastAsia="Helvetica Neue" w:cs="Helvetica Neue" w:ascii="Century Schoolbook" w:hAnsi="Century Schoolbook"/>
        </w:rPr>
        <w:t>The patent application shall be in Filipino or English and shall contain the following:</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26:00Z">
          <w:pPr>
            <w:jc w:val="both"/>
            <w:widowControl w:val="false"/>
            <w:tabs>
              <w:tab w:val="left" w:pos="360" w:leader="none"/>
            </w:tabs>
            <w:ind w:left="567" w:hanging="0"/>
            <w:contextualSpacing/>
            <w:pBdr/>
            <w:spacing w:before="0" w:after="0"/>
          </w:pPr>
        </w:pPrChange>
        <w:rPr>
          <w:rFonts w:ascii="Century Schoolbook" w:hAnsi="Century Schoolbook"/>
          <w:b/>
          <w:b/>
          <w:bCs/>
          <w:i/>
          <w:i/>
          <w:iCs/>
        </w:rPr>
      </w:pPr>
      <w:r>
        <w:rPr>
          <w:rFonts w:ascii="Century Schoolbook" w:hAnsi="Century Schoolbook"/>
          <w:b/>
          <w:bCs/>
          <w:i/>
          <w:iCs/>
        </w:rPr>
      </w:r>
    </w:p>
    <w:p>
      <w:pPr>
        <w:pStyle w:val="Normal"/>
        <w:widowControl w:val="false"/>
        <w:numPr>
          <w:ilvl w:val="0"/>
          <w:numId w:val="121"/>
        </w:numPr>
        <w:pBdr/>
        <w:tabs>
          <w:tab w:val="clear" w:pos="720"/>
          <w:tab w:val="left" w:pos="360" w:leader="none"/>
        </w:tabs>
        <w:spacing w:before="0" w:after="0"/>
        <w:ind w:left="1440" w:hanging="720"/>
        <w:contextualSpacing/>
        <w:jc w:val="both"/>
        <w:pPrChange w:id="0" w:author="user" w:date="2023-08-16T19:24:00Z">
          <w:pPr>
            <w:numPr>
              <w:ilvl w:val="0"/>
              <w:numId w:val="50"/>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A request for the grant of a patent;</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9:26:00Z">
          <w:pPr>
            <w:jc w:val="both"/>
            <w:widowControl w:val="false"/>
            <w:tabs>
              <w:tab w:val="left" w:pos="36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1"/>
        </w:numPr>
        <w:pBdr/>
        <w:tabs>
          <w:tab w:val="clear" w:pos="720"/>
          <w:tab w:val="left" w:pos="360" w:leader="none"/>
        </w:tabs>
        <w:spacing w:before="0" w:after="0"/>
        <w:ind w:left="1440" w:hanging="720"/>
        <w:contextualSpacing/>
        <w:jc w:val="both"/>
        <w:pPrChange w:id="0" w:author="user" w:date="2023-08-16T19:24:00Z">
          <w:pPr>
            <w:numPr>
              <w:ilvl w:val="0"/>
              <w:numId w:val="50"/>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A description of the invention;</w:t>
      </w:r>
    </w:p>
    <w:p>
      <w:pPr>
        <w:pStyle w:val="Normal"/>
        <w:widowControl w:val="false"/>
        <w:suppressLineNumbers/>
        <w:pBdr/>
        <w:tabs>
          <w:tab w:val="clear" w:pos="720"/>
          <w:tab w:val="left" w:pos="360" w:leader="none"/>
        </w:tabs>
        <w:spacing w:before="0" w:after="0"/>
        <w:ind w:left="1440" w:hanging="720"/>
        <w:contextualSpacing/>
        <w:jc w:val="both"/>
        <w:pPrChange w:id="0" w:author="HREP" w:date="2023-08-19T19:46:00Z">
          <w:pPr>
            <w:jc w:val="both"/>
            <w:widowControl w:val="false"/>
            <w:tabs>
              <w:tab w:val="left" w:pos="36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1"/>
        </w:numPr>
        <w:pBdr/>
        <w:tabs>
          <w:tab w:val="clear" w:pos="720"/>
          <w:tab w:val="left" w:pos="360" w:leader="none"/>
        </w:tabs>
        <w:spacing w:before="0" w:after="0"/>
        <w:ind w:left="1440" w:hanging="720"/>
        <w:contextualSpacing/>
        <w:jc w:val="both"/>
        <w:pPrChange w:id="0" w:author="user" w:date="2023-08-16T19:24:00Z">
          <w:pPr>
            <w:numPr>
              <w:ilvl w:val="0"/>
              <w:numId w:val="50"/>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Drawings necessary for the understanding of the invention;</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9:26:00Z">
          <w:pPr>
            <w:jc w:val="both"/>
            <w:widowControl w:val="false"/>
            <w:tabs>
              <w:tab w:val="left" w:pos="36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1"/>
        </w:numPr>
        <w:pBdr/>
        <w:tabs>
          <w:tab w:val="clear" w:pos="720"/>
          <w:tab w:val="left" w:pos="360" w:leader="none"/>
        </w:tabs>
        <w:spacing w:before="0" w:after="0"/>
        <w:ind w:left="1440" w:hanging="720"/>
        <w:contextualSpacing/>
        <w:jc w:val="both"/>
        <w:pPrChange w:id="0" w:author="user" w:date="2023-08-16T19:24:00Z">
          <w:pPr>
            <w:numPr>
              <w:ilvl w:val="0"/>
              <w:numId w:val="50"/>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ins w:id="1704" w:author="IPOPHL MKDR" w:date="2023-04-19T04:32:00Z">
        <w:r>
          <w:rPr>
            <w:rFonts w:eastAsia="Helvetica Neue" w:cs="Helvetica Neue" w:ascii="Century Schoolbook" w:hAnsi="Century Schoolbook"/>
          </w:rPr>
          <w:t xml:space="preserve">At least </w:t>
        </w:r>
      </w:ins>
      <w:del w:id="1705" w:author="IPOPHL MKDR" w:date="2023-04-19T04:32:00Z">
        <w:r>
          <w:rPr>
            <w:rFonts w:eastAsia="Helvetica Neue" w:cs="Helvetica Neue" w:ascii="Century Schoolbook" w:hAnsi="Century Schoolbook"/>
          </w:rPr>
          <w:delText xml:space="preserve">One </w:delText>
        </w:r>
      </w:del>
      <w:ins w:id="1706" w:author="IPOPHL MKDR" w:date="2023-04-19T04:32:00Z">
        <w:r>
          <w:rPr>
            <w:rFonts w:eastAsia="Helvetica Neue" w:cs="Helvetica Neue" w:ascii="Century Schoolbook" w:hAnsi="Century Schoolbook"/>
          </w:rPr>
          <w:t xml:space="preserve">one (1) </w:t>
        </w:r>
      </w:ins>
      <w:del w:id="1707" w:author="IPOPHL MKDR" w:date="2023-04-19T04:32:00Z">
        <w:r>
          <w:rPr>
            <w:rFonts w:eastAsia="Helvetica Neue" w:cs="Helvetica Neue" w:ascii="Century Schoolbook" w:hAnsi="Century Schoolbook"/>
          </w:rPr>
          <w:delText xml:space="preserve">or more </w:delText>
        </w:r>
      </w:del>
      <w:r>
        <w:rPr>
          <w:rFonts w:eastAsia="Helvetica Neue" w:cs="Helvetica Neue" w:ascii="Century Schoolbook" w:hAnsi="Century Schoolbook"/>
        </w:rPr>
        <w:t>claim</w:t>
      </w:r>
      <w:del w:id="1708" w:author="IPOPHL MKDR" w:date="2023-04-19T04:32:00Z">
        <w:r>
          <w:rPr>
            <w:rFonts w:eastAsia="Helvetica Neue" w:cs="Helvetica Neue" w:ascii="Century Schoolbook" w:hAnsi="Century Schoolbook"/>
          </w:rPr>
          <w:delText>s</w:delText>
        </w:r>
      </w:del>
      <w:r>
        <w:rPr>
          <w:rFonts w:eastAsia="Helvetica Neue" w:cs="Helvetica Neue" w:ascii="Century Schoolbook" w:hAnsi="Century Schoolbook"/>
        </w:rPr>
        <w:t xml:space="preserve">; </w:t>
      </w:r>
      <w:del w:id="1709" w:author="IPOPHL MKDR" w:date="2023-04-19T04:32:00Z">
        <w:r>
          <w:rPr>
            <w:rFonts w:eastAsia="Helvetica Neue" w:cs="Helvetica Neue" w:ascii="Century Schoolbook" w:hAnsi="Century Schoolbook"/>
          </w:rPr>
          <w:delText>and</w:delText>
        </w:r>
      </w:del>
    </w:p>
    <w:p>
      <w:pPr>
        <w:pStyle w:val="Normal"/>
        <w:widowControl w:val="false"/>
        <w:suppressLineNumbers/>
        <w:pBdr/>
        <w:tabs>
          <w:tab w:val="clear" w:pos="720"/>
          <w:tab w:val="left" w:pos="360" w:leader="none"/>
        </w:tabs>
        <w:spacing w:before="0" w:after="0"/>
        <w:ind w:left="1440" w:hanging="720"/>
        <w:contextualSpacing/>
        <w:jc w:val="both"/>
        <w:pPrChange w:id="0" w:author="HREP" w:date="2023-08-19T19:46:00Z">
          <w:pPr>
            <w:jc w:val="both"/>
            <w:widowControl w:val="false"/>
            <w:tabs>
              <w:tab w:val="left" w:pos="36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21"/>
        </w:numPr>
        <w:pBdr/>
        <w:tabs>
          <w:tab w:val="clear" w:pos="720"/>
          <w:tab w:val="left" w:pos="360" w:leader="none"/>
        </w:tabs>
        <w:spacing w:before="0" w:after="0"/>
        <w:ind w:left="1440" w:hanging="720"/>
        <w:contextualSpacing/>
        <w:jc w:val="both"/>
        <w:pPrChange w:id="0" w:author="user" w:date="2023-08-16T19:24:00Z">
          <w:pPr>
            <w:numPr>
              <w:ilvl w:val="0"/>
              <w:numId w:val="50"/>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An abstract</w:t>
      </w:r>
      <w:del w:id="1710" w:author="IPOPHL MKDR" w:date="2023-04-19T04:32:00Z">
        <w:r>
          <w:rPr>
            <w:rFonts w:eastAsia="Helvetica Neue" w:cs="Helvetica Neue" w:ascii="Century Schoolbook" w:hAnsi="Century Schoolbook"/>
          </w:rPr>
          <w:delText xml:space="preserve">. </w:delText>
        </w:r>
      </w:del>
      <w:ins w:id="1711" w:author="IPOPHL MKDR" w:date="2023-04-19T04:32:00Z">
        <w:r>
          <w:rPr>
            <w:rFonts w:eastAsia="Helvetica Neue" w:cs="Helvetica Neue" w:ascii="Century Schoolbook" w:hAnsi="Century Schoolbook"/>
          </w:rPr>
          <w:t>;</w:t>
        </w:r>
      </w:ins>
    </w:p>
    <w:p>
      <w:pPr>
        <w:pStyle w:val="Normal"/>
        <w:widowControl w:val="false"/>
        <w:suppressLineNumbers/>
        <w:pBdr/>
        <w:tabs>
          <w:tab w:val="clear" w:pos="720"/>
          <w:tab w:val="left" w:pos="360" w:leader="none"/>
        </w:tabs>
        <w:spacing w:before="0" w:after="0"/>
        <w:ind w:left="1440" w:hanging="720"/>
        <w:contextualSpacing/>
        <w:jc w:val="both"/>
        <w:pPrChange w:id="0" w:author="user" w:date="2023-08-16T19:26:00Z">
          <w:pPr>
            <w:jc w:val="both"/>
            <w:widowControl w:val="false"/>
            <w:tabs>
              <w:tab w:val="left" w:pos="360" w:leader="none"/>
            </w:tabs>
            <w:ind w:left="1440" w:hanging="720"/>
            <w:contextualSpacing/>
            <w:pBdr/>
            <w:spacing w:before="0" w:after="0"/>
          </w:pPr>
        </w:pPrChange>
        <w:rPr>
          <w:rFonts w:ascii="Century Schoolbook" w:hAnsi="Century Schoolbook" w:eastAsia="Helvetica Neue" w:cs="Helvetica Neue"/>
          <w:ins w:id="1712" w:author="IPOPHL MKDR" w:date="2023-04-19T04:32:00Z"/>
        </w:rPr>
      </w:pPr>
      <w:r>
        <w:rPr>
          <w:rFonts w:eastAsia="Helvetica Neue" w:cs="Helvetica Neue" w:ascii="Century Schoolbook" w:hAnsi="Century Schoolbook"/>
        </w:rPr>
      </w:r>
    </w:p>
    <w:p>
      <w:pPr>
        <w:pStyle w:val="Normal"/>
        <w:widowControl w:val="false"/>
        <w:numPr>
          <w:ilvl w:val="0"/>
          <w:numId w:val="121"/>
        </w:numPr>
        <w:pBdr/>
        <w:tabs>
          <w:tab w:val="clear" w:pos="720"/>
          <w:tab w:val="left" w:pos="360" w:leader="none"/>
        </w:tabs>
        <w:spacing w:before="0" w:after="0"/>
        <w:ind w:left="1440" w:hanging="720"/>
        <w:contextualSpacing/>
        <w:jc w:val="both"/>
        <w:pPrChange w:id="0" w:author="user" w:date="2023-08-16T19:24:00Z">
          <w:pPr>
            <w:numPr>
              <w:ilvl w:val="0"/>
              <w:numId w:val="50"/>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bookmarkStart w:id="16" w:name="_Hlk142432793"/>
      <w:r>
        <w:rPr>
          <w:rFonts w:eastAsia="Helvetica Neue" w:cs="Helvetica Neue" w:ascii="Century Schoolbook" w:hAnsi="Century Schoolbook"/>
        </w:rPr>
        <w:t>Payment of required fees at the time of filing; and</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9:25:00Z">
          <w:pPr>
            <w:jc w:val="both"/>
            <w:widowControl w:val="false"/>
            <w:tabs>
              <w:tab w:val="left" w:pos="360" w:leader="none"/>
            </w:tabs>
            <w:ind w:left="1440" w:hanging="720"/>
            <w:contextualSpacing/>
            <w:pBdr/>
            <w:spacing w:before="0" w:after="0"/>
          </w:pPr>
        </w:pPrChange>
        <w:rPr>
          <w:rFonts w:ascii="Century Schoolbook" w:hAnsi="Century Schoolbook" w:eastAsia="Helvetica Neue" w:cs="Helvetica Neue"/>
          <w:ins w:id="1713" w:author="IPOPHL MKDR" w:date="2023-04-19T04:32:00Z"/>
        </w:rPr>
      </w:pPr>
      <w:r>
        <w:rPr>
          <w:rFonts w:eastAsia="Helvetica Neue" w:cs="Helvetica Neue" w:ascii="Century Schoolbook" w:hAnsi="Century Schoolbook"/>
        </w:rPr>
      </w:r>
    </w:p>
    <w:p>
      <w:pPr>
        <w:pStyle w:val="ListParagraph"/>
        <w:widowControl w:val="false"/>
        <w:numPr>
          <w:ilvl w:val="0"/>
          <w:numId w:val="121"/>
        </w:numPr>
        <w:pBdr/>
        <w:tabs>
          <w:tab w:val="clear" w:pos="720"/>
          <w:tab w:val="left" w:pos="993" w:leader="none"/>
        </w:tabs>
        <w:spacing w:lineRule="auto" w:line="240"/>
        <w:ind w:left="1440" w:hanging="720"/>
        <w:jc w:val="both"/>
        <w:pPrChange w:id="0" w:author="user" w:date="2023-08-16T19:24:00Z">
          <w:pPr>
            <w:pStyle w:val="ListParagraph"/>
            <w:numPr>
              <w:ilvl w:val="0"/>
              <w:numId w:val="50"/>
            </w:numPr>
            <w:jc w:val="both"/>
            <w:widowControl w:val="false"/>
            <w:tabs>
              <w:tab w:val="left" w:pos="993" w:leader="none"/>
            </w:tabs>
            <w:ind w:left="993" w:hanging="426"/>
            <w:pBdr/>
            <w:spacing w:lineRule="auto" w:line="240"/>
          </w:pPr>
        </w:pPrChange>
        <w:rPr>
          <w:rFonts w:ascii="Century Schoolbook" w:hAnsi="Century Schoolbook"/>
          <w:sz w:val="24"/>
          <w:szCs w:val="24"/>
        </w:rPr>
      </w:pPr>
      <w:bookmarkStart w:id="17" w:name="_Hlk142432793"/>
      <w:r>
        <w:rPr>
          <w:rFonts w:eastAsia="Helvetica Neue" w:cs="Helvetica Neue" w:ascii="Century Schoolbook" w:hAnsi="Century Schoolbook"/>
          <w:sz w:val="24"/>
          <w:szCs w:val="24"/>
        </w:rPr>
        <w:t>If the applicant is not domiciled in the Philippines, the appointment of an agent or representative upon whom notice or process for judicial or administrative procedure relating to the application for patent or the patent may be served.</w:t>
      </w:r>
      <w:bookmarkEnd w:id="17"/>
    </w:p>
    <w:p>
      <w:pPr>
        <w:pStyle w:val="ListParagraph"/>
        <w:suppressLineNumbers/>
        <w:pPrChange w:id="0" w:author="user" w:date="2023-08-16T19:25:00Z">
          <w:pPr>
            <w:pStyle w:val="ListParagraph"/>
          </w:pPr>
        </w:pPrChange>
        <w:rPr>
          <w:rFonts w:ascii="Century Schoolbook" w:hAnsi="Century Schoolbook" w:eastAsia="Helvetica Neue" w:cs="Helvetica Neue"/>
          <w:b/>
          <w:b/>
          <w:sz w:val="24"/>
          <w:szCs w:val="24"/>
        </w:rPr>
      </w:pPr>
      <w:r>
        <w:rPr>
          <w:rFonts w:eastAsia="Helvetica Neue" w:cs="Helvetica Neue" w:ascii="Century Schoolbook" w:hAnsi="Century Schoolbook"/>
          <w:b/>
          <w:sz w:val="24"/>
          <w:szCs w:val="24"/>
        </w:rPr>
      </w:r>
    </w:p>
    <w:p>
      <w:pPr>
        <w:pStyle w:val="Normal"/>
        <w:widowControl w:val="false"/>
        <w:pBdr/>
        <w:tabs>
          <w:tab w:val="clear" w:pos="720"/>
          <w:tab w:val="left" w:pos="0" w:leader="none"/>
        </w:tabs>
        <w:ind w:firstLine="720"/>
        <w:jc w:val="both"/>
        <w:pPrChange w:id="0" w:author="user" w:date="2023-08-16T19:25:00Z">
          <w:pPr>
            <w:jc w:val="both"/>
            <w:widowControl w:val="false"/>
            <w:tabs>
              <w:tab w:val="left" w:pos="567" w:leader="none"/>
            </w:tabs>
            <w:pBdr/>
          </w:pPr>
        </w:pPrChange>
        <w:rPr>
          <w:rFonts w:ascii="Century Schoolbook" w:hAnsi="Century Schoolbook" w:eastAsia="Helvetica Neue" w:cs="Helvetica Neue"/>
        </w:rPr>
      </w:pPr>
      <w:ins w:id="1714" w:author="user" w:date="2023-08-16T19:24:00Z">
        <w:r>
          <w:rPr>
            <w:rFonts w:eastAsia="Helvetica Neue" w:cs="Helvetica Neue" w:ascii="Century Schoolbook" w:hAnsi="Century Schoolbook"/>
          </w:rPr>
          <w:t>b.</w:t>
        </w:r>
      </w:ins>
      <w:ins w:id="1715" w:author="user" w:date="2023-08-16T19:24:00Z">
        <w:r>
          <w:rPr>
            <w:rFonts w:eastAsia="Helvetica Neue" w:cs="Helvetica Neue" w:ascii="Century Schoolbook" w:hAnsi="Century Schoolbook"/>
          </w:rPr>
          <w:tab/>
        </w:r>
      </w:ins>
      <w:del w:id="1716" w:author="user" w:date="2023-08-16T19:24:00Z">
        <w:r>
          <w:rPr>
            <w:rFonts w:eastAsia="Helvetica Neue" w:cs="Helvetica Neue" w:ascii="Century Schoolbook" w:hAnsi="Century Schoolbook"/>
            <w:b/>
          </w:rPr>
          <w:tab/>
          <w:delText xml:space="preserve">32.2. </w:delText>
        </w:r>
      </w:del>
      <w:r>
        <w:rPr>
          <w:rFonts w:eastAsia="Helvetica Neue" w:cs="Helvetica Neue" w:ascii="Century Schoolbook" w:hAnsi="Century Schoolbook"/>
        </w:rPr>
        <w:t>No patent may be granted unless the application identifies the inventor. If the applicant is not the inventor, the Office may require him to submit said authority. (Sec. 13, R.A. No. 165a)</w:t>
      </w:r>
    </w:p>
    <w:p>
      <w:pPr>
        <w:pStyle w:val="Normal"/>
        <w:widowControl w:val="false"/>
        <w:suppressLineNumbers/>
        <w:pBdr/>
        <w:tabs>
          <w:tab w:val="clear" w:pos="720"/>
          <w:tab w:val="left" w:pos="567" w:leader="none"/>
        </w:tabs>
        <w:jc w:val="both"/>
        <w:pPrChange w:id="0" w:author="user" w:date="2023-08-16T19:25:00Z">
          <w:pPr>
            <w:jc w:val="both"/>
            <w:widowControl w:val="false"/>
            <w:tabs>
              <w:tab w:val="left" w:pos="567" w:leader="none"/>
            </w:tabs>
            <w:pBdr/>
          </w:pPr>
        </w:pPrChange>
        <w:rPr>
          <w:rFonts w:ascii="Century Schoolbook" w:hAnsi="Century Schoolbook" w:eastAsia="Arial" w:cs="Arial"/>
        </w:rPr>
      </w:pPr>
      <w:r>
        <w:rPr>
          <w:rFonts w:eastAsia="Arial" w:cs="Arial"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9:23:00Z">
          <w:pPr>
            <w:jc w:val="both"/>
            <w:widowControl w:val="false"/>
            <w:tabs>
              <w:tab w:val="left" w:pos="567"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bCs/>
        </w:rPr>
        <w:t>Sec. 32</w:t>
      </w:r>
      <w:ins w:id="1717" w:author="user" w:date="2023-08-16T19:23:00Z">
        <w:r>
          <w:rPr>
            <w:rFonts w:eastAsia="Helvetica Neue" w:cs="Helvetica Neue" w:ascii="Century Schoolbook" w:hAnsi="Century Schoolbook"/>
            <w:b/>
            <w:bCs/>
          </w:rPr>
          <w:t>-</w:t>
        </w:r>
      </w:ins>
      <w:ins w:id="1718" w:author="IPOPHL" w:date="2023-08-04T09:22:00Z">
        <w:r>
          <w:rPr>
            <w:rFonts w:eastAsia="Helvetica Neue" w:cs="Helvetica Neue" w:ascii="Century Schoolbook" w:hAnsi="Century Schoolbook"/>
            <w:b/>
            <w:bCs/>
          </w:rPr>
          <w:t>A.</w:t>
        </w:r>
      </w:ins>
      <w:ins w:id="1719" w:author="user" w:date="2023-08-16T19:26:00Z">
        <w:r>
          <w:rPr>
            <w:rFonts w:eastAsia="Helvetica Neue" w:cs="Helvetica Neue" w:ascii="Century Schoolbook" w:hAnsi="Century Schoolbook"/>
            <w:b/>
            <w:bCs/>
          </w:rPr>
          <w:t xml:space="preserve"> </w:t>
        </w:r>
      </w:ins>
      <w:ins w:id="1720" w:author="IPOPHL" w:date="2023-08-04T09:22:00Z">
        <w:r>
          <w:rPr>
            <w:rFonts w:eastAsia="Helvetica Neue" w:cs="Helvetica Neue" w:ascii="Century Schoolbook" w:hAnsi="Century Schoolbook"/>
            <w:b/>
            <w:i/>
          </w:rPr>
          <w:t>Provisional Patent Application.</w:t>
        </w:r>
      </w:ins>
      <w:ins w:id="1721" w:author="IPOPHL" w:date="2023-08-04T09:22:00Z">
        <w:r>
          <w:rPr>
            <w:rFonts w:eastAsia="Helvetica Neue" w:cs="Helvetica Neue" w:ascii="Century Schoolbook" w:hAnsi="Century Schoolbook"/>
          </w:rPr>
          <w:t xml:space="preserve">– </w:t>
        </w:r>
      </w:ins>
      <w:ins w:id="1722" w:author="user" w:date="2023-08-17T13:45:00Z">
        <w:r>
          <w:rPr>
            <w:rFonts w:eastAsia="Helvetica Neue" w:cs="Helvetica Neue" w:ascii="Century Schoolbook" w:hAnsi="Century Schoolbook"/>
            <w:bCs/>
          </w:rPr>
          <w:t xml:space="preserve">a. </w:t>
        </w:r>
      </w:ins>
      <w:ins w:id="1723" w:author="IPOPHL" w:date="2023-08-04T09:22:00Z">
        <w:del w:id="1724" w:author="user" w:date="2023-08-16T19:23:00Z">
          <w:r>
            <w:rPr>
              <w:rFonts w:eastAsia="Helvetica Neue" w:cs="Helvetica Neue" w:ascii="Century Schoolbook" w:hAnsi="Century Schoolbook"/>
              <w:bCs/>
            </w:rPr>
            <w:delText>32A.</w:delText>
          </w:r>
        </w:del>
      </w:ins>
      <w:ins w:id="1725" w:author="IPOPHL" w:date="2023-08-04T09:22:00Z">
        <w:del w:id="1726" w:author="user" w:date="2023-08-17T13:43:00Z">
          <w:r>
            <w:rPr>
              <w:rFonts w:eastAsia="Helvetica Neue" w:cs="Helvetica Neue" w:ascii="Century Schoolbook" w:hAnsi="Century Schoolbook"/>
              <w:bCs/>
            </w:rPr>
            <w:delText>1</w:delText>
          </w:r>
        </w:del>
      </w:ins>
      <w:ins w:id="1727" w:author="user" w:date="2023-08-16T19:23:00Z">
        <w:r>
          <w:rPr>
            <w:rFonts w:eastAsia="Helvetica Neue" w:cs="Helvetica Neue" w:ascii="Century Schoolbook" w:hAnsi="Century Schoolbook"/>
            <w:b/>
            <w:bCs/>
          </w:rPr>
          <w:t xml:space="preserve"> </w:t>
        </w:r>
      </w:ins>
      <w:ins w:id="1728" w:author="IPOPHL" w:date="2023-08-04T09:22:00Z">
        <w:del w:id="1729" w:author="user" w:date="2023-08-16T19:23:00Z">
          <w:r>
            <w:rPr>
              <w:rFonts w:eastAsia="Helvetica Neue" w:cs="Helvetica Neue" w:ascii="Century Schoolbook" w:hAnsi="Century Schoolbook"/>
              <w:b/>
              <w:bCs/>
            </w:rPr>
            <w:delText>.</w:delText>
          </w:r>
        </w:del>
      </w:ins>
      <w:ins w:id="1730" w:author="IPOPHL" w:date="2023-08-04T09:22:00Z">
        <w:bookmarkStart w:id="18" w:name="_Hlk142432994"/>
        <w:r>
          <w:rPr>
            <w:rFonts w:eastAsia="Helvetica Neue" w:cs="Helvetica Neue" w:ascii="Century Schoolbook" w:hAnsi="Century Schoolbook"/>
          </w:rPr>
          <w:t>A provisional patent application shall be replaced by a patent application that complies with Section 32</w:t>
        </w:r>
      </w:ins>
      <w:ins w:id="1731" w:author="HREP" w:date="2023-08-19T14:24:00Z">
        <w:r>
          <w:rPr>
            <w:rFonts w:eastAsia="Helvetica Neue" w:cs="Helvetica Neue" w:ascii="Century Schoolbook" w:hAnsi="Century Schoolbook"/>
          </w:rPr>
          <w:t>-</w:t>
        </w:r>
      </w:ins>
      <w:ins w:id="1732" w:author="IPOPHL" w:date="2023-08-04T09:22:00Z">
        <w:r>
          <w:rPr>
            <w:rFonts w:eastAsia="Helvetica Neue" w:cs="Helvetica Neue" w:ascii="Century Schoolbook" w:hAnsi="Century Schoolbook"/>
          </w:rPr>
          <w:t>A.</w:t>
        </w:r>
      </w:ins>
      <w:ins w:id="1733" w:author="HREP" w:date="2023-08-19T14:24:00Z">
        <w:r>
          <w:rPr>
            <w:rFonts w:eastAsia="Helvetica Neue" w:cs="Helvetica Neue" w:ascii="Century Schoolbook" w:hAnsi="Century Schoolbook"/>
          </w:rPr>
          <w:t>b</w:t>
        </w:r>
      </w:ins>
      <w:ins w:id="1734" w:author="IPOPHL" w:date="2023-08-04T09:22:00Z">
        <w:del w:id="1735" w:author="HREP" w:date="2023-08-19T14:24:00Z">
          <w:r>
            <w:rPr>
              <w:rFonts w:eastAsia="Helvetica Neue" w:cs="Helvetica Neue" w:ascii="Century Schoolbook" w:hAnsi="Century Schoolbook"/>
            </w:rPr>
            <w:delText>2</w:delText>
          </w:r>
        </w:del>
      </w:ins>
      <w:ins w:id="1736" w:author="HREP" w:date="2023-08-18T12:21:00Z">
        <w:r>
          <w:rPr>
            <w:rFonts w:eastAsia="Helvetica Neue" w:cs="Helvetica Neue" w:ascii="Century Schoolbook" w:hAnsi="Century Schoolbook"/>
          </w:rPr>
          <w:t xml:space="preserve"> </w:t>
        </w:r>
      </w:ins>
      <w:ins w:id="1737" w:author="IPOPHL" w:date="2023-08-04T09:22:00Z">
        <w:r>
          <w:rPr>
            <w:rFonts w:eastAsia="Helvetica Neue" w:cs="Helvetica Neue" w:ascii="Century Schoolbook" w:hAnsi="Century Schoolbook"/>
          </w:rPr>
          <w:t xml:space="preserve">hereof:  </w:t>
        </w:r>
      </w:ins>
      <w:ins w:id="1738" w:author="IPOPHL" w:date="2023-08-04T09:22:00Z">
        <w:r>
          <w:rPr>
            <w:rFonts w:eastAsia="Helvetica Neue" w:cs="Helvetica Neue" w:ascii="Century Schoolbook" w:hAnsi="Century Schoolbook"/>
            <w:i/>
          </w:rPr>
          <w:t>Provided</w:t>
        </w:r>
      </w:ins>
      <w:ins w:id="1739" w:author="IPOPHL" w:date="2023-08-04T09:22:00Z">
        <w:r>
          <w:rPr>
            <w:rFonts w:eastAsia="Helvetica Neue" w:cs="Helvetica Neue" w:ascii="Century Schoolbook" w:hAnsi="Century Schoolbook"/>
          </w:rPr>
          <w:t xml:space="preserve">, That such patent application is filed within twelve (12) months from the filing date of the provisional patent application: </w:t>
        </w:r>
      </w:ins>
      <w:ins w:id="1740" w:author="IPOPHL" w:date="2023-08-04T09:22:00Z">
        <w:r>
          <w:rPr>
            <w:rFonts w:eastAsia="Helvetica Neue" w:cs="Helvetica Neue" w:ascii="Century Schoolbook" w:hAnsi="Century Schoolbook"/>
            <w:i/>
          </w:rPr>
          <w:t>Provided further</w:t>
        </w:r>
      </w:ins>
      <w:ins w:id="1741" w:author="IPOPHL" w:date="2023-08-04T09:22:00Z">
        <w:r>
          <w:rPr>
            <w:rFonts w:eastAsia="Helvetica Neue" w:cs="Helvetica Neue" w:ascii="Century Schoolbook" w:hAnsi="Century Schoolbook"/>
          </w:rPr>
          <w:t>, That if new matter not included in the provisional application is introduced, the filing date shall be when the regular application is filed, otherwise such provisional patent application shall be considered forfeited.</w:t>
        </w:r>
      </w:ins>
      <w:bookmarkEnd w:id="18"/>
    </w:p>
    <w:p>
      <w:pPr>
        <w:pStyle w:val="Normal"/>
        <w:widowControl w:val="false"/>
        <w:suppressLineNumbers/>
        <w:tabs>
          <w:tab w:val="clear" w:pos="720"/>
          <w:tab w:val="left" w:pos="567" w:leader="none"/>
        </w:tabs>
        <w:spacing w:before="0" w:after="0"/>
        <w:ind w:firstLine="567"/>
        <w:contextualSpacing/>
        <w:jc w:val="both"/>
        <w:pPrChange w:id="0" w:author="user" w:date="2023-08-16T19:25:00Z">
          <w:pPr>
            <w:jc w:val="both"/>
            <w:widowControl w:val="false"/>
            <w:tabs>
              <w:tab w:val="left" w:pos="567" w:leader="none"/>
            </w:tabs>
            <w:ind w:firstLine="567"/>
            <w:contextualSpacing/>
            <w:spacing w:before="0" w:after="0"/>
          </w:pPr>
        </w:pPrChange>
        <w:rPr>
          <w:rFonts w:ascii="Century Schoolbook" w:hAnsi="Century Schoolbook" w:eastAsia="Helvetica Neue" w:cs="Helvetica Neue"/>
          <w:ins w:id="1742" w:author="IPOPHL" w:date="2023-08-04T09:22:00Z"/>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9:23: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1751" w:author="IPOPHL" w:date="2023-08-04T09:22:00Z"/>
        </w:rPr>
      </w:pPr>
      <w:r>
        <w:rPr>
          <w:rFonts w:eastAsia="Helvetica Neue" w:cs="Helvetica Neue" w:ascii="Century Schoolbook" w:hAnsi="Century Schoolbook"/>
          <w:bCs/>
        </w:rPr>
        <w:t>b.</w:t>
      </w:r>
      <w:ins w:id="1743" w:author="IPOPHL" w:date="2023-08-04T09:22:00Z">
        <w:del w:id="1744" w:author="user" w:date="2023-08-16T19:23:00Z">
          <w:r>
            <w:rPr>
              <w:rFonts w:eastAsia="Helvetica Neue" w:cs="Helvetica Neue" w:ascii="Century Schoolbook" w:hAnsi="Century Schoolbook"/>
              <w:bCs/>
            </w:rPr>
            <w:delText>32A.2</w:delText>
          </w:r>
        </w:del>
      </w:ins>
      <w:ins w:id="1745" w:author="IPOPHL" w:date="2023-08-04T09:22:00Z">
        <w:del w:id="1746" w:author="user" w:date="2023-08-16T19:25:00Z">
          <w:r>
            <w:rPr>
              <w:rFonts w:eastAsia="Helvetica Neue" w:cs="Helvetica Neue" w:ascii="Century Schoolbook" w:hAnsi="Century Schoolbook"/>
              <w:bCs/>
            </w:rPr>
            <w:delText>.</w:delText>
          </w:r>
        </w:del>
      </w:ins>
      <w:ins w:id="1747" w:author="IPOPHL" w:date="2023-08-04T09:22:00Z">
        <w:del w:id="1748" w:author="user" w:date="2023-08-16T19:25:00Z">
          <w:r>
            <w:rPr>
              <w:rFonts w:eastAsia="Helvetica Neue" w:cs="Helvetica Neue" w:ascii="Century Schoolbook" w:hAnsi="Century Schoolbook"/>
              <w:b/>
              <w:bCs/>
            </w:rPr>
            <w:delText xml:space="preserve"> </w:delText>
          </w:r>
        </w:del>
      </w:ins>
      <w:ins w:id="1749" w:author="user" w:date="2023-08-16T19:24:00Z">
        <w:bookmarkStart w:id="19" w:name="_Hlk142433078"/>
        <w:r>
          <w:rPr>
            <w:rFonts w:eastAsia="Helvetica Neue" w:cs="Helvetica Neue" w:ascii="Century Schoolbook" w:hAnsi="Century Schoolbook"/>
            <w:b/>
            <w:bCs/>
          </w:rPr>
          <w:tab/>
        </w:r>
      </w:ins>
      <w:ins w:id="1750" w:author="IPOPHL" w:date="2023-08-04T09:22:00Z">
        <w:r>
          <w:rPr>
            <w:rFonts w:eastAsia="Helvetica Neue" w:cs="Helvetica Neue" w:ascii="Century Schoolbook" w:hAnsi="Century Schoolbook"/>
          </w:rPr>
          <w:t>A provisional patent application shall contain the following:</w:t>
        </w:r>
      </w:ins>
    </w:p>
    <w:p>
      <w:pPr>
        <w:pStyle w:val="Normal"/>
        <w:widowControl w:val="false"/>
        <w:suppressLineNumbers/>
        <w:tabs>
          <w:tab w:val="clear" w:pos="720"/>
          <w:tab w:val="left" w:pos="360" w:leader="none"/>
        </w:tabs>
        <w:spacing w:before="0" w:after="0"/>
        <w:ind w:firstLine="360"/>
        <w:contextualSpacing/>
        <w:jc w:val="both"/>
        <w:pPrChange w:id="0" w:author="user" w:date="2023-08-16T19:25:00Z">
          <w:pPr>
            <w:jc w:val="both"/>
            <w:widowControl w:val="false"/>
            <w:tabs>
              <w:tab w:val="left" w:pos="360" w:leader="none"/>
            </w:tabs>
            <w:ind w:firstLine="360"/>
            <w:contextualSpacing/>
            <w:spacing w:before="0" w:after="0"/>
          </w:pPr>
        </w:pPrChange>
        <w:rPr>
          <w:rFonts w:ascii="Century Schoolbook" w:hAnsi="Century Schoolbook" w:eastAsia="Helvetica Neue" w:cs="Helvetica Neue"/>
          <w:ins w:id="1753" w:author="IPOPHL" w:date="2023-08-04T09:22:00Z"/>
        </w:rPr>
      </w:pPr>
      <w:ins w:id="1752" w:author="IPOPHL" w:date="2023-08-04T09:22:00Z">
        <w:r>
          <w:rPr>
            <w:rFonts w:eastAsia="Helvetica Neue" w:cs="Helvetica Neue" w:ascii="Century Schoolbook" w:hAnsi="Century Schoolbook"/>
          </w:rPr>
        </w:r>
      </w:ins>
    </w:p>
    <w:p>
      <w:pPr>
        <w:pStyle w:val="Normal"/>
        <w:numPr>
          <w:ilvl w:val="0"/>
          <w:numId w:val="139"/>
        </w:numPr>
        <w:pBdr/>
        <w:spacing w:before="0" w:after="0"/>
        <w:ind w:left="1440" w:hanging="720"/>
        <w:contextualSpacing/>
        <w:jc w:val="both"/>
        <w:pPrChange w:id="0" w:author="user" w:date="2023-08-17T13:44:00Z">
          <w:pPr>
            <w:numPr>
              <w:ilvl w:val="0"/>
              <w:numId w:val="73"/>
            </w:numPr>
            <w:jc w:val="both"/>
            <w:ind w:left="2160" w:hanging="720"/>
            <w:contextualSpacing/>
            <w:pBdr/>
            <w:spacing w:before="0" w:after="0"/>
          </w:pPr>
        </w:pPrChange>
        <w:rPr>
          <w:rFonts w:ascii="Century Schoolbook" w:hAnsi="Century Schoolbook" w:eastAsia="Helvetica Neue" w:cs="Helvetica Neue"/>
        </w:rPr>
      </w:pPr>
      <w:ins w:id="1754" w:author="IPOPHL" w:date="2023-08-04T09:22:00Z">
        <w:r>
          <w:rPr>
            <w:rFonts w:eastAsia="Helvetica Neue" w:cs="Helvetica Neue" w:ascii="Century Schoolbook" w:hAnsi="Century Schoolbook"/>
          </w:rPr>
          <w:t xml:space="preserve">RequestForm for Provisional Application; </w:t>
        </w:r>
      </w:ins>
    </w:p>
    <w:p>
      <w:pPr>
        <w:pStyle w:val="Normal"/>
        <w:suppressLineNumbers/>
        <w:pBdr/>
        <w:spacing w:before="0" w:after="0"/>
        <w:ind w:left="2160" w:hanging="720"/>
        <w:contextualSpacing/>
        <w:jc w:val="both"/>
        <w:pPrChange w:id="0" w:author="user" w:date="2023-08-16T19:25:00Z">
          <w:pPr>
            <w:jc w:val="both"/>
            <w:ind w:left="2160" w:hanging="720"/>
            <w:contextualSpacing/>
            <w:pBdr/>
            <w:spacing w:before="0" w:after="0"/>
          </w:pPr>
        </w:pPrChange>
        <w:rPr>
          <w:rFonts w:ascii="Century Schoolbook" w:hAnsi="Century Schoolbook" w:eastAsia="Helvetica Neue" w:cs="Helvetica Neue"/>
          <w:ins w:id="1756" w:author="IPOPHL" w:date="2023-08-04T09:22:00Z"/>
        </w:rPr>
      </w:pPr>
      <w:ins w:id="1755" w:author="IPOPHL" w:date="2023-08-04T09:22:00Z">
        <w:r>
          <w:rPr>
            <w:rFonts w:eastAsia="Helvetica Neue" w:cs="Helvetica Neue" w:ascii="Century Schoolbook" w:hAnsi="Century Schoolbook"/>
          </w:rPr>
        </w:r>
      </w:ins>
    </w:p>
    <w:p>
      <w:pPr>
        <w:pStyle w:val="Normal"/>
        <w:numPr>
          <w:ilvl w:val="0"/>
          <w:numId w:val="139"/>
        </w:numPr>
        <w:spacing w:before="0" w:after="0"/>
        <w:ind w:left="1440" w:hanging="720"/>
        <w:contextualSpacing/>
        <w:jc w:val="both"/>
        <w:pPrChange w:id="0" w:author="user" w:date="2023-08-17T13:44:00Z">
          <w:pPr>
            <w:numPr>
              <w:ilvl w:val="0"/>
              <w:numId w:val="73"/>
            </w:numPr>
            <w:jc w:val="both"/>
            <w:ind w:left="2160" w:hanging="720"/>
            <w:contextualSpacing/>
            <w:spacing w:before="0" w:after="0"/>
          </w:pPr>
        </w:pPrChange>
        <w:rPr>
          <w:rFonts w:ascii="Century Schoolbook" w:hAnsi="Century Schoolbook" w:eastAsia="Helvetica Neue" w:cs="Helvetica Neue"/>
        </w:rPr>
      </w:pPr>
      <w:ins w:id="1757" w:author="IPOPHL" w:date="2023-08-04T09:22:00Z">
        <w:r>
          <w:rPr>
            <w:rFonts w:eastAsia="Helvetica Neue" w:cs="Helvetica Neue" w:ascii="Century Schoolbook" w:hAnsi="Century Schoolbook"/>
          </w:rPr>
          <w:t>Provisional description of the invention;</w:t>
        </w:r>
      </w:ins>
    </w:p>
    <w:p>
      <w:pPr>
        <w:pStyle w:val="Normal"/>
        <w:suppressLineNumbers/>
        <w:spacing w:before="0" w:after="0"/>
        <w:ind w:left="1440" w:hanging="720"/>
        <w:contextualSpacing/>
        <w:jc w:val="both"/>
        <w:pPrChange w:id="0" w:author="user" w:date="2023-08-16T19:25:00Z">
          <w:pPr>
            <w:jc w:val="both"/>
            <w:ind w:left="2160" w:hanging="720"/>
            <w:contextualSpacing/>
            <w:spacing w:before="0" w:after="0"/>
          </w:pPr>
        </w:pPrChange>
        <w:rPr>
          <w:rFonts w:ascii="Century Schoolbook" w:hAnsi="Century Schoolbook" w:eastAsia="Helvetica Neue" w:cs="Helvetica Neue"/>
          <w:ins w:id="1758" w:author="IPOPHL" w:date="2023-08-04T09:22:00Z"/>
        </w:rPr>
      </w:pPr>
      <w:r>
        <w:rPr>
          <w:rFonts w:eastAsia="Helvetica Neue" w:cs="Helvetica Neue" w:ascii="Century Schoolbook" w:hAnsi="Century Schoolbook"/>
        </w:rPr>
      </w:r>
    </w:p>
    <w:p>
      <w:pPr>
        <w:pStyle w:val="Normal"/>
        <w:numPr>
          <w:ilvl w:val="0"/>
          <w:numId w:val="139"/>
        </w:numPr>
        <w:spacing w:before="0" w:after="0"/>
        <w:ind w:left="1440" w:hanging="720"/>
        <w:contextualSpacing/>
        <w:jc w:val="both"/>
        <w:pPrChange w:id="0" w:author="user" w:date="2023-08-17T13:44:00Z">
          <w:pPr>
            <w:numPr>
              <w:ilvl w:val="0"/>
              <w:numId w:val="73"/>
            </w:numPr>
            <w:jc w:val="both"/>
            <w:ind w:left="216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Provisional drawings or sequence listings, if applicable; </w:t>
      </w:r>
    </w:p>
    <w:p>
      <w:pPr>
        <w:pStyle w:val="Normal"/>
        <w:suppressLineNumbers/>
        <w:spacing w:before="0" w:after="0"/>
        <w:ind w:left="1440" w:hanging="720"/>
        <w:contextualSpacing/>
        <w:jc w:val="both"/>
        <w:pPrChange w:id="0" w:author="user" w:date="2023-08-16T19:25:00Z">
          <w:pPr>
            <w:jc w:val="both"/>
            <w:ind w:left="2160" w:hanging="720"/>
            <w:contextualSpacing/>
            <w:spacing w:before="0" w:after="0"/>
          </w:pPr>
        </w:pPrChange>
        <w:rPr>
          <w:rFonts w:ascii="Century Schoolbook" w:hAnsi="Century Schoolbook" w:eastAsia="Helvetica Neue" w:cs="Helvetica Neue"/>
          <w:ins w:id="1759" w:author="IPOPHL" w:date="2023-08-04T09:22:00Z"/>
        </w:rPr>
      </w:pPr>
      <w:r>
        <w:rPr>
          <w:rFonts w:eastAsia="Helvetica Neue" w:cs="Helvetica Neue" w:ascii="Century Schoolbook" w:hAnsi="Century Schoolbook"/>
        </w:rPr>
      </w:r>
    </w:p>
    <w:p>
      <w:pPr>
        <w:pStyle w:val="Normal"/>
        <w:numPr>
          <w:ilvl w:val="0"/>
          <w:numId w:val="139"/>
        </w:numPr>
        <w:spacing w:before="0" w:after="0"/>
        <w:ind w:left="1440" w:hanging="720"/>
        <w:contextualSpacing/>
        <w:jc w:val="both"/>
        <w:pPrChange w:id="0" w:author="user" w:date="2023-08-17T13:44:00Z">
          <w:pPr>
            <w:numPr>
              <w:ilvl w:val="0"/>
              <w:numId w:val="73"/>
            </w:numPr>
            <w:jc w:val="both"/>
            <w:ind w:left="216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At least one (1) provisional claim; </w:t>
      </w:r>
    </w:p>
    <w:p>
      <w:pPr>
        <w:pStyle w:val="Normal"/>
        <w:suppressLineNumbers/>
        <w:spacing w:before="0" w:after="0"/>
        <w:ind w:left="1440" w:hanging="720"/>
        <w:contextualSpacing/>
        <w:jc w:val="both"/>
        <w:pPrChange w:id="0" w:author="user" w:date="2023-08-16T19:25:00Z">
          <w:pPr>
            <w:jc w:val="both"/>
            <w:ind w:left="2160" w:hanging="720"/>
            <w:contextualSpacing/>
            <w:spacing w:before="0" w:after="0"/>
          </w:pPr>
        </w:pPrChange>
        <w:rPr>
          <w:rFonts w:ascii="Century Schoolbook" w:hAnsi="Century Schoolbook" w:eastAsia="Helvetica Neue" w:cs="Helvetica Neue"/>
          <w:ins w:id="1760" w:author="IPOPHL" w:date="2023-08-04T09:22:00Z"/>
        </w:rPr>
      </w:pPr>
      <w:r>
        <w:rPr>
          <w:rFonts w:eastAsia="Helvetica Neue" w:cs="Helvetica Neue" w:ascii="Century Schoolbook" w:hAnsi="Century Schoolbook"/>
        </w:rPr>
      </w:r>
    </w:p>
    <w:p>
      <w:pPr>
        <w:pStyle w:val="Normal"/>
        <w:numPr>
          <w:ilvl w:val="0"/>
          <w:numId w:val="139"/>
        </w:numPr>
        <w:spacing w:before="0" w:after="0"/>
        <w:ind w:left="1440" w:hanging="720"/>
        <w:contextualSpacing/>
        <w:jc w:val="both"/>
        <w:pPrChange w:id="0" w:author="user" w:date="2023-08-17T13:44:00Z">
          <w:pPr>
            <w:numPr>
              <w:ilvl w:val="0"/>
              <w:numId w:val="73"/>
            </w:numPr>
            <w:jc w:val="both"/>
            <w:ind w:left="216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Provisional abstract; </w:t>
      </w:r>
    </w:p>
    <w:p>
      <w:pPr>
        <w:pStyle w:val="Normal"/>
        <w:suppressLineNumbers/>
        <w:spacing w:before="0" w:after="0"/>
        <w:ind w:left="1440" w:hanging="720"/>
        <w:contextualSpacing/>
        <w:jc w:val="both"/>
        <w:pPrChange w:id="0" w:author="user" w:date="2023-08-16T19:25:00Z">
          <w:pPr>
            <w:jc w:val="both"/>
            <w:ind w:left="2160" w:hanging="720"/>
            <w:contextualSpacing/>
            <w:spacing w:before="0" w:after="0"/>
          </w:pPr>
        </w:pPrChange>
        <w:rPr>
          <w:rFonts w:ascii="Century Schoolbook" w:hAnsi="Century Schoolbook" w:eastAsia="Helvetica Neue" w:cs="Helvetica Neue"/>
          <w:ins w:id="1761" w:author="IPOPHL" w:date="2023-08-04T09:22:00Z"/>
        </w:rPr>
      </w:pPr>
      <w:r>
        <w:rPr>
          <w:rFonts w:eastAsia="Helvetica Neue" w:cs="Helvetica Neue" w:ascii="Century Schoolbook" w:hAnsi="Century Schoolbook"/>
        </w:rPr>
      </w:r>
    </w:p>
    <w:p>
      <w:pPr>
        <w:pStyle w:val="Normal"/>
        <w:numPr>
          <w:ilvl w:val="0"/>
          <w:numId w:val="139"/>
        </w:numPr>
        <w:spacing w:before="0" w:after="0"/>
        <w:ind w:left="1440" w:hanging="720"/>
        <w:contextualSpacing/>
        <w:jc w:val="both"/>
        <w:pPrChange w:id="0" w:author="user" w:date="2023-08-17T13:44:00Z">
          <w:pPr>
            <w:numPr>
              <w:ilvl w:val="0"/>
              <w:numId w:val="73"/>
            </w:numPr>
            <w:jc w:val="both"/>
            <w:ind w:left="216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Payment of required fees at the time of filing; and</w:t>
      </w:r>
    </w:p>
    <w:p>
      <w:pPr>
        <w:pStyle w:val="Normal"/>
        <w:suppressLineNumbers/>
        <w:spacing w:before="0" w:after="0"/>
        <w:ind w:left="1440" w:hanging="720"/>
        <w:contextualSpacing/>
        <w:jc w:val="both"/>
        <w:pPrChange w:id="0" w:author="user" w:date="2023-08-16T19:25:00Z">
          <w:pPr>
            <w:jc w:val="both"/>
            <w:ind w:left="2160" w:hanging="720"/>
            <w:contextualSpacing/>
            <w:spacing w:before="0" w:after="0"/>
          </w:pPr>
        </w:pPrChange>
        <w:rPr>
          <w:rFonts w:ascii="Century Schoolbook" w:hAnsi="Century Schoolbook" w:eastAsia="Helvetica Neue" w:cs="Helvetica Neue"/>
          <w:ins w:id="1762" w:author="IPOPHL" w:date="2023-08-04T09:22:00Z"/>
        </w:rPr>
      </w:pPr>
      <w:r>
        <w:rPr>
          <w:rFonts w:eastAsia="Helvetica Neue" w:cs="Helvetica Neue" w:ascii="Century Schoolbook" w:hAnsi="Century Schoolbook"/>
        </w:rPr>
      </w:r>
    </w:p>
    <w:p>
      <w:pPr>
        <w:pStyle w:val="Normal"/>
        <w:numPr>
          <w:ilvl w:val="0"/>
          <w:numId w:val="139"/>
        </w:numPr>
        <w:spacing w:before="0" w:after="0"/>
        <w:ind w:left="1440" w:hanging="720"/>
        <w:contextualSpacing/>
        <w:jc w:val="both"/>
        <w:pPrChange w:id="0" w:author="user" w:date="2023-08-17T13:44:00Z">
          <w:pPr>
            <w:numPr>
              <w:ilvl w:val="0"/>
              <w:numId w:val="73"/>
            </w:numPr>
            <w:jc w:val="both"/>
            <w:ind w:left="2160" w:hanging="720"/>
            <w:contextualSpacing/>
            <w:spacing w:before="0" w:after="0"/>
          </w:pPr>
        </w:pPrChange>
        <w:rPr>
          <w:rFonts w:ascii="Century Schoolbook" w:hAnsi="Century Schoolbook" w:eastAsia="Helvetica Neue" w:cs="Helvetica Neue"/>
          <w:ins w:id="1763" w:author="IPOPHL" w:date="2023-08-04T09:22:00Z"/>
        </w:rPr>
      </w:pPr>
      <w:r>
        <w:rPr>
          <w:rFonts w:eastAsia="Helvetica Neue" w:cs="Helvetica Neue" w:ascii="Century Schoolbook" w:hAnsi="Century Schoolbook"/>
        </w:rPr>
        <w:t>If the applicant is not domiciled in the Philippines, the appointment of an agent or representative upon whom notice or process for judicial or administrative procedure relating to the application for patent or the patent may be served.</w:t>
      </w:r>
    </w:p>
    <w:p>
      <w:pPr>
        <w:pStyle w:val="Normal"/>
        <w:suppressLineNumbers/>
        <w:spacing w:before="0" w:after="0"/>
        <w:ind w:firstLine="567"/>
        <w:contextualSpacing/>
        <w:jc w:val="both"/>
        <w:pPrChange w:id="0" w:author="user" w:date="2023-08-17T13:45:00Z">
          <w:pPr>
            <w:jc w:val="both"/>
            <w:ind w:firstLine="567"/>
            <w:contextualSpacing/>
            <w:spacing w:before="0" w:after="0"/>
          </w:pPr>
        </w:pPrChange>
        <w:rPr>
          <w:rFonts w:ascii="Century Schoolbook" w:hAnsi="Century Schoolbook" w:eastAsia="Helvetica Neue" w:cs="Helvetica Neue"/>
          <w:b/>
          <w:b/>
          <w:bCs/>
          <w:del w:id="1765" w:author="user" w:date="2023-08-17T13:45:00Z"/>
        </w:rPr>
      </w:pPr>
      <w:del w:id="1764" w:author="user" w:date="2023-08-17T13:45:00Z">
        <w:r>
          <w:rPr>
            <w:rFonts w:eastAsia="Helvetica Neue" w:cs="Helvetica Neue" w:ascii="Century Schoolbook" w:hAnsi="Century Schoolbook"/>
            <w:b/>
            <w:bCs/>
          </w:rPr>
        </w:r>
      </w:del>
    </w:p>
    <w:p>
      <w:pPr>
        <w:pStyle w:val="Normal"/>
        <w:suppressLineNumbers/>
        <w:spacing w:before="0" w:after="0"/>
        <w:ind w:left="1440" w:hanging="0"/>
        <w:contextualSpacing/>
        <w:jc w:val="both"/>
        <w:pPrChange w:id="0" w:author="user" w:date="2023-08-17T13:45:00Z">
          <w:pPr>
            <w:jc w:val="both"/>
            <w:ind w:left="1440" w:hanging="0"/>
            <w:contextualSpacing/>
            <w:spacing w:before="0" w:after="0"/>
          </w:pPr>
        </w:pPrChange>
        <w:rPr>
          <w:rFonts w:ascii="Century Schoolbook" w:hAnsi="Century Schoolbook" w:eastAsia="Helvetica Neue" w:cs="Helvetica Neue"/>
          <w:ins w:id="1767" w:author="user" w:date="2023-08-17T13:45:00Z"/>
        </w:rPr>
      </w:pPr>
      <w:ins w:id="1766" w:author="user" w:date="2023-08-17T13:45:00Z">
        <w:r>
          <w:rPr>
            <w:rFonts w:eastAsia="Helvetica Neue" w:cs="Helvetica Neue" w:ascii="Century Schoolbook" w:hAnsi="Century Schoolbook"/>
          </w:rPr>
        </w:r>
      </w:ins>
    </w:p>
    <w:p>
      <w:pPr>
        <w:pStyle w:val="Normal"/>
        <w:spacing w:before="0" w:after="0"/>
        <w:ind w:left="1440" w:hanging="720"/>
        <w:contextualSpacing/>
        <w:jc w:val="both"/>
        <w:rPr>
          <w:rFonts w:ascii="Century Schoolbook" w:hAnsi="Century Schoolbook" w:eastAsia="Helvetica Neue" w:cs="Helvetica Neue"/>
          <w:ins w:id="1780" w:author="IPOPHL" w:date="2023-08-04T09:22:00Z"/>
        </w:rPr>
      </w:pPr>
      <w:ins w:id="1768" w:author="user" w:date="2023-08-17T13:45:00Z">
        <w:r>
          <w:rPr>
            <w:rFonts w:eastAsia="Helvetica Neue" w:cs="Helvetica Neue" w:ascii="Century Schoolbook" w:hAnsi="Century Schoolbook"/>
            <w:bCs/>
          </w:rPr>
          <w:t>c.</w:t>
        </w:r>
      </w:ins>
      <w:ins w:id="1769" w:author="user" w:date="2023-08-17T13:45:00Z">
        <w:r>
          <w:rPr>
            <w:rFonts w:eastAsia="Helvetica Neue" w:cs="Helvetica Neue" w:ascii="Century Schoolbook" w:hAnsi="Century Schoolbook"/>
            <w:b/>
            <w:bCs/>
          </w:rPr>
          <w:tab/>
        </w:r>
      </w:ins>
      <w:ins w:id="1770" w:author="IPOPHL" w:date="2023-08-04T09:22:00Z">
        <w:del w:id="1771" w:author="user" w:date="2023-08-17T13:45:00Z">
          <w:r>
            <w:rPr>
              <w:rFonts w:eastAsia="Helvetica Neue" w:cs="Helvetica Neue" w:ascii="Century Schoolbook" w:hAnsi="Century Schoolbook"/>
              <w:b/>
              <w:bCs/>
            </w:rPr>
            <w:delText>32A.3.</w:delText>
          </w:r>
        </w:del>
      </w:ins>
      <w:ins w:id="1772" w:author="IPOPHL" w:date="2023-08-04T09:22:00Z">
        <w:r>
          <w:rPr>
            <w:rFonts w:eastAsia="Helvetica Neue" w:cs="Helvetica Neue" w:ascii="Century Schoolbook" w:hAnsi="Century Schoolbook"/>
          </w:rPr>
          <w:t xml:space="preserve"> The benefits of filing a provisional patent application refer only to the right of claiming priority date under Section 31.</w:t>
        </w:r>
      </w:ins>
      <w:ins w:id="1773" w:author="HREP" w:date="2023-08-19T14:28:00Z">
        <w:r>
          <w:rPr>
            <w:rFonts w:eastAsia="Helvetica Neue" w:cs="Helvetica Neue" w:ascii="Century Schoolbook" w:hAnsi="Century Schoolbook"/>
          </w:rPr>
          <w:t>b</w:t>
        </w:r>
      </w:ins>
      <w:ins w:id="1774" w:author="IPOPHL" w:date="2023-08-04T09:22:00Z">
        <w:del w:id="1775" w:author="HREP" w:date="2023-08-19T14:28:00Z">
          <w:r>
            <w:rPr>
              <w:rFonts w:eastAsia="Helvetica Neue" w:cs="Helvetica Neue" w:ascii="Century Schoolbook" w:hAnsi="Century Schoolbook"/>
            </w:rPr>
            <w:delText>2</w:delText>
          </w:r>
        </w:del>
      </w:ins>
      <w:ins w:id="1776" w:author="user" w:date="2023-08-17T13:46:00Z">
        <w:r>
          <w:rPr>
            <w:rFonts w:eastAsia="Helvetica Neue" w:cs="Helvetica Neue" w:ascii="Century Schoolbook" w:hAnsi="Century Schoolbook"/>
          </w:rPr>
          <w:t xml:space="preserve"> </w:t>
        </w:r>
      </w:ins>
      <w:ins w:id="1777" w:author="IPOPHL" w:date="2023-08-04T09:22:00Z">
        <w:r>
          <w:rPr>
            <w:rFonts w:eastAsia="Helvetica Neue" w:cs="Helvetica Neue" w:ascii="Century Schoolbook" w:hAnsi="Century Schoolbook"/>
          </w:rPr>
          <w:t>hereof and for establishing novelty under Section 23</w:t>
        </w:r>
      </w:ins>
      <w:ins w:id="1778" w:author="user" w:date="2023-08-17T13:46:00Z">
        <w:r>
          <w:rPr>
            <w:rFonts w:eastAsia="Helvetica Neue" w:cs="Helvetica Neue" w:ascii="Century Schoolbook" w:hAnsi="Century Schoolbook"/>
          </w:rPr>
          <w:t xml:space="preserve"> </w:t>
        </w:r>
      </w:ins>
      <w:ins w:id="1779" w:author="IPOPHL" w:date="2023-08-04T09:22:00Z">
        <w:r>
          <w:rPr>
            <w:rFonts w:eastAsia="Helvetica Neue" w:cs="Helvetica Neue" w:ascii="Century Schoolbook" w:hAnsi="Century Schoolbook"/>
          </w:rPr>
          <w:t>hereof. The protection period referred to in Section 54 of this Act shall be reckoned from the filing date of the provisional patent application.</w:t>
        </w:r>
      </w:ins>
      <w:bookmarkEnd w:id="19"/>
    </w:p>
    <w:p>
      <w:pPr>
        <w:pStyle w:val="Normal"/>
        <w:widowControl w:val="false"/>
        <w:suppressLineNumbers/>
        <w:pBdr/>
        <w:tabs>
          <w:tab w:val="clear" w:pos="720"/>
          <w:tab w:val="left" w:pos="360" w:leader="none"/>
        </w:tabs>
        <w:spacing w:before="0" w:after="0"/>
        <w:ind w:left="360" w:hanging="0"/>
        <w:contextualSpacing/>
        <w:jc w:val="both"/>
        <w:pPrChange w:id="0" w:author="user" w:date="2023-08-16T19:23:00Z">
          <w:pPr>
            <w:jc w:val="both"/>
            <w:widowControl w:val="false"/>
            <w:tabs>
              <w:tab w:val="left" w:pos="360" w:leader="none"/>
            </w:tabs>
            <w:ind w:left="36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46: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b/>
          <w:b/>
        </w:rPr>
      </w:pPr>
      <w:r>
        <w:rPr>
          <w:rFonts w:ascii="Century Schoolbook" w:hAnsi="Century Schoolbook"/>
          <w:b/>
          <w:bCs/>
          <w:iCs/>
          <w:shd w:fill="FFFFFF" w:val="clear"/>
        </w:rPr>
        <w:t>Sec. 33.</w:t>
      </w:r>
      <w:ins w:id="1781" w:author="user" w:date="2023-08-17T13:45:00Z">
        <w:r>
          <w:rPr>
            <w:rFonts w:ascii="Century Schoolbook" w:hAnsi="Century Schoolbook"/>
            <w:b/>
            <w:bCs/>
            <w:i/>
            <w:iCs/>
            <w:shd w:fill="FFFFFF" w:val="clear"/>
          </w:rPr>
          <w:t xml:space="preserve"> </w:t>
        </w:r>
      </w:ins>
      <w:r>
        <w:rPr>
          <w:rFonts w:ascii="Century Schoolbook" w:hAnsi="Century Schoolbook"/>
          <w:b/>
          <w:bCs/>
          <w:i/>
          <w:iCs/>
          <w:shd w:fill="FFFFFF" w:val="clear"/>
        </w:rPr>
        <w:t>Appointment of Agent or Representative.</w:t>
      </w:r>
      <w:r>
        <w:rPr>
          <w:rFonts w:ascii="Century Schoolbook" w:hAnsi="Century Schoolbook"/>
          <w:shd w:fill="FFFFFF" w:val="clear"/>
        </w:rPr>
        <w:noBreakHyphen/>
        <w:t xml:space="preserve"> An applicant who is not a resident of the Philippines must appoint and maintain a resident agent or representative in the Philippines upon whom notice or process for judicial or administrative procedure relating to the application for patent or the patent may be served. (Sec. 11, R.A. No. 165a)</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23:00Z">
          <w:pPr>
            <w:jc w:val="both"/>
            <w:widowControl w:val="false"/>
            <w:tabs>
              <w:tab w:val="left" w:pos="360" w:leader="none"/>
            </w:tabs>
            <w:ind w:left="567" w:hanging="0"/>
            <w:contextualSpacing/>
            <w:pBdr/>
            <w:spacing w:before="0" w:after="0"/>
          </w:pPr>
        </w:pPrChange>
        <w:rPr>
          <w:rFonts w:ascii="Century Schoolbook" w:hAnsi="Century Schoolbook"/>
          <w:b/>
          <w:b/>
        </w:rPr>
      </w:pPr>
      <w:r>
        <w:rPr>
          <w:rFonts w:ascii="Century Schoolbook" w:hAnsi="Century Schoolbook"/>
          <w:b/>
        </w:rPr>
      </w:r>
    </w:p>
    <w:p>
      <w:pPr>
        <w:pStyle w:val="Normal"/>
        <w:widowControl w:val="false"/>
        <w:pBdr/>
        <w:tabs>
          <w:tab w:val="clear" w:pos="720"/>
          <w:tab w:val="left" w:pos="0" w:leader="none"/>
        </w:tabs>
        <w:spacing w:before="0" w:after="0"/>
        <w:ind w:firstLine="720"/>
        <w:contextualSpacing/>
        <w:jc w:val="both"/>
        <w:pPrChange w:id="0" w:author="user" w:date="2023-08-17T13:46: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bCs/>
        </w:rPr>
      </w:pPr>
      <w:ins w:id="1782" w:author="user" w:date="2023-08-17T13:46:00Z">
        <w:r>
          <w:rPr>
            <w:rFonts w:eastAsia="Helvetica Neue" w:cs="Helvetica Neue" w:ascii="Century Schoolbook" w:hAnsi="Century Schoolbook"/>
            <w:b/>
          </w:rPr>
          <w:t xml:space="preserve">Sec. </w:t>
        </w:r>
      </w:ins>
      <w:ins w:id="1783" w:author="HREP" w:date="2023-08-18T21:54:00Z">
        <w:r>
          <w:rPr>
            <w:rFonts w:eastAsia="Helvetica Neue" w:cs="Helvetica Neue" w:ascii="Century Schoolbook" w:hAnsi="Century Schoolbook"/>
            <w:b/>
          </w:rPr>
          <w:t>3</w:t>
        </w:r>
      </w:ins>
      <w:ins w:id="1784" w:author="user" w:date="2023-08-17T13:46:00Z">
        <w:del w:id="1785" w:author="HREP" w:date="2023-08-18T21:54:00Z">
          <w:r>
            <w:rPr>
              <w:rFonts w:eastAsia="Helvetica Neue" w:cs="Helvetica Neue" w:ascii="Century Schoolbook" w:hAnsi="Century Schoolbook"/>
              <w:b/>
            </w:rPr>
            <w:delText>4</w:delText>
          </w:r>
        </w:del>
      </w:ins>
      <w:ins w:id="1786" w:author="user" w:date="2023-08-17T13:46:00Z">
        <w:r>
          <w:rPr>
            <w:rFonts w:eastAsia="Helvetica Neue" w:cs="Helvetica Neue" w:ascii="Century Schoolbook" w:hAnsi="Century Schoolbook"/>
            <w:b/>
          </w:rPr>
          <w:t>4.</w:t>
        </w:r>
      </w:ins>
      <w:ins w:id="1787" w:author="user" w:date="2023-08-17T13:46: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The Request. - </w:t>
      </w:r>
      <w:r>
        <w:rPr>
          <w:rFonts w:eastAsia="Helvetica Neue" w:cs="Helvetica Neue" w:ascii="Century Schoolbook" w:hAnsi="Century Schoolbook"/>
          <w:bCs/>
        </w:rPr>
        <w:t xml:space="preserve">The request shall contain a petition for the grant of the patent, the name and other data of the applicant, the inventor and the agent and the title of the invention. (n) </w:t>
      </w:r>
    </w:p>
    <w:p>
      <w:pPr>
        <w:pStyle w:val="Normal"/>
        <w:widowControl w:val="false"/>
        <w:suppressLineNumbers/>
        <w:pBdr/>
        <w:tabs>
          <w:tab w:val="clear" w:pos="720"/>
          <w:tab w:val="left" w:pos="360" w:leader="none"/>
        </w:tabs>
        <w:spacing w:before="0" w:after="0"/>
        <w:contextualSpacing/>
        <w:jc w:val="both"/>
        <w:pPrChange w:id="0" w:author="user" w:date="2023-08-16T19:22:00Z">
          <w:pPr>
            <w:jc w:val="both"/>
            <w:widowControl w:val="false"/>
            <w:tabs>
              <w:tab w:val="left" w:pos="360" w:leader="none"/>
            </w:tabs>
            <w:contextualSpacing/>
            <w:pBdr/>
            <w:spacing w:before="0" w:after="0"/>
          </w:pPr>
        </w:pPrChange>
        <w:rPr>
          <w:rFonts w:ascii="Century Schoolbook" w:hAnsi="Century Schoolbook"/>
          <w:bCs/>
        </w:rPr>
      </w:pPr>
      <w:r>
        <w:rPr>
          <w:rFonts w:ascii="Century Schoolbook" w:hAnsi="Century Schoolbook"/>
          <w:bCs/>
        </w:rPr>
      </w:r>
    </w:p>
    <w:p>
      <w:pPr>
        <w:pStyle w:val="Normal"/>
        <w:widowControl w:val="false"/>
        <w:pBdr/>
        <w:tabs>
          <w:tab w:val="clear" w:pos="720"/>
          <w:tab w:val="left" w:pos="0" w:leader="none"/>
        </w:tabs>
        <w:spacing w:before="0" w:after="0"/>
        <w:ind w:firstLine="720"/>
        <w:contextualSpacing/>
        <w:jc w:val="both"/>
        <w:pPrChange w:id="0" w:author="user" w:date="2023-08-17T13:47:00Z">
          <w:pPr>
            <w:numPr>
              <w:ilvl w:val="0"/>
              <w:numId w:val="26"/>
            </w:numPr>
            <w:jc w:val="both"/>
            <w:widowControl w:val="false"/>
            <w:tabs>
              <w:tab w:val="left" w:pos="0" w:leader="none"/>
            </w:tabs>
            <w:ind w:firstLine="720"/>
            <w:contextualSpacing/>
            <w:pBdr/>
            <w:spacing w:before="0" w:after="0"/>
          </w:pPr>
        </w:pPrChange>
        <w:rPr>
          <w:rFonts w:ascii="Century Schoolbook" w:hAnsi="Century Schoolbook"/>
        </w:rPr>
      </w:pPr>
      <w:r>
        <w:rPr>
          <w:rFonts w:eastAsia="Helvetica Neue" w:cs="Helvetica Neue" w:ascii="Century Schoolbook" w:hAnsi="Century Schoolbook"/>
          <w:b/>
        </w:rPr>
        <w:t>Sec. 35.</w:t>
      </w:r>
      <w:ins w:id="1788" w:author="user" w:date="2023-08-17T13:47:00Z">
        <w:r>
          <w:rPr>
            <w:rFonts w:eastAsia="Helvetica Neue" w:cs="Helvetica Neue" w:ascii="Century Schoolbook" w:hAnsi="Century Schoolbook"/>
            <w:b/>
            <w:i/>
          </w:rPr>
          <w:t xml:space="preserve"> </w:t>
        </w:r>
      </w:ins>
      <w:del w:id="1789" w:author="user" w:date="2023-08-17T13:47:00Z">
        <w:r>
          <w:rPr>
            <w:rFonts w:eastAsia="Helvetica Neue" w:cs="Helvetica Neue" w:ascii="Century Schoolbook" w:hAnsi="Century Schoolbook"/>
            <w:b/>
            <w:i/>
          </w:rPr>
          <w:delText xml:space="preserve"> </w:delText>
        </w:r>
      </w:del>
      <w:r>
        <w:rPr>
          <w:rFonts w:eastAsia="Helvetica Neue" w:cs="Helvetica Neue" w:ascii="Century Schoolbook" w:hAnsi="Century Schoolbook"/>
          <w:b/>
          <w:i/>
        </w:rPr>
        <w:t>Disclosure and Description of the Invention.</w:t>
      </w:r>
      <w:r>
        <w:rPr>
          <w:rFonts w:eastAsia="Helvetica Neue" w:cs="Helvetica Neue" w:ascii="Century Schoolbook" w:hAnsi="Century Schoolbook"/>
          <w:i/>
        </w:rPr>
        <w:t xml:space="preserve"> –</w:t>
      </w:r>
      <w:del w:id="1790" w:author="user" w:date="2023-08-16T19:21:00Z">
        <w:r>
          <w:rPr>
            <w:rFonts w:eastAsia="Helvetica Neue" w:cs="Helvetica Neue" w:ascii="Century Schoolbook" w:hAnsi="Century Schoolbook"/>
          </w:rPr>
          <w:delText xml:space="preserve"> </w:delText>
        </w:r>
      </w:del>
      <w:ins w:id="1791" w:author="user" w:date="2023-08-16T19:21:00Z">
        <w:r>
          <w:rPr>
            <w:rFonts w:eastAsia="Helvetica Neue" w:cs="Helvetica Neue" w:ascii="Century Schoolbook" w:hAnsi="Century Schoolbook"/>
          </w:rPr>
          <w:t>a.</w:t>
        </w:r>
      </w:ins>
      <w:ins w:id="1792" w:author="user" w:date="2023-08-16T19:21:00Z">
        <w:r>
          <w:rPr>
            <w:rFonts w:eastAsia="Helvetica Neue" w:cs="Helvetica Neue" w:ascii="Century Schoolbook" w:hAnsi="Century Schoolbook"/>
            <w:i/>
          </w:rPr>
          <w:t xml:space="preserve"> </w:t>
        </w:r>
      </w:ins>
      <w:del w:id="1793" w:author="user" w:date="2023-08-16T19:21:00Z">
        <w:r>
          <w:rPr>
            <w:rFonts w:ascii="Century Schoolbook" w:hAnsi="Century Schoolbook"/>
            <w:i/>
            <w:shd w:fill="FFFFFF" w:val="clear"/>
          </w:rPr>
          <w:delText xml:space="preserve">35.1. </w:delText>
        </w:r>
      </w:del>
      <w:r>
        <w:rPr>
          <w:rFonts w:ascii="Century Schoolbook" w:hAnsi="Century Schoolbook"/>
          <w:rFonts w:ascii="Century Schoolbook" w:hAnsi="Century Schoolbook"/>
          <w:i/>
          <w:shd w:fill="FFFFFF" w:val="clear"/>
          <w:rPrChange w:id="0" w:author="user" w:date="2023-08-16T19:22:00Z">
            <w:rPr>
              <w:shd w:fill="FFFFFF" w:val="clear"/>
            </w:rPr>
          </w:rPrChange>
        </w:rPr>
        <w:t>Disclosure.</w:t>
      </w:r>
      <w:r>
        <w:rPr>
          <w:rFonts w:ascii="Century Schoolbook" w:hAnsi="Century Schoolbook"/>
          <w:shd w:fill="FFFFFF" w:val="clear"/>
        </w:rPr>
        <w:t xml:space="preserve"> </w:t>
        <w:noBreakHyphen/>
        <w:t xml:space="preserve"> The application shall disclose the invention in a manner sufficiently clear and complete for it to be carried out by a person skilled in the art. Where the application concerns a microbiological process or the product thereof and involves the use of a micro-organism which cannot be sufficiently disclosed in the application in such a way as to enable the invention to be carried out by a person skilled in the art, and such material is not available to the public, the application shall be supplemented by a deposit of such material with an international depository institution.</w:t>
      </w:r>
    </w:p>
    <w:p>
      <w:pPr>
        <w:pStyle w:val="Normal"/>
        <w:widowControl w:val="false"/>
        <w:suppressLineNumbers/>
        <w:pBdr/>
        <w:tabs>
          <w:tab w:val="clear" w:pos="720"/>
          <w:tab w:val="left" w:pos="0" w:leader="none"/>
        </w:tabs>
        <w:spacing w:before="0" w:after="0"/>
        <w:ind w:firstLine="720"/>
        <w:contextualSpacing/>
        <w:jc w:val="both"/>
        <w:pPrChange w:id="0" w:author="user" w:date="2023-08-16T19:22:00Z">
          <w:pPr>
            <w:jc w:val="both"/>
            <w:widowControl w:val="false"/>
            <w:tabs>
              <w:tab w:val="left" w:pos="0" w:leader="none"/>
            </w:tabs>
            <w:ind w:firstLine="72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1795" w:author="user" w:date="2023-08-16T19:22:00Z">
        <w:r>
          <w:rPr>
            <w:rFonts w:eastAsia="Helvetica Neue" w:cs="Helvetica Neue" w:ascii="Century Schoolbook" w:hAnsi="Century Schoolbook"/>
          </w:rPr>
          <w:t xml:space="preserve">b. </w:t>
          <w:tab/>
        </w:r>
      </w:ins>
      <w:del w:id="1796" w:author="user" w:date="2023-08-16T19:22:00Z">
        <w:r>
          <w:rPr>
            <w:rFonts w:eastAsia="Helvetica Neue" w:cs="Helvetica Neue" w:ascii="Century Schoolbook" w:hAnsi="Century Schoolbook"/>
          </w:rPr>
          <w:delText>35.2.</w:delText>
        </w:r>
      </w:del>
      <w:r>
        <w:rPr>
          <w:rFonts w:eastAsia="Helvetica Neue" w:cs="Helvetica Neue" w:ascii="Century Schoolbook" w:hAnsi="Century Schoolbook"/>
          <w:rFonts w:ascii="Century Schoolbook" w:hAnsi="Century Schoolbook" w:eastAsia="Helvetica Neue" w:cs="Helvetica Neue"/>
          <w:bCs/>
          <w:i/>
          <w:rPrChange w:id="0" w:author="user" w:date="2023-08-16T19:22:00Z">
            <w:rPr>
              <w:i/>
              <w:b/>
              <w:bCs/>
            </w:rPr>
          </w:rPrChange>
        </w:rPr>
        <w:t>Description</w:t>
      </w:r>
      <w:r>
        <w:rPr>
          <w:rFonts w:eastAsia="Helvetica Neue" w:cs="Helvetica Neue" w:ascii="Century Schoolbook" w:hAnsi="Century Schoolbook"/>
          <w:b/>
          <w:bCs/>
          <w:i/>
        </w:rPr>
        <w:t>.</w:t>
      </w:r>
      <w:r>
        <w:rPr>
          <w:rFonts w:eastAsia="Helvetica Neue" w:cs="Helvetica Neue" w:ascii="Century Schoolbook" w:hAnsi="Century Schoolbook"/>
          <w:i/>
        </w:rPr>
        <w:t>–</w:t>
      </w:r>
      <w:r>
        <w:rPr>
          <w:rFonts w:eastAsia="Helvetica Neue" w:cs="Helvetica Neue" w:ascii="Century Schoolbook" w:hAnsi="Century Schoolbook"/>
        </w:rPr>
        <w:t xml:space="preserve"> The Regulations shall prescribe the contents of the description and the order of presentation. (Sec. 14, R.A. No. 165a) </w:t>
      </w:r>
    </w:p>
    <w:p>
      <w:pPr>
        <w:pStyle w:val="Normal"/>
        <w:widowControl w:val="false"/>
        <w:suppressLineNumbers/>
        <w:tabs>
          <w:tab w:val="clear" w:pos="720"/>
          <w:tab w:val="left" w:pos="0" w:leader="none"/>
        </w:tabs>
        <w:spacing w:before="0" w:after="0"/>
        <w:ind w:firstLine="720"/>
        <w:contextualSpacing/>
        <w:jc w:val="both"/>
        <w:pPrChange w:id="0" w:author="user" w:date="2023-08-16T19:2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47: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b/>
          <w:b/>
        </w:rPr>
      </w:pPr>
      <w:ins w:id="1798" w:author="user" w:date="2023-08-17T13:47:00Z">
        <w:r>
          <w:rPr>
            <w:rFonts w:eastAsia="Helvetica Neue" w:cs="Helvetica Neue" w:ascii="Century Schoolbook" w:hAnsi="Century Schoolbook"/>
            <w:b/>
          </w:rPr>
          <w:t>Sec. 36.</w:t>
        </w:r>
      </w:ins>
      <w:ins w:id="1799" w:author="user" w:date="2023-08-17T13:47:00Z">
        <w:r>
          <w:rPr>
            <w:rFonts w:eastAsia="Helvetica Neue" w:cs="Helvetica Neue" w:ascii="Century Schoolbook" w:hAnsi="Century Schoolbook"/>
            <w:b/>
            <w:i/>
          </w:rPr>
          <w:t xml:space="preserve"> </w:t>
        </w:r>
      </w:ins>
      <w:del w:id="1800" w:author="user" w:date="2023-08-17T13:47:00Z">
        <w:r>
          <w:rPr>
            <w:rFonts w:eastAsia="Helvetica Neue" w:cs="Helvetica Neue" w:ascii="Century Schoolbook" w:hAnsi="Century Schoolbook"/>
            <w:b/>
            <w:i/>
          </w:rPr>
          <w:delText xml:space="preserve"> </w:delText>
        </w:r>
      </w:del>
      <w:r>
        <w:rPr>
          <w:rFonts w:eastAsia="Helvetica Neue" w:cs="Helvetica Neue" w:ascii="Century Schoolbook" w:hAnsi="Century Schoolbook"/>
          <w:b/>
          <w:i/>
        </w:rPr>
        <w:t>The Claims. –</w:t>
      </w:r>
      <w:del w:id="1801" w:author="user" w:date="2023-08-16T19:20:00Z">
        <w:r>
          <w:rPr>
            <w:rFonts w:eastAsia="Helvetica Neue" w:cs="Helvetica Neue" w:ascii="Century Schoolbook" w:hAnsi="Century Schoolbook"/>
          </w:rPr>
          <w:delText xml:space="preserve"> </w:delText>
        </w:r>
      </w:del>
      <w:ins w:id="1802" w:author="user" w:date="2023-08-16T19:20:00Z">
        <w:r>
          <w:rPr>
            <w:rFonts w:eastAsia="Helvetica Neue" w:cs="Helvetica Neue" w:ascii="Century Schoolbook" w:hAnsi="Century Schoolbook"/>
          </w:rPr>
          <w:t>a.</w:t>
        </w:r>
      </w:ins>
      <w:ins w:id="1803" w:author="user" w:date="2023-08-16T19:20:00Z">
        <w:r>
          <w:rPr>
            <w:rFonts w:eastAsia="Helvetica Neue" w:cs="Helvetica Neue" w:ascii="Century Schoolbook" w:hAnsi="Century Schoolbook"/>
            <w:b/>
            <w:i/>
          </w:rPr>
          <w:t xml:space="preserve"> </w:t>
        </w:r>
      </w:ins>
      <w:del w:id="1804" w:author="user" w:date="2023-08-16T19:20:00Z">
        <w:r>
          <w:rPr>
            <w:rFonts w:eastAsia="Helvetica Neue" w:cs="Helvetica Neue" w:ascii="Century Schoolbook" w:hAnsi="Century Schoolbook"/>
            <w:b/>
          </w:rPr>
          <w:delText>36.1.</w:delText>
        </w:r>
      </w:del>
      <w:del w:id="1805" w:author="user" w:date="2023-08-16T19:20:00Z">
        <w:r>
          <w:rPr>
            <w:rFonts w:eastAsia="Helvetica Neue" w:cs="Helvetica Neue" w:ascii="Century Schoolbook" w:hAnsi="Century Schoolbook"/>
            <w:bCs/>
          </w:rPr>
          <w:delText xml:space="preserve"> </w:delText>
        </w:r>
      </w:del>
      <w:r>
        <w:rPr>
          <w:rFonts w:eastAsia="Helvetica Neue" w:cs="Helvetica Neue" w:ascii="Century Schoolbook" w:hAnsi="Century Schoolbook"/>
          <w:bCs/>
        </w:rPr>
        <w:t>The application shall contain one (1) or more claims which shall define the matter for which protection is sought. Each claim shall be clear and concise, and shall be supported by the description.</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20:00Z">
          <w:pPr>
            <w:jc w:val="both"/>
            <w:widowControl w:val="false"/>
            <w:tabs>
              <w:tab w:val="left" w:pos="360" w:leader="none"/>
            </w:tabs>
            <w:ind w:left="567" w:hanging="0"/>
            <w:contextualSpacing/>
            <w:pBdr/>
            <w:spacing w:before="0" w:after="0"/>
          </w:pPr>
        </w:pPrChange>
        <w:rPr>
          <w:rFonts w:ascii="Century Schoolbook" w:hAnsi="Century Schoolbook"/>
          <w:b/>
          <w:b/>
        </w:rPr>
      </w:pPr>
      <w:r>
        <w:rPr>
          <w:rFonts w:ascii="Century Schoolbook" w:hAnsi="Century Schoolbook"/>
          <w:b/>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bCs/>
        </w:rPr>
      </w:pPr>
      <w:ins w:id="1806" w:author="user" w:date="2023-08-16T19:21:00Z">
        <w:r>
          <w:rPr>
            <w:rFonts w:eastAsia="Helvetica Neue" w:cs="Helvetica Neue" w:ascii="Century Schoolbook" w:hAnsi="Century Schoolbook"/>
          </w:rPr>
          <w:t>b.</w:t>
        </w:r>
      </w:ins>
      <w:ins w:id="1807" w:author="user" w:date="2023-08-16T19:21:00Z">
        <w:r>
          <w:rPr>
            <w:rFonts w:eastAsia="Helvetica Neue" w:cs="Helvetica Neue" w:ascii="Century Schoolbook" w:hAnsi="Century Schoolbook"/>
            <w:b/>
          </w:rPr>
          <w:t xml:space="preserve"> </w:t>
          <w:tab/>
        </w:r>
      </w:ins>
      <w:del w:id="1808" w:author="user" w:date="2023-08-16T19:21:00Z">
        <w:r>
          <w:rPr>
            <w:rFonts w:eastAsia="Helvetica Neue" w:cs="Helvetica Neue" w:ascii="Century Schoolbook" w:hAnsi="Century Schoolbook"/>
            <w:b/>
          </w:rPr>
          <w:delText>36.2.</w:delText>
        </w:r>
      </w:del>
      <w:del w:id="1809" w:author="user" w:date="2023-08-16T19:21:00Z">
        <w:r>
          <w:rPr>
            <w:rFonts w:eastAsia="Helvetica Neue" w:cs="Helvetica Neue" w:ascii="Century Schoolbook" w:hAnsi="Century Schoolbook"/>
            <w:bCs/>
          </w:rPr>
          <w:delText xml:space="preserve"> </w:delText>
        </w:r>
      </w:del>
      <w:r>
        <w:rPr>
          <w:rFonts w:eastAsia="Helvetica Neue" w:cs="Helvetica Neue" w:ascii="Century Schoolbook" w:hAnsi="Century Schoolbook"/>
          <w:bCs/>
        </w:rPr>
        <w:t>The Regulations shall prescribe the manner of the presentation of claims. (n)</w:t>
      </w:r>
    </w:p>
    <w:p>
      <w:pPr>
        <w:pStyle w:val="Normal"/>
        <w:widowControl w:val="false"/>
        <w:suppressLineNumbers/>
        <w:tabs>
          <w:tab w:val="clear" w:pos="720"/>
          <w:tab w:val="left" w:pos="360" w:leader="none"/>
        </w:tabs>
        <w:spacing w:before="0" w:after="0"/>
        <w:ind w:firstLine="567"/>
        <w:contextualSpacing/>
        <w:jc w:val="both"/>
        <w:pPrChange w:id="0" w:author="user" w:date="2023-08-16T19:20:00Z">
          <w:pPr>
            <w:jc w:val="both"/>
            <w:widowControl w:val="false"/>
            <w:tabs>
              <w:tab w:val="left" w:pos="360" w:leader="none"/>
            </w:tabs>
            <w:ind w:firstLine="567"/>
            <w:contextualSpacing/>
            <w:spacing w:before="0" w:after="0"/>
          </w:pPr>
        </w:pPrChange>
        <w:rPr>
          <w:rFonts w:ascii="Century Schoolbook" w:hAnsi="Century Schoolbook" w:eastAsia="Helvetica Neue" w:cs="Helvetica Neue"/>
          <w:bCs/>
        </w:rPr>
      </w:pPr>
      <w:r>
        <w:rPr>
          <w:rFonts w:eastAsia="Helvetica Neue" w:cs="Helvetica Neue" w:ascii="Century Schoolbook" w:hAnsi="Century Schoolbook"/>
          <w:bCs/>
        </w:rPr>
      </w:r>
    </w:p>
    <w:p>
      <w:pPr>
        <w:pStyle w:val="Normal"/>
        <w:widowControl w:val="false"/>
        <w:pBdr/>
        <w:tabs>
          <w:tab w:val="clear" w:pos="720"/>
          <w:tab w:val="left" w:pos="0" w:leader="none"/>
        </w:tabs>
        <w:spacing w:before="0" w:after="0"/>
        <w:ind w:firstLine="720"/>
        <w:contextualSpacing/>
        <w:jc w:val="both"/>
        <w:pPrChange w:id="0" w:author="user" w:date="2023-08-17T13:48: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bCs/>
        </w:rPr>
      </w:pPr>
      <w:ins w:id="1810" w:author="user" w:date="2023-08-17T13:48:00Z">
        <w:r>
          <w:rPr>
            <w:rFonts w:eastAsia="Helvetica Neue" w:cs="Helvetica Neue" w:ascii="Century Schoolbook" w:hAnsi="Century Schoolbook"/>
            <w:b/>
          </w:rPr>
          <w:t>Sec. 37.</w:t>
        </w:r>
      </w:ins>
      <w:ins w:id="1811" w:author="user" w:date="2023-08-17T13:48:00Z">
        <w:r>
          <w:rPr>
            <w:rFonts w:eastAsia="Helvetica Neue" w:cs="Helvetica Neue" w:ascii="Century Schoolbook" w:hAnsi="Century Schoolbook"/>
            <w:b/>
            <w:i/>
          </w:rPr>
          <w:t xml:space="preserve"> </w:t>
        </w:r>
      </w:ins>
      <w:del w:id="1812" w:author="user" w:date="2023-08-17T13:48:00Z">
        <w:r>
          <w:rPr>
            <w:rFonts w:eastAsia="Helvetica Neue" w:cs="Helvetica Neue" w:ascii="Century Schoolbook" w:hAnsi="Century Schoolbook"/>
            <w:b/>
            <w:i/>
          </w:rPr>
          <w:delText xml:space="preserve"> </w:delText>
        </w:r>
      </w:del>
      <w:r>
        <w:rPr>
          <w:rFonts w:eastAsia="Helvetica Neue" w:cs="Helvetica Neue" w:ascii="Century Schoolbook" w:hAnsi="Century Schoolbook"/>
          <w:b/>
          <w:i/>
        </w:rPr>
        <w:t xml:space="preserve">The Abstract. - </w:t>
      </w:r>
      <w:r>
        <w:rPr>
          <w:rFonts w:eastAsia="Helvetica Neue" w:cs="Helvetica Neue" w:ascii="Century Schoolbook" w:hAnsi="Century Schoolbook"/>
          <w:bCs/>
        </w:rPr>
        <w:t>The abstract shall consist of a concise summary of the disclosure of the invention as contained in the description, claims and drawings in preferably not more than one hundred fifty (150) words. It must be drafted in a way which allows the clear understanding of the technical problem, the gist of the solution of that problem through the invention, and the principal use or uses of the invention. The abstract shall merely serve for technical information. (n)</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19:00Z">
          <w:pPr>
            <w:jc w:val="both"/>
            <w:widowControl w:val="false"/>
            <w:tabs>
              <w:tab w:val="left" w:pos="360" w:leader="none"/>
            </w:tabs>
            <w:ind w:left="567" w:hanging="0"/>
            <w:contextualSpacing/>
            <w:pBdr/>
            <w:spacing w:before="0" w:after="0"/>
          </w:pPr>
        </w:pPrChange>
        <w:rPr>
          <w:rFonts w:ascii="Century Schoolbook" w:hAnsi="Century Schoolbook"/>
          <w:bCs/>
          <w:ins w:id="1813" w:author="user" w:date="2023-08-16T19:22:00Z"/>
        </w:rPr>
      </w:pPr>
      <w:r>
        <w:rPr>
          <w:rFonts w:ascii="Century Schoolbook" w:hAnsi="Century Schoolbook"/>
          <w:bCs/>
        </w:rPr>
      </w:r>
    </w:p>
    <w:p>
      <w:pPr>
        <w:pStyle w:val="Normal"/>
        <w:widowControl w:val="false"/>
        <w:suppressLineNumbers/>
        <w:pBdr/>
        <w:tabs>
          <w:tab w:val="clear" w:pos="720"/>
          <w:tab w:val="left" w:pos="360" w:leader="none"/>
        </w:tabs>
        <w:spacing w:before="0" w:after="0"/>
        <w:ind w:left="567" w:hanging="0"/>
        <w:contextualSpacing/>
        <w:jc w:val="both"/>
        <w:rPr>
          <w:rFonts w:ascii="Century Schoolbook" w:hAnsi="Century Schoolbook"/>
          <w:bCs/>
        </w:rPr>
      </w:pPr>
      <w:r>
        <w:rPr>
          <w:rFonts w:ascii="Century Schoolbook" w:hAnsi="Century Schoolbook"/>
          <w:bCs/>
        </w:rPr>
      </w:r>
    </w:p>
    <w:p>
      <w:pPr>
        <w:pStyle w:val="Normal"/>
        <w:widowControl w:val="false"/>
        <w:pBdr/>
        <w:tabs>
          <w:tab w:val="clear" w:pos="720"/>
          <w:tab w:val="left" w:pos="0" w:leader="none"/>
        </w:tabs>
        <w:spacing w:before="0" w:after="0"/>
        <w:ind w:firstLine="720"/>
        <w:contextualSpacing/>
        <w:jc w:val="both"/>
        <w:pPrChange w:id="0" w:author="user" w:date="2023-08-17T13:49: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38.</w:t>
      </w:r>
      <w:ins w:id="1814" w:author="user" w:date="2023-08-17T13:48:00Z">
        <w:r>
          <w:rPr>
            <w:rFonts w:eastAsia="Helvetica Neue" w:cs="Helvetica Neue" w:ascii="Century Schoolbook" w:hAnsi="Century Schoolbook"/>
            <w:b/>
            <w:i/>
          </w:rPr>
          <w:t xml:space="preserve"> </w:t>
        </w:r>
      </w:ins>
      <w:r>
        <w:rPr>
          <w:rFonts w:eastAsia="Helvetica Neue" w:cs="Helvetica Neue" w:ascii="Century Schoolbook" w:hAnsi="Century Schoolbook"/>
          <w:b/>
          <w:i/>
        </w:rPr>
        <w:t>Unity of Invention.</w:t>
      </w:r>
      <w:r>
        <w:rPr>
          <w:rFonts w:eastAsia="Helvetica Neue" w:cs="Helvetica Neue" w:ascii="Century Schoolbook" w:hAnsi="Century Schoolbook"/>
          <w:i/>
        </w:rPr>
        <w:t xml:space="preserve"> –</w:t>
      </w:r>
      <w:del w:id="1815" w:author="user" w:date="2023-08-16T19:18:00Z">
        <w:r>
          <w:rPr>
            <w:rFonts w:eastAsia="Helvetica Neue" w:cs="Helvetica Neue" w:ascii="Century Schoolbook" w:hAnsi="Century Schoolbook"/>
          </w:rPr>
          <w:delText xml:space="preserve"> </w:delText>
        </w:r>
      </w:del>
      <w:ins w:id="1816" w:author="user" w:date="2023-08-16T19:18:00Z">
        <w:r>
          <w:rPr>
            <w:rFonts w:eastAsia="Helvetica Neue" w:cs="Helvetica Neue" w:ascii="Century Schoolbook" w:hAnsi="Century Schoolbook"/>
          </w:rPr>
          <w:t>a.</w:t>
        </w:r>
      </w:ins>
      <w:ins w:id="1817" w:author="user" w:date="2023-08-16T19:18:00Z">
        <w:r>
          <w:rPr>
            <w:rFonts w:eastAsia="Helvetica Neue" w:cs="Helvetica Neue" w:ascii="Century Schoolbook" w:hAnsi="Century Schoolbook"/>
            <w:i/>
          </w:rPr>
          <w:t xml:space="preserve"> </w:t>
        </w:r>
      </w:ins>
      <w:del w:id="1818" w:author="user" w:date="2023-08-16T19:18:00Z">
        <w:r>
          <w:rPr>
            <w:rFonts w:ascii="Century Schoolbook" w:hAnsi="Century Schoolbook"/>
          </w:rPr>
          <w:delText xml:space="preserve">38.1. </w:delText>
        </w:r>
      </w:del>
      <w:r>
        <w:rPr>
          <w:rFonts w:ascii="Century Schoolbook" w:hAnsi="Century Schoolbook"/>
        </w:rPr>
        <w:t>The application shall relate to one invention only or to a group of inventions forming a single general inventive concept.</w:t>
      </w:r>
    </w:p>
    <w:p>
      <w:pPr>
        <w:pStyle w:val="Normal"/>
        <w:widowControl w:val="false"/>
        <w:suppressLineNumbers/>
        <w:pBdr/>
        <w:tabs>
          <w:tab w:val="clear" w:pos="720"/>
          <w:tab w:val="left" w:pos="360" w:leader="none"/>
        </w:tabs>
        <w:spacing w:before="0" w:after="0"/>
        <w:contextualSpacing/>
        <w:jc w:val="both"/>
        <w:pPrChange w:id="0" w:author="user" w:date="2023-08-16T19:19: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shd w:val="clear" w:color="auto" w:fill="FFFFFF"/>
        <w:ind w:firstLine="720"/>
        <w:jc w:val="both"/>
        <w:pPrChange w:id="0" w:author="user" w:date="2023-08-16T19:18:00Z">
          <w:pPr>
            <w:jc w:val="both"/>
            <w:ind w:firstLine="567"/>
            <w:shd w:val="clear" w:color="auto" w:fill="FFFFFF"/>
          </w:pPr>
        </w:pPrChange>
        <w:rPr>
          <w:rFonts w:ascii="Century Schoolbook" w:hAnsi="Century Schoolbook"/>
        </w:rPr>
      </w:pPr>
      <w:ins w:id="1819" w:author="user" w:date="2023-08-16T19:18:00Z">
        <w:r>
          <w:rPr>
            <w:rFonts w:ascii="Century Schoolbook" w:hAnsi="Century Schoolbook"/>
            <w:bCs/>
          </w:rPr>
          <w:t>b.</w:t>
        </w:r>
      </w:ins>
      <w:ins w:id="1820" w:author="user" w:date="2023-08-16T19:18:00Z">
        <w:r>
          <w:rPr>
            <w:rFonts w:ascii="Century Schoolbook" w:hAnsi="Century Schoolbook"/>
            <w:b/>
            <w:bCs/>
          </w:rPr>
          <w:tab/>
        </w:r>
      </w:ins>
      <w:del w:id="1821" w:author="user" w:date="2023-08-16T19:18:00Z">
        <w:r>
          <w:rPr>
            <w:rFonts w:ascii="Century Schoolbook" w:hAnsi="Century Schoolbook"/>
            <w:b/>
            <w:bCs/>
          </w:rPr>
          <w:delText>38.2.</w:delText>
        </w:r>
      </w:del>
      <w:r>
        <w:rPr>
          <w:rFonts w:ascii="Century Schoolbook" w:hAnsi="Century Schoolbook"/>
        </w:rPr>
        <w:t xml:space="preserve"> If several independent inventions which do not form a single general inventive concept are claimed in one application, the Director may require that the application be restricted to a single invention. A later application filed for an invention divided out shall be considered as having been filed on the same day as the first application: </w:t>
      </w:r>
      <w:r>
        <w:rPr>
          <w:rFonts w:ascii="Century Schoolbook" w:hAnsi="Century Schoolbook"/>
          <w:rFonts w:ascii="Century Schoolbook" w:hAnsi="Century Schoolbook"/>
          <w:i/>
          <w:rPrChange w:id="0" w:author="user" w:date="2023-08-16T19:19:00Z">
            <w:rPr/>
          </w:rPrChange>
        </w:rPr>
        <w:t>Provided,</w:t>
      </w:r>
      <w:r>
        <w:rPr>
          <w:rFonts w:ascii="Century Schoolbook" w:hAnsi="Century Schoolbook"/>
        </w:rPr>
        <w:t xml:space="preserve"> That the later application is filed within four (4) months after the requirement to divide becomes final, or within such additional time, not exceeding four (4) months, as may be granted: </w:t>
      </w:r>
      <w:r>
        <w:rPr>
          <w:rFonts w:ascii="Century Schoolbook" w:hAnsi="Century Schoolbook"/>
          <w:rFonts w:ascii="Century Schoolbook" w:hAnsi="Century Schoolbook"/>
          <w:i/>
          <w:rPrChange w:id="0" w:author="user" w:date="2023-08-16T19:20:00Z">
            <w:rPr/>
          </w:rPrChange>
        </w:rPr>
        <w:t>Provided</w:t>
      </w:r>
      <w:del w:id="1824" w:author="user" w:date="2023-08-16T19:20:00Z">
        <w:r>
          <w:rPr>
            <w:rFonts w:ascii="Century Schoolbook" w:hAnsi="Century Schoolbook"/>
            <w:i/>
          </w:rPr>
          <w:delText>,</w:delText>
        </w:r>
      </w:del>
      <w:r>
        <w:rPr>
          <w:rFonts w:ascii="Century Schoolbook" w:hAnsi="Century Schoolbook"/>
          <w:rFonts w:ascii="Century Schoolbook" w:hAnsi="Century Schoolbook"/>
          <w:i/>
          <w:rPrChange w:id="0" w:author="user" w:date="2023-08-16T19:20:00Z">
            <w:rPr/>
          </w:rPrChange>
        </w:rPr>
        <w:t xml:space="preserve"> further</w:t>
      </w:r>
      <w:r>
        <w:rPr>
          <w:rFonts w:ascii="Century Schoolbook" w:hAnsi="Century Schoolbook"/>
        </w:rPr>
        <w:t>, That each divisional application shall not go beyond the disclosure in the initial application.</w:t>
      </w:r>
    </w:p>
    <w:p>
      <w:pPr>
        <w:pStyle w:val="ListParagraph"/>
        <w:suppressLineNumbers/>
        <w:shd w:val="clear" w:color="auto" w:fill="FFFFFF"/>
        <w:spacing w:lineRule="auto" w:line="240"/>
        <w:ind w:left="360" w:hanging="0"/>
        <w:jc w:val="both"/>
        <w:pPrChange w:id="0" w:author="user" w:date="2023-08-16T19:19:00Z">
          <w:pPr>
            <w:pStyle w:val="ListParagraph"/>
            <w:jc w:val="both"/>
            <w:ind w:left="360" w:hanging="0"/>
            <w:spacing w:lineRule="auto" w:line="240"/>
            <w:shd w:val="clear" w:color="auto" w:fill="FFFFFF"/>
          </w:pPr>
        </w:pPrChange>
        <w:rPr>
          <w:rFonts w:ascii="Century Schoolbook" w:hAnsi="Century Schoolbook"/>
          <w:sz w:val="24"/>
          <w:szCs w:val="24"/>
        </w:rPr>
      </w:pPr>
      <w:r>
        <w:rPr>
          <w:rFonts w:ascii="Century Schoolbook" w:hAnsi="Century Schoolbook"/>
          <w:sz w:val="24"/>
          <w:szCs w:val="24"/>
        </w:rPr>
      </w:r>
    </w:p>
    <w:p>
      <w:pPr>
        <w:pStyle w:val="Normal"/>
        <w:widowControl w:val="false"/>
        <w:tabs>
          <w:tab w:val="clear" w:pos="720"/>
          <w:tab w:val="left" w:pos="0" w:leader="none"/>
          <w:tab w:val="left" w:pos="360" w:leader="none"/>
        </w:tabs>
        <w:spacing w:before="0" w:after="0"/>
        <w:ind w:firstLine="720"/>
        <w:contextualSpacing/>
        <w:jc w:val="both"/>
        <w:pPrChange w:id="0" w:author="user" w:date="2023-08-16T19:18: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w:t>
      </w:r>
      <w:ins w:id="1826" w:author="user" w:date="2023-08-16T19:18:00Z">
        <w:r>
          <w:rPr>
            <w:rFonts w:eastAsia="Helvetica Neue" w:cs="Helvetica Neue" w:ascii="Century Schoolbook" w:hAnsi="Century Schoolbook"/>
            <w:b/>
          </w:rPr>
          <w:tab/>
        </w:r>
      </w:ins>
      <w:del w:id="1827" w:author="user" w:date="2023-08-16T19:18:00Z">
        <w:r>
          <w:rPr>
            <w:rFonts w:eastAsia="Helvetica Neue" w:cs="Helvetica Neue" w:ascii="Century Schoolbook" w:hAnsi="Century Schoolbook"/>
            <w:b/>
          </w:rPr>
          <w:tab/>
          <w:tab/>
          <w:delText>38.3.</w:delText>
        </w:r>
      </w:del>
      <w:del w:id="1828" w:author="user" w:date="2023-08-16T19:18:00Z">
        <w:r>
          <w:rPr>
            <w:rFonts w:eastAsia="Helvetica Neue" w:cs="Helvetica Neue" w:ascii="Century Schoolbook" w:hAnsi="Century Schoolbook"/>
          </w:rPr>
          <w:delText xml:space="preserve"> </w:delText>
        </w:r>
      </w:del>
      <w:r>
        <w:rPr>
          <w:rFonts w:eastAsia="Helvetica Neue" w:cs="Helvetica Neue" w:ascii="Century Schoolbook" w:hAnsi="Century Schoolbook"/>
        </w:rPr>
        <w:t>The fact that a patent has been granted on an application that did not comply with the requirement of unity of invention shall not be a ground to cancel the patent. (Sec. 17, R.A. No. 165a)</w:t>
      </w:r>
    </w:p>
    <w:p>
      <w:pPr>
        <w:pStyle w:val="Normal"/>
        <w:widowControl w:val="false"/>
        <w:suppressLineNumbers/>
        <w:tabs>
          <w:tab w:val="clear" w:pos="720"/>
          <w:tab w:val="left" w:pos="360" w:leader="none"/>
        </w:tabs>
        <w:spacing w:before="0" w:after="0"/>
        <w:contextualSpacing/>
        <w:jc w:val="both"/>
        <w:pPrChange w:id="0" w:author="user" w:date="2023-08-16T19:19: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firstLine="720"/>
        <w:contextualSpacing/>
        <w:jc w:val="both"/>
        <w:pPrChange w:id="0" w:author="user" w:date="2023-08-17T13:49: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bCs/>
        </w:rPr>
        <w:t>Sec.</w:t>
      </w:r>
      <w:ins w:id="1829" w:author="HREP" w:date="2023-08-18T21:53:00Z">
        <w:r>
          <w:rPr>
            <w:rFonts w:eastAsia="Helvetica Neue" w:cs="Helvetica Neue" w:ascii="Century Schoolbook" w:hAnsi="Century Schoolbook"/>
            <w:b/>
            <w:bCs/>
          </w:rPr>
          <w:t xml:space="preserve"> </w:t>
        </w:r>
      </w:ins>
      <w:ins w:id="1830" w:author="user" w:date="2023-08-17T13:49:00Z">
        <w:del w:id="1831" w:author="HREP" w:date="2023-08-18T21:53:00Z">
          <w:r>
            <w:rPr>
              <w:rFonts w:eastAsia="Helvetica Neue" w:cs="Helvetica Neue" w:ascii="Century Schoolbook" w:hAnsi="Century Schoolbook"/>
              <w:b/>
              <w:bCs/>
            </w:rPr>
            <w:delText xml:space="preserve"> </w:delText>
          </w:r>
        </w:del>
      </w:ins>
      <w:ins w:id="1832" w:author="user" w:date="2023-08-17T13:49:00Z">
        <w:r>
          <w:rPr>
            <w:rFonts w:eastAsia="Helvetica Neue" w:cs="Helvetica Neue" w:ascii="Century Schoolbook" w:hAnsi="Century Schoolbook"/>
            <w:b/>
            <w:bCs/>
          </w:rPr>
          <w:t>39.</w:t>
        </w:r>
      </w:ins>
      <w:ins w:id="1833" w:author="user" w:date="2023-08-17T13:49:00Z">
        <w:r>
          <w:rPr>
            <w:rFonts w:eastAsia="Helvetica Neue" w:cs="Helvetica Neue" w:ascii="Century Schoolbook" w:hAnsi="Century Schoolbook"/>
            <w:b/>
            <w:bCs/>
            <w:i/>
          </w:rPr>
          <w:t xml:space="preserve"> </w:t>
        </w:r>
      </w:ins>
      <w:r>
        <w:rPr>
          <w:rFonts w:eastAsia="Helvetica Neue" w:cs="Helvetica Neue" w:ascii="Century Schoolbook" w:hAnsi="Century Schoolbook"/>
          <w:b/>
          <w:bCs/>
          <w:i/>
        </w:rPr>
        <w:t>Information Concerning Corresponding Foreign Application for Patents.</w:t>
      </w:r>
      <w:r>
        <w:rPr>
          <w:rFonts w:eastAsia="Helvetica Neue" w:cs="Helvetica Neue" w:ascii="Century Schoolbook" w:hAnsi="Century Schoolbook"/>
          <w:i/>
        </w:rPr>
        <w:t>–</w:t>
      </w:r>
      <w:r>
        <w:rPr>
          <w:rFonts w:eastAsia="Helvetica Neue" w:cs="Helvetica Neue" w:ascii="Century Schoolbook" w:hAnsi="Century Schoolbook"/>
        </w:rPr>
        <w:t xml:space="preserve"> The applicant shall, at the request of the Director, furnish him with the date and number of any application for a patent filed by him abroad, hereafter referred to as the "foreign application," relating to the same or essentially the same invention as that claimed in the application filed with the Office and other documents relating to the foreign application. (n) </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19: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20" w:name="_heading=h.4d34og8"/>
      <w:bookmarkEnd w:id="20"/>
      <w:r>
        <w:rPr>
          <w:rFonts w:ascii="Century Schoolbook" w:hAnsi="Century Schoolbook"/>
          <w:sz w:val="24"/>
          <w:szCs w:val="24"/>
        </w:rPr>
        <w:t>Chapter V.</w:t>
        <w:br/>
        <w:t>PROCEDURE FOR GRANT OF PATENT</w:t>
      </w:r>
    </w:p>
    <w:p>
      <w:pPr>
        <w:pStyle w:val="Normal"/>
        <w:suppressLineNumbers/>
        <w:pPrChange w:id="0" w:author="user" w:date="2023-08-16T19:19:00Z"/>
        <w:rPr>
          <w:rFonts w:ascii="Century Schoolbook" w:hAnsi="Century Schoolbook"/>
          <w:lang w:val="en-US"/>
        </w:rPr>
      </w:pPr>
      <w:r>
        <w:rPr>
          <w:rFonts w:ascii="Century Schoolbook" w:hAnsi="Century Schoolbook"/>
          <w:lang w:val="en-US"/>
        </w:rPr>
      </w:r>
    </w:p>
    <w:p>
      <w:pPr>
        <w:pStyle w:val="Normal"/>
        <w:widowControl w:val="false"/>
        <w:pBdr/>
        <w:tabs>
          <w:tab w:val="clear" w:pos="720"/>
          <w:tab w:val="left" w:pos="0" w:leader="none"/>
        </w:tabs>
        <w:spacing w:before="0" w:after="0"/>
        <w:ind w:firstLine="720"/>
        <w:contextualSpacing/>
        <w:jc w:val="both"/>
        <w:pPrChange w:id="0" w:author="user" w:date="2023-08-17T13:50: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40.</w:t>
      </w:r>
      <w:ins w:id="1834" w:author="user" w:date="2023-08-17T13:49:00Z">
        <w:r>
          <w:rPr>
            <w:rFonts w:eastAsia="Helvetica Neue" w:cs="Helvetica Neue" w:ascii="Century Schoolbook" w:hAnsi="Century Schoolbook"/>
            <w:b/>
            <w:i/>
          </w:rPr>
          <w:t xml:space="preserve"> </w:t>
        </w:r>
      </w:ins>
      <w:r>
        <w:rPr>
          <w:rFonts w:eastAsia="Helvetica Neue" w:cs="Helvetica Neue" w:ascii="Century Schoolbook" w:hAnsi="Century Schoolbook"/>
          <w:b/>
          <w:i/>
        </w:rPr>
        <w:t>Filing Date Requirements.</w:t>
      </w:r>
      <w:r>
        <w:rPr>
          <w:rFonts w:eastAsia="Helvetica Neue" w:cs="Helvetica Neue" w:ascii="Century Schoolbook" w:hAnsi="Century Schoolbook"/>
          <w:i/>
        </w:rPr>
        <w:t xml:space="preserve"> –</w:t>
      </w:r>
      <w:del w:id="1835" w:author="user" w:date="2023-08-16T19:16:00Z">
        <w:r>
          <w:rPr>
            <w:rFonts w:eastAsia="Helvetica Neue" w:cs="Helvetica Neue" w:ascii="Century Schoolbook" w:hAnsi="Century Schoolbook"/>
          </w:rPr>
          <w:delText xml:space="preserve"> </w:delText>
        </w:r>
      </w:del>
      <w:ins w:id="1836" w:author="user" w:date="2023-08-16T19:16:00Z">
        <w:r>
          <w:rPr>
            <w:rFonts w:eastAsia="Helvetica Neue" w:cs="Helvetica Neue" w:ascii="Century Schoolbook" w:hAnsi="Century Schoolbook"/>
          </w:rPr>
          <w:t xml:space="preserve">a. </w:t>
        </w:r>
      </w:ins>
      <w:del w:id="1837" w:author="user" w:date="2023-08-16T19:16:00Z">
        <w:r>
          <w:rPr>
            <w:rFonts w:eastAsia="Helvetica Neue" w:cs="Helvetica Neue" w:ascii="Century Schoolbook" w:hAnsi="Century Schoolbook"/>
          </w:rPr>
          <w:delText>40.1.</w:delText>
        </w:r>
      </w:del>
      <w:r>
        <w:rPr>
          <w:rFonts w:eastAsia="Helvetica Neue" w:cs="Helvetica Neue" w:ascii="Century Schoolbook" w:hAnsi="Century Schoolbook"/>
          <w:rFonts w:ascii="Century Schoolbook" w:hAnsi="Century Schoolbook" w:eastAsia="Helvetica Neue" w:cs="Helvetica Neue"/>
          <w:iCs/>
          <w:rPrChange w:id="0" w:author="user" w:date="2023-08-16T19:16:00Z">
            <w:rPr>
              <w:b/>
              <w:iCs/>
            </w:rPr>
          </w:rPrChange>
        </w:rPr>
        <w:t>The</w:t>
      </w:r>
      <w:ins w:id="1839" w:author="user" w:date="2023-08-16T19:16:00Z">
        <w:r>
          <w:rPr>
            <w:rFonts w:eastAsia="Helvetica Neue" w:cs="Helvetica Neue" w:ascii="Century Schoolbook" w:hAnsi="Century Schoolbook"/>
            <w:iCs/>
          </w:rPr>
          <w:t xml:space="preserve"> </w:t>
        </w:r>
      </w:ins>
      <w:r>
        <w:rPr>
          <w:rFonts w:eastAsia="Helvetica Neue" w:cs="Helvetica Neue" w:ascii="Century Schoolbook" w:hAnsi="Century Schoolbook"/>
          <w:rFonts w:ascii="Century Schoolbook" w:hAnsi="Century Schoolbook" w:eastAsia="Helvetica Neue" w:cs="Helvetica Neue"/>
          <w:iCs/>
          <w:rPrChange w:id="0" w:author="user" w:date="2023-08-16T19:16:00Z">
            <w:rPr>
              <w:b/>
              <w:iCs/>
            </w:rPr>
          </w:rPrChange>
        </w:rPr>
        <w:t>filing date</w:t>
      </w:r>
      <w:r>
        <w:rPr>
          <w:rFonts w:eastAsia="Helvetica Neue" w:cs="Helvetica Neue" w:ascii="Century Schoolbook" w:hAnsi="Century Schoolbook"/>
          <w:b/>
          <w:iCs/>
        </w:rPr>
        <w:t xml:space="preserve"> </w:t>
      </w:r>
      <w:r>
        <w:rPr>
          <w:rFonts w:ascii="Century Schoolbook" w:hAnsi="Century Schoolbook"/>
        </w:rPr>
        <w:t>of a patent application shall be the date of receipt by the Office of at least the following elements:</w:t>
      </w:r>
    </w:p>
    <w:p>
      <w:pPr>
        <w:pStyle w:val="Normal"/>
        <w:widowControl w:val="false"/>
        <w:suppressLineNumbers/>
        <w:pBdr/>
        <w:tabs>
          <w:tab w:val="clear" w:pos="720"/>
          <w:tab w:val="left" w:pos="360" w:leader="none"/>
        </w:tabs>
        <w:spacing w:before="0" w:after="0"/>
        <w:ind w:left="567" w:hanging="0"/>
        <w:contextualSpacing/>
        <w:jc w:val="both"/>
        <w:pPrChange w:id="0" w:author="HREP" w:date="2023-08-19T19:47:00Z">
          <w:pPr>
            <w:jc w:val="both"/>
            <w:widowControl w:val="false"/>
            <w:tabs>
              <w:tab w:val="left" w:pos="360" w:leader="none"/>
            </w:tabs>
            <w:ind w:left="567"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ListParagraph"/>
        <w:numPr>
          <w:ilvl w:val="0"/>
          <w:numId w:val="120"/>
        </w:numPr>
        <w:shd w:val="clear" w:color="auto" w:fill="FFFFFF"/>
        <w:spacing w:lineRule="auto" w:line="240"/>
        <w:ind w:left="1440" w:hanging="720"/>
        <w:jc w:val="both"/>
        <w:pPrChange w:id="0" w:author="user" w:date="2023-08-16T19:16:00Z">
          <w:pPr>
            <w:pStyle w:val="ListParagraph"/>
            <w:numPr>
              <w:ilvl w:val="0"/>
              <w:numId w:val="74"/>
            </w:numPr>
            <w:jc w:val="both"/>
            <w:ind w:left="927" w:hanging="360"/>
            <w:spacing w:lineRule="auto" w:line="240"/>
            <w:shd w:val="clear" w:color="auto" w:fill="FFFFFF"/>
          </w:pPr>
        </w:pPrChange>
        <w:rPr>
          <w:rFonts w:ascii="Century Schoolbook" w:hAnsi="Century Schoolbook"/>
          <w:sz w:val="24"/>
          <w:szCs w:val="24"/>
        </w:rPr>
      </w:pPr>
      <w:r>
        <w:rPr>
          <w:rFonts w:ascii="Century Schoolbook" w:hAnsi="Century Schoolbook"/>
          <w:sz w:val="24"/>
          <w:szCs w:val="24"/>
        </w:rPr>
        <w:t>An express or implicit indication that a Philippine patent is sought;</w:t>
      </w:r>
    </w:p>
    <w:p>
      <w:pPr>
        <w:pStyle w:val="Normal"/>
        <w:suppressLineNumbers/>
        <w:shd w:val="clear" w:color="auto" w:fill="FFFFFF"/>
        <w:ind w:left="1440" w:hanging="720"/>
        <w:jc w:val="both"/>
        <w:pPrChange w:id="0" w:author="user" w:date="2023-08-16T19:19:00Z">
          <w:pPr>
            <w:jc w:val="both"/>
            <w:ind w:left="1440" w:hanging="720"/>
            <w:shd w:val="clear" w:color="auto" w:fill="FFFFFF"/>
          </w:pPr>
        </w:pPrChange>
        <w:rPr>
          <w:rFonts w:ascii="Century Schoolbook" w:hAnsi="Century Schoolbook"/>
        </w:rPr>
      </w:pPr>
      <w:r>
        <w:rPr>
          <w:rFonts w:ascii="Century Schoolbook" w:hAnsi="Century Schoolbook"/>
        </w:rPr>
      </w:r>
    </w:p>
    <w:p>
      <w:pPr>
        <w:pStyle w:val="ListParagraph"/>
        <w:numPr>
          <w:ilvl w:val="0"/>
          <w:numId w:val="120"/>
        </w:numPr>
        <w:shd w:val="clear" w:color="auto" w:fill="FFFFFF"/>
        <w:spacing w:lineRule="auto" w:line="240"/>
        <w:ind w:left="1440" w:hanging="720"/>
        <w:jc w:val="both"/>
        <w:pPrChange w:id="0" w:author="user" w:date="2023-08-16T19:16:00Z">
          <w:pPr>
            <w:pStyle w:val="ListParagraph"/>
            <w:numPr>
              <w:ilvl w:val="0"/>
              <w:numId w:val="74"/>
            </w:numPr>
            <w:jc w:val="both"/>
            <w:ind w:left="927" w:hanging="360"/>
            <w:spacing w:lineRule="auto" w:line="240"/>
            <w:shd w:val="clear" w:color="auto" w:fill="FFFFFF"/>
          </w:pPr>
        </w:pPrChange>
        <w:rPr>
          <w:rFonts w:ascii="Century Schoolbook" w:hAnsi="Century Schoolbook"/>
          <w:sz w:val="24"/>
          <w:szCs w:val="24"/>
        </w:rPr>
      </w:pPr>
      <w:r>
        <w:rPr>
          <w:rFonts w:ascii="Century Schoolbook" w:hAnsi="Century Schoolbook"/>
          <w:sz w:val="24"/>
          <w:szCs w:val="24"/>
        </w:rPr>
        <w:t>Information identifying the applicant; and</w:t>
      </w:r>
    </w:p>
    <w:p>
      <w:pPr>
        <w:pStyle w:val="Normal"/>
        <w:suppressLineNumbers/>
        <w:shd w:val="clear" w:color="auto" w:fill="FFFFFF"/>
        <w:ind w:left="1440" w:hanging="720"/>
        <w:jc w:val="both"/>
        <w:pPrChange w:id="0" w:author="user" w:date="2023-08-16T19:19:00Z">
          <w:pPr>
            <w:jc w:val="both"/>
            <w:ind w:left="207" w:hanging="0"/>
            <w:shd w:val="clear" w:color="auto" w:fill="FFFFFF"/>
          </w:pPr>
        </w:pPrChange>
        <w:rPr>
          <w:rFonts w:ascii="Century Schoolbook" w:hAnsi="Century Schoolbook"/>
        </w:rPr>
      </w:pPr>
      <w:r>
        <w:rPr>
          <w:rFonts w:ascii="Century Schoolbook" w:hAnsi="Century Schoolbook"/>
        </w:rPr>
      </w:r>
    </w:p>
    <w:p>
      <w:pPr>
        <w:pStyle w:val="ListParagraph"/>
        <w:numPr>
          <w:ilvl w:val="0"/>
          <w:numId w:val="120"/>
        </w:numPr>
        <w:shd w:val="clear" w:color="auto" w:fill="FFFFFF"/>
        <w:spacing w:lineRule="auto" w:line="240"/>
        <w:ind w:left="1440" w:hanging="720"/>
        <w:jc w:val="both"/>
        <w:pPrChange w:id="0" w:author="user" w:date="2023-08-16T19:16:00Z">
          <w:pPr>
            <w:pStyle w:val="ListParagraph"/>
            <w:numPr>
              <w:ilvl w:val="0"/>
              <w:numId w:val="74"/>
            </w:numPr>
            <w:jc w:val="both"/>
            <w:ind w:left="927" w:hanging="360"/>
            <w:spacing w:lineRule="auto" w:line="240"/>
            <w:shd w:val="clear" w:color="auto" w:fill="FFFFFF"/>
          </w:pPr>
        </w:pPrChange>
        <w:rPr>
          <w:rFonts w:ascii="Century Schoolbook" w:hAnsi="Century Schoolbook"/>
          <w:sz w:val="24"/>
          <w:szCs w:val="24"/>
        </w:rPr>
      </w:pPr>
      <w:r>
        <w:rPr>
          <w:rFonts w:ascii="Century Schoolbook" w:hAnsi="Century Schoolbook"/>
          <w:sz w:val="24"/>
          <w:szCs w:val="24"/>
        </w:rPr>
        <w:t>Description of the invention and one (1) or more claims in Filipino or English.</w:t>
      </w:r>
    </w:p>
    <w:p>
      <w:pPr>
        <w:pStyle w:val="Normal"/>
        <w:suppressLineNumbers/>
        <w:shd w:val="clear" w:color="auto" w:fill="FFFFFF"/>
        <w:jc w:val="both"/>
        <w:pPrChange w:id="0" w:author="user" w:date="2023-08-16T19:19:00Z">
          <w:pPr>
            <w:jc w:val="both"/>
            <w:shd w:val="clear" w:color="auto" w:fill="FFFFFF"/>
          </w:pPr>
        </w:pPrChange>
        <w:rPr>
          <w:rFonts w:ascii="Century Schoolbook" w:hAnsi="Century Schoolbook"/>
        </w:rPr>
      </w:pPr>
      <w:r>
        <w:rPr>
          <w:rFonts w:ascii="Century Schoolbook" w:hAnsi="Century Schoolbook"/>
        </w:rPr>
      </w:r>
    </w:p>
    <w:p>
      <w:pPr>
        <w:pStyle w:val="Normal"/>
        <w:shd w:val="clear" w:color="auto" w:fill="FFFFFF"/>
        <w:ind w:firstLine="720"/>
        <w:jc w:val="both"/>
        <w:pPrChange w:id="0" w:author="user" w:date="2023-08-16T19:17:00Z">
          <w:pPr>
            <w:jc w:val="both"/>
            <w:ind w:firstLine="567"/>
            <w:shd w:val="clear" w:color="auto" w:fill="FFFFFF"/>
          </w:pPr>
        </w:pPrChange>
        <w:rPr>
          <w:rFonts w:ascii="Century Schoolbook" w:hAnsi="Century Schoolbook"/>
        </w:rPr>
      </w:pPr>
      <w:ins w:id="1841" w:author="IPOPHL" w:date="2023-08-04T09:30:00Z">
        <w:r>
          <w:rPr>
            <w:rFonts w:eastAsia="Helvetica Neue" w:cs="Helvetica Neue" w:ascii="Century Schoolbook" w:hAnsi="Century Schoolbook"/>
          </w:rPr>
          <w:t xml:space="preserve">In the case of the provisional patent application, the filing date shall be the date of receipt by the Office of all of the requirements in </w:t>
        </w:r>
      </w:ins>
      <w:ins w:id="1842" w:author="IPOPHL" w:date="2023-08-04T09:30:00Z">
        <w:r>
          <w:rPr>
            <w:rFonts w:eastAsia="Helvetica Neue" w:cs="Helvetica Neue" w:ascii="Century Schoolbook" w:hAnsi="Century Schoolbook"/>
          </w:rPr>
          <w:t>Section 32</w:t>
        </w:r>
      </w:ins>
      <w:ins w:id="1843" w:author="HREP" w:date="2023-08-19T14:30:00Z">
        <w:r>
          <w:rPr>
            <w:rFonts w:eastAsia="Helvetica Neue" w:cs="Helvetica Neue" w:ascii="Century Schoolbook" w:hAnsi="Century Schoolbook"/>
          </w:rPr>
          <w:t>-</w:t>
        </w:r>
      </w:ins>
      <w:ins w:id="1844" w:author="IPOPHL" w:date="2023-08-04T09:30:00Z">
        <w:r>
          <w:rPr>
            <w:rFonts w:eastAsia="Helvetica Neue" w:cs="Helvetica Neue" w:ascii="Century Schoolbook" w:hAnsi="Century Schoolbook"/>
          </w:rPr>
          <w:t>A.</w:t>
        </w:r>
      </w:ins>
      <w:ins w:id="1845" w:author="HREP" w:date="2023-08-19T14:30:00Z">
        <w:r>
          <w:rPr>
            <w:rFonts w:eastAsia="Helvetica Neue" w:cs="Helvetica Neue" w:ascii="Century Schoolbook" w:hAnsi="Century Schoolbook"/>
          </w:rPr>
          <w:t>b</w:t>
        </w:r>
      </w:ins>
      <w:ins w:id="1846" w:author="IPOPHL" w:date="2023-08-04T09:30:00Z">
        <w:del w:id="1847" w:author="HREP" w:date="2023-08-19T14:30:00Z">
          <w:r>
            <w:rPr>
              <w:rFonts w:eastAsia="Helvetica Neue" w:cs="Helvetica Neue" w:ascii="Century Schoolbook" w:hAnsi="Century Schoolbook"/>
            </w:rPr>
            <w:delText>2</w:delText>
          </w:r>
        </w:del>
      </w:ins>
      <w:ins w:id="1848" w:author="IPOPHL" w:date="2023-08-04T09:30:00Z">
        <w:r>
          <w:rPr>
            <w:rFonts w:eastAsia="Helvetica Neue" w:cs="Helvetica Neue" w:ascii="Century Schoolbook" w:hAnsi="Century Schoolbook"/>
          </w:rPr>
          <w:t xml:space="preserve"> of this Act.</w:t>
        </w:r>
      </w:ins>
      <w:bookmarkStart w:id="21" w:name="_Hlk142433499"/>
      <w:bookmarkEnd w:id="21"/>
    </w:p>
    <w:p>
      <w:pPr>
        <w:pStyle w:val="ListParagraph"/>
        <w:suppressLineNumbers/>
        <w:shd w:val="clear" w:color="auto" w:fill="FFFFFF"/>
        <w:spacing w:lineRule="auto" w:line="240"/>
        <w:ind w:left="360" w:hanging="0"/>
        <w:jc w:val="both"/>
        <w:pPrChange w:id="0" w:author="user" w:date="2023-08-16T19:19:00Z">
          <w:pPr>
            <w:pStyle w:val="ListParagraph"/>
            <w:jc w:val="both"/>
            <w:ind w:left="360" w:hanging="0"/>
            <w:spacing w:lineRule="auto" w:line="240"/>
            <w:shd w:val="clear" w:color="auto" w:fill="FFFFFF"/>
          </w:pPr>
        </w:pPrChange>
        <w:rPr>
          <w:rFonts w:ascii="Century Schoolbook" w:hAnsi="Century Schoolbook"/>
          <w:sz w:val="24"/>
          <w:szCs w:val="24"/>
        </w:rPr>
      </w:pPr>
      <w:r>
        <w:rPr>
          <w:rFonts w:ascii="Century Schoolbook" w:hAnsi="Century Schoolbook"/>
          <w:sz w:val="24"/>
          <w:szCs w:val="24"/>
        </w:rPr>
      </w:r>
    </w:p>
    <w:p>
      <w:pPr>
        <w:pStyle w:val="Normal"/>
        <w:shd w:val="clear" w:color="auto" w:fill="FFFFFF"/>
        <w:ind w:firstLine="567"/>
        <w:jc w:val="both"/>
        <w:rPr>
          <w:rFonts w:ascii="Century Schoolbook" w:hAnsi="Century Schoolbook"/>
        </w:rPr>
      </w:pPr>
      <w:ins w:id="1849" w:author="user" w:date="2023-08-16T19:17:00Z">
        <w:r>
          <w:rPr>
            <w:rFonts w:ascii="Century Schoolbook" w:hAnsi="Century Schoolbook"/>
            <w:bCs/>
          </w:rPr>
          <w:t>b.</w:t>
        </w:r>
      </w:ins>
      <w:ins w:id="1850" w:author="user" w:date="2023-08-16T19:17:00Z">
        <w:r>
          <w:rPr>
            <w:rFonts w:ascii="Century Schoolbook" w:hAnsi="Century Schoolbook"/>
            <w:b/>
            <w:bCs/>
          </w:rPr>
          <w:tab/>
        </w:r>
      </w:ins>
      <w:del w:id="1851" w:author="user" w:date="2023-08-16T19:17:00Z">
        <w:r>
          <w:rPr>
            <w:rFonts w:ascii="Century Schoolbook" w:hAnsi="Century Schoolbook"/>
            <w:b/>
            <w:bCs/>
          </w:rPr>
          <w:delText>40.2.</w:delText>
        </w:r>
      </w:del>
      <w:del w:id="1852" w:author="user" w:date="2023-08-16T19:17:00Z">
        <w:r>
          <w:rPr>
            <w:rFonts w:ascii="Century Schoolbook" w:hAnsi="Century Schoolbook"/>
          </w:rPr>
          <w:delText xml:space="preserve"> </w:delText>
        </w:r>
      </w:del>
      <w:r>
        <w:rPr>
          <w:rFonts w:ascii="Century Schoolbook" w:hAnsi="Century Schoolbook"/>
        </w:rPr>
        <w:t>If any of these elements is not submitted within the period set by the Regulations, the application shall be considered withdrawn. (n)</w:t>
      </w:r>
    </w:p>
    <w:p>
      <w:pPr>
        <w:pStyle w:val="ListParagraph"/>
        <w:suppressLineNumbers/>
        <w:shd w:val="clear" w:color="auto" w:fill="FFFFFF"/>
        <w:spacing w:lineRule="auto" w:line="240"/>
        <w:ind w:left="360" w:hanging="0"/>
        <w:jc w:val="both"/>
        <w:pPrChange w:id="0" w:author="user" w:date="2023-08-16T19:15:00Z">
          <w:pPr>
            <w:pStyle w:val="ListParagraph"/>
            <w:jc w:val="both"/>
            <w:ind w:left="360" w:hanging="0"/>
            <w:spacing w:lineRule="auto" w:line="240"/>
            <w:shd w:val="clear" w:color="auto" w:fill="FFFFFF"/>
          </w:pPr>
        </w:pPrChange>
        <w:rPr>
          <w:rFonts w:ascii="Century Schoolbook" w:hAnsi="Century Schoolbook"/>
          <w:sz w:val="24"/>
          <w:szCs w:val="24"/>
        </w:rPr>
      </w:pPr>
      <w:r>
        <w:rPr>
          <w:rFonts w:ascii="Century Schoolbook" w:hAnsi="Century Schoolbook"/>
          <w:sz w:val="24"/>
          <w:szCs w:val="24"/>
        </w:rPr>
      </w:r>
    </w:p>
    <w:p>
      <w:pPr>
        <w:pStyle w:val="Normal"/>
        <w:widowControl w:val="false"/>
        <w:pBdr/>
        <w:tabs>
          <w:tab w:val="clear" w:pos="720"/>
          <w:tab w:val="left" w:pos="0" w:leader="none"/>
        </w:tabs>
        <w:spacing w:before="0" w:after="0"/>
        <w:ind w:firstLine="720"/>
        <w:contextualSpacing/>
        <w:jc w:val="both"/>
        <w:pPrChange w:id="0" w:author="user" w:date="2023-08-17T13:50: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bCs/>
        </w:rPr>
      </w:pPr>
      <w:ins w:id="1853" w:author="user" w:date="2023-08-17T13:50:00Z">
        <w:r>
          <w:rPr>
            <w:rFonts w:eastAsia="Helvetica Neue" w:cs="Helvetica Neue" w:ascii="Century Schoolbook" w:hAnsi="Century Schoolbook"/>
            <w:b/>
          </w:rPr>
          <w:t>Sec. 41.</w:t>
        </w:r>
      </w:ins>
      <w:ins w:id="1854" w:author="user" w:date="2023-08-17T13:50: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According a Filing Date. - </w:t>
      </w:r>
      <w:r>
        <w:rPr>
          <w:rFonts w:eastAsia="Helvetica Neue" w:cs="Helvetica Neue" w:ascii="Century Schoolbook" w:hAnsi="Century Schoolbook"/>
          <w:bCs/>
        </w:rPr>
        <w:t xml:space="preserve">The Office shall examine whether the patent application </w:t>
      </w:r>
      <w:ins w:id="1855" w:author="IPOPHL MKDR" w:date="2023-04-19T04:41:00Z">
        <w:r>
          <w:rPr>
            <w:rFonts w:eastAsia="Helvetica Neue" w:cs="Helvetica Neue" w:ascii="Century Schoolbook" w:hAnsi="Century Schoolbook"/>
            <w:bCs/>
          </w:rPr>
          <w:t xml:space="preserve">or a provisional patent application </w:t>
        </w:r>
      </w:ins>
      <w:r>
        <w:rPr>
          <w:rFonts w:eastAsia="Helvetica Neue" w:cs="Helvetica Neue" w:ascii="Century Schoolbook" w:hAnsi="Century Schoolbook"/>
          <w:bCs/>
        </w:rPr>
        <w:t xml:space="preserve">satisfies the requirements for the grant of date of filing as provided in </w:t>
      </w:r>
      <w:r>
        <w:rPr>
          <w:rFonts w:eastAsia="Helvetica Neue" w:cs="Helvetica Neue" w:ascii="Century Schoolbook" w:hAnsi="Century Schoolbook"/>
          <w:rFonts w:ascii="Century Schoolbook" w:hAnsi="Century Schoolbook" w:eastAsia="Helvetica Neue" w:cs="Helvetica Neue"/>
          <w:bCs/>
          <w:rPrChange w:id="0" w:author="HREP" w:date="2023-08-19T14:31:00Z">
            <w:rPr>
              <w:bCs/>
            </w:rPr>
          </w:rPrChange>
        </w:rPr>
        <w:t>Section 40</w:t>
      </w:r>
      <w:r>
        <w:rPr>
          <w:rFonts w:eastAsia="Helvetica Neue" w:cs="Helvetica Neue" w:ascii="Century Schoolbook" w:hAnsi="Century Schoolbook"/>
          <w:bCs/>
        </w:rPr>
        <w:t xml:space="preserve"> hereof. If the date of filing cannot be accorded, the applicant shall be given an opportunity to correct the deficiencies in accordance with the implementing Regulations. If the application does not contain all the elements indicated in </w:t>
      </w:r>
      <w:r>
        <w:rPr>
          <w:rFonts w:eastAsia="Helvetica Neue" w:cs="Helvetica Neue" w:ascii="Century Schoolbook" w:hAnsi="Century Schoolbook"/>
          <w:rFonts w:ascii="Century Schoolbook" w:hAnsi="Century Schoolbook" w:eastAsia="Helvetica Neue" w:cs="Helvetica Neue"/>
          <w:bCs/>
          <w:rPrChange w:id="0" w:author="HREP" w:date="2023-08-19T14:31:00Z">
            <w:rPr>
              <w:bCs/>
            </w:rPr>
          </w:rPrChange>
        </w:rPr>
        <w:t>Section 40</w:t>
      </w:r>
      <w:ins w:id="1858" w:author="HREP" w:date="2023-08-19T14:59:00Z">
        <w:r>
          <w:rPr>
            <w:rFonts w:eastAsia="Helvetica Neue" w:cs="Helvetica Neue" w:ascii="Century Schoolbook" w:hAnsi="Century Schoolbook"/>
            <w:bCs/>
          </w:rPr>
          <w:t xml:space="preserve"> hereof</w:t>
        </w:r>
      </w:ins>
      <w:r>
        <w:rPr>
          <w:rFonts w:eastAsia="Helvetica Neue" w:cs="Helvetica Neue" w:ascii="Century Schoolbook" w:hAnsi="Century Schoolbook"/>
          <w:bCs/>
        </w:rPr>
        <w:t>, the filing date should be that date when all the elements are received. If the deficiencies are not remedied within the prescribed time limit, the application shall be considered withdrawn. (n)</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15:00Z">
          <w:pPr>
            <w:jc w:val="both"/>
            <w:widowControl w:val="false"/>
            <w:tabs>
              <w:tab w:val="left" w:pos="360" w:leader="none"/>
            </w:tabs>
            <w:ind w:left="567" w:hanging="0"/>
            <w:contextualSpacing/>
            <w:pBdr/>
            <w:spacing w:before="0" w:after="0"/>
          </w:pPr>
        </w:pPrChange>
        <w:rPr>
          <w:rFonts w:ascii="Century Schoolbook" w:hAnsi="Century Schoolbook"/>
          <w:bCs/>
        </w:rPr>
      </w:pPr>
      <w:r>
        <w:rPr>
          <w:rFonts w:ascii="Century Schoolbook" w:hAnsi="Century Schoolbook"/>
          <w:bCs/>
        </w:rPr>
      </w:r>
    </w:p>
    <w:p>
      <w:pPr>
        <w:pStyle w:val="Normal"/>
        <w:widowControl w:val="false"/>
        <w:pBdr/>
        <w:tabs>
          <w:tab w:val="clear" w:pos="720"/>
          <w:tab w:val="left" w:pos="0" w:leader="none"/>
        </w:tabs>
        <w:spacing w:before="0" w:after="0"/>
        <w:ind w:firstLine="720"/>
        <w:contextualSpacing/>
        <w:jc w:val="both"/>
        <w:pPrChange w:id="0" w:author="user" w:date="2023-08-17T13:51: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859" w:author="user" w:date="2023-08-17T13:50:00Z">
        <w:r>
          <w:rPr>
            <w:rFonts w:eastAsia="Helvetica Neue" w:cs="Helvetica Neue" w:ascii="Century Schoolbook" w:hAnsi="Century Schoolbook"/>
            <w:b/>
          </w:rPr>
          <w:t>Sec. 42.</w:t>
        </w:r>
      </w:ins>
      <w:ins w:id="1860" w:author="user" w:date="2023-08-17T13:51:00Z">
        <w:r>
          <w:rPr>
            <w:rFonts w:eastAsia="Helvetica Neue" w:cs="Helvetica Neue" w:ascii="Century Schoolbook" w:hAnsi="Century Schoolbook"/>
            <w:b/>
            <w:i/>
          </w:rPr>
          <w:t xml:space="preserve"> </w:t>
        </w:r>
      </w:ins>
      <w:r>
        <w:rPr>
          <w:rFonts w:eastAsia="Helvetica Neue" w:cs="Helvetica Neue" w:ascii="Century Schoolbook" w:hAnsi="Century Schoolbook"/>
          <w:b/>
          <w:i/>
        </w:rPr>
        <w:t>Formality Examination</w:t>
      </w:r>
      <w:r>
        <w:rPr>
          <w:rFonts w:eastAsia="Helvetica Neue" w:cs="Helvetica Neue" w:ascii="Century Schoolbook" w:hAnsi="Century Schoolbook"/>
          <w:i/>
        </w:rPr>
        <w:t>. –</w:t>
      </w:r>
      <w:ins w:id="1861" w:author="user" w:date="2023-08-16T19:14:00Z">
        <w:r>
          <w:rPr>
            <w:rFonts w:eastAsia="Helvetica Neue" w:cs="Helvetica Neue" w:ascii="Century Schoolbook" w:hAnsi="Century Schoolbook"/>
          </w:rPr>
          <w:t>a.</w:t>
        </w:r>
      </w:ins>
      <w:ins w:id="1862" w:author="user" w:date="2023-08-16T19:14:00Z">
        <w:r>
          <w:rPr>
            <w:rFonts w:eastAsia="Helvetica Neue" w:cs="Helvetica Neue" w:ascii="Century Schoolbook" w:hAnsi="Century Schoolbook"/>
            <w:i/>
          </w:rPr>
          <w:t xml:space="preserve"> </w:t>
        </w:r>
      </w:ins>
      <w:del w:id="1863" w:author="user" w:date="2023-08-16T19:14:00Z">
        <w:r>
          <w:rPr>
            <w:rFonts w:ascii="Century Schoolbook" w:hAnsi="Century Schoolbook"/>
            <w:b/>
            <w:bCs/>
            <w:shd w:fill="FFFFFF" w:val="clear"/>
          </w:rPr>
          <w:delText>42.1.</w:delText>
        </w:r>
      </w:del>
      <w:del w:id="1864" w:author="user" w:date="2023-08-16T19:14:00Z">
        <w:r>
          <w:rPr>
            <w:rFonts w:ascii="Century Schoolbook" w:hAnsi="Century Schoolbook"/>
            <w:shd w:fill="FFFFFF" w:val="clear"/>
          </w:rPr>
          <w:delText xml:space="preserve"> </w:delText>
        </w:r>
      </w:del>
      <w:r>
        <w:rPr>
          <w:rFonts w:ascii="Century Schoolbook" w:hAnsi="Century Schoolbook"/>
          <w:shd w:fill="FFFFFF" w:val="clear"/>
        </w:rPr>
        <w:t xml:space="preserve">After the patent application has been accorded a filing date and the required fees have been paid on time in accordance with the Regulations, the applicant shall comply with the formal requirements specified by </w:t>
      </w:r>
      <w:r>
        <w:rPr>
          <w:rFonts w:ascii="Century Schoolbook" w:hAnsi="Century Schoolbook"/>
          <w:rFonts w:ascii="Century Schoolbook" w:hAnsi="Century Schoolbook"/>
          <w:shd w:fill="FFFFFF" w:val="clear"/>
          <w:rPrChange w:id="0" w:author="HREP" w:date="2023-08-19T14:31:00Z">
            <w:rPr>
              <w:shd w:fill="FFFFFF" w:val="clear"/>
            </w:rPr>
          </w:rPrChange>
        </w:rPr>
        <w:t>Section 32</w:t>
      </w:r>
      <w:r>
        <w:rPr>
          <w:rFonts w:ascii="Century Schoolbook" w:hAnsi="Century Schoolbook"/>
          <w:shd w:fill="FFFFFF" w:val="clear"/>
        </w:rPr>
        <w:t xml:space="preserve"> </w:t>
      </w:r>
      <w:ins w:id="1866" w:author="HREP" w:date="2023-08-19T14:59:00Z">
        <w:r>
          <w:rPr>
            <w:rFonts w:ascii="Century Schoolbook" w:hAnsi="Century Schoolbook"/>
            <w:shd w:fill="FFFFFF" w:val="clear"/>
          </w:rPr>
          <w:t xml:space="preserve">of this Act </w:t>
        </w:r>
      </w:ins>
      <w:r>
        <w:rPr>
          <w:rFonts w:ascii="Century Schoolbook" w:hAnsi="Century Schoolbook"/>
          <w:shd w:fill="FFFFFF" w:val="clear"/>
        </w:rPr>
        <w:t>and the Regulations within the prescribed period, otherwise the application shall be considered withdrawn.</w:t>
      </w:r>
    </w:p>
    <w:p>
      <w:pPr>
        <w:pStyle w:val="Normal"/>
        <w:widowControl w:val="false"/>
        <w:suppressLineNumbers/>
        <w:pBdr/>
        <w:tabs>
          <w:tab w:val="clear" w:pos="720"/>
          <w:tab w:val="left" w:pos="360" w:leader="none"/>
        </w:tabs>
        <w:spacing w:before="0" w:after="0"/>
        <w:contextualSpacing/>
        <w:jc w:val="both"/>
        <w:pPrChange w:id="0" w:author="user" w:date="2023-08-16T19:15: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bCs/>
        </w:rPr>
      </w:pPr>
      <w:ins w:id="1867" w:author="user" w:date="2023-08-16T19:14:00Z">
        <w:r>
          <w:rPr>
            <w:rFonts w:eastAsia="Helvetica Neue" w:cs="Helvetica Neue" w:ascii="Century Schoolbook" w:hAnsi="Century Schoolbook"/>
          </w:rPr>
          <w:t>b.</w:t>
        </w:r>
      </w:ins>
      <w:ins w:id="1868" w:author="user" w:date="2023-08-16T19:14:00Z">
        <w:r>
          <w:rPr>
            <w:rFonts w:eastAsia="Helvetica Neue" w:cs="Helvetica Neue" w:ascii="Century Schoolbook" w:hAnsi="Century Schoolbook"/>
            <w:b/>
          </w:rPr>
          <w:t xml:space="preserve"> </w:t>
          <w:tab/>
        </w:r>
      </w:ins>
      <w:del w:id="1869" w:author="user" w:date="2023-08-16T19:14:00Z">
        <w:r>
          <w:rPr>
            <w:rFonts w:eastAsia="Helvetica Neue" w:cs="Helvetica Neue" w:ascii="Century Schoolbook" w:hAnsi="Century Schoolbook"/>
            <w:b/>
          </w:rPr>
          <w:delText xml:space="preserve">42.2. </w:delText>
        </w:r>
      </w:del>
      <w:r>
        <w:rPr>
          <w:rFonts w:eastAsia="Helvetica Neue" w:cs="Helvetica Neue" w:ascii="Century Schoolbook" w:hAnsi="Century Schoolbook"/>
          <w:bCs/>
        </w:rPr>
        <w:t>The Regulations shall determine the procedure for the re-examination and revival of an application as well as the appeal to the Director of Patents from any final action by the examiner. (Sec. 16, R.A. No. 165a)</w:t>
      </w:r>
    </w:p>
    <w:p>
      <w:pPr>
        <w:pStyle w:val="Normal"/>
        <w:widowControl w:val="false"/>
        <w:suppressLineNumbers/>
        <w:tabs>
          <w:tab w:val="clear" w:pos="720"/>
          <w:tab w:val="left" w:pos="360" w:leader="none"/>
        </w:tabs>
        <w:spacing w:before="0" w:after="0"/>
        <w:contextualSpacing/>
        <w:jc w:val="both"/>
        <w:pPrChange w:id="0" w:author="user" w:date="2023-08-16T19:15:00Z">
          <w:pPr>
            <w:jc w:val="both"/>
            <w:widowControl w:val="false"/>
            <w:tabs>
              <w:tab w:val="left" w:pos="360" w:leader="none"/>
            </w:tabs>
            <w:contextualSpacing/>
            <w:spacing w:before="0" w:after="0"/>
          </w:pPr>
        </w:pPrChange>
        <w:rPr>
          <w:rFonts w:ascii="Century Schoolbook" w:hAnsi="Century Schoolbook" w:eastAsia="Helvetica Neue" w:cs="Helvetica Neue"/>
          <w:bCs/>
        </w:rPr>
      </w:pPr>
      <w:r>
        <w:rPr>
          <w:rFonts w:eastAsia="Helvetica Neue" w:cs="Helvetica Neue" w:ascii="Century Schoolbook" w:hAnsi="Century Schoolbook"/>
          <w:bCs/>
        </w:rPr>
      </w:r>
    </w:p>
    <w:p>
      <w:pPr>
        <w:pStyle w:val="Normal"/>
        <w:widowControl w:val="false"/>
        <w:pBdr/>
        <w:tabs>
          <w:tab w:val="clear" w:pos="720"/>
          <w:tab w:val="left" w:pos="0" w:leader="none"/>
        </w:tabs>
        <w:spacing w:before="0" w:after="0"/>
        <w:ind w:firstLine="720"/>
        <w:contextualSpacing/>
        <w:jc w:val="both"/>
        <w:pPrChange w:id="0" w:author="user" w:date="2023-08-17T13:51: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bCs/>
        </w:rPr>
      </w:pPr>
      <w:ins w:id="1870" w:author="user" w:date="2023-08-17T13:51:00Z">
        <w:r>
          <w:rPr>
            <w:rFonts w:eastAsia="Helvetica Neue" w:cs="Helvetica Neue" w:ascii="Century Schoolbook" w:hAnsi="Century Schoolbook"/>
            <w:b/>
          </w:rPr>
          <w:t>Sec. 43.</w:t>
        </w:r>
      </w:ins>
      <w:ins w:id="1871" w:author="user" w:date="2023-08-17T13:51: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Classification and Search. - </w:t>
      </w:r>
      <w:r>
        <w:rPr>
          <w:rFonts w:eastAsia="Helvetica Neue" w:cs="Helvetica Neue" w:ascii="Century Schoolbook" w:hAnsi="Century Schoolbook"/>
          <w:bCs/>
        </w:rPr>
        <w:t>An application that has complied with the formal requirement shall be classified and a search conducted to determine the prior art. (n)</w:t>
      </w:r>
    </w:p>
    <w:p>
      <w:pPr>
        <w:pStyle w:val="Normal"/>
        <w:widowControl w:val="false"/>
        <w:suppressLineNumbers/>
        <w:pBdr/>
        <w:tabs>
          <w:tab w:val="clear" w:pos="720"/>
          <w:tab w:val="left" w:pos="360" w:leader="none"/>
        </w:tabs>
        <w:spacing w:before="0" w:after="0"/>
        <w:ind w:left="360" w:hanging="0"/>
        <w:contextualSpacing/>
        <w:jc w:val="both"/>
        <w:pPrChange w:id="0" w:author="user" w:date="2023-08-16T19:15:00Z">
          <w:pPr>
            <w:jc w:val="both"/>
            <w:widowControl w:val="false"/>
            <w:tabs>
              <w:tab w:val="left" w:pos="360" w:leader="none"/>
            </w:tabs>
            <w:ind w:left="360" w:hanging="0"/>
            <w:contextualSpacing/>
            <w:pBdr/>
            <w:spacing w:before="0" w:after="0"/>
          </w:pPr>
        </w:pPrChange>
        <w:rPr>
          <w:rFonts w:ascii="Century Schoolbook" w:hAnsi="Century Schoolbook"/>
          <w:bCs/>
        </w:rPr>
      </w:pPr>
      <w:r>
        <w:rPr>
          <w:rFonts w:ascii="Century Schoolbook" w:hAnsi="Century Schoolbook"/>
          <w:bCs/>
        </w:rPr>
      </w:r>
    </w:p>
    <w:p>
      <w:pPr>
        <w:pStyle w:val="Normal"/>
        <w:widowControl w:val="false"/>
        <w:pBdr/>
        <w:tabs>
          <w:tab w:val="clear" w:pos="720"/>
          <w:tab w:val="left" w:pos="0" w:leader="none"/>
        </w:tabs>
        <w:spacing w:before="0" w:after="0"/>
        <w:ind w:firstLine="720"/>
        <w:contextualSpacing/>
        <w:jc w:val="both"/>
        <w:pPrChange w:id="0" w:author="user" w:date="2023-08-17T13:52:00Z">
          <w:pPr>
            <w:numPr>
              <w:ilvl w:val="0"/>
              <w:numId w:val="26"/>
            </w:numPr>
            <w:jc w:val="both"/>
            <w:widowControl w:val="false"/>
            <w:tabs>
              <w:tab w:val="left" w:pos="0" w:leader="none"/>
            </w:tabs>
            <w:ind w:firstLine="720"/>
            <w:contextualSpacing/>
            <w:pBdr/>
            <w:spacing w:before="0" w:after="0"/>
          </w:pPr>
        </w:pPrChange>
        <w:rPr>
          <w:rFonts w:ascii="Century Schoolbook" w:hAnsi="Century Schoolbook"/>
        </w:rPr>
      </w:pPr>
      <w:r>
        <w:rPr>
          <w:rFonts w:eastAsia="Helvetica Neue" w:cs="Helvetica Neue" w:ascii="Century Schoolbook" w:hAnsi="Century Schoolbook"/>
          <w:b/>
        </w:rPr>
        <w:t>Sec. 44.</w:t>
      </w:r>
      <w:ins w:id="1872" w:author="user" w:date="2023-08-17T13:51:00Z">
        <w:r>
          <w:rPr>
            <w:rFonts w:eastAsia="Helvetica Neue" w:cs="Helvetica Neue" w:ascii="Century Schoolbook" w:hAnsi="Century Schoolbook"/>
            <w:b/>
            <w:i/>
          </w:rPr>
          <w:t xml:space="preserve"> </w:t>
        </w:r>
      </w:ins>
      <w:r>
        <w:rPr>
          <w:rFonts w:eastAsia="Helvetica Neue" w:cs="Helvetica Neue" w:ascii="Century Schoolbook" w:hAnsi="Century Schoolbook"/>
          <w:b/>
          <w:i/>
        </w:rPr>
        <w:t>Publication of Patent Application.</w:t>
      </w:r>
      <w:r>
        <w:rPr>
          <w:rFonts w:eastAsia="Helvetica Neue" w:cs="Helvetica Neue" w:ascii="Century Schoolbook" w:hAnsi="Century Schoolbook"/>
          <w:i/>
        </w:rPr>
        <w:t xml:space="preserve"> –</w:t>
      </w:r>
      <w:del w:id="1873" w:author="user" w:date="2023-08-16T19:13:00Z">
        <w:r>
          <w:rPr>
            <w:rFonts w:eastAsia="Helvetica Neue" w:cs="Helvetica Neue" w:ascii="Century Schoolbook" w:hAnsi="Century Schoolbook"/>
          </w:rPr>
          <w:delText xml:space="preserve"> </w:delText>
        </w:r>
      </w:del>
      <w:ins w:id="1874" w:author="user" w:date="2023-08-16T19:13:00Z">
        <w:r>
          <w:rPr>
            <w:rFonts w:eastAsia="Helvetica Neue" w:cs="Helvetica Neue" w:ascii="Century Schoolbook" w:hAnsi="Century Schoolbook"/>
          </w:rPr>
          <w:t>a.</w:t>
        </w:r>
      </w:ins>
      <w:ins w:id="1875" w:author="user" w:date="2023-08-16T19:13:00Z">
        <w:r>
          <w:rPr>
            <w:rFonts w:eastAsia="Helvetica Neue" w:cs="Helvetica Neue" w:ascii="Century Schoolbook" w:hAnsi="Century Schoolbook"/>
            <w:i/>
          </w:rPr>
          <w:tab/>
        </w:r>
      </w:ins>
      <w:del w:id="1876" w:author="user" w:date="2023-08-16T19:13:00Z">
        <w:r>
          <w:rPr>
            <w:rFonts w:eastAsia="Helvetica Neue" w:cs="Helvetica Neue" w:ascii="Century Schoolbook" w:hAnsi="Century Schoolbook"/>
            <w:b/>
          </w:rPr>
          <w:delText>44.1.</w:delText>
        </w:r>
      </w:del>
      <w:r>
        <w:rPr>
          <w:rFonts w:eastAsia="Helvetica Neue" w:cs="Helvetica Neue" w:ascii="Century Schoolbook" w:hAnsi="Century Schoolbook"/>
        </w:rPr>
        <w:t>The patent application shall be published in the IPO Gazette together with a search document established by or on behalf of the Office citing any documents that reflect prior art, after the expiration of eighteen (18) months from the filing date or priority date.</w:t>
      </w:r>
    </w:p>
    <w:p>
      <w:pPr>
        <w:pStyle w:val="ListParagraph"/>
        <w:suppressLineNumbers/>
        <w:tabs>
          <w:tab w:val="clear" w:pos="720"/>
          <w:tab w:val="left" w:pos="0" w:leader="none"/>
        </w:tabs>
        <w:ind w:left="0" w:firstLine="720"/>
        <w:pPrChange w:id="0" w:author="user" w:date="2023-08-16T19:15:00Z">
          <w:pPr>
            <w:pStyle w:val="ListParagraph"/>
            <w:tabs>
              <w:tab w:val="left" w:pos="0" w:leader="none"/>
            </w:tabs>
            <w:ind w:left="0" w:firstLine="720"/>
          </w:pPr>
        </w:pPrChange>
        <w:rPr>
          <w:rFonts w:ascii="Century Schoolbook" w:hAnsi="Century Schoolbook"/>
          <w:sz w:val="24"/>
          <w:szCs w:val="24"/>
          <w:del w:id="1878" w:author="user" w:date="2023-08-16T19:13:00Z"/>
        </w:rPr>
      </w:pPr>
      <w:del w:id="1877" w:author="user" w:date="2023-08-16T19:13:00Z">
        <w:r>
          <w:rPr>
            <w:rFonts w:ascii="Century Schoolbook" w:hAnsi="Century Schoolbook"/>
            <w:sz w:val="24"/>
            <w:szCs w:val="24"/>
          </w:rPr>
        </w:r>
      </w:del>
    </w:p>
    <w:p>
      <w:pPr>
        <w:pStyle w:val="ListParagraph"/>
        <w:widowControl w:val="false"/>
        <w:suppressLineNumbers/>
        <w:pBdr/>
        <w:tabs>
          <w:tab w:val="clear" w:pos="720"/>
          <w:tab w:val="left" w:pos="0" w:leader="none"/>
        </w:tabs>
        <w:spacing w:before="0" w:after="0"/>
        <w:ind w:firstLine="720"/>
        <w:contextualSpacing/>
        <w:jc w:val="both"/>
        <w:pPrChange w:id="0" w:author="user" w:date="2023-08-16T19:15:00Z">
          <w:pPr>
            <w:jc w:val="both"/>
            <w:widowControl w:val="false"/>
            <w:tabs>
              <w:tab w:val="left" w:pos="0" w:leader="none"/>
            </w:tabs>
            <w:ind w:firstLine="72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bCs/>
        </w:rPr>
      </w:pPr>
      <w:ins w:id="1879" w:author="user" w:date="2023-08-16T19:13:00Z">
        <w:r>
          <w:rPr>
            <w:rFonts w:eastAsia="Helvetica Neue" w:cs="Helvetica Neue" w:ascii="Century Schoolbook" w:hAnsi="Century Schoolbook"/>
          </w:rPr>
          <w:t>b.</w:t>
          <w:tab/>
        </w:r>
      </w:ins>
      <w:del w:id="1880" w:author="user" w:date="2023-08-16T19:13:00Z">
        <w:r>
          <w:rPr>
            <w:rFonts w:eastAsia="Helvetica Neue" w:cs="Helvetica Neue" w:ascii="Century Schoolbook" w:hAnsi="Century Schoolbook"/>
            <w:b/>
          </w:rPr>
          <w:delText>44.2.</w:delText>
        </w:r>
      </w:del>
      <w:r>
        <w:rPr>
          <w:rFonts w:eastAsia="Helvetica Neue" w:cs="Helvetica Neue" w:ascii="Century Schoolbook" w:hAnsi="Century Schoolbook"/>
          <w:b/>
        </w:rPr>
        <w:t xml:space="preserve"> </w:t>
      </w:r>
      <w:r>
        <w:rPr>
          <w:rFonts w:eastAsia="Helvetica Neue" w:cs="Helvetica Neue" w:ascii="Century Schoolbook" w:hAnsi="Century Schoolbook"/>
          <w:bCs/>
        </w:rPr>
        <w:t>After publication of a patent application, any interested party may inspect the application documents filed with the Office.</w:t>
      </w:r>
    </w:p>
    <w:p>
      <w:pPr>
        <w:pStyle w:val="Normal"/>
        <w:widowControl w:val="false"/>
        <w:suppressLineNumbers/>
        <w:tabs>
          <w:tab w:val="clear" w:pos="720"/>
          <w:tab w:val="left" w:pos="0" w:leader="none"/>
        </w:tabs>
        <w:spacing w:before="0" w:after="0"/>
        <w:ind w:firstLine="720"/>
        <w:contextualSpacing/>
        <w:jc w:val="both"/>
        <w:pPrChange w:id="0" w:author="user" w:date="2023-08-16T19:15:00Z">
          <w:pPr>
            <w:jc w:val="both"/>
            <w:widowControl w:val="false"/>
            <w:tabs>
              <w:tab w:val="left" w:pos="0" w:leader="none"/>
            </w:tabs>
            <w:ind w:firstLine="720"/>
            <w:contextualSpacing/>
            <w:spacing w:before="0" w:after="0"/>
          </w:pPr>
        </w:pPrChange>
        <w:rPr>
          <w:rFonts w:ascii="Century Schoolbook" w:hAnsi="Century Schoolbook" w:eastAsia="Helvetica Neue" w:cs="Helvetica Neue"/>
          <w:bCs/>
        </w:rPr>
      </w:pPr>
      <w:r>
        <w:rPr>
          <w:rFonts w:eastAsia="Helvetica Neue" w:cs="Helvetica Neue" w:ascii="Century Schoolbook" w:hAnsi="Century Schoolbook"/>
          <w:bCs/>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1881" w:author="user" w:date="2023-08-16T19:13:00Z">
        <w:r>
          <w:rPr>
            <w:rFonts w:eastAsia="Helvetica Neue" w:cs="Helvetica Neue" w:ascii="Century Schoolbook" w:hAnsi="Century Schoolbook"/>
          </w:rPr>
          <w:t>c.</w:t>
        </w:r>
      </w:ins>
      <w:ins w:id="1882" w:author="user" w:date="2023-08-16T19:13:00Z">
        <w:r>
          <w:rPr>
            <w:rFonts w:eastAsia="Helvetica Neue" w:cs="Helvetica Neue" w:ascii="Century Schoolbook" w:hAnsi="Century Schoolbook"/>
            <w:b/>
          </w:rPr>
          <w:tab/>
        </w:r>
      </w:ins>
      <w:del w:id="1883" w:author="user" w:date="2023-08-16T19:13:00Z">
        <w:r>
          <w:rPr>
            <w:rFonts w:eastAsia="Helvetica Neue" w:cs="Helvetica Neue" w:ascii="Century Schoolbook" w:hAnsi="Century Schoolbook"/>
            <w:b/>
          </w:rPr>
          <w:delText>44.3.</w:delText>
        </w:r>
      </w:del>
      <w:del w:id="1884" w:author="user" w:date="2023-08-16T19:13:00Z">
        <w:r>
          <w:rPr>
            <w:rFonts w:eastAsia="Helvetica Neue" w:cs="Helvetica Neue" w:ascii="Century Schoolbook" w:hAnsi="Century Schoolbook"/>
          </w:rPr>
          <w:delText xml:space="preserve"> </w:delText>
        </w:r>
      </w:del>
      <w:r>
        <w:rPr>
          <w:rFonts w:eastAsia="Helvetica Neue" w:cs="Helvetica Neue" w:ascii="Century Schoolbook" w:hAnsi="Century Schoolbook"/>
        </w:rPr>
        <w:t>The Director General, subject to the approval of the Secretary of Trade and Industry, may prohibit or restrict the publication of an application, if in his opinion, to do so would be prejudicial to the national security and interests of the Republic of the Philippines. (n)</w:t>
      </w:r>
    </w:p>
    <w:p>
      <w:pPr>
        <w:pStyle w:val="Normal"/>
        <w:widowControl w:val="false"/>
        <w:suppressLineNumbers/>
        <w:tabs>
          <w:tab w:val="clear" w:pos="720"/>
          <w:tab w:val="left" w:pos="360" w:leader="none"/>
        </w:tabs>
        <w:spacing w:before="0" w:after="0"/>
        <w:ind w:firstLine="567"/>
        <w:contextualSpacing/>
        <w:jc w:val="both"/>
        <w:pPrChange w:id="0" w:author="user" w:date="2023-08-16T19:1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52: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45.</w:t>
      </w:r>
      <w:ins w:id="1885" w:author="user" w:date="2023-08-17T13:52:00Z">
        <w:r>
          <w:rPr>
            <w:rFonts w:eastAsia="Helvetica Neue" w:cs="Helvetica Neue" w:ascii="Century Schoolbook" w:hAnsi="Century Schoolbook"/>
            <w:b/>
            <w:i/>
          </w:rPr>
          <w:t xml:space="preserve"> </w:t>
        </w:r>
      </w:ins>
      <w:r>
        <w:rPr>
          <w:rFonts w:eastAsia="Helvetica Neue" w:cs="Helvetica Neue" w:ascii="Century Schoolbook" w:hAnsi="Century Schoolbook"/>
          <w:b/>
          <w:i/>
        </w:rPr>
        <w:t>Confidentiality Before Publication.</w:t>
      </w:r>
      <w:ins w:id="1886" w:author="user" w:date="2023-08-16T19:15:00Z">
        <w:r>
          <w:rPr>
            <w:rFonts w:eastAsia="Helvetica Neue" w:cs="Helvetica Neue" w:ascii="Century Schoolbook" w:hAnsi="Century Schoolbook"/>
            <w:b/>
            <w:i/>
          </w:rPr>
          <w:t xml:space="preserve"> </w:t>
        </w:r>
      </w:ins>
      <w:del w:id="1887" w:author="IPOPHL MKDR" w:date="2023-04-19T04:43:00Z">
        <w:r>
          <w:rPr>
            <w:rFonts w:eastAsia="Helvetica Neue" w:cs="Helvetica Neue" w:ascii="Century Schoolbook" w:hAnsi="Century Schoolbook"/>
            <w:i/>
          </w:rPr>
          <w:delText>-</w:delText>
        </w:r>
      </w:del>
      <w:ins w:id="1888" w:author="IPOPHL MKDR" w:date="2023-04-19T04:43:00Z">
        <w:r>
          <w:rPr>
            <w:rFonts w:eastAsia="Helvetica Neue" w:cs="Helvetica Neue" w:ascii="Century Schoolbook" w:hAnsi="Century Schoolbook"/>
            <w:i/>
          </w:rPr>
          <w:t>–</w:t>
        </w:r>
      </w:ins>
      <w:ins w:id="1889" w:author="user" w:date="2023-08-16T19:15:00Z">
        <w:r>
          <w:rPr>
            <w:rFonts w:eastAsia="Helvetica Neue" w:cs="Helvetica Neue" w:ascii="Century Schoolbook" w:hAnsi="Century Schoolbook"/>
            <w:i/>
          </w:rPr>
          <w:t xml:space="preserve"> </w:t>
        </w:r>
      </w:ins>
      <w:ins w:id="1890" w:author="user" w:date="2023-08-16T19:12:00Z">
        <w:r>
          <w:rPr>
            <w:rFonts w:eastAsia="Helvetica Neue" w:cs="Helvetica Neue" w:ascii="Century Schoolbook" w:hAnsi="Century Schoolbook"/>
          </w:rPr>
          <w:t>a.</w:t>
        </w:r>
      </w:ins>
      <w:ins w:id="1891" w:author="user" w:date="2023-08-16T19:12:00Z">
        <w:r>
          <w:rPr>
            <w:rFonts w:eastAsia="Helvetica Neue" w:cs="Helvetica Neue" w:ascii="Century Schoolbook" w:hAnsi="Century Schoolbook"/>
            <w:i/>
          </w:rPr>
          <w:t xml:space="preserve"> </w:t>
        </w:r>
      </w:ins>
      <w:ins w:id="1892" w:author="user" w:date="2023-08-16T19:12:00Z">
        <w:r>
          <w:rPr>
            <w:rFonts w:eastAsia="Helvetica Neue" w:cs="Helvetica Neue" w:ascii="Century Schoolbook" w:hAnsi="Century Schoolbook"/>
            <w:b/>
          </w:rPr>
          <w:t xml:space="preserve"> </w:t>
        </w:r>
      </w:ins>
      <w:ins w:id="1893" w:author="IPOPHL MKDR" w:date="2023-04-19T04:43:00Z">
        <w:del w:id="1894" w:author="user" w:date="2023-08-16T19:12:00Z">
          <w:r>
            <w:rPr>
              <w:rFonts w:eastAsia="Helvetica Neue" w:cs="Helvetica Neue" w:ascii="Century Schoolbook" w:hAnsi="Century Schoolbook"/>
              <w:b/>
            </w:rPr>
            <w:delText>45.1.</w:delText>
          </w:r>
        </w:del>
      </w:ins>
      <w:r>
        <w:rPr>
          <w:rFonts w:eastAsia="Helvetica Neue" w:cs="Helvetica Neue" w:ascii="Century Schoolbook" w:hAnsi="Century Schoolbook"/>
        </w:rPr>
        <w:t>A patent application, which has not yet been published, and all related documents, shall not be made available for inspection without the consent of the applicant. (n) </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12:00Z">
          <w:pPr>
            <w:jc w:val="both"/>
            <w:widowControl w:val="false"/>
            <w:tabs>
              <w:tab w:val="left" w:pos="360" w:leader="none"/>
            </w:tabs>
            <w:ind w:left="567" w:hanging="0"/>
            <w:contextualSpacing/>
            <w:pBdr/>
            <w:spacing w:before="0" w:after="0"/>
          </w:pPr>
        </w:pPrChange>
        <w:rPr>
          <w:rFonts w:ascii="Century Schoolbook" w:hAnsi="Century Schoolbook"/>
          <w:b/>
          <w:b/>
        </w:rPr>
      </w:pPr>
      <w:r>
        <w:rPr>
          <w:rFonts w:ascii="Century Schoolbook" w:hAnsi="Century Schoolbook"/>
          <w:b/>
        </w:rPr>
      </w:r>
    </w:p>
    <w:p>
      <w:pPr>
        <w:pStyle w:val="Normal"/>
        <w:widowControl w:val="false"/>
        <w:pBdr/>
        <w:tabs>
          <w:tab w:val="clear" w:pos="720"/>
          <w:tab w:val="left" w:pos="360" w:leader="none"/>
        </w:tabs>
        <w:spacing w:before="0" w:after="0"/>
        <w:ind w:firstLine="567"/>
        <w:contextualSpacing/>
        <w:jc w:val="both"/>
        <w:rPr>
          <w:rFonts w:ascii="Century Schoolbook" w:hAnsi="Century Schoolbook" w:eastAsia="Helvetica Neue" w:cs="Helvetica Neue"/>
        </w:rPr>
      </w:pPr>
      <w:ins w:id="1895" w:author="user" w:date="2023-08-16T19:12:00Z">
        <w:r>
          <w:rPr>
            <w:rFonts w:ascii="Century Schoolbook" w:hAnsi="Century Schoolbook"/>
          </w:rPr>
          <w:t xml:space="preserve">b. </w:t>
          <w:tab/>
        </w:r>
      </w:ins>
      <w:ins w:id="1896" w:author="IPOPHL MKDR" w:date="2023-04-19T04:48:00Z">
        <w:del w:id="1897" w:author="user" w:date="2023-08-16T19:12:00Z">
          <w:r>
            <w:rPr>
              <w:rFonts w:ascii="Century Schoolbook" w:hAnsi="Century Schoolbook"/>
            </w:rPr>
            <w:delText>45.2.</w:delText>
          </w:r>
        </w:del>
      </w:ins>
      <w:ins w:id="1898" w:author="IPOPHL MKDR" w:date="2023-04-19T04:48:00Z">
        <w:r>
          <w:rPr>
            <w:rFonts w:eastAsia="Helvetica Neue" w:cs="Helvetica Neue" w:ascii="Century Schoolbook" w:hAnsi="Century Schoolbook"/>
            <w:i/>
          </w:rPr>
          <w:t>Confidentiality of Provisional Patent Application. –</w:t>
        </w:r>
      </w:ins>
      <w:ins w:id="1899" w:author="IPOPHL MKDR" w:date="2023-04-19T04:48:00Z">
        <w:bookmarkStart w:id="22" w:name="_Hlk142433969"/>
        <w:r>
          <w:rPr>
            <w:rFonts w:eastAsia="Helvetica Neue" w:cs="Helvetica Neue" w:ascii="Century Schoolbook" w:hAnsi="Century Schoolbook"/>
          </w:rPr>
          <w:t>A provisional patent application that has complied with the requirements in Sections 41 and 42</w:t>
        </w:r>
      </w:ins>
      <w:ins w:id="1900" w:author="user" w:date="2023-08-17T13:53:00Z">
        <w:r>
          <w:rPr>
            <w:rFonts w:eastAsia="Helvetica Neue" w:cs="Helvetica Neue" w:ascii="Century Schoolbook" w:hAnsi="Century Schoolbook"/>
          </w:rPr>
          <w:t xml:space="preserve"> </w:t>
        </w:r>
      </w:ins>
      <w:ins w:id="1901" w:author="IPOPHL MKDR" w:date="2023-04-19T04:48:00Z">
        <w:r>
          <w:rPr>
            <w:rFonts w:eastAsia="Helvetica Neue" w:cs="Helvetica Neue" w:ascii="Century Schoolbook" w:hAnsi="Century Schoolbook"/>
          </w:rPr>
          <w:t>of this Act shall be kept in confidence by the Office and as such, will not be published in the IPO</w:t>
        </w:r>
      </w:ins>
      <w:ins w:id="1902" w:author="IPOPHL MKDR" w:date="2023-04-19T04:48:00Z">
        <w:del w:id="1903" w:author="HREP" w:date="2023-08-19T15:00:00Z">
          <w:r>
            <w:rPr>
              <w:rFonts w:eastAsia="Helvetica Neue" w:cs="Helvetica Neue" w:ascii="Century Schoolbook" w:hAnsi="Century Schoolbook"/>
            </w:rPr>
            <w:delText>PHL</w:delText>
          </w:r>
        </w:del>
      </w:ins>
      <w:ins w:id="1904" w:author="IPOPHL MKDR" w:date="2023-04-19T04:48:00Z">
        <w:r>
          <w:rPr>
            <w:rFonts w:eastAsia="Helvetica Neue" w:cs="Helvetica Neue" w:ascii="Century Schoolbook" w:hAnsi="Century Schoolbook"/>
          </w:rPr>
          <w:t xml:space="preserve"> Gazette or in any other means of publication. Provisional patent applications that are forfeited shall be destroyed or permanently deleted and no records of which shall be kept by the Office.</w:t>
        </w:r>
      </w:ins>
      <w:bookmarkEnd w:id="22"/>
    </w:p>
    <w:p>
      <w:pPr>
        <w:pStyle w:val="Normal"/>
        <w:widowControl w:val="false"/>
        <w:suppressLineNumbers/>
        <w:pBdr/>
        <w:tabs>
          <w:tab w:val="clear" w:pos="720"/>
          <w:tab w:val="left" w:pos="360" w:leader="none"/>
        </w:tabs>
        <w:spacing w:before="0" w:after="0"/>
        <w:ind w:firstLine="567"/>
        <w:contextualSpacing/>
        <w:jc w:val="both"/>
        <w:pPrChange w:id="0" w:author="user" w:date="2023-08-16T19:11:00Z">
          <w:pPr>
            <w:jc w:val="both"/>
            <w:widowControl w:val="false"/>
            <w:tabs>
              <w:tab w:val="left" w:pos="360" w:leader="none"/>
            </w:tabs>
            <w:ind w:firstLine="567"/>
            <w:contextualSpacing/>
            <w:pBdr/>
            <w:spacing w:before="0" w:after="0"/>
          </w:pPr>
        </w:pPrChange>
        <w:rPr>
          <w:rFonts w:ascii="Century Schoolbook" w:hAnsi="Century Schoolbook"/>
          <w:i/>
          <w:i/>
          <w:ins w:id="1905" w:author="IPOPHL MKDR" w:date="2023-04-19T04:48:00Z"/>
        </w:rPr>
      </w:pPr>
      <w:r>
        <w:rPr>
          <w:rFonts w:ascii="Century Schoolbook" w:hAnsi="Century Schoolbook"/>
          <w:i/>
        </w:rPr>
      </w:r>
    </w:p>
    <w:p>
      <w:pPr>
        <w:pStyle w:val="Normal"/>
        <w:widowControl w:val="false"/>
        <w:pBdr/>
        <w:tabs>
          <w:tab w:val="clear" w:pos="720"/>
          <w:tab w:val="left" w:pos="0" w:leader="none"/>
        </w:tabs>
        <w:spacing w:before="0" w:after="0"/>
        <w:ind w:firstLine="720"/>
        <w:contextualSpacing/>
        <w:jc w:val="both"/>
        <w:pPrChange w:id="0" w:author="user" w:date="2023-08-17T13:53: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46.</w:t>
      </w:r>
      <w:ins w:id="1906" w:author="user" w:date="2023-08-17T13:53:00Z">
        <w:r>
          <w:rPr>
            <w:rFonts w:eastAsia="Helvetica Neue" w:cs="Helvetica Neue" w:ascii="Century Schoolbook" w:hAnsi="Century Schoolbook"/>
            <w:b/>
            <w:i/>
          </w:rPr>
          <w:t xml:space="preserve"> </w:t>
        </w:r>
      </w:ins>
      <w:r>
        <w:rPr>
          <w:rFonts w:eastAsia="Helvetica Neue" w:cs="Helvetica Neue" w:ascii="Century Schoolbook" w:hAnsi="Century Schoolbook"/>
          <w:b/>
          <w:i/>
        </w:rPr>
        <w:t>Rights Conferred by a Patent Application After Publication.</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 The applicant shall have all the rights of a patentee under </w:t>
      </w:r>
      <w:r>
        <w:rPr>
          <w:rFonts w:eastAsia="Helvetica Neue" w:cs="Helvetica Neue" w:ascii="Century Schoolbook" w:hAnsi="Century Schoolbook"/>
          <w:rFonts w:ascii="Century Schoolbook" w:hAnsi="Century Schoolbook" w:eastAsia="Helvetica Neue" w:cs="Helvetica Neue"/>
          <w:rPrChange w:id="0" w:author="HREP" w:date="2023-08-19T14:34:00Z">
            <w:rPr/>
          </w:rPrChange>
        </w:rPr>
        <w:t>Section 76</w:t>
      </w:r>
      <w:r>
        <w:rPr>
          <w:rFonts w:eastAsia="Helvetica Neue" w:cs="Helvetica Neue" w:ascii="Century Schoolbook" w:hAnsi="Century Schoolbook"/>
        </w:rPr>
        <w:t xml:space="preserve"> </w:t>
      </w:r>
      <w:ins w:id="1908" w:author="HREP" w:date="2023-08-19T15:04:00Z">
        <w:r>
          <w:rPr>
            <w:rFonts w:eastAsia="Helvetica Neue" w:cs="Helvetica Neue" w:ascii="Century Schoolbook" w:hAnsi="Century Schoolbook"/>
          </w:rPr>
          <w:t xml:space="preserve">of this Act </w:t>
        </w:r>
      </w:ins>
      <w:r>
        <w:rPr>
          <w:rFonts w:eastAsia="Helvetica Neue" w:cs="Helvetica Neue" w:ascii="Century Schoolbook" w:hAnsi="Century Schoolbook"/>
        </w:rPr>
        <w:t>against any person who, without his authorization, exercised any of the rights conferred under Section 71 of this Act in relation to the invention claimed in the published patent application, as if a patent had been granted for that invention</w:t>
      </w:r>
      <w:r>
        <w:rPr>
          <w:rFonts w:eastAsia="Helvetica Neue" w:cs="Helvetica Neue" w:ascii="Century Schoolbook" w:hAnsi="Century Schoolbook"/>
          <w:rFonts w:ascii="Century Schoolbook" w:hAnsi="Century Schoolbook" w:eastAsia="Helvetica Neue" w:cs="Helvetica Neue"/>
          <w:i/>
          <w:rPrChange w:id="0" w:author="user" w:date="2023-08-16T19:11:00Z">
            <w:rPr/>
          </w:rPrChange>
        </w:rPr>
        <w:t>: Provided,</w:t>
      </w:r>
      <w:r>
        <w:rPr>
          <w:rFonts w:eastAsia="Helvetica Neue" w:cs="Helvetica Neue" w:ascii="Century Schoolbook" w:hAnsi="Century Schoolbook"/>
        </w:rPr>
        <w:t xml:space="preserve"> That the said person had:</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11: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9:11:00Z">
          <w:pPr>
            <w:jc w:val="both"/>
            <w:widowControl w:val="false"/>
            <w:tabs>
              <w:tab w:val="left" w:pos="360" w:leader="none"/>
            </w:tabs>
            <w:ind w:firstLine="567"/>
            <w:contextualSpacing/>
            <w:spacing w:before="0" w:after="0"/>
          </w:pPr>
        </w:pPrChange>
        <w:rPr>
          <w:rFonts w:ascii="Century Schoolbook" w:hAnsi="Century Schoolbook" w:eastAsia="Helvetica Neue" w:cs="Helvetica Neue"/>
          <w:bCs/>
        </w:rPr>
      </w:pPr>
      <w:ins w:id="1910" w:author="user" w:date="2023-08-16T19:11:00Z">
        <w:r>
          <w:rPr>
            <w:rFonts w:eastAsia="Helvetica Neue" w:cs="Helvetica Neue" w:ascii="Century Schoolbook" w:hAnsi="Century Schoolbook"/>
          </w:rPr>
          <w:t>a.</w:t>
        </w:r>
      </w:ins>
      <w:ins w:id="1911" w:author="user" w:date="2023-08-16T19:11:00Z">
        <w:r>
          <w:rPr>
            <w:rFonts w:eastAsia="Helvetica Neue" w:cs="Helvetica Neue" w:ascii="Century Schoolbook" w:hAnsi="Century Schoolbook"/>
            <w:b/>
          </w:rPr>
          <w:tab/>
        </w:r>
      </w:ins>
      <w:del w:id="1912" w:author="user" w:date="2023-08-16T19:10:00Z">
        <w:r>
          <w:rPr>
            <w:rFonts w:eastAsia="Helvetica Neue" w:cs="Helvetica Neue" w:ascii="Century Schoolbook" w:hAnsi="Century Schoolbook"/>
            <w:b/>
          </w:rPr>
          <w:delText>46.1.</w:delText>
        </w:r>
      </w:del>
      <w:r>
        <w:rPr>
          <w:rFonts w:eastAsia="Helvetica Neue" w:cs="Helvetica Neue" w:ascii="Century Schoolbook" w:hAnsi="Century Schoolbook"/>
          <w:b/>
        </w:rPr>
        <w:t xml:space="preserve"> </w:t>
      </w:r>
      <w:r>
        <w:rPr>
          <w:rFonts w:eastAsia="Helvetica Neue" w:cs="Helvetica Neue" w:ascii="Century Schoolbook" w:hAnsi="Century Schoolbook"/>
          <w:bCs/>
        </w:rPr>
        <w:t>Actual knowledge that the invention that he was using was the subject matter of a published application; or,</w:t>
      </w:r>
    </w:p>
    <w:p>
      <w:pPr>
        <w:pStyle w:val="Normal"/>
        <w:widowControl w:val="false"/>
        <w:suppressLineNumbers/>
        <w:tabs>
          <w:tab w:val="clear" w:pos="720"/>
          <w:tab w:val="left" w:pos="360" w:leader="none"/>
        </w:tabs>
        <w:spacing w:before="0" w:after="0"/>
        <w:ind w:left="1440" w:hanging="720"/>
        <w:contextualSpacing/>
        <w:jc w:val="both"/>
        <w:pPrChange w:id="0" w:author="user" w:date="2023-08-16T19:11:00Z">
          <w:pPr>
            <w:jc w:val="both"/>
            <w:widowControl w:val="false"/>
            <w:tabs>
              <w:tab w:val="left" w:pos="360" w:leader="none"/>
            </w:tabs>
            <w:contextualSpacing/>
            <w:spacing w:before="0" w:after="0"/>
          </w:pPr>
        </w:pPrChange>
        <w:rPr>
          <w:rFonts w:ascii="Century Schoolbook" w:hAnsi="Century Schoolbook" w:eastAsia="Helvetica Neue" w:cs="Helvetica Neue"/>
          <w:bCs/>
        </w:rPr>
      </w:pPr>
      <w:r>
        <w:rPr>
          <w:rFonts w:eastAsia="Helvetica Neue" w:cs="Helvetica Neue" w:ascii="Century Schoolbook" w:hAnsi="Century Schoolbook"/>
          <w:bCs/>
        </w:rPr>
      </w:r>
    </w:p>
    <w:p>
      <w:pPr>
        <w:pStyle w:val="Normal"/>
        <w:widowControl w:val="false"/>
        <w:tabs>
          <w:tab w:val="clear" w:pos="720"/>
          <w:tab w:val="left" w:pos="360" w:leader="none"/>
        </w:tabs>
        <w:spacing w:before="0" w:after="0"/>
        <w:ind w:left="1440" w:hanging="720"/>
        <w:contextualSpacing/>
        <w:jc w:val="both"/>
        <w:pPrChange w:id="0" w:author="user" w:date="2023-08-16T19:11:00Z">
          <w:pPr>
            <w:jc w:val="both"/>
            <w:widowControl w:val="false"/>
            <w:tabs>
              <w:tab w:val="left" w:pos="360" w:leader="none"/>
            </w:tabs>
            <w:ind w:firstLine="567"/>
            <w:contextualSpacing/>
            <w:spacing w:before="0" w:after="0"/>
          </w:pPr>
        </w:pPrChange>
        <w:rPr>
          <w:rFonts w:ascii="Century Schoolbook" w:hAnsi="Century Schoolbook" w:eastAsia="Helvetica Neue" w:cs="Helvetica Neue"/>
          <w:bCs/>
        </w:rPr>
      </w:pPr>
      <w:r>
        <w:rPr>
          <w:rFonts w:eastAsia="Helvetica Neue" w:cs="Helvetica Neue" w:ascii="Century Schoolbook" w:hAnsi="Century Schoolbook"/>
        </w:rPr>
        <w:t>b.</w:t>
      </w:r>
      <w:ins w:id="1913" w:author="user" w:date="2023-08-16T19:11:00Z">
        <w:r>
          <w:rPr>
            <w:rFonts w:eastAsia="Helvetica Neue" w:cs="Helvetica Neue" w:ascii="Century Schoolbook" w:hAnsi="Century Schoolbook"/>
            <w:b/>
          </w:rPr>
          <w:tab/>
        </w:r>
      </w:ins>
      <w:del w:id="1914" w:author="user" w:date="2023-08-16T19:11:00Z">
        <w:r>
          <w:rPr>
            <w:rFonts w:eastAsia="Helvetica Neue" w:cs="Helvetica Neue" w:ascii="Century Schoolbook" w:hAnsi="Century Schoolbook"/>
            <w:b/>
          </w:rPr>
          <w:delText xml:space="preserve">46.2. </w:delText>
        </w:r>
      </w:del>
      <w:r>
        <w:rPr>
          <w:rFonts w:eastAsia="Helvetica Neue" w:cs="Helvetica Neue" w:ascii="Century Schoolbook" w:hAnsi="Century Schoolbook"/>
          <w:bCs/>
        </w:rPr>
        <w:t xml:space="preserve">Received written notice that the invention that he was using was the subject matter of a published application being identified in the said notice by its serial number: </w:t>
      </w:r>
      <w:r>
        <w:rPr>
          <w:rFonts w:eastAsia="Helvetica Neue" w:cs="Helvetica Neue" w:ascii="Century Schoolbook" w:hAnsi="Century Schoolbook"/>
          <w:rFonts w:ascii="Century Schoolbook" w:hAnsi="Century Schoolbook" w:eastAsia="Helvetica Neue" w:cs="Helvetica Neue"/>
          <w:bCs/>
          <w:i/>
          <w:rPrChange w:id="0" w:author="HREP" w:date="2023-08-18T09:14:00Z">
            <w:rPr>
              <w:bCs/>
            </w:rPr>
          </w:rPrChange>
        </w:rPr>
        <w:t>Provided</w:t>
      </w:r>
      <w:r>
        <w:rPr>
          <w:rFonts w:eastAsia="Helvetica Neue" w:cs="Helvetica Neue" w:ascii="Century Schoolbook" w:hAnsi="Century Schoolbook"/>
          <w:bCs/>
        </w:rPr>
        <w:t>, That the action may not be filed until after the grant of a patent on the published application and within four (4) years from the commission of the acts complained of. (n)</w:t>
      </w:r>
    </w:p>
    <w:p>
      <w:pPr>
        <w:pStyle w:val="Normal"/>
        <w:widowControl w:val="false"/>
        <w:suppressLineNumbers/>
        <w:tabs>
          <w:tab w:val="clear" w:pos="720"/>
          <w:tab w:val="left" w:pos="360" w:leader="none"/>
        </w:tabs>
        <w:spacing w:before="0" w:after="0"/>
        <w:ind w:firstLine="567"/>
        <w:contextualSpacing/>
        <w:jc w:val="both"/>
        <w:pPrChange w:id="0" w:author="user" w:date="2023-08-16T19:10:00Z">
          <w:pPr>
            <w:jc w:val="both"/>
            <w:widowControl w:val="false"/>
            <w:tabs>
              <w:tab w:val="left" w:pos="360" w:leader="none"/>
            </w:tabs>
            <w:ind w:firstLine="567"/>
            <w:contextualSpacing/>
            <w:spacing w:before="0" w:after="0"/>
          </w:pPr>
        </w:pPrChange>
        <w:rPr>
          <w:rFonts w:ascii="Century Schoolbook" w:hAnsi="Century Schoolbook" w:eastAsia="Helvetica Neue" w:cs="Helvetica Neue"/>
          <w:bCs/>
        </w:rPr>
      </w:pPr>
      <w:r>
        <w:rPr>
          <w:rFonts w:eastAsia="Helvetica Neue" w:cs="Helvetica Neue" w:ascii="Century Schoolbook" w:hAnsi="Century Schoolbook"/>
          <w:bCs/>
        </w:rPr>
      </w:r>
    </w:p>
    <w:p>
      <w:pPr>
        <w:pStyle w:val="Normal"/>
        <w:widowControl w:val="false"/>
        <w:pBdr/>
        <w:tabs>
          <w:tab w:val="clear" w:pos="720"/>
          <w:tab w:val="left" w:pos="0" w:leader="none"/>
        </w:tabs>
        <w:spacing w:before="0" w:after="0"/>
        <w:ind w:firstLine="720"/>
        <w:contextualSpacing/>
        <w:jc w:val="both"/>
        <w:pPrChange w:id="0" w:author="user" w:date="2023-08-17T13:54: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47.</w:t>
      </w:r>
      <w:ins w:id="1916" w:author="HREP" w:date="2023-08-18T21:53:00Z">
        <w:r>
          <w:rPr>
            <w:rFonts w:eastAsia="Helvetica Neue" w:cs="Helvetica Neue" w:ascii="Century Schoolbook" w:hAnsi="Century Schoolbook"/>
            <w:b/>
            <w:i/>
          </w:rPr>
          <w:t xml:space="preserve"> </w:t>
        </w:r>
      </w:ins>
      <w:ins w:id="1917" w:author="user" w:date="2023-08-17T13:54:00Z">
        <w:del w:id="1918" w:author="HREP" w:date="2023-08-18T21:53:00Z">
          <w:r>
            <w:rPr>
              <w:rFonts w:eastAsia="Helvetica Neue" w:cs="Helvetica Neue" w:ascii="Century Schoolbook" w:hAnsi="Century Schoolbook"/>
              <w:b/>
              <w:i/>
            </w:rPr>
            <w:tab/>
          </w:r>
        </w:del>
      </w:ins>
      <w:r>
        <w:rPr>
          <w:rFonts w:eastAsia="Helvetica Neue" w:cs="Helvetica Neue" w:ascii="Century Schoolbook" w:hAnsi="Century Schoolbook"/>
          <w:b/>
          <w:i/>
        </w:rPr>
        <w:t>Observation by Third Parties.</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 Following the publication of the patent application, any person may present observations in writing concerning the patentability of the invention. Such observations shall be communicated to the applicant who may comment on them. The Office shall acknowledge and put such observations and comment in the file of the application to which it relates. (n)</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10: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ListParagraph"/>
        <w:widowControl w:val="false"/>
        <w:pBdr/>
        <w:tabs>
          <w:tab w:val="clear" w:pos="720"/>
          <w:tab w:val="left" w:pos="0" w:leader="none"/>
        </w:tabs>
        <w:spacing w:lineRule="auto" w:line="240"/>
        <w:ind w:left="0" w:firstLine="720"/>
        <w:jc w:val="both"/>
        <w:pPrChange w:id="0" w:author="user" w:date="2023-08-17T13:54:00Z">
          <w:pPr>
            <w:pStyle w:val="ListParagraph"/>
            <w:numPr>
              <w:ilvl w:val="0"/>
              <w:numId w:val="26"/>
            </w:numPr>
            <w:jc w:val="both"/>
            <w:widowControl w:val="false"/>
            <w:tabs>
              <w:tab w:val="left" w:pos="360" w:leader="none"/>
            </w:tabs>
            <w:ind w:firstLine="567"/>
            <w:pBdr/>
            <w:spacing w:lineRule="auto" w:line="240"/>
          </w:pPr>
        </w:pPrChange>
        <w:rPr>
          <w:rFonts w:ascii="Century Schoolbook" w:hAnsi="Century Schoolbook"/>
          <w:sz w:val="24"/>
          <w:szCs w:val="24"/>
        </w:rPr>
      </w:pPr>
      <w:r>
        <w:rPr>
          <w:rFonts w:eastAsia="Helvetica Neue" w:cs="Helvetica Neue" w:ascii="Century Schoolbook" w:hAnsi="Century Schoolbook"/>
          <w:b/>
          <w:sz w:val="24"/>
          <w:szCs w:val="24"/>
        </w:rPr>
        <w:t>Sec. 48.</w:t>
      </w:r>
      <w:ins w:id="1919" w:author="user" w:date="2023-08-17T13:54:00Z">
        <w:r>
          <w:rPr>
            <w:rFonts w:eastAsia="Helvetica Neue" w:cs="Helvetica Neue" w:ascii="Century Schoolbook" w:hAnsi="Century Schoolbook"/>
            <w:b/>
            <w:i/>
            <w:sz w:val="24"/>
            <w:szCs w:val="24"/>
          </w:rPr>
          <w:t xml:space="preserve"> </w:t>
        </w:r>
      </w:ins>
      <w:r>
        <w:rPr>
          <w:rFonts w:eastAsia="Helvetica Neue" w:cs="Helvetica Neue" w:ascii="Century Schoolbook" w:hAnsi="Century Schoolbook"/>
          <w:b/>
          <w:i/>
          <w:sz w:val="24"/>
          <w:szCs w:val="24"/>
        </w:rPr>
        <w:t xml:space="preserve">Request for Substantive Examination. </w:t>
      </w:r>
      <w:r>
        <w:rPr>
          <w:rFonts w:eastAsia="Helvetica Neue" w:cs="Helvetica Neue" w:ascii="Century Schoolbook" w:hAnsi="Century Schoolbook"/>
          <w:i/>
          <w:sz w:val="24"/>
          <w:szCs w:val="24"/>
        </w:rPr>
        <w:t>–</w:t>
      </w:r>
      <w:del w:id="1920" w:author="user" w:date="2023-08-16T19:09:00Z">
        <w:r>
          <w:rPr>
            <w:rFonts w:eastAsia="Helvetica Neue" w:cs="Helvetica Neue" w:ascii="Century Schoolbook" w:hAnsi="Century Schoolbook"/>
            <w:sz w:val="24"/>
            <w:szCs w:val="24"/>
          </w:rPr>
          <w:delText xml:space="preserve"> </w:delText>
        </w:r>
      </w:del>
      <w:ins w:id="1921" w:author="user" w:date="2023-08-16T19:09:00Z">
        <w:r>
          <w:rPr>
            <w:rFonts w:eastAsia="Helvetica Neue" w:cs="Helvetica Neue" w:ascii="Century Schoolbook" w:hAnsi="Century Schoolbook"/>
            <w:sz w:val="24"/>
            <w:szCs w:val="24"/>
          </w:rPr>
          <w:t>a.</w:t>
        </w:r>
      </w:ins>
      <w:ins w:id="1922" w:author="user" w:date="2023-08-16T19:09:00Z">
        <w:r>
          <w:rPr>
            <w:rFonts w:eastAsia="Helvetica Neue" w:cs="Helvetica Neue" w:ascii="Century Schoolbook" w:hAnsi="Century Schoolbook"/>
            <w:i/>
            <w:sz w:val="24"/>
            <w:szCs w:val="24"/>
          </w:rPr>
          <w:t xml:space="preserve"> </w:t>
        </w:r>
      </w:ins>
      <w:del w:id="1923" w:author="user" w:date="2023-08-16T19:09:00Z">
        <w:r>
          <w:rPr>
            <w:rFonts w:eastAsia="Helvetica Neue" w:cs="Helvetica Neue" w:ascii="Century Schoolbook" w:hAnsi="Century Schoolbook"/>
            <w:b/>
            <w:sz w:val="24"/>
            <w:szCs w:val="24"/>
          </w:rPr>
          <w:delText>48.1.</w:delText>
        </w:r>
      </w:del>
      <w:del w:id="1924" w:author="user" w:date="2023-08-16T19:09:00Z">
        <w:r>
          <w:rPr>
            <w:rFonts w:eastAsia="Helvetica Neue" w:cs="Helvetica Neue" w:ascii="Century Schoolbook" w:hAnsi="Century Schoolbook"/>
            <w:sz w:val="24"/>
            <w:szCs w:val="24"/>
          </w:rPr>
          <w:delText xml:space="preserve"> </w:delText>
        </w:r>
      </w:del>
      <w:r>
        <w:rPr>
          <w:rFonts w:eastAsia="Helvetica Neue" w:cs="Helvetica Neue" w:ascii="Century Schoolbook" w:hAnsi="Century Schoolbook"/>
          <w:sz w:val="24"/>
          <w:szCs w:val="24"/>
        </w:rPr>
        <w:t xml:space="preserve">The application shall be deemed withdrawn unless within six (6) months from the date of publication under </w:t>
      </w:r>
      <w:r>
        <w:rPr>
          <w:rFonts w:eastAsia="Helvetica Neue" w:cs="Helvetica Neue" w:ascii="Century Schoolbook" w:hAnsi="Century Schoolbook"/>
          <w:rFonts w:ascii="Century Schoolbook" w:hAnsi="Century Schoolbook" w:eastAsia="Helvetica Neue" w:cs="Helvetica Neue"/>
          <w:sz w:val="24"/>
          <w:szCs w:val="24"/>
          <w:rPrChange w:id="0" w:author="HREP" w:date="2023-08-19T14:35:00Z">
            <w:rPr>
              <w:sz w:val="24"/>
              <w:szCs w:val="24"/>
            </w:rPr>
          </w:rPrChange>
        </w:rPr>
        <w:t>Section 41</w:t>
      </w:r>
      <w:r>
        <w:rPr>
          <w:rFonts w:eastAsia="Helvetica Neue" w:cs="Helvetica Neue" w:ascii="Century Schoolbook" w:hAnsi="Century Schoolbook"/>
          <w:sz w:val="24"/>
          <w:szCs w:val="24"/>
        </w:rPr>
        <w:t xml:space="preserve">, a written request to determine whether a patent application meets the requirements of </w:t>
      </w:r>
      <w:r>
        <w:rPr>
          <w:rFonts w:eastAsia="Helvetica Neue" w:cs="Helvetica Neue" w:ascii="Century Schoolbook" w:hAnsi="Century Schoolbook"/>
          <w:rFonts w:ascii="Century Schoolbook" w:hAnsi="Century Schoolbook" w:eastAsia="Helvetica Neue" w:cs="Helvetica Neue"/>
          <w:sz w:val="24"/>
          <w:szCs w:val="24"/>
          <w:rPrChange w:id="0" w:author="HREP" w:date="2023-08-19T14:36:00Z">
            <w:rPr>
              <w:sz w:val="24"/>
              <w:szCs w:val="24"/>
            </w:rPr>
          </w:rPrChange>
        </w:rPr>
        <w:t>Sections 21 to 27</w:t>
      </w:r>
      <w:r>
        <w:rPr>
          <w:rFonts w:eastAsia="Helvetica Neue" w:cs="Helvetica Neue" w:ascii="Century Schoolbook" w:hAnsi="Century Schoolbook"/>
          <w:sz w:val="24"/>
          <w:szCs w:val="24"/>
        </w:rPr>
        <w:t xml:space="preserve"> and </w:t>
      </w:r>
      <w:r>
        <w:rPr>
          <w:rFonts w:eastAsia="Helvetica Neue" w:cs="Helvetica Neue" w:ascii="Century Schoolbook" w:hAnsi="Century Schoolbook"/>
          <w:rFonts w:ascii="Century Schoolbook" w:hAnsi="Century Schoolbook" w:eastAsia="Helvetica Neue" w:cs="Helvetica Neue"/>
          <w:sz w:val="24"/>
          <w:szCs w:val="24"/>
          <w:rPrChange w:id="0" w:author="HREP" w:date="2023-08-19T14:36:00Z">
            <w:rPr>
              <w:sz w:val="24"/>
              <w:szCs w:val="24"/>
            </w:rPr>
          </w:rPrChange>
        </w:rPr>
        <w:t>Sections 32 to 39</w:t>
      </w:r>
      <w:r>
        <w:rPr>
          <w:rFonts w:eastAsia="Helvetica Neue" w:cs="Helvetica Neue" w:ascii="Century Schoolbook" w:hAnsi="Century Schoolbook"/>
          <w:sz w:val="24"/>
          <w:szCs w:val="24"/>
        </w:rPr>
        <w:t xml:space="preserve"> </w:t>
      </w:r>
      <w:ins w:id="1928" w:author="HREP" w:date="2023-08-19T15:05:00Z">
        <w:r>
          <w:rPr>
            <w:rFonts w:eastAsia="Helvetica Neue" w:cs="Helvetica Neue" w:ascii="Century Schoolbook" w:hAnsi="Century Schoolbook"/>
            <w:sz w:val="24"/>
            <w:szCs w:val="24"/>
          </w:rPr>
          <w:t xml:space="preserve">of this Act </w:t>
        </w:r>
      </w:ins>
      <w:r>
        <w:rPr>
          <w:rFonts w:eastAsia="Helvetica Neue" w:cs="Helvetica Neue" w:ascii="Century Schoolbook" w:hAnsi="Century Schoolbook"/>
          <w:sz w:val="24"/>
          <w:szCs w:val="24"/>
        </w:rPr>
        <w:t>and the fees have been paid on time.</w:t>
      </w:r>
    </w:p>
    <w:p>
      <w:pPr>
        <w:pStyle w:val="Normal"/>
        <w:widowControl w:val="false"/>
        <w:suppressLineNumbers/>
        <w:pBdr/>
        <w:tabs>
          <w:tab w:val="clear" w:pos="720"/>
          <w:tab w:val="left" w:pos="360" w:leader="none"/>
        </w:tabs>
        <w:jc w:val="both"/>
        <w:pPrChange w:id="0" w:author="user" w:date="2023-08-16T19:10:00Z">
          <w:pPr>
            <w:jc w:val="both"/>
            <w:widowControl w:val="false"/>
            <w:tabs>
              <w:tab w:val="left" w:pos="360" w:leader="none"/>
            </w:tabs>
            <w:pBdr/>
          </w:pPr>
        </w:pPrChange>
        <w:rPr>
          <w:rFonts w:ascii="Century Schoolbook" w:hAnsi="Century Schoolbook" w:eastAsia="Arial"/>
        </w:rPr>
      </w:pPr>
      <w:r>
        <w:rPr>
          <w:rFonts w:eastAsia="Arial"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9: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1929" w:author="user" w:date="2023-08-16T19:09:00Z">
        <w:r>
          <w:rPr>
            <w:rFonts w:eastAsia="Helvetica Neue" w:cs="Helvetica Neue" w:ascii="Century Schoolbook" w:hAnsi="Century Schoolbook"/>
            <w:b/>
          </w:rPr>
          <w:tab/>
        </w:r>
      </w:ins>
      <w:del w:id="1930" w:author="user" w:date="2023-08-16T19:09:00Z">
        <w:r>
          <w:rPr>
            <w:rFonts w:eastAsia="Helvetica Neue" w:cs="Helvetica Neue" w:ascii="Century Schoolbook" w:hAnsi="Century Schoolbook"/>
            <w:b/>
          </w:rPr>
          <w:delText>48.2.</w:delText>
        </w:r>
      </w:del>
      <w:del w:id="1931" w:author="user" w:date="2023-08-16T19:09:00Z">
        <w:r>
          <w:rPr>
            <w:rFonts w:eastAsia="Helvetica Neue" w:cs="Helvetica Neue" w:ascii="Century Schoolbook" w:hAnsi="Century Schoolbook"/>
          </w:rPr>
          <w:delText xml:space="preserve"> </w:delText>
        </w:r>
      </w:del>
      <w:r>
        <w:rPr>
          <w:rFonts w:eastAsia="Helvetica Neue" w:cs="Helvetica Neue" w:ascii="Century Schoolbook" w:hAnsi="Century Schoolbook"/>
        </w:rPr>
        <w:t>Withdrawal of the request for examination shall be irrevocable and shall not authorize the refund of any fee. (n)</w:t>
      </w:r>
    </w:p>
    <w:p>
      <w:pPr>
        <w:pStyle w:val="Normal"/>
        <w:widowControl w:val="false"/>
        <w:suppressLineNumbers/>
        <w:tabs>
          <w:tab w:val="clear" w:pos="720"/>
          <w:tab w:val="left" w:pos="360" w:leader="none"/>
        </w:tabs>
        <w:spacing w:before="0" w:after="0"/>
        <w:contextualSpacing/>
        <w:jc w:val="both"/>
        <w:pPrChange w:id="0" w:author="user" w:date="2023-08-16T19:10: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55: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49.</w:t>
      </w:r>
      <w:ins w:id="1932" w:author="user" w:date="2023-08-17T13:55:00Z">
        <w:r>
          <w:rPr>
            <w:rFonts w:eastAsia="Helvetica Neue" w:cs="Helvetica Neue" w:ascii="Century Schoolbook" w:hAnsi="Century Schoolbook"/>
            <w:b/>
            <w:i/>
          </w:rPr>
          <w:t xml:space="preserve"> </w:t>
        </w:r>
      </w:ins>
      <w:r>
        <w:rPr>
          <w:rFonts w:eastAsia="Helvetica Neue" w:cs="Helvetica Neue" w:ascii="Century Schoolbook" w:hAnsi="Century Schoolbook"/>
          <w:b/>
          <w:i/>
        </w:rPr>
        <w:t>Amendment of Application.</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An applicant may amend the patent application during examination: </w:t>
      </w:r>
      <w:r>
        <w:rPr>
          <w:rFonts w:eastAsia="Helvetica Neue" w:cs="Helvetica Neue" w:ascii="Century Schoolbook" w:hAnsi="Century Schoolbook"/>
          <w:rFonts w:ascii="Century Schoolbook" w:hAnsi="Century Schoolbook" w:eastAsia="Helvetica Neue" w:cs="Helvetica Neue"/>
          <w:i/>
          <w:rPrChange w:id="0" w:author="user" w:date="2023-08-16T19:08:00Z">
            <w:rPr/>
          </w:rPrChange>
        </w:rPr>
        <w:t>Provided,</w:t>
      </w:r>
      <w:r>
        <w:rPr>
          <w:rFonts w:eastAsia="Helvetica Neue" w:cs="Helvetica Neue" w:ascii="Century Schoolbook" w:hAnsi="Century Schoolbook"/>
        </w:rPr>
        <w:t xml:space="preserve"> That such amendment shall not include new matter outside the scope of the disclosure contained in the application as filed. (n)</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10: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55: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934" w:author="user" w:date="2023-08-17T13:55:00Z">
        <w:r>
          <w:rPr>
            <w:rFonts w:eastAsia="Helvetica Neue" w:cs="Helvetica Neue" w:ascii="Century Schoolbook" w:hAnsi="Century Schoolbook"/>
            <w:b/>
          </w:rPr>
          <w:t>Sec. 50.</w:t>
        </w:r>
      </w:ins>
      <w:ins w:id="1935" w:author="user" w:date="2023-08-17T13:55:00Z">
        <w:r>
          <w:rPr>
            <w:rFonts w:eastAsia="Helvetica Neue" w:cs="Helvetica Neue" w:ascii="Century Schoolbook" w:hAnsi="Century Schoolbook"/>
            <w:b/>
            <w:i/>
          </w:rPr>
          <w:t xml:space="preserve"> </w:t>
        </w:r>
      </w:ins>
      <w:r>
        <w:rPr>
          <w:rFonts w:eastAsia="Helvetica Neue" w:cs="Helvetica Neue" w:ascii="Century Schoolbook" w:hAnsi="Century Schoolbook"/>
          <w:b/>
          <w:i/>
        </w:rPr>
        <w:t>Grant of Patent.</w:t>
      </w:r>
      <w:r>
        <w:rPr>
          <w:rFonts w:eastAsia="Helvetica Neue" w:cs="Helvetica Neue" w:ascii="Century Schoolbook" w:hAnsi="Century Schoolbook"/>
          <w:i/>
        </w:rPr>
        <w:t xml:space="preserve"> –</w:t>
      </w:r>
      <w:ins w:id="1936" w:author="user" w:date="2023-08-16T19:08:00Z">
        <w:r>
          <w:rPr>
            <w:rFonts w:eastAsia="Helvetica Neue" w:cs="Helvetica Neue" w:ascii="Century Schoolbook" w:hAnsi="Century Schoolbook"/>
            <w:i/>
          </w:rPr>
          <w:t xml:space="preserve"> </w:t>
        </w:r>
      </w:ins>
      <w:ins w:id="1937" w:author="user" w:date="2023-08-16T19:08:00Z">
        <w:r>
          <w:rPr>
            <w:rFonts w:eastAsia="Helvetica Neue" w:cs="Helvetica Neue" w:ascii="Century Schoolbook" w:hAnsi="Century Schoolbook"/>
          </w:rPr>
          <w:t>a.</w:t>
        </w:r>
      </w:ins>
      <w:ins w:id="1938" w:author="user" w:date="2023-08-16T19:08:00Z">
        <w:r>
          <w:rPr>
            <w:rFonts w:eastAsia="Helvetica Neue" w:cs="Helvetica Neue" w:ascii="Century Schoolbook" w:hAnsi="Century Schoolbook"/>
            <w:i/>
          </w:rPr>
          <w:t xml:space="preserve"> </w:t>
        </w:r>
      </w:ins>
      <w:del w:id="1939" w:author="user" w:date="2023-08-16T19:08:00Z">
        <w:r>
          <w:rPr>
            <w:rFonts w:eastAsia="Helvetica Neue" w:cs="Helvetica Neue" w:ascii="Century Schoolbook" w:hAnsi="Century Schoolbook"/>
            <w:b/>
          </w:rPr>
          <w:delText>50.1.</w:delText>
        </w:r>
      </w:del>
      <w:del w:id="1940" w:author="user" w:date="2023-08-16T19:08: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If the application meets the requirements of this Act, the Office shall grant the patent: </w:t>
      </w:r>
      <w:r>
        <w:rPr>
          <w:rFonts w:eastAsia="Helvetica Neue" w:cs="Helvetica Neue" w:ascii="Century Schoolbook" w:hAnsi="Century Schoolbook"/>
          <w:rFonts w:ascii="Century Schoolbook" w:hAnsi="Century Schoolbook" w:eastAsia="Helvetica Neue" w:cs="Helvetica Neue"/>
          <w:i/>
          <w:rPrChange w:id="0" w:author="user" w:date="2023-08-16T19:08:00Z">
            <w:rPr/>
          </w:rPrChange>
        </w:rPr>
        <w:t>Provided,</w:t>
      </w:r>
      <w:r>
        <w:rPr>
          <w:rFonts w:eastAsia="Helvetica Neue" w:cs="Helvetica Neue" w:ascii="Century Schoolbook" w:hAnsi="Century Schoolbook"/>
        </w:rPr>
        <w:t xml:space="preserve"> That all the fees are paid on time.</w:t>
      </w:r>
    </w:p>
    <w:p>
      <w:pPr>
        <w:pStyle w:val="Normal"/>
        <w:widowControl w:val="false"/>
        <w:suppressLineNumbers/>
        <w:pBdr/>
        <w:tabs>
          <w:tab w:val="clear" w:pos="720"/>
          <w:tab w:val="left" w:pos="360" w:leader="none"/>
        </w:tabs>
        <w:spacing w:before="0" w:after="0"/>
        <w:contextualSpacing/>
        <w:jc w:val="both"/>
        <w:pPrChange w:id="0" w:author="user" w:date="2023-08-16T19:09: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1942" w:author="user" w:date="2023-08-16T19:08:00Z">
        <w:r>
          <w:rPr>
            <w:rFonts w:eastAsia="Helvetica Neue" w:cs="Helvetica Neue" w:ascii="Century Schoolbook" w:hAnsi="Century Schoolbook"/>
          </w:rPr>
          <w:t>b.</w:t>
        </w:r>
      </w:ins>
      <w:ins w:id="1943" w:author="user" w:date="2023-08-16T19:08:00Z">
        <w:r>
          <w:rPr>
            <w:rFonts w:eastAsia="Helvetica Neue" w:cs="Helvetica Neue" w:ascii="Century Schoolbook" w:hAnsi="Century Schoolbook"/>
            <w:b/>
          </w:rPr>
          <w:t xml:space="preserve"> </w:t>
          <w:tab/>
        </w:r>
      </w:ins>
      <w:del w:id="1944" w:author="user" w:date="2023-08-16T19:08:00Z">
        <w:r>
          <w:rPr>
            <w:rFonts w:eastAsia="Helvetica Neue" w:cs="Helvetica Neue" w:ascii="Century Schoolbook" w:hAnsi="Century Schoolbook"/>
            <w:b/>
          </w:rPr>
          <w:delText>50.2.</w:delText>
        </w:r>
      </w:del>
      <w:del w:id="1945" w:author="user" w:date="2023-08-16T19:08:00Z">
        <w:r>
          <w:rPr>
            <w:rFonts w:eastAsia="Helvetica Neue" w:cs="Helvetica Neue" w:ascii="Century Schoolbook" w:hAnsi="Century Schoolbook"/>
          </w:rPr>
          <w:delText xml:space="preserve"> </w:delText>
        </w:r>
      </w:del>
      <w:r>
        <w:rPr>
          <w:rFonts w:eastAsia="Helvetica Neue" w:cs="Helvetica Neue" w:ascii="Century Schoolbook" w:hAnsi="Century Schoolbook"/>
        </w:rPr>
        <w:t>If the required fees for grant and printing are not paid in due time, the application shall be deemed to be withdrawn.</w:t>
      </w:r>
    </w:p>
    <w:p>
      <w:pPr>
        <w:pStyle w:val="Normal"/>
        <w:widowControl w:val="false"/>
        <w:suppressLineNumbers/>
        <w:tabs>
          <w:tab w:val="clear" w:pos="720"/>
          <w:tab w:val="left" w:pos="360" w:leader="none"/>
        </w:tabs>
        <w:spacing w:before="0" w:after="0"/>
        <w:ind w:firstLine="567"/>
        <w:contextualSpacing/>
        <w:jc w:val="both"/>
        <w:pPrChange w:id="0" w:author="user" w:date="2023-08-16T19: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1946" w:author="user" w:date="2023-08-16T19:08:00Z">
        <w:r>
          <w:rPr>
            <w:rFonts w:eastAsia="Helvetica Neue" w:cs="Helvetica Neue" w:ascii="Century Schoolbook" w:hAnsi="Century Schoolbook"/>
          </w:rPr>
          <w:t>c.</w:t>
        </w:r>
      </w:ins>
      <w:ins w:id="1947" w:author="user" w:date="2023-08-16T19:08:00Z">
        <w:r>
          <w:rPr>
            <w:rFonts w:eastAsia="Helvetica Neue" w:cs="Helvetica Neue" w:ascii="Century Schoolbook" w:hAnsi="Century Schoolbook"/>
            <w:b/>
          </w:rPr>
          <w:tab/>
        </w:r>
      </w:ins>
      <w:del w:id="1948" w:author="user" w:date="2023-08-16T19:08:00Z">
        <w:r>
          <w:rPr>
            <w:rFonts w:eastAsia="Helvetica Neue" w:cs="Helvetica Neue" w:ascii="Century Schoolbook" w:hAnsi="Century Schoolbook"/>
            <w:b/>
          </w:rPr>
          <w:delText>50.3.</w:delText>
        </w:r>
      </w:del>
      <w:del w:id="1949" w:author="user" w:date="2023-08-16T19:08:00Z">
        <w:r>
          <w:rPr>
            <w:rFonts w:eastAsia="Helvetica Neue" w:cs="Helvetica Neue" w:ascii="Century Schoolbook" w:hAnsi="Century Schoolbook"/>
          </w:rPr>
          <w:delText xml:space="preserve"> </w:delText>
        </w:r>
      </w:del>
      <w:r>
        <w:rPr>
          <w:rFonts w:eastAsia="Helvetica Neue" w:cs="Helvetica Neue" w:ascii="Century Schoolbook" w:hAnsi="Century Schoolbook"/>
        </w:rPr>
        <w:t>A patent shall take effect on the date of the publication of the grant of the patent in the IPO Gazette. (Sec. 18, R.A. No. 165a)</w:t>
      </w:r>
    </w:p>
    <w:p>
      <w:pPr>
        <w:pStyle w:val="Normal"/>
        <w:widowControl w:val="false"/>
        <w:suppressLineNumbers/>
        <w:tabs>
          <w:tab w:val="clear" w:pos="720"/>
          <w:tab w:val="left" w:pos="360" w:leader="none"/>
        </w:tabs>
        <w:spacing w:before="0" w:after="0"/>
        <w:ind w:firstLine="567"/>
        <w:contextualSpacing/>
        <w:jc w:val="both"/>
        <w:pPrChange w:id="0" w:author="user" w:date="2023-08-16T19: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56: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950" w:author="user" w:date="2023-08-17T13:56:00Z">
        <w:r>
          <w:rPr>
            <w:rFonts w:eastAsia="Helvetica Neue" w:cs="Helvetica Neue" w:ascii="Century Schoolbook" w:hAnsi="Century Schoolbook"/>
            <w:b/>
          </w:rPr>
          <w:t>Sec. 51.</w:t>
        </w:r>
      </w:ins>
      <w:ins w:id="1951" w:author="user" w:date="2023-08-17T13:56:00Z">
        <w:r>
          <w:rPr>
            <w:rFonts w:eastAsia="Helvetica Neue" w:cs="Helvetica Neue" w:ascii="Century Schoolbook" w:hAnsi="Century Schoolbook"/>
            <w:b/>
            <w:i/>
          </w:rPr>
          <w:t xml:space="preserve"> </w:t>
        </w:r>
      </w:ins>
      <w:r>
        <w:rPr>
          <w:rFonts w:eastAsia="Helvetica Neue" w:cs="Helvetica Neue" w:ascii="Century Schoolbook" w:hAnsi="Century Schoolbook"/>
          <w:b/>
          <w:i/>
        </w:rPr>
        <w:t>Refusal of the Application.</w:t>
      </w:r>
      <w:r>
        <w:rPr>
          <w:rFonts w:eastAsia="Helvetica Neue" w:cs="Helvetica Neue" w:ascii="Century Schoolbook" w:hAnsi="Century Schoolbook"/>
          <w:i/>
        </w:rPr>
        <w:t xml:space="preserve"> –</w:t>
      </w:r>
      <w:del w:id="1952" w:author="user" w:date="2023-08-16T19:07:00Z">
        <w:r>
          <w:rPr>
            <w:rFonts w:eastAsia="Helvetica Neue" w:cs="Helvetica Neue" w:ascii="Century Schoolbook" w:hAnsi="Century Schoolbook"/>
          </w:rPr>
          <w:delText xml:space="preserve"> </w:delText>
        </w:r>
      </w:del>
      <w:ins w:id="1953" w:author="user" w:date="2023-08-16T19:07:00Z">
        <w:r>
          <w:rPr>
            <w:rFonts w:eastAsia="Helvetica Neue" w:cs="Helvetica Neue" w:ascii="Century Schoolbook" w:hAnsi="Century Schoolbook"/>
          </w:rPr>
          <w:t>a.</w:t>
        </w:r>
      </w:ins>
      <w:ins w:id="1954" w:author="user" w:date="2023-08-16T19:07:00Z">
        <w:r>
          <w:rPr>
            <w:rFonts w:eastAsia="Helvetica Neue" w:cs="Helvetica Neue" w:ascii="Century Schoolbook" w:hAnsi="Century Schoolbook"/>
            <w:i/>
          </w:rPr>
          <w:t xml:space="preserve"> </w:t>
        </w:r>
      </w:ins>
      <w:del w:id="1955" w:author="user" w:date="2023-08-16T19:07:00Z">
        <w:r>
          <w:rPr>
            <w:rFonts w:eastAsia="Helvetica Neue" w:cs="Helvetica Neue" w:ascii="Century Schoolbook" w:hAnsi="Century Schoolbook"/>
            <w:b/>
          </w:rPr>
          <w:delText>51.1.</w:delText>
        </w:r>
      </w:del>
      <w:del w:id="1956" w:author="user" w:date="2023-08-16T19:07:00Z">
        <w:r>
          <w:rPr>
            <w:rFonts w:eastAsia="Helvetica Neue" w:cs="Helvetica Neue" w:ascii="Century Schoolbook" w:hAnsi="Century Schoolbook"/>
          </w:rPr>
          <w:delText xml:space="preserve"> </w:delText>
        </w:r>
      </w:del>
      <w:r>
        <w:rPr>
          <w:rFonts w:eastAsia="Helvetica Neue" w:cs="Helvetica Neue" w:ascii="Century Schoolbook" w:hAnsi="Century Schoolbook"/>
        </w:rPr>
        <w:t>The final order of refusal of the examiner to grant the patent shall be appealable to the Director in accordance with this Act.</w:t>
      </w:r>
    </w:p>
    <w:p>
      <w:pPr>
        <w:pStyle w:val="Normal"/>
        <w:widowControl w:val="false"/>
        <w:suppressLineNumbers/>
        <w:pBdr/>
        <w:tabs>
          <w:tab w:val="clear" w:pos="720"/>
          <w:tab w:val="left" w:pos="360" w:leader="none"/>
        </w:tabs>
        <w:spacing w:before="0" w:after="0"/>
        <w:ind w:left="567" w:hanging="0"/>
        <w:contextualSpacing/>
        <w:jc w:val="both"/>
        <w:pPrChange w:id="0" w:author="HREP" w:date="2023-08-19T19:47: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9:0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1957" w:author="user" w:date="2023-08-16T19:07:00Z">
        <w:r>
          <w:rPr>
            <w:rFonts w:eastAsia="Helvetica Neue" w:cs="Helvetica Neue" w:ascii="Century Schoolbook" w:hAnsi="Century Schoolbook"/>
          </w:rPr>
          <w:t>b.</w:t>
        </w:r>
      </w:ins>
      <w:ins w:id="1958" w:author="user" w:date="2023-08-16T19:07:00Z">
        <w:r>
          <w:rPr>
            <w:rFonts w:eastAsia="Helvetica Neue" w:cs="Helvetica Neue" w:ascii="Century Schoolbook" w:hAnsi="Century Schoolbook"/>
            <w:b/>
          </w:rPr>
          <w:t xml:space="preserve"> </w:t>
          <w:tab/>
        </w:r>
      </w:ins>
      <w:del w:id="1959" w:author="user" w:date="2023-08-16T19:07:00Z">
        <w:r>
          <w:rPr>
            <w:rFonts w:eastAsia="Helvetica Neue" w:cs="Helvetica Neue" w:ascii="Century Schoolbook" w:hAnsi="Century Schoolbook"/>
            <w:b/>
          </w:rPr>
          <w:delText>51.2.</w:delText>
        </w:r>
      </w:del>
      <w:del w:id="1960" w:author="user" w:date="2023-08-16T19:07:00Z">
        <w:r>
          <w:rPr>
            <w:rFonts w:eastAsia="Helvetica Neue" w:cs="Helvetica Neue" w:ascii="Century Schoolbook" w:hAnsi="Century Schoolbook"/>
          </w:rPr>
          <w:delText xml:space="preserve"> </w:delText>
        </w:r>
      </w:del>
      <w:r>
        <w:rPr>
          <w:rFonts w:eastAsia="Helvetica Neue" w:cs="Helvetica Neue" w:ascii="Century Schoolbook" w:hAnsi="Century Schoolbook"/>
        </w:rPr>
        <w:t>The Regulations shall provide for the procedure by which an appeal from the order of refusal from the Director shall be undertaken. (n) </w:t>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56: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52.</w:t>
      </w:r>
      <w:ins w:id="1961" w:author="user" w:date="2023-08-17T13:56:00Z">
        <w:r>
          <w:rPr>
            <w:rFonts w:eastAsia="Helvetica Neue" w:cs="Helvetica Neue" w:ascii="Century Schoolbook" w:hAnsi="Century Schoolbook"/>
            <w:b/>
            <w:i/>
          </w:rPr>
          <w:t xml:space="preserve"> </w:t>
        </w:r>
      </w:ins>
      <w:r>
        <w:rPr>
          <w:rFonts w:eastAsia="Helvetica Neue" w:cs="Helvetica Neue" w:ascii="Century Schoolbook" w:hAnsi="Century Schoolbook"/>
          <w:b/>
          <w:i/>
        </w:rPr>
        <w:t>Publication Upon Grant of Patent.</w:t>
      </w:r>
      <w:ins w:id="1962" w:author="user" w:date="2023-08-16T19:06:00Z">
        <w:r>
          <w:rPr>
            <w:rFonts w:eastAsia="Helvetica Neue" w:cs="Helvetica Neue" w:ascii="Century Schoolbook" w:hAnsi="Century Schoolbook"/>
            <w:b/>
            <w:i/>
          </w:rPr>
          <w:t xml:space="preserve"> - </w:t>
        </w:r>
      </w:ins>
      <w:del w:id="1963" w:author="user" w:date="2023-08-16T19:06:00Z">
        <w:r>
          <w:rPr>
            <w:rFonts w:eastAsia="Helvetica Neue" w:cs="Helvetica Neue" w:ascii="Century Schoolbook" w:hAnsi="Century Schoolbook"/>
          </w:rPr>
          <w:delText xml:space="preserve"> </w:delText>
        </w:r>
      </w:del>
      <w:ins w:id="1964" w:author="user" w:date="2023-08-16T19:06:00Z">
        <w:r>
          <w:rPr>
            <w:rFonts w:eastAsia="Helvetica Neue" w:cs="Helvetica Neue" w:ascii="Century Schoolbook" w:hAnsi="Century Schoolbook"/>
          </w:rPr>
          <w:t>a.</w:t>
        </w:r>
      </w:ins>
      <w:ins w:id="1965" w:author="user" w:date="2023-08-16T19:06:00Z">
        <w:r>
          <w:rPr>
            <w:rFonts w:eastAsia="Helvetica Neue" w:cs="Helvetica Neue" w:ascii="Century Schoolbook" w:hAnsi="Century Schoolbook"/>
            <w:i/>
          </w:rPr>
          <w:t xml:space="preserve"> </w:t>
        </w:r>
      </w:ins>
      <w:del w:id="1966" w:author="user" w:date="2023-08-16T19:06:00Z">
        <w:r>
          <w:rPr>
            <w:rFonts w:eastAsia="Helvetica Neue" w:cs="Helvetica Neue" w:ascii="Century Schoolbook" w:hAnsi="Century Schoolbook"/>
            <w:i/>
          </w:rPr>
          <w:delText xml:space="preserve">– </w:delText>
        </w:r>
      </w:del>
      <w:del w:id="1967" w:author="user" w:date="2023-08-16T19:06:00Z">
        <w:r>
          <w:rPr>
            <w:rFonts w:eastAsia="Helvetica Neue" w:cs="Helvetica Neue" w:ascii="Century Schoolbook" w:hAnsi="Century Schoolbook"/>
            <w:b/>
          </w:rPr>
          <w:delText>52.1.</w:delText>
        </w:r>
      </w:del>
      <w:r>
        <w:rPr>
          <w:rFonts w:eastAsia="Helvetica Neue" w:cs="Helvetica Neue" w:ascii="Century Schoolbook" w:hAnsi="Century Schoolbook"/>
          <w:b/>
        </w:rPr>
        <w:t xml:space="preserve"> </w:t>
      </w:r>
      <w:r>
        <w:rPr>
          <w:rFonts w:eastAsia="Helvetica Neue" w:cs="Helvetica Neue" w:ascii="Century Schoolbook" w:hAnsi="Century Schoolbook"/>
        </w:rPr>
        <w:t>The grant of the patent together with other related information shall be published in the IPO Gazette within the time prescribed by the Regulations.</w:t>
      </w:r>
    </w:p>
    <w:p>
      <w:pPr>
        <w:pStyle w:val="Normal"/>
        <w:widowControl w:val="false"/>
        <w:pBdr/>
        <w:tabs>
          <w:tab w:val="clear" w:pos="720"/>
          <w:tab w:val="left" w:pos="360" w:leader="none"/>
        </w:tabs>
        <w:spacing w:before="0" w:after="0"/>
        <w:ind w:left="567" w:hanging="0"/>
        <w:contextualSpacing/>
        <w:jc w:val="both"/>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9:0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1968" w:author="user" w:date="2023-08-16T19:07:00Z">
        <w:r>
          <w:rPr>
            <w:rFonts w:eastAsia="Helvetica Neue" w:cs="Helvetica Neue" w:ascii="Century Schoolbook" w:hAnsi="Century Schoolbook"/>
          </w:rPr>
          <w:t>b.</w:t>
        </w:r>
      </w:ins>
      <w:ins w:id="1969" w:author="user" w:date="2023-08-16T19:07:00Z">
        <w:r>
          <w:rPr>
            <w:rFonts w:eastAsia="Helvetica Neue" w:cs="Helvetica Neue" w:ascii="Century Schoolbook" w:hAnsi="Century Schoolbook"/>
            <w:b/>
          </w:rPr>
          <w:tab/>
        </w:r>
      </w:ins>
      <w:del w:id="1970" w:author="user" w:date="2023-08-16T19:07:00Z">
        <w:r>
          <w:rPr>
            <w:rFonts w:eastAsia="Helvetica Neue" w:cs="Helvetica Neue" w:ascii="Century Schoolbook" w:hAnsi="Century Schoolbook"/>
            <w:b/>
          </w:rPr>
          <w:delText xml:space="preserve">52.2. </w:delText>
        </w:r>
      </w:del>
      <w:r>
        <w:rPr>
          <w:rFonts w:eastAsia="Helvetica Neue" w:cs="Helvetica Neue" w:ascii="Century Schoolbook" w:hAnsi="Century Schoolbook"/>
        </w:rPr>
        <w:t>Any interested party may inspect the complete description, claims, and drawings of the patent on file with the Office. (Sec. 18, R.A. No. 165a)</w:t>
      </w:r>
    </w:p>
    <w:p>
      <w:pPr>
        <w:pStyle w:val="Normal"/>
        <w:widowControl w:val="false"/>
        <w:suppressLineNumbers/>
        <w:tabs>
          <w:tab w:val="clear" w:pos="720"/>
          <w:tab w:val="left" w:pos="360" w:leader="none"/>
        </w:tabs>
        <w:spacing w:before="0" w:after="0"/>
        <w:ind w:firstLine="567"/>
        <w:contextualSpacing/>
        <w:jc w:val="both"/>
        <w:pPrChange w:id="0" w:author="user" w:date="2023-08-16T19:0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3:57: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1971" w:author="user" w:date="2023-08-17T13:56:00Z">
        <w:r>
          <w:rPr>
            <w:rFonts w:eastAsia="Helvetica Neue" w:cs="Helvetica Neue" w:ascii="Century Schoolbook" w:hAnsi="Century Schoolbook"/>
            <w:b/>
          </w:rPr>
          <w:t>Sec. 53.</w:t>
        </w:r>
      </w:ins>
      <w:ins w:id="1972" w:author="user" w:date="2023-08-17T13:56:00Z">
        <w:r>
          <w:rPr>
            <w:rFonts w:eastAsia="Helvetica Neue" w:cs="Helvetica Neue" w:ascii="Century Schoolbook" w:hAnsi="Century Schoolbook"/>
            <w:b/>
            <w:i/>
          </w:rPr>
          <w:t xml:space="preserve"> </w:t>
        </w:r>
      </w:ins>
      <w:r>
        <w:rPr>
          <w:rFonts w:eastAsia="Helvetica Neue" w:cs="Helvetica Neue" w:ascii="Century Schoolbook" w:hAnsi="Century Schoolbook"/>
          <w:b/>
          <w:i/>
        </w:rPr>
        <w:t>Contents of Paten</w:t>
      </w:r>
      <w:r>
        <w:rPr>
          <w:rFonts w:eastAsia="Helvetica Neue" w:cs="Helvetica Neue" w:ascii="Century Schoolbook" w:hAnsi="Century Schoolbook"/>
          <w:i/>
        </w:rPr>
        <w:t>t. -</w:t>
      </w:r>
      <w:r>
        <w:rPr>
          <w:rFonts w:eastAsia="Helvetica Neue" w:cs="Helvetica Neue" w:ascii="Century Schoolbook" w:hAnsi="Century Schoolbook"/>
        </w:rPr>
        <w:t xml:space="preserve"> The patent shall be issued in the name of the Republic of the Philippines under the seal of the Office and shall be signed by the Director, and registered together with the description, claims, and drawings, if any, in books and records of the Office. (Secs. 19 and 20, R.A. No. 165a)</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06: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4:09: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54.</w:t>
      </w:r>
      <w:ins w:id="1973" w:author="user" w:date="2023-08-17T14:09:00Z">
        <w:r>
          <w:rPr>
            <w:rFonts w:eastAsia="Helvetica Neue" w:cs="Helvetica Neue" w:ascii="Century Schoolbook" w:hAnsi="Century Schoolbook"/>
            <w:b/>
            <w:i/>
          </w:rPr>
          <w:t xml:space="preserve"> </w:t>
        </w:r>
      </w:ins>
      <w:r>
        <w:rPr>
          <w:rFonts w:eastAsia="Helvetica Neue" w:cs="Helvetica Neue" w:ascii="Century Schoolbook" w:hAnsi="Century Schoolbook"/>
          <w:b/>
          <w:i/>
        </w:rPr>
        <w:t>Term of Patent.</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The term of a patent shall be twenty (20) years from the filing date of the application. </w:t>
      </w:r>
      <w:del w:id="1974" w:author="IPOPHL MKDR" w:date="2023-04-19T04:49:00Z">
        <w:r>
          <w:rPr>
            <w:rFonts w:eastAsia="Helvetica Neue" w:cs="Helvetica Neue" w:ascii="Century Schoolbook" w:hAnsi="Century Schoolbook"/>
          </w:rPr>
          <w:delText>(Sec. 21, R.A. No. 165a)</w:delText>
        </w:r>
      </w:del>
      <w:ins w:id="1975" w:author="IPOPHL MKDR" w:date="2023-04-19T04:49:00Z">
        <w:bookmarkStart w:id="23" w:name="_Hlk142434003"/>
        <w:r>
          <w:rPr>
            <w:rFonts w:eastAsia="Helvetica Neue" w:cs="Helvetica Neue" w:ascii="Century Schoolbook" w:hAnsi="Century Schoolbook"/>
          </w:rPr>
          <w:t>For a patent which was originally filed under a provisional patent application, the protection period shall be reckoned from the filing date of the provisional patent application.</w:t>
        </w:r>
      </w:ins>
      <w:bookmarkEnd w:id="23"/>
    </w:p>
    <w:p>
      <w:pPr>
        <w:pStyle w:val="Normal"/>
        <w:widowControl w:val="false"/>
        <w:suppressLineNumbers/>
        <w:pBdr/>
        <w:tabs>
          <w:tab w:val="clear" w:pos="720"/>
          <w:tab w:val="left" w:pos="360" w:leader="none"/>
        </w:tabs>
        <w:spacing w:before="0" w:after="0"/>
        <w:contextualSpacing/>
        <w:jc w:val="both"/>
        <w:pPrChange w:id="0" w:author="user" w:date="2023-08-16T19:05: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4:09: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55.</w:t>
      </w:r>
      <w:ins w:id="1976" w:author="user" w:date="2023-08-17T14:09:00Z">
        <w:r>
          <w:rPr>
            <w:rFonts w:eastAsia="Helvetica Neue" w:cs="Helvetica Neue" w:ascii="Century Schoolbook" w:hAnsi="Century Schoolbook"/>
            <w:b/>
            <w:i/>
          </w:rPr>
          <w:t xml:space="preserve"> </w:t>
        </w:r>
      </w:ins>
      <w:r>
        <w:rPr>
          <w:rFonts w:eastAsia="Helvetica Neue" w:cs="Helvetica Neue" w:ascii="Century Schoolbook" w:hAnsi="Century Schoolbook"/>
          <w:b/>
          <w:i/>
        </w:rPr>
        <w:t>Annual Fees.</w:t>
      </w:r>
      <w:r>
        <w:rPr>
          <w:rFonts w:eastAsia="Helvetica Neue" w:cs="Helvetica Neue" w:ascii="Century Schoolbook" w:hAnsi="Century Schoolbook"/>
          <w:i/>
        </w:rPr>
        <w:t xml:space="preserve"> –</w:t>
      </w:r>
      <w:del w:id="1977" w:author="user" w:date="2023-08-16T19:04:00Z">
        <w:r>
          <w:rPr>
            <w:rFonts w:eastAsia="Helvetica Neue" w:cs="Helvetica Neue" w:ascii="Century Schoolbook" w:hAnsi="Century Schoolbook"/>
          </w:rPr>
          <w:delText xml:space="preserve"> </w:delText>
        </w:r>
      </w:del>
      <w:ins w:id="1978" w:author="user" w:date="2023-08-16T19:04:00Z">
        <w:r>
          <w:rPr>
            <w:rFonts w:eastAsia="Helvetica Neue" w:cs="Helvetica Neue" w:ascii="Century Schoolbook" w:hAnsi="Century Schoolbook"/>
          </w:rPr>
          <w:t>a.</w:t>
        </w:r>
      </w:ins>
      <w:ins w:id="1979" w:author="user" w:date="2023-08-16T19:04:00Z">
        <w:r>
          <w:rPr>
            <w:rFonts w:eastAsia="Helvetica Neue" w:cs="Helvetica Neue" w:ascii="Century Schoolbook" w:hAnsi="Century Schoolbook"/>
            <w:i/>
          </w:rPr>
          <w:t xml:space="preserve"> </w:t>
        </w:r>
      </w:ins>
      <w:del w:id="1980" w:author="user" w:date="2023-08-16T19:04:00Z">
        <w:r>
          <w:rPr>
            <w:rFonts w:eastAsia="Helvetica Neue" w:cs="Helvetica Neue" w:ascii="Century Schoolbook" w:hAnsi="Century Schoolbook"/>
            <w:b/>
          </w:rPr>
          <w:delText xml:space="preserve">55.1. </w:delText>
        </w:r>
      </w:del>
      <w:r>
        <w:rPr>
          <w:rFonts w:eastAsia="Helvetica Neue" w:cs="Helvetica Neue" w:ascii="Century Schoolbook" w:hAnsi="Century Schoolbook"/>
        </w:rPr>
        <w:t xml:space="preserve">To maintain the patent application or patent, an annual fee shall be paid upon the expiration of four (4) years from the date the application was published pursuant to </w:t>
      </w:r>
      <w:r>
        <w:rPr>
          <w:rFonts w:eastAsia="Helvetica Neue" w:cs="Helvetica Neue" w:ascii="Century Schoolbook" w:hAnsi="Century Schoolbook"/>
          <w:rFonts w:ascii="Century Schoolbook" w:hAnsi="Century Schoolbook" w:eastAsia="Helvetica Neue" w:cs="Helvetica Neue"/>
          <w:rPrChange w:id="0" w:author="HREP" w:date="2023-08-19T14:37:00Z">
            <w:rPr/>
          </w:rPrChange>
        </w:rPr>
        <w:t>Section 44</w:t>
      </w:r>
      <w:r>
        <w:rPr>
          <w:rFonts w:eastAsia="Helvetica Neue" w:cs="Helvetica Neue" w:ascii="Century Schoolbook" w:hAnsi="Century Schoolbook"/>
        </w:rPr>
        <w:t xml:space="preserve"> hereof, and on each subsequent anniversary of such date. Payment may be made within three (3) months before the due date. The obligation to pay the annual fees shall terminate should the application be withdrawn, refused, or cancelled.</w:t>
      </w:r>
    </w:p>
    <w:p>
      <w:pPr>
        <w:pStyle w:val="Normal"/>
        <w:widowControl w:val="false"/>
        <w:suppressLineNumbers/>
        <w:pBdr/>
        <w:tabs>
          <w:tab w:val="clear" w:pos="720"/>
          <w:tab w:val="left" w:pos="360" w:leader="none"/>
        </w:tabs>
        <w:spacing w:before="0" w:after="0"/>
        <w:contextualSpacing/>
        <w:jc w:val="both"/>
        <w:pPrChange w:id="0" w:author="user" w:date="2023-08-16T19:05: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9: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1982" w:author="user" w:date="2023-08-16T19:04:00Z">
        <w:r>
          <w:rPr>
            <w:rFonts w:eastAsia="Helvetica Neue" w:cs="Helvetica Neue" w:ascii="Century Schoolbook" w:hAnsi="Century Schoolbook"/>
          </w:rPr>
          <w:t>b</w:t>
        </w:r>
      </w:ins>
      <w:del w:id="1983" w:author="user" w:date="2023-08-16T19:04:00Z">
        <w:r>
          <w:rPr>
            <w:rFonts w:eastAsia="Helvetica Neue" w:cs="Helvetica Neue" w:ascii="Century Schoolbook" w:hAnsi="Century Schoolbook"/>
          </w:rPr>
          <w:delText>55.2</w:delText>
        </w:r>
      </w:del>
      <w:r>
        <w:rPr>
          <w:rFonts w:eastAsia="Helvetica Neue" w:cs="Helvetica Neue" w:ascii="Century Schoolbook" w:hAnsi="Century Schoolbook"/>
          <w:rFonts w:ascii="Century Schoolbook" w:hAnsi="Century Schoolbook" w:eastAsia="Helvetica Neue" w:cs="Helvetica Neue"/>
          <w:rPrChange w:id="0" w:author="user" w:date="2023-08-16T19:05:00Z">
            <w:rPr>
              <w:b/>
            </w:rPr>
          </w:rPrChange>
        </w:rPr>
        <w:t>.</w:t>
      </w:r>
      <w:r>
        <w:rPr>
          <w:rFonts w:eastAsia="Helvetica Neue" w:cs="Helvetica Neue" w:ascii="Century Schoolbook" w:hAnsi="Century Schoolbook"/>
        </w:rPr>
        <w:t xml:space="preserve"> </w:t>
      </w:r>
      <w:ins w:id="1985" w:author="user" w:date="2023-08-16T19:05:00Z">
        <w:r>
          <w:rPr>
            <w:rFonts w:eastAsia="Helvetica Neue" w:cs="Helvetica Neue" w:ascii="Century Schoolbook" w:hAnsi="Century Schoolbook"/>
          </w:rPr>
          <w:tab/>
        </w:r>
      </w:ins>
      <w:r>
        <w:rPr>
          <w:rFonts w:eastAsia="Helvetica Neue" w:cs="Helvetica Neue" w:ascii="Century Schoolbook" w:hAnsi="Century Schoolbook"/>
        </w:rPr>
        <w:t>If the annual fee is not paid, the patent application shall be deemed withdrawn or the patent considered as lapsed from the day following the expiration of the period within which the annual fees were due. A notice that the application is deemed withdrawn or the lapse of a patent for non-payment of any annual fee shall be published in the IPO Gazette and the lapse shall be recorded in the Register of the Office.</w:t>
      </w:r>
    </w:p>
    <w:p>
      <w:pPr>
        <w:pStyle w:val="Normal"/>
        <w:widowControl w:val="false"/>
        <w:suppressLineNumbers/>
        <w:tabs>
          <w:tab w:val="clear" w:pos="720"/>
          <w:tab w:val="left" w:pos="360" w:leader="none"/>
        </w:tabs>
        <w:spacing w:before="0" w:after="0"/>
        <w:ind w:firstLine="567"/>
        <w:contextualSpacing/>
        <w:jc w:val="both"/>
        <w:pPrChange w:id="0" w:author="user" w:date="2023-08-16T19: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1986" w:author="user" w:date="2023-08-16T19:05:00Z">
        <w:r>
          <w:rPr>
            <w:rFonts w:eastAsia="Helvetica Neue" w:cs="Helvetica Neue" w:ascii="Century Schoolbook" w:hAnsi="Century Schoolbook"/>
          </w:rPr>
          <w:t>c.</w:t>
        </w:r>
      </w:ins>
      <w:ins w:id="1987" w:author="user" w:date="2023-08-16T19:05:00Z">
        <w:r>
          <w:rPr>
            <w:rFonts w:eastAsia="Helvetica Neue" w:cs="Helvetica Neue" w:ascii="Century Schoolbook" w:hAnsi="Century Schoolbook"/>
            <w:b/>
          </w:rPr>
          <w:tab/>
          <w:t xml:space="preserve"> </w:t>
        </w:r>
      </w:ins>
      <w:del w:id="1988" w:author="user" w:date="2023-08-16T19:05:00Z">
        <w:r>
          <w:rPr>
            <w:rFonts w:eastAsia="Helvetica Neue" w:cs="Helvetica Neue" w:ascii="Century Schoolbook" w:hAnsi="Century Schoolbook"/>
            <w:b/>
          </w:rPr>
          <w:delText>55.3.</w:delText>
        </w:r>
      </w:del>
      <w:del w:id="1989" w:author="user" w:date="2023-08-16T19:05:00Z">
        <w:r>
          <w:rPr>
            <w:rFonts w:eastAsia="Helvetica Neue" w:cs="Helvetica Neue" w:ascii="Century Schoolbook" w:hAnsi="Century Schoolbook"/>
          </w:rPr>
          <w:delText xml:space="preserve"> </w:delText>
        </w:r>
      </w:del>
      <w:r>
        <w:rPr>
          <w:rFonts w:eastAsia="Helvetica Neue" w:cs="Helvetica Neue" w:ascii="Century Schoolbook" w:hAnsi="Century Schoolbook"/>
        </w:rPr>
        <w:t>A grace period of six (6) months shall be granted for the payment of the annual fee, upon payment of the prescribed surcharge for delayed payment. (Sec. 22, R.A. No. 165a)</w:t>
      </w:r>
    </w:p>
    <w:p>
      <w:pPr>
        <w:pStyle w:val="Normal"/>
        <w:widowControl w:val="false"/>
        <w:suppressLineNumbers/>
        <w:tabs>
          <w:tab w:val="clear" w:pos="720"/>
          <w:tab w:val="left" w:pos="360" w:leader="none"/>
        </w:tabs>
        <w:spacing w:before="0" w:after="0"/>
        <w:ind w:firstLine="567"/>
        <w:contextualSpacing/>
        <w:jc w:val="both"/>
        <w:pPrChange w:id="0" w:author="user" w:date="2023-08-16T19: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4:10: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56.</w:t>
      </w:r>
      <w:ins w:id="1990" w:author="user" w:date="2023-08-17T14:10:00Z">
        <w:r>
          <w:rPr>
            <w:rFonts w:eastAsia="Helvetica Neue" w:cs="Helvetica Neue" w:ascii="Century Schoolbook" w:hAnsi="Century Schoolbook"/>
            <w:b/>
            <w:i/>
          </w:rPr>
          <w:t xml:space="preserve"> </w:t>
        </w:r>
      </w:ins>
      <w:r>
        <w:rPr>
          <w:rFonts w:eastAsia="Helvetica Neue" w:cs="Helvetica Neue" w:ascii="Century Schoolbook" w:hAnsi="Century Schoolbook"/>
          <w:b/>
          <w:i/>
        </w:rPr>
        <w:t>Surrender of Patent.</w:t>
      </w:r>
      <w:r>
        <w:rPr>
          <w:rFonts w:eastAsia="Helvetica Neue" w:cs="Helvetica Neue" w:ascii="Century Schoolbook" w:hAnsi="Century Schoolbook"/>
          <w:i/>
        </w:rPr>
        <w:t xml:space="preserve"> –</w:t>
      </w:r>
      <w:del w:id="1991" w:author="user" w:date="2023-08-16T19:03:00Z">
        <w:r>
          <w:rPr>
            <w:rFonts w:eastAsia="Helvetica Neue" w:cs="Helvetica Neue" w:ascii="Century Schoolbook" w:hAnsi="Century Schoolbook"/>
          </w:rPr>
          <w:delText xml:space="preserve"> </w:delText>
        </w:r>
      </w:del>
      <w:ins w:id="1992" w:author="user" w:date="2023-08-16T19:03:00Z">
        <w:r>
          <w:rPr>
            <w:rFonts w:eastAsia="Helvetica Neue" w:cs="Helvetica Neue" w:ascii="Century Schoolbook" w:hAnsi="Century Schoolbook"/>
          </w:rPr>
          <w:t>a.</w:t>
        </w:r>
      </w:ins>
      <w:ins w:id="1993" w:author="user" w:date="2023-08-16T19:03:00Z">
        <w:r>
          <w:rPr>
            <w:rFonts w:eastAsia="Helvetica Neue" w:cs="Helvetica Neue" w:ascii="Century Schoolbook" w:hAnsi="Century Schoolbook"/>
            <w:i/>
          </w:rPr>
          <w:t xml:space="preserve"> </w:t>
        </w:r>
      </w:ins>
      <w:del w:id="1994" w:author="user" w:date="2023-08-16T19:03:00Z">
        <w:r>
          <w:rPr>
            <w:rFonts w:eastAsia="Helvetica Neue" w:cs="Helvetica Neue" w:ascii="Century Schoolbook" w:hAnsi="Century Schoolbook"/>
            <w:b/>
          </w:rPr>
          <w:delText xml:space="preserve">56.1. </w:delText>
        </w:r>
      </w:del>
      <w:r>
        <w:rPr>
          <w:rFonts w:eastAsia="Helvetica Neue" w:cs="Helvetica Neue" w:ascii="Century Schoolbook" w:hAnsi="Century Schoolbook"/>
        </w:rPr>
        <w:t>The owner of the patent, with the consent of all persons having grants or licenses or other right, title or interest in and to the patent and the invention covered thereby, which have been recorded in the Office, may surrender his patent or any claim or claims forming part thereof to the Office for cancellation.</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04: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9:03:00Z">
          <w:pPr>
            <w:jc w:val="both"/>
            <w:widowControl w:val="false"/>
            <w:tabs>
              <w:tab w:val="left" w:pos="360" w:leader="none"/>
            </w:tabs>
            <w:ind w:firstLine="567"/>
            <w:contextualSpacing/>
            <w:spacing w:before="0" w:after="0"/>
          </w:pPr>
        </w:pPrChange>
        <w:rPr>
          <w:rFonts w:ascii="Century Schoolbook" w:hAnsi="Century Schoolbook" w:eastAsia="Helvetica Neue" w:cs="Helvetica Neue"/>
          <w:bCs/>
        </w:rPr>
      </w:pPr>
      <w:r>
        <w:rPr>
          <w:rFonts w:eastAsia="Helvetica Neue" w:cs="Helvetica Neue" w:ascii="Century Schoolbook" w:hAnsi="Century Schoolbook"/>
        </w:rPr>
        <w:t>b.</w:t>
      </w:r>
      <w:ins w:id="1995" w:author="user" w:date="2023-08-16T19:03:00Z">
        <w:r>
          <w:rPr>
            <w:rFonts w:eastAsia="Helvetica Neue" w:cs="Helvetica Neue" w:ascii="Century Schoolbook" w:hAnsi="Century Schoolbook"/>
            <w:b/>
          </w:rPr>
          <w:t xml:space="preserve"> </w:t>
          <w:tab/>
        </w:r>
      </w:ins>
      <w:del w:id="1996" w:author="user" w:date="2023-08-16T19:03:00Z">
        <w:r>
          <w:rPr>
            <w:rFonts w:eastAsia="Helvetica Neue" w:cs="Helvetica Neue" w:ascii="Century Schoolbook" w:hAnsi="Century Schoolbook"/>
            <w:b/>
          </w:rPr>
          <w:delText xml:space="preserve">56.2. </w:delText>
        </w:r>
      </w:del>
      <w:r>
        <w:rPr>
          <w:rFonts w:eastAsia="Helvetica Neue" w:cs="Helvetica Neue" w:ascii="Century Schoolbook" w:hAnsi="Century Schoolbook"/>
          <w:bCs/>
        </w:rPr>
        <w:t xml:space="preserve">A person may give notice to the Office of his opposition to the surrender of a patent under this </w:t>
      </w:r>
      <w:ins w:id="1997" w:author="HREP" w:date="2023-08-18T10:08:00Z">
        <w:r>
          <w:rPr>
            <w:rFonts w:eastAsia="Helvetica Neue" w:cs="Helvetica Neue" w:ascii="Century Schoolbook" w:hAnsi="Century Schoolbook"/>
            <w:bCs/>
          </w:rPr>
          <w:t>S</w:t>
        </w:r>
      </w:ins>
      <w:del w:id="1998" w:author="HREP" w:date="2023-08-18T10:08:00Z">
        <w:r>
          <w:rPr>
            <w:rFonts w:eastAsia="Helvetica Neue" w:cs="Helvetica Neue" w:ascii="Century Schoolbook" w:hAnsi="Century Schoolbook"/>
            <w:bCs/>
          </w:rPr>
          <w:delText>s</w:delText>
        </w:r>
      </w:del>
      <w:r>
        <w:rPr>
          <w:rFonts w:eastAsia="Helvetica Neue" w:cs="Helvetica Neue" w:ascii="Century Schoolbook" w:hAnsi="Century Schoolbook"/>
          <w:bCs/>
        </w:rPr>
        <w:t>ection, and if he does so, the Bureau shall notify the proprietor of the patent and determine the question.</w:t>
      </w:r>
    </w:p>
    <w:p>
      <w:pPr>
        <w:pStyle w:val="Normal"/>
        <w:widowControl w:val="false"/>
        <w:suppressLineNumbers/>
        <w:tabs>
          <w:tab w:val="clear" w:pos="720"/>
          <w:tab w:val="left" w:pos="360" w:leader="none"/>
        </w:tabs>
        <w:spacing w:before="0" w:after="0"/>
        <w:ind w:firstLine="567"/>
        <w:contextualSpacing/>
        <w:jc w:val="both"/>
        <w:pPrChange w:id="0" w:author="user" w:date="2023-08-16T19: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bCs/>
        </w:rPr>
      </w:pPr>
      <w:r>
        <w:rPr>
          <w:rFonts w:eastAsia="Helvetica Neue" w:cs="Helvetica Neue" w:ascii="Century Schoolbook" w:hAnsi="Century Schoolbook"/>
          <w:bCs/>
        </w:rPr>
      </w:r>
    </w:p>
    <w:p>
      <w:pPr>
        <w:pStyle w:val="Normal"/>
        <w:widowControl w:val="false"/>
        <w:tabs>
          <w:tab w:val="clear" w:pos="720"/>
          <w:tab w:val="left" w:pos="0" w:leader="none"/>
        </w:tabs>
        <w:spacing w:before="0" w:after="0"/>
        <w:ind w:firstLine="720"/>
        <w:contextualSpacing/>
        <w:jc w:val="both"/>
        <w:pPrChange w:id="0" w:author="user" w:date="2023-08-16T19:03:00Z">
          <w:pPr>
            <w:jc w:val="both"/>
            <w:widowControl w:val="false"/>
            <w:tabs>
              <w:tab w:val="left" w:pos="360" w:leader="none"/>
            </w:tabs>
            <w:ind w:firstLine="567"/>
            <w:contextualSpacing/>
            <w:spacing w:before="0" w:after="0"/>
          </w:pPr>
        </w:pPrChange>
        <w:rPr>
          <w:rFonts w:ascii="Century Schoolbook" w:hAnsi="Century Schoolbook" w:eastAsia="Helvetica Neue" w:cs="Helvetica Neue"/>
          <w:bCs/>
        </w:rPr>
      </w:pPr>
      <w:ins w:id="1999" w:author="user" w:date="2023-08-16T19:03:00Z">
        <w:r>
          <w:rPr>
            <w:rFonts w:eastAsia="Helvetica Neue" w:cs="Helvetica Neue" w:ascii="Century Schoolbook" w:hAnsi="Century Schoolbook"/>
          </w:rPr>
          <w:t>c.</w:t>
        </w:r>
      </w:ins>
      <w:ins w:id="2000" w:author="user" w:date="2023-08-16T19:03:00Z">
        <w:r>
          <w:rPr>
            <w:rFonts w:eastAsia="Helvetica Neue" w:cs="Helvetica Neue" w:ascii="Century Schoolbook" w:hAnsi="Century Schoolbook"/>
            <w:b/>
          </w:rPr>
          <w:t xml:space="preserve"> </w:t>
          <w:tab/>
        </w:r>
      </w:ins>
      <w:del w:id="2001" w:author="user" w:date="2023-08-16T19:03:00Z">
        <w:r>
          <w:rPr>
            <w:rFonts w:eastAsia="Helvetica Neue" w:cs="Helvetica Neue" w:ascii="Century Schoolbook" w:hAnsi="Century Schoolbook"/>
            <w:b/>
          </w:rPr>
          <w:delText xml:space="preserve">56.3. </w:delText>
        </w:r>
      </w:del>
      <w:r>
        <w:rPr>
          <w:rFonts w:eastAsia="Helvetica Neue" w:cs="Helvetica Neue" w:ascii="Century Schoolbook" w:hAnsi="Century Schoolbook"/>
          <w:bCs/>
        </w:rPr>
        <w:t>If the Office is satisfied that the patent may properly be surrendered, he may accept the offer and, as from the day when notice of his acceptance is published in the IPO Gazette, the patent shall cease to have effect, but no action for infringement shall lie and no right compensation shall accrue for any use of the patented invention before that day for the services of the government. (Sec. 24, R.A. No. 165a)</w:t>
      </w:r>
    </w:p>
    <w:p>
      <w:pPr>
        <w:pStyle w:val="Normal"/>
        <w:widowControl w:val="false"/>
        <w:suppressLineNumbers/>
        <w:tabs>
          <w:tab w:val="clear" w:pos="720"/>
          <w:tab w:val="left" w:pos="360" w:leader="none"/>
        </w:tabs>
        <w:spacing w:before="0" w:after="0"/>
        <w:ind w:firstLine="567"/>
        <w:contextualSpacing/>
        <w:jc w:val="both"/>
        <w:pPrChange w:id="0" w:author="user" w:date="2023-08-16T19:02:00Z">
          <w:pPr>
            <w:jc w:val="both"/>
            <w:widowControl w:val="false"/>
            <w:tabs>
              <w:tab w:val="left" w:pos="360" w:leader="none"/>
            </w:tabs>
            <w:ind w:firstLine="567"/>
            <w:contextualSpacing/>
            <w:spacing w:before="0" w:after="0"/>
          </w:pPr>
        </w:pPrChange>
        <w:rPr>
          <w:rFonts w:ascii="Century Schoolbook" w:hAnsi="Century Schoolbook" w:eastAsia="Helvetica Neue" w:cs="Helvetica Neue"/>
          <w:bCs/>
        </w:rPr>
      </w:pPr>
      <w:r>
        <w:rPr>
          <w:rFonts w:eastAsia="Helvetica Neue" w:cs="Helvetica Neue" w:ascii="Century Schoolbook" w:hAnsi="Century Schoolbook"/>
          <w:bCs/>
        </w:rPr>
      </w:r>
    </w:p>
    <w:p>
      <w:pPr>
        <w:pStyle w:val="Normal"/>
        <w:widowControl w:val="false"/>
        <w:pBdr/>
        <w:tabs>
          <w:tab w:val="clear" w:pos="720"/>
          <w:tab w:val="left" w:pos="0" w:leader="none"/>
        </w:tabs>
        <w:spacing w:before="0" w:after="0"/>
        <w:ind w:firstLine="720"/>
        <w:contextualSpacing/>
        <w:jc w:val="both"/>
        <w:pPrChange w:id="0" w:author="user" w:date="2023-08-17T14:10: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2002" w:author="user" w:date="2023-08-17T14:10:00Z">
        <w:r>
          <w:rPr>
            <w:rFonts w:eastAsia="Helvetica Neue" w:cs="Helvetica Neue" w:ascii="Century Schoolbook" w:hAnsi="Century Schoolbook"/>
            <w:b/>
          </w:rPr>
          <w:t>Sec. 57.</w:t>
        </w:r>
      </w:ins>
      <w:ins w:id="2003" w:author="user" w:date="2023-08-17T14:10: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Correction of Mistakes of the Office. </w:t>
      </w:r>
      <w:r>
        <w:rPr>
          <w:rFonts w:eastAsia="Helvetica Neue" w:cs="Helvetica Neue" w:ascii="Century Schoolbook" w:hAnsi="Century Schoolbook"/>
          <w:i/>
        </w:rPr>
        <w:t>-</w:t>
      </w:r>
      <w:r>
        <w:rPr>
          <w:rFonts w:eastAsia="Helvetica Neue" w:cs="Helvetica Neue" w:ascii="Century Schoolbook" w:hAnsi="Century Schoolbook"/>
        </w:rPr>
        <w:t>The Director shall have the power to correct, without fee, any mistake in a patent incurred through the fault of the Office when clearly disclosed in the records thereof, to make the patent conform to the records. (Sec. 25, R.A. No. 165)</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02: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4:11: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58.</w:t>
      </w:r>
      <w:ins w:id="2004" w:author="user" w:date="2023-08-17T14:10:00Z">
        <w:r>
          <w:rPr>
            <w:rFonts w:eastAsia="Helvetica Neue" w:cs="Helvetica Neue" w:ascii="Century Schoolbook" w:hAnsi="Century Schoolbook"/>
            <w:b/>
            <w:i/>
          </w:rPr>
          <w:t xml:space="preserve"> </w:t>
        </w:r>
      </w:ins>
      <w:r>
        <w:rPr>
          <w:rFonts w:eastAsia="Helvetica Neue" w:cs="Helvetica Neue" w:ascii="Century Schoolbook" w:hAnsi="Century Schoolbook"/>
          <w:b/>
          <w:i/>
        </w:rPr>
        <w:t>Correction of Mistake in the Application.</w:t>
      </w:r>
      <w:r>
        <w:rPr>
          <w:rFonts w:eastAsia="Helvetica Neue" w:cs="Helvetica Neue" w:ascii="Century Schoolbook" w:hAnsi="Century Schoolbook"/>
          <w:i/>
        </w:rPr>
        <w:t xml:space="preserve"> -</w:t>
      </w:r>
      <w:r>
        <w:rPr>
          <w:rFonts w:eastAsia="Helvetica Neue" w:cs="Helvetica Neue" w:ascii="Century Schoolbook" w:hAnsi="Century Schoolbook"/>
        </w:rPr>
        <w:t>On request of any interested person and payment of the prescribed fee, the Director is authorized to correct any mistake in a patent of a formal and clerical nature, not incurred through the fault of the Office. (Sec. 26, R.A. No. 165a)</w:t>
      </w:r>
    </w:p>
    <w:p>
      <w:pPr>
        <w:pStyle w:val="Normal"/>
        <w:widowControl w:val="false"/>
        <w:suppressLineNumbers/>
        <w:pBdr/>
        <w:tabs>
          <w:tab w:val="clear" w:pos="720"/>
          <w:tab w:val="left" w:pos="360" w:leader="none"/>
        </w:tabs>
        <w:spacing w:before="0" w:after="0"/>
        <w:contextualSpacing/>
        <w:jc w:val="both"/>
        <w:pPrChange w:id="0" w:author="user" w:date="2023-08-16T19:02: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4:11: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2005" w:author="user" w:date="2023-08-17T14:11:00Z">
        <w:r>
          <w:rPr>
            <w:rFonts w:eastAsia="Helvetica Neue" w:cs="Helvetica Neue" w:ascii="Century Schoolbook" w:hAnsi="Century Schoolbook"/>
            <w:b/>
          </w:rPr>
          <w:t xml:space="preserve">Sec. 59. </w:t>
        </w:r>
      </w:ins>
      <w:r>
        <w:rPr>
          <w:rFonts w:eastAsia="Helvetica Neue" w:cs="Helvetica Neue" w:ascii="Century Schoolbook" w:hAnsi="Century Schoolbook"/>
          <w:b/>
          <w:i/>
        </w:rPr>
        <w:t>Changes in Patents.</w:t>
      </w:r>
      <w:r>
        <w:rPr>
          <w:rFonts w:eastAsia="Helvetica Neue" w:cs="Helvetica Neue" w:ascii="Century Schoolbook" w:hAnsi="Century Schoolbook"/>
          <w:i/>
        </w:rPr>
        <w:t xml:space="preserve"> -</w:t>
      </w:r>
      <w:del w:id="2006" w:author="user" w:date="2023-08-16T19:01:00Z">
        <w:r>
          <w:rPr>
            <w:rFonts w:eastAsia="Helvetica Neue" w:cs="Helvetica Neue" w:ascii="Century Schoolbook" w:hAnsi="Century Schoolbook"/>
          </w:rPr>
          <w:delText xml:space="preserve"> </w:delText>
        </w:r>
      </w:del>
      <w:ins w:id="2007" w:author="user" w:date="2023-08-16T19:01:00Z">
        <w:r>
          <w:rPr>
            <w:rFonts w:eastAsia="Helvetica Neue" w:cs="Helvetica Neue" w:ascii="Century Schoolbook" w:hAnsi="Century Schoolbook"/>
          </w:rPr>
          <w:t>a</w:t>
        </w:r>
      </w:ins>
      <w:del w:id="2008" w:author="user" w:date="2023-08-16T19:01:00Z">
        <w:r>
          <w:rPr>
            <w:rFonts w:eastAsia="Helvetica Neue" w:cs="Helvetica Neue" w:ascii="Century Schoolbook" w:hAnsi="Century Schoolbook"/>
          </w:rPr>
          <w:delText>59.1</w:delText>
        </w:r>
      </w:del>
      <w:r>
        <w:rPr>
          <w:rFonts w:eastAsia="Helvetica Neue" w:cs="Helvetica Neue" w:ascii="Century Schoolbook" w:hAnsi="Century Schoolbook"/>
          <w:rFonts w:ascii="Century Schoolbook" w:hAnsi="Century Schoolbook" w:eastAsia="Helvetica Neue" w:cs="Helvetica Neue"/>
          <w:rPrChange w:id="0" w:author="user" w:date="2023-08-16T19:01:00Z">
            <w:rPr>
              <w:b/>
            </w:rPr>
          </w:rPrChange>
        </w:rPr>
        <w:t>.</w:t>
      </w:r>
      <w:r>
        <w:rPr>
          <w:rFonts w:eastAsia="Helvetica Neue" w:cs="Helvetica Neue" w:ascii="Century Schoolbook" w:hAnsi="Century Schoolbook"/>
          <w:b/>
        </w:rPr>
        <w:t xml:space="preserve"> </w:t>
      </w:r>
      <w:r>
        <w:rPr>
          <w:rFonts w:eastAsia="Helvetica Neue" w:cs="Helvetica Neue" w:ascii="Century Schoolbook" w:hAnsi="Century Schoolbook"/>
        </w:rPr>
        <w:t>The owner of a patent shall have the right to request the Bureau to make the changes in the patent in order to:</w:t>
      </w:r>
    </w:p>
    <w:p>
      <w:pPr>
        <w:pStyle w:val="Normal"/>
        <w:widowControl w:val="false"/>
        <w:suppressLineNumbers/>
        <w:pBdr/>
        <w:tabs>
          <w:tab w:val="clear" w:pos="720"/>
          <w:tab w:val="left" w:pos="360" w:leader="none"/>
        </w:tabs>
        <w:spacing w:before="0" w:after="0"/>
        <w:contextualSpacing/>
        <w:jc w:val="both"/>
        <w:pPrChange w:id="0" w:author="user" w:date="2023-08-16T19:02: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119"/>
        </w:numPr>
        <w:tabs>
          <w:tab w:val="clear" w:pos="720"/>
          <w:tab w:val="left" w:pos="0" w:leader="none"/>
        </w:tabs>
        <w:spacing w:before="0" w:after="0"/>
        <w:ind w:left="1350" w:hanging="630"/>
        <w:contextualSpacing/>
        <w:jc w:val="both"/>
        <w:pPrChange w:id="0" w:author="user" w:date="2023-08-16T19:01:00Z">
          <w:pPr>
            <w:numPr>
              <w:ilvl w:val="0"/>
              <w:numId w:val="37"/>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Limit the extent of the protection conferred by it; </w:t>
      </w:r>
    </w:p>
    <w:p>
      <w:pPr>
        <w:pStyle w:val="Normal"/>
        <w:widowControl w:val="false"/>
        <w:suppressLineNumbers/>
        <w:tabs>
          <w:tab w:val="clear" w:pos="720"/>
          <w:tab w:val="left" w:pos="0" w:leader="none"/>
        </w:tabs>
        <w:spacing w:before="0" w:after="0"/>
        <w:ind w:left="1350" w:hanging="630"/>
        <w:contextualSpacing/>
        <w:jc w:val="both"/>
        <w:pPrChange w:id="0" w:author="user" w:date="2023-08-16T19:02:00Z">
          <w:pPr>
            <w:jc w:val="both"/>
            <w:widowControl w:val="false"/>
            <w:tabs>
              <w:tab w:val="left" w:pos="0" w:leader="none"/>
            </w:tabs>
            <w:ind w:left="1350" w:hanging="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9"/>
        </w:numPr>
        <w:tabs>
          <w:tab w:val="clear" w:pos="720"/>
          <w:tab w:val="left" w:pos="0" w:leader="none"/>
        </w:tabs>
        <w:spacing w:before="0" w:after="0"/>
        <w:ind w:left="1350" w:hanging="630"/>
        <w:contextualSpacing/>
        <w:jc w:val="both"/>
        <w:pPrChange w:id="0" w:author="user" w:date="2023-08-16T19:01:00Z">
          <w:pPr>
            <w:numPr>
              <w:ilvl w:val="0"/>
              <w:numId w:val="37"/>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Correct obvious mistakes or to correct clerical errors; and </w:t>
      </w:r>
    </w:p>
    <w:p>
      <w:pPr>
        <w:pStyle w:val="Normal"/>
        <w:widowControl w:val="false"/>
        <w:suppressLineNumbers/>
        <w:tabs>
          <w:tab w:val="clear" w:pos="720"/>
          <w:tab w:val="left" w:pos="0" w:leader="none"/>
        </w:tabs>
        <w:spacing w:before="0" w:after="0"/>
        <w:ind w:left="1350" w:hanging="630"/>
        <w:contextualSpacing/>
        <w:jc w:val="both"/>
        <w:pPrChange w:id="0" w:author="user" w:date="2023-08-16T19:02:00Z">
          <w:pPr>
            <w:jc w:val="both"/>
            <w:widowControl w:val="false"/>
            <w:tabs>
              <w:tab w:val="left" w:pos="0" w:leader="none"/>
            </w:tabs>
            <w:ind w:left="1350" w:hanging="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9"/>
        </w:numPr>
        <w:tabs>
          <w:tab w:val="clear" w:pos="720"/>
          <w:tab w:val="left" w:pos="0" w:leader="none"/>
        </w:tabs>
        <w:spacing w:before="0" w:after="0"/>
        <w:ind w:left="1350" w:hanging="630"/>
        <w:contextualSpacing/>
        <w:jc w:val="both"/>
        <w:pPrChange w:id="0" w:author="user" w:date="2023-08-16T19:01:00Z">
          <w:pPr>
            <w:numPr>
              <w:ilvl w:val="0"/>
              <w:numId w:val="37"/>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Correct mistakes or errors, other than those referred to in letter (b), made in good faith: </w:t>
      </w:r>
      <w:r>
        <w:rPr>
          <w:rFonts w:eastAsia="Helvetica Neue" w:cs="Helvetica Neue" w:ascii="Century Schoolbook" w:hAnsi="Century Schoolbook"/>
          <w:rFonts w:ascii="Century Schoolbook" w:hAnsi="Century Schoolbook" w:eastAsia="Helvetica Neue" w:cs="Helvetica Neue"/>
          <w:i/>
          <w:rPrChange w:id="0" w:author="HREP" w:date="2023-08-18T09:14:00Z">
            <w:rPr/>
          </w:rPrChange>
        </w:rPr>
        <w:t>Provided</w:t>
      </w:r>
      <w:r>
        <w:rPr>
          <w:rFonts w:eastAsia="Helvetica Neue" w:cs="Helvetica Neue" w:ascii="Century Schoolbook" w:hAnsi="Century Schoolbook"/>
        </w:rPr>
        <w:t>, That where the change would result in a broadening of the extent of protection conferred by the patent, no request may be made after the expiration of two (2) years from the grant of a patent and the change shall not affect the rights of any third party which has relied on the patent, as published.</w:t>
      </w:r>
    </w:p>
    <w:p>
      <w:pPr>
        <w:pStyle w:val="Normal"/>
        <w:widowControl w:val="false"/>
        <w:suppressLineNumbers/>
        <w:tabs>
          <w:tab w:val="clear" w:pos="720"/>
          <w:tab w:val="left" w:pos="360" w:leader="none"/>
        </w:tabs>
        <w:spacing w:before="0" w:after="0"/>
        <w:contextualSpacing/>
        <w:jc w:val="both"/>
        <w:pPrChange w:id="0" w:author="user" w:date="2023-08-16T19:01: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ins w:id="2011" w:author="user" w:date="2023-08-16T19:01:00Z">
        <w:r>
          <w:rPr>
            <w:rFonts w:eastAsia="Helvetica Neue" w:cs="Helvetica Neue" w:ascii="Century Schoolbook" w:hAnsi="Century Schoolbook"/>
          </w:rPr>
          <w:t>b.</w:t>
        </w:r>
      </w:ins>
      <w:ins w:id="2012" w:author="user" w:date="2023-08-16T19:01:00Z">
        <w:r>
          <w:rPr>
            <w:rFonts w:eastAsia="Helvetica Neue" w:cs="Helvetica Neue" w:ascii="Century Schoolbook" w:hAnsi="Century Schoolbook"/>
            <w:b/>
          </w:rPr>
          <w:tab/>
        </w:r>
      </w:ins>
      <w:del w:id="2013" w:author="user" w:date="2023-08-16T19:01:00Z">
        <w:r>
          <w:rPr>
            <w:rFonts w:eastAsia="Helvetica Neue" w:cs="Helvetica Neue" w:ascii="Century Schoolbook" w:hAnsi="Century Schoolbook"/>
            <w:b/>
          </w:rPr>
          <w:delText xml:space="preserve">59.2. </w:delText>
        </w:r>
      </w:del>
      <w:r>
        <w:rPr>
          <w:rFonts w:eastAsia="Helvetica Neue" w:cs="Helvetica Neue" w:ascii="Century Schoolbook" w:hAnsi="Century Schoolbook"/>
        </w:rPr>
        <w:t xml:space="preserve">No change in the patent shall be permitted under this </w:t>
      </w:r>
      <w:ins w:id="2014" w:author="HREP" w:date="2023-08-18T10:08:00Z">
        <w:r>
          <w:rPr>
            <w:rFonts w:eastAsia="Helvetica Neue" w:cs="Helvetica Neue" w:ascii="Century Schoolbook" w:hAnsi="Century Schoolbook"/>
          </w:rPr>
          <w:t>S</w:t>
        </w:r>
      </w:ins>
      <w:del w:id="2015" w:author="HREP" w:date="2023-08-18T10:08:00Z">
        <w:r>
          <w:rPr>
            <w:rFonts w:eastAsia="Helvetica Neue" w:cs="Helvetica Neue" w:ascii="Century Schoolbook" w:hAnsi="Century Schoolbook"/>
          </w:rPr>
          <w:delText>s</w:delText>
        </w:r>
      </w:del>
      <w:r>
        <w:rPr>
          <w:rFonts w:eastAsia="Helvetica Neue" w:cs="Helvetica Neue" w:ascii="Century Schoolbook" w:hAnsi="Century Schoolbook"/>
        </w:rPr>
        <w:t>ection, where the change would result in the disclosure contained in the patent going beyond the disclosure contained in the application filed.</w:t>
      </w:r>
    </w:p>
    <w:p>
      <w:pPr>
        <w:pStyle w:val="Normal"/>
        <w:widowControl w:val="false"/>
        <w:suppressLineNumbers/>
        <w:tabs>
          <w:tab w:val="clear" w:pos="720"/>
          <w:tab w:val="left" w:pos="360" w:leader="none"/>
        </w:tabs>
        <w:spacing w:before="0" w:after="0"/>
        <w:ind w:firstLine="567"/>
        <w:contextualSpacing/>
        <w:jc w:val="both"/>
        <w:pPrChange w:id="0" w:author="user" w:date="2023-08-16T19:0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ins w:id="2016" w:author="user" w:date="2023-08-16T19:01:00Z">
        <w:r>
          <w:rPr>
            <w:rFonts w:eastAsia="Helvetica Neue" w:cs="Helvetica Neue" w:ascii="Century Schoolbook" w:hAnsi="Century Schoolbook"/>
          </w:rPr>
          <w:t>c.</w:t>
        </w:r>
      </w:ins>
      <w:ins w:id="2017" w:author="user" w:date="2023-08-16T19:01:00Z">
        <w:r>
          <w:rPr>
            <w:rFonts w:eastAsia="Helvetica Neue" w:cs="Helvetica Neue" w:ascii="Century Schoolbook" w:hAnsi="Century Schoolbook"/>
            <w:b/>
          </w:rPr>
          <w:tab/>
        </w:r>
      </w:ins>
      <w:del w:id="2018" w:author="user" w:date="2023-08-16T19:01:00Z">
        <w:r>
          <w:rPr>
            <w:rFonts w:eastAsia="Helvetica Neue" w:cs="Helvetica Neue" w:ascii="Century Schoolbook" w:hAnsi="Century Schoolbook"/>
            <w:b/>
          </w:rPr>
          <w:delText>59.3.</w:delText>
        </w:r>
      </w:del>
      <w:r>
        <w:rPr>
          <w:rFonts w:eastAsia="Helvetica Neue" w:cs="Helvetica Neue" w:ascii="Century Schoolbook" w:hAnsi="Century Schoolbook"/>
        </w:rPr>
        <w:t xml:space="preserve"> If, and to the extent to which the Office changes the patent according to this </w:t>
      </w:r>
      <w:ins w:id="2019" w:author="HREP" w:date="2023-08-18T10:08:00Z">
        <w:r>
          <w:rPr>
            <w:rFonts w:eastAsia="Helvetica Neue" w:cs="Helvetica Neue" w:ascii="Century Schoolbook" w:hAnsi="Century Schoolbook"/>
          </w:rPr>
          <w:t>S</w:t>
        </w:r>
      </w:ins>
      <w:del w:id="2020" w:author="HREP" w:date="2023-08-18T10:08:00Z">
        <w:r>
          <w:rPr>
            <w:rFonts w:eastAsia="Helvetica Neue" w:cs="Helvetica Neue" w:ascii="Century Schoolbook" w:hAnsi="Century Schoolbook"/>
          </w:rPr>
          <w:delText>s</w:delText>
        </w:r>
      </w:del>
      <w:r>
        <w:rPr>
          <w:rFonts w:eastAsia="Helvetica Neue" w:cs="Helvetica Neue" w:ascii="Century Schoolbook" w:hAnsi="Century Schoolbook"/>
        </w:rPr>
        <w:t>ection, it shall publish the same. (n)</w:t>
      </w:r>
    </w:p>
    <w:p>
      <w:pPr>
        <w:pStyle w:val="Normal"/>
        <w:widowControl w:val="false"/>
        <w:suppressLineNumbers/>
        <w:tabs>
          <w:tab w:val="clear" w:pos="720"/>
          <w:tab w:val="left" w:pos="360" w:leader="none"/>
        </w:tabs>
        <w:spacing w:before="0" w:after="0"/>
        <w:ind w:firstLine="567"/>
        <w:contextualSpacing/>
        <w:jc w:val="both"/>
        <w:pPrChange w:id="0" w:author="user" w:date="2023-08-16T19:0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4:11:00Z">
          <w:pPr>
            <w:numPr>
              <w:ilvl w:val="0"/>
              <w:numId w:val="26"/>
            </w:numPr>
            <w:jc w:val="both"/>
            <w:widowControl w:val="false"/>
            <w:tabs>
              <w:tab w:val="left" w:pos="360" w:leader="none"/>
            </w:tabs>
            <w:contextualSpacing/>
            <w:pBdr/>
            <w:spacing w:before="0" w:after="0"/>
          </w:pPr>
        </w:pPrChange>
        <w:rPr>
          <w:rFonts w:ascii="Century Schoolbook" w:hAnsi="Century Schoolbook"/>
        </w:rPr>
      </w:pPr>
      <w:r>
        <w:rPr>
          <w:rFonts w:eastAsia="Helvetica Neue" w:cs="Helvetica Neue" w:ascii="Century Schoolbook" w:hAnsi="Century Schoolbook"/>
          <w:b/>
        </w:rPr>
        <w:t>Sec. 60.</w:t>
      </w:r>
      <w:ins w:id="2021" w:author="user" w:date="2023-08-17T14:11:00Z">
        <w:r>
          <w:rPr>
            <w:rFonts w:eastAsia="Helvetica Neue" w:cs="Helvetica Neue" w:ascii="Century Schoolbook" w:hAnsi="Century Schoolbook"/>
            <w:b/>
            <w:i/>
          </w:rPr>
          <w:t xml:space="preserve"> </w:t>
        </w:r>
      </w:ins>
      <w:r>
        <w:rPr>
          <w:rFonts w:eastAsia="Helvetica Neue" w:cs="Helvetica Neue" w:ascii="Century Schoolbook" w:hAnsi="Century Schoolbook"/>
          <w:b/>
          <w:i/>
        </w:rPr>
        <w:t>Form and Publication of Amendment.</w:t>
      </w:r>
      <w:r>
        <w:rPr>
          <w:rFonts w:eastAsia="Helvetica Neue" w:cs="Helvetica Neue" w:ascii="Century Schoolbook" w:hAnsi="Century Schoolbook"/>
          <w:i/>
        </w:rPr>
        <w:t xml:space="preserve"> -</w:t>
      </w:r>
      <w:ins w:id="2022" w:author="user" w:date="2023-08-16T19:00:00Z">
        <w:r>
          <w:rPr>
            <w:rFonts w:eastAsia="Helvetica Neue" w:cs="Helvetica Neue" w:ascii="Century Schoolbook" w:hAnsi="Century Schoolbook"/>
            <w:i/>
          </w:rPr>
          <w:t xml:space="preserve"> </w:t>
        </w:r>
      </w:ins>
      <w:r>
        <w:rPr>
          <w:rFonts w:eastAsia="Helvetica Neue" w:cs="Helvetica Neue" w:ascii="Century Schoolbook" w:hAnsi="Century Schoolbook"/>
        </w:rPr>
        <w:t xml:space="preserve">An amendment or correction of a patent shall be accomplished by a certificate of such amendment or correction, authenticated by the seal of the Office and signed by the Director, which certificate shall be attached to the patent. Notice of such amendment or correction shall be published in the IPO Gazette and copies of the patent kept or furnished by the Office shall include a copy of the certificate of amendment or correction. (Sec. 27, R.A. No. 165) </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00: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tabs>
          <w:tab w:val="clear" w:pos="360"/>
          <w:tab w:val="left" w:pos="0" w:leader="none"/>
        </w:tabs>
        <w:spacing w:lineRule="auto" w:line="240" w:before="0" w:after="0"/>
        <w:contextualSpacing/>
        <w:pPrChange w:id="0" w:author="user" w:date="2023-08-16T18:59:00Z">
          <w:pPr>
            <w:pStyle w:val="Heading5"/>
            <w:widowControl w:val="false"/>
            <w:contextualSpacing/>
            <w:spacing w:lineRule="auto" w:line="240" w:before="0" w:after="0"/>
          </w:pPr>
        </w:pPrChange>
        <w:rPr>
          <w:rFonts w:ascii="Century Schoolbook" w:hAnsi="Century Schoolbook"/>
          <w:sz w:val="24"/>
          <w:szCs w:val="24"/>
        </w:rPr>
      </w:pPr>
      <w:bookmarkStart w:id="24" w:name="_heading=h.17dp8vu"/>
      <w:bookmarkStart w:id="25" w:name="_heading=h.2s8eyo1"/>
      <w:bookmarkEnd w:id="24"/>
      <w:bookmarkEnd w:id="25"/>
      <w:r>
        <w:rPr>
          <w:rFonts w:ascii="Century Schoolbook" w:hAnsi="Century Schoolbook"/>
          <w:sz w:val="24"/>
          <w:szCs w:val="24"/>
        </w:rPr>
        <w:t>Chapter VI.</w:t>
        <w:br/>
        <w:t>CANCELLATION OF PATENTS AND</w:t>
        <w:br/>
        <w:t>SUBSTITUTION OF PATENTEE</w:t>
      </w:r>
    </w:p>
    <w:p>
      <w:pPr>
        <w:pStyle w:val="Normal"/>
        <w:suppressLineNumbers/>
        <w:pPrChange w:id="0" w:author="user" w:date="2023-08-16T19:00:00Z"/>
        <w:rPr>
          <w:lang w:val="en-US"/>
        </w:rPr>
      </w:pPr>
      <w:r>
        <w:rPr>
          <w:lang w:val="en-US"/>
        </w:rPr>
      </w:r>
    </w:p>
    <w:p>
      <w:pPr>
        <w:pStyle w:val="Normal"/>
        <w:widowControl w:val="false"/>
        <w:pBdr/>
        <w:tabs>
          <w:tab w:val="clear" w:pos="720"/>
          <w:tab w:val="left" w:pos="0" w:leader="none"/>
        </w:tabs>
        <w:spacing w:before="0" w:after="0"/>
        <w:ind w:firstLine="720"/>
        <w:contextualSpacing/>
        <w:jc w:val="both"/>
        <w:pPrChange w:id="0" w:author="user" w:date="2023-08-17T14:12: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eastAsia="Helvetica Neue" w:cs="Helvetica Neue"/>
          <w:i/>
          <w:i/>
        </w:rPr>
      </w:pPr>
      <w:ins w:id="2023" w:author="user" w:date="2023-08-17T14:12:00Z">
        <w:r>
          <w:rPr>
            <w:rFonts w:eastAsia="Helvetica Neue" w:cs="Helvetica Neue" w:ascii="Century Schoolbook" w:hAnsi="Century Schoolbook"/>
            <w:b/>
          </w:rPr>
          <w:t>Sec. 61.</w:t>
        </w:r>
      </w:ins>
      <w:ins w:id="2024" w:author="user" w:date="2023-08-17T14:12:00Z">
        <w:r>
          <w:rPr>
            <w:rFonts w:eastAsia="Helvetica Neue" w:cs="Helvetica Neue" w:ascii="Century Schoolbook" w:hAnsi="Century Schoolbook"/>
            <w:b/>
            <w:i/>
          </w:rPr>
          <w:t xml:space="preserve"> </w:t>
        </w:r>
      </w:ins>
      <w:r>
        <w:rPr>
          <w:rFonts w:eastAsia="Helvetica Neue" w:cs="Helvetica Neue" w:ascii="Century Schoolbook" w:hAnsi="Century Schoolbook"/>
          <w:b/>
          <w:i/>
        </w:rPr>
        <w:t>Cancellation of Patents.</w:t>
      </w:r>
      <w:r>
        <w:rPr>
          <w:rFonts w:eastAsia="Helvetica Neue" w:cs="Helvetica Neue" w:ascii="Century Schoolbook" w:hAnsi="Century Schoolbook"/>
          <w:i/>
        </w:rPr>
        <w:t xml:space="preserve"> –</w:t>
      </w:r>
      <w:ins w:id="2025" w:author="user" w:date="2023-08-16T18:59:00Z">
        <w:r>
          <w:rPr>
            <w:rFonts w:eastAsia="Helvetica Neue" w:cs="Helvetica Neue" w:ascii="Century Schoolbook" w:hAnsi="Century Schoolbook"/>
            <w:i/>
          </w:rPr>
          <w:t xml:space="preserve"> </w:t>
        </w:r>
      </w:ins>
      <w:del w:id="2026" w:author="user" w:date="2023-08-16T18:58:00Z">
        <w:r>
          <w:rPr>
            <w:rFonts w:eastAsia="Helvetica Neue" w:cs="Helvetica Neue" w:ascii="Century Schoolbook" w:hAnsi="Century Schoolbook"/>
          </w:rPr>
          <w:delText xml:space="preserve"> </w:delText>
        </w:r>
      </w:del>
      <w:ins w:id="2027" w:author="user" w:date="2023-08-16T18:59:00Z">
        <w:r>
          <w:rPr>
            <w:rFonts w:eastAsia="Helvetica Neue" w:cs="Helvetica Neue" w:ascii="Century Schoolbook" w:hAnsi="Century Schoolbook"/>
          </w:rPr>
          <w:t>a.</w:t>
        </w:r>
      </w:ins>
      <w:ins w:id="2028" w:author="user" w:date="2023-08-16T18:59:00Z">
        <w:r>
          <w:rPr>
            <w:rFonts w:eastAsia="Helvetica Neue" w:cs="Helvetica Neue" w:ascii="Century Schoolbook" w:hAnsi="Century Schoolbook"/>
            <w:i/>
          </w:rPr>
          <w:t xml:space="preserve"> </w:t>
        </w:r>
      </w:ins>
      <w:del w:id="2029" w:author="user" w:date="2023-08-16T18:58:00Z">
        <w:r>
          <w:rPr>
            <w:rFonts w:eastAsia="Helvetica Neue" w:cs="Helvetica Neue" w:ascii="Century Schoolbook" w:hAnsi="Century Schoolbook"/>
            <w:b/>
          </w:rPr>
          <w:delText xml:space="preserve">61.1. </w:delText>
        </w:r>
      </w:del>
      <w:r>
        <w:rPr>
          <w:rFonts w:eastAsia="Helvetica Neue" w:cs="Helvetica Neue" w:ascii="Century Schoolbook" w:hAnsi="Century Schoolbook"/>
        </w:rPr>
        <w:t>Any interested person may, upon payment of the required fee, petition to cancel the patent or any claim thereof, or parts of the claim, on any of the following grounds:</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9:00:00Z">
          <w:pPr>
            <w:jc w:val="both"/>
            <w:widowControl w:val="false"/>
            <w:tabs>
              <w:tab w:val="left" w:pos="360" w:leader="none"/>
            </w:tabs>
            <w:ind w:left="567" w:hanging="0"/>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numPr>
          <w:ilvl w:val="0"/>
          <w:numId w:val="118"/>
        </w:numPr>
        <w:pBdr/>
        <w:tabs>
          <w:tab w:val="clear" w:pos="720"/>
          <w:tab w:val="left" w:pos="0" w:leader="none"/>
        </w:tabs>
        <w:spacing w:before="0" w:after="0"/>
        <w:ind w:left="1440" w:hanging="720"/>
        <w:contextualSpacing/>
        <w:jc w:val="both"/>
        <w:pPrChange w:id="0" w:author="user" w:date="2023-08-16T18:59:00Z">
          <w:pPr>
            <w:numPr>
              <w:ilvl w:val="0"/>
              <w:numId w:val="39"/>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That what is claimed as the invention is not new or patentable;</w:t>
      </w:r>
    </w:p>
    <w:p>
      <w:pPr>
        <w:pStyle w:val="Normal"/>
        <w:widowControl w:val="false"/>
        <w:suppressLineNumbers/>
        <w:pBdr/>
        <w:tabs>
          <w:tab w:val="clear" w:pos="720"/>
          <w:tab w:val="left" w:pos="0" w:leader="none"/>
        </w:tabs>
        <w:spacing w:before="0" w:after="0"/>
        <w:ind w:left="1440" w:hanging="720"/>
        <w:contextualSpacing/>
        <w:jc w:val="both"/>
        <w:pPrChange w:id="0" w:author="user" w:date="2023-08-16T19:00:00Z">
          <w:pPr>
            <w:jc w:val="both"/>
            <w:widowControl w:val="false"/>
            <w:tabs>
              <w:tab w:val="left" w:pos="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8"/>
        </w:numPr>
        <w:pBdr/>
        <w:tabs>
          <w:tab w:val="clear" w:pos="720"/>
          <w:tab w:val="left" w:pos="0" w:leader="none"/>
        </w:tabs>
        <w:spacing w:before="0" w:after="0"/>
        <w:ind w:left="1440" w:hanging="720"/>
        <w:contextualSpacing/>
        <w:jc w:val="both"/>
        <w:pPrChange w:id="0" w:author="user" w:date="2023-08-16T18:59:00Z">
          <w:pPr>
            <w:numPr>
              <w:ilvl w:val="0"/>
              <w:numId w:val="39"/>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That the patent does not disclose the invention in a manner sufficiently clear and complete for it to be carried out by any person skilled in the art; or</w:t>
      </w:r>
    </w:p>
    <w:p>
      <w:pPr>
        <w:pStyle w:val="Normal"/>
        <w:widowControl w:val="false"/>
        <w:suppressLineNumbers/>
        <w:pBdr/>
        <w:tabs>
          <w:tab w:val="clear" w:pos="720"/>
          <w:tab w:val="left" w:pos="0" w:leader="none"/>
        </w:tabs>
        <w:spacing w:before="0" w:after="0"/>
        <w:ind w:left="1440" w:hanging="720"/>
        <w:contextualSpacing/>
        <w:jc w:val="both"/>
        <w:pPrChange w:id="0" w:author="user" w:date="2023-08-16T19:00:00Z">
          <w:pPr>
            <w:jc w:val="both"/>
            <w:widowControl w:val="false"/>
            <w:tabs>
              <w:tab w:val="left" w:pos="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8"/>
        </w:numPr>
        <w:pBdr/>
        <w:tabs>
          <w:tab w:val="clear" w:pos="720"/>
          <w:tab w:val="left" w:pos="0" w:leader="none"/>
        </w:tabs>
        <w:spacing w:before="0" w:after="0"/>
        <w:ind w:left="1440" w:hanging="720"/>
        <w:contextualSpacing/>
        <w:jc w:val="both"/>
        <w:pPrChange w:id="0" w:author="user" w:date="2023-08-16T18:59:00Z">
          <w:pPr>
            <w:numPr>
              <w:ilvl w:val="0"/>
              <w:numId w:val="39"/>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That the patent is contrary to public order or morality.</w:t>
      </w:r>
    </w:p>
    <w:p>
      <w:pPr>
        <w:pStyle w:val="Normal"/>
        <w:widowControl w:val="false"/>
        <w:suppressLineNumbers/>
        <w:pBdr/>
        <w:tabs>
          <w:tab w:val="clear" w:pos="720"/>
          <w:tab w:val="left" w:pos="360" w:leader="none"/>
        </w:tabs>
        <w:spacing w:before="0" w:after="0"/>
        <w:contextualSpacing/>
        <w:jc w:val="both"/>
        <w:pPrChange w:id="0" w:author="user" w:date="2023-08-16T19:00: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8:5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2030" w:author="user" w:date="2023-08-16T18:58:00Z">
        <w:r>
          <w:rPr>
            <w:rFonts w:eastAsia="Helvetica Neue" w:cs="Helvetica Neue" w:ascii="Century Schoolbook" w:hAnsi="Century Schoolbook"/>
            <w:b/>
          </w:rPr>
          <w:t xml:space="preserve"> </w:t>
          <w:tab/>
        </w:r>
      </w:ins>
      <w:del w:id="2031" w:author="user" w:date="2023-08-16T18:58:00Z">
        <w:r>
          <w:rPr>
            <w:rFonts w:eastAsia="Helvetica Neue" w:cs="Helvetica Neue" w:ascii="Century Schoolbook" w:hAnsi="Century Schoolbook"/>
            <w:b/>
          </w:rPr>
          <w:delText xml:space="preserve">61.2. </w:delText>
        </w:r>
      </w:del>
      <w:r>
        <w:rPr>
          <w:rFonts w:eastAsia="Helvetica Neue" w:cs="Helvetica Neue" w:ascii="Century Schoolbook" w:hAnsi="Century Schoolbook"/>
        </w:rPr>
        <w:t>Where the grounds for cancellation relate to some of the claims or parts of the claim, cancellation may be effected to such extent only. (Secs. 28 and 29, R.A. No. 165a)</w:t>
      </w:r>
    </w:p>
    <w:p>
      <w:pPr>
        <w:pStyle w:val="Normal"/>
        <w:widowControl w:val="false"/>
        <w:suppressLineNumbers/>
        <w:tabs>
          <w:tab w:val="clear" w:pos="720"/>
          <w:tab w:val="left" w:pos="360" w:leader="none"/>
        </w:tabs>
        <w:spacing w:before="0" w:after="0"/>
        <w:ind w:firstLine="567"/>
        <w:contextualSpacing/>
        <w:jc w:val="both"/>
        <w:pPrChange w:id="0" w:author="user" w:date="2023-08-16T18:5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 w:val="left" w:pos="360" w:leader="none"/>
        </w:tabs>
        <w:spacing w:before="0" w:after="0"/>
        <w:ind w:firstLine="720"/>
        <w:contextualSpacing/>
        <w:jc w:val="both"/>
        <w:pPrChange w:id="0" w:author="user" w:date="2023-08-17T14:12: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2032" w:author="user" w:date="2023-08-17T14:12:00Z">
        <w:r>
          <w:rPr>
            <w:rFonts w:eastAsia="Helvetica Neue" w:cs="Helvetica Neue" w:ascii="Century Schoolbook" w:hAnsi="Century Schoolbook"/>
            <w:b/>
          </w:rPr>
          <w:t>Sec. 62.</w:t>
        </w:r>
      </w:ins>
      <w:ins w:id="2033" w:author="user" w:date="2023-08-17T14:12:00Z">
        <w:r>
          <w:rPr>
            <w:rFonts w:eastAsia="Helvetica Neue" w:cs="Helvetica Neue" w:ascii="Century Schoolbook" w:hAnsi="Century Schoolbook"/>
            <w:b/>
            <w:i/>
          </w:rPr>
          <w:t xml:space="preserve"> </w:t>
        </w:r>
      </w:ins>
      <w:r>
        <w:rPr>
          <w:rFonts w:eastAsia="Helvetica Neue" w:cs="Helvetica Neue" w:ascii="Century Schoolbook" w:hAnsi="Century Schoolbook"/>
          <w:b/>
          <w:i/>
        </w:rPr>
        <w:t>Requirement of the Petition.</w:t>
      </w:r>
      <w:r>
        <w:rPr>
          <w:rFonts w:eastAsia="Helvetica Neue" w:cs="Helvetica Neue" w:ascii="Century Schoolbook" w:hAnsi="Century Schoolbook"/>
          <w:i/>
        </w:rPr>
        <w:t xml:space="preserve"> - </w:t>
      </w:r>
      <w:r>
        <w:rPr>
          <w:rFonts w:eastAsia="Helvetica Neue" w:cs="Helvetica Neue" w:ascii="Century Schoolbook" w:hAnsi="Century Schoolbook"/>
        </w:rPr>
        <w:t>The petition for cancellation shall be in writing, verified by the petitioner or by any person in his behalf who knows the facts, specify the grounds upon which it is based, include a statement of the facts to be relied upon, and filed with the Office. Copies of printed publications or of patents of other countries, and other supporting documents mentioned in the petition shall be attached thereto, together with the translation thereof in English, if not in the English language. (Sec. 30, R.A. No. 165)</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8:58: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firstLine="720"/>
        <w:contextualSpacing/>
        <w:jc w:val="both"/>
        <w:pPrChange w:id="0" w:author="user" w:date="2023-08-17T14:13: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63.</w:t>
      </w:r>
      <w:ins w:id="2034" w:author="user" w:date="2023-08-17T14:12:00Z">
        <w:r>
          <w:rPr>
            <w:rFonts w:eastAsia="Helvetica Neue" w:cs="Helvetica Neue" w:ascii="Century Schoolbook" w:hAnsi="Century Schoolbook"/>
            <w:b/>
            <w:i/>
          </w:rPr>
          <w:t xml:space="preserve"> </w:t>
        </w:r>
      </w:ins>
      <w:r>
        <w:rPr>
          <w:rFonts w:eastAsia="Helvetica Neue" w:cs="Helvetica Neue" w:ascii="Century Schoolbook" w:hAnsi="Century Schoolbook"/>
          <w:b/>
          <w:i/>
        </w:rPr>
        <w:t>Notice of Hearing.</w:t>
      </w:r>
      <w:r>
        <w:rPr>
          <w:rFonts w:eastAsia="Helvetica Neue" w:cs="Helvetica Neue" w:ascii="Century Schoolbook" w:hAnsi="Century Schoolbook"/>
          <w:i/>
        </w:rPr>
        <w:t xml:space="preserve"> - </w:t>
      </w:r>
      <w:r>
        <w:rPr>
          <w:rFonts w:eastAsia="Helvetica Neue" w:cs="Helvetica Neue" w:ascii="Century Schoolbook" w:hAnsi="Century Schoolbook"/>
        </w:rPr>
        <w:t>Upon filing of a petition for cancellation, the Director of Legal Affairs shall forthwith serve notice of the filing thereof upon the patentee and all persons having grants or licenses, or any other right, title or interest in and to the patent and the invention covered thereby, as appears of record in the Office, and of notice of the date of hearing thereon on such persons and the petitioner. Notice of the filing of the petition shall be published in the IPO Gazette. (Sec. 31, R.A. No. 165a)</w:t>
      </w:r>
    </w:p>
    <w:p>
      <w:pPr>
        <w:pStyle w:val="Normal"/>
        <w:widowControl w:val="false"/>
        <w:suppressLineNumbers/>
        <w:pBdr/>
        <w:tabs>
          <w:tab w:val="clear" w:pos="720"/>
          <w:tab w:val="left" w:pos="360" w:leader="none"/>
        </w:tabs>
        <w:spacing w:before="0" w:after="0"/>
        <w:contextualSpacing/>
        <w:jc w:val="both"/>
        <w:pPrChange w:id="0" w:author="user" w:date="2023-08-16T18:57: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firstLine="720"/>
        <w:contextualSpacing/>
        <w:jc w:val="both"/>
        <w:pPrChange w:id="0" w:author="user" w:date="2023-08-17T14:13: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bCs/>
        </w:rPr>
      </w:pPr>
      <w:ins w:id="2035" w:author="user" w:date="2023-08-17T14:13:00Z">
        <w:r>
          <w:rPr>
            <w:rFonts w:eastAsia="Helvetica Neue" w:cs="Helvetica Neue" w:ascii="Century Schoolbook" w:hAnsi="Century Schoolbook"/>
            <w:b/>
          </w:rPr>
          <w:t>Sec. 64.</w:t>
        </w:r>
      </w:ins>
      <w:ins w:id="2036" w:author="user" w:date="2023-08-17T14:13: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Committee of Three. - </w:t>
      </w:r>
      <w:r>
        <w:rPr>
          <w:rFonts w:eastAsia="Helvetica Neue" w:cs="Helvetica Neue" w:ascii="Century Schoolbook" w:hAnsi="Century Schoolbook"/>
          <w:bCs/>
        </w:rPr>
        <w:t xml:space="preserve">In cases involving highly technical issues, on motion of any party, the Director of Legal Affairs may order that the petition be heard and decided by a committee composed of the Director of Legal Affairs as chairman and two (2) members who have the experience or expertise in the field of technology to which the patent sought to be cancelled relates. The decision of the committee shall be appealable to the Director General. (n) </w:t>
      </w:r>
    </w:p>
    <w:p>
      <w:pPr>
        <w:pStyle w:val="Normal"/>
        <w:widowControl w:val="false"/>
        <w:suppressLineNumbers/>
        <w:pBdr/>
        <w:tabs>
          <w:tab w:val="clear" w:pos="720"/>
          <w:tab w:val="left" w:pos="360" w:leader="none"/>
        </w:tabs>
        <w:spacing w:before="0" w:after="0"/>
        <w:contextualSpacing/>
        <w:jc w:val="both"/>
        <w:pPrChange w:id="0" w:author="user" w:date="2023-08-16T18:56:00Z">
          <w:pPr>
            <w:jc w:val="both"/>
            <w:widowControl w:val="false"/>
            <w:tabs>
              <w:tab w:val="left" w:pos="360" w:leader="none"/>
            </w:tabs>
            <w:contextualSpacing/>
            <w:pBdr/>
            <w:spacing w:before="0" w:after="0"/>
          </w:pPr>
        </w:pPrChange>
        <w:rPr>
          <w:rFonts w:ascii="Century Schoolbook" w:hAnsi="Century Schoolbook"/>
          <w:bCs/>
        </w:rPr>
      </w:pPr>
      <w:r>
        <w:rPr>
          <w:rFonts w:ascii="Century Schoolbook" w:hAnsi="Century Schoolbook"/>
          <w:bCs/>
        </w:rPr>
      </w:r>
    </w:p>
    <w:p>
      <w:pPr>
        <w:pStyle w:val="Normal"/>
        <w:widowControl w:val="false"/>
        <w:pBdr/>
        <w:tabs>
          <w:tab w:val="clear" w:pos="720"/>
          <w:tab w:val="left" w:pos="360" w:leader="none"/>
        </w:tabs>
        <w:spacing w:before="0" w:after="0"/>
        <w:ind w:firstLine="720"/>
        <w:contextualSpacing/>
        <w:jc w:val="both"/>
        <w:pPrChange w:id="0" w:author="user" w:date="2023-08-17T14:13: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iCs/>
        </w:rPr>
      </w:pPr>
      <w:ins w:id="2037" w:author="user" w:date="2023-08-17T14:13:00Z">
        <w:r>
          <w:rPr>
            <w:rFonts w:eastAsia="Helvetica Neue" w:cs="Helvetica Neue" w:ascii="Century Schoolbook" w:hAnsi="Century Schoolbook"/>
            <w:b/>
          </w:rPr>
          <w:t>Sec. 65.</w:t>
        </w:r>
      </w:ins>
      <w:ins w:id="2038" w:author="user" w:date="2023-08-17T14:13:00Z">
        <w:r>
          <w:rPr>
            <w:rFonts w:eastAsia="Helvetica Neue" w:cs="Helvetica Neue" w:ascii="Century Schoolbook" w:hAnsi="Century Schoolbook"/>
            <w:b/>
            <w:i/>
          </w:rPr>
          <w:t xml:space="preserve"> </w:t>
        </w:r>
      </w:ins>
      <w:r>
        <w:rPr>
          <w:rFonts w:eastAsia="Helvetica Neue" w:cs="Helvetica Neue" w:ascii="Century Schoolbook" w:hAnsi="Century Schoolbook"/>
          <w:b/>
          <w:i/>
        </w:rPr>
        <w:t>Cancellation of the Patent.</w:t>
      </w:r>
      <w:r>
        <w:rPr>
          <w:rFonts w:eastAsia="Helvetica Neue" w:cs="Helvetica Neue" w:ascii="Century Schoolbook" w:hAnsi="Century Schoolbook"/>
          <w:i/>
        </w:rPr>
        <w:t xml:space="preserve"> –</w:t>
      </w:r>
      <w:del w:id="2039" w:author="user" w:date="2023-08-16T18:55:00Z">
        <w:r>
          <w:rPr>
            <w:rFonts w:eastAsia="Helvetica Neue" w:cs="Helvetica Neue" w:ascii="Century Schoolbook" w:hAnsi="Century Schoolbook"/>
          </w:rPr>
          <w:delText xml:space="preserve"> </w:delText>
        </w:r>
      </w:del>
      <w:ins w:id="2040" w:author="user" w:date="2023-08-16T18:55:00Z">
        <w:r>
          <w:rPr>
            <w:rFonts w:eastAsia="Helvetica Neue" w:cs="Helvetica Neue" w:ascii="Century Schoolbook" w:hAnsi="Century Schoolbook"/>
          </w:rPr>
          <w:t>a.</w:t>
        </w:r>
      </w:ins>
      <w:ins w:id="2041" w:author="user" w:date="2023-08-16T18:55:00Z">
        <w:r>
          <w:rPr>
            <w:rFonts w:eastAsia="Helvetica Neue" w:cs="Helvetica Neue" w:ascii="Century Schoolbook" w:hAnsi="Century Schoolbook"/>
            <w:i/>
          </w:rPr>
          <w:t xml:space="preserve"> </w:t>
        </w:r>
      </w:ins>
      <w:del w:id="2042" w:author="user" w:date="2023-08-16T18:55:00Z">
        <w:r>
          <w:rPr>
            <w:rFonts w:eastAsia="Helvetica Neue" w:cs="Helvetica Neue" w:ascii="Century Schoolbook" w:hAnsi="Century Schoolbook"/>
            <w:b/>
          </w:rPr>
          <w:delText>65.1.</w:delText>
        </w:r>
      </w:del>
      <w:del w:id="2043" w:author="user" w:date="2023-08-16T18:55:00Z">
        <w:r>
          <w:rPr>
            <w:rFonts w:eastAsia="Helvetica Neue" w:cs="Helvetica Neue" w:ascii="Century Schoolbook" w:hAnsi="Century Schoolbook"/>
          </w:rPr>
          <w:delText xml:space="preserve"> </w:delText>
        </w:r>
      </w:del>
      <w:r>
        <w:rPr>
          <w:rFonts w:eastAsia="Helvetica Neue" w:cs="Helvetica Neue" w:ascii="Century Schoolbook" w:hAnsi="Century Schoolbook"/>
        </w:rPr>
        <w:t>If the Committee finds that a case for cancellation has been proved, it shall order the patent or any specified claim or claims thereof cancelled.</w:t>
      </w:r>
    </w:p>
    <w:p>
      <w:pPr>
        <w:pStyle w:val="Normal"/>
        <w:widowControl w:val="false"/>
        <w:suppressLineNumbers/>
        <w:pBdr/>
        <w:tabs>
          <w:tab w:val="clear" w:pos="720"/>
          <w:tab w:val="left" w:pos="360" w:leader="none"/>
        </w:tabs>
        <w:spacing w:before="0" w:after="0"/>
        <w:contextualSpacing/>
        <w:jc w:val="both"/>
        <w:pPrChange w:id="0" w:author="user" w:date="2023-08-16T18:56:00Z">
          <w:pPr>
            <w:jc w:val="both"/>
            <w:widowControl w:val="false"/>
            <w:tabs>
              <w:tab w:val="left" w:pos="360" w:leader="none"/>
            </w:tabs>
            <w:contextualSpacing/>
            <w:pBdr/>
            <w:spacing w:before="0" w:after="0"/>
          </w:pPr>
        </w:pPrChange>
        <w:rPr>
          <w:rFonts w:ascii="Century Schoolbook" w:hAnsi="Century Schoolbook"/>
          <w:iCs/>
        </w:rPr>
      </w:pPr>
      <w:r>
        <w:rPr>
          <w:rFonts w:ascii="Century Schoolbook" w:hAnsi="Century Schoolbook"/>
          <w:iCs/>
        </w:rPr>
      </w:r>
    </w:p>
    <w:p>
      <w:pPr>
        <w:pStyle w:val="Normal"/>
        <w:widowControl w:val="false"/>
        <w:tabs>
          <w:tab w:val="clear" w:pos="720"/>
          <w:tab w:val="left" w:pos="360" w:leader="none"/>
        </w:tabs>
        <w:spacing w:before="0" w:after="0"/>
        <w:ind w:firstLine="720"/>
        <w:contextualSpacing/>
        <w:jc w:val="both"/>
        <w:pPrChange w:id="0" w:author="user" w:date="2023-08-16T18:5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2044" w:author="user" w:date="2023-08-16T18:55:00Z">
        <w:r>
          <w:rPr>
            <w:rFonts w:eastAsia="Helvetica Neue" w:cs="Helvetica Neue" w:ascii="Century Schoolbook" w:hAnsi="Century Schoolbook"/>
            <w:b/>
          </w:rPr>
          <w:t xml:space="preserve"> </w:t>
          <w:tab/>
        </w:r>
      </w:ins>
      <w:del w:id="2045" w:author="user" w:date="2023-08-16T18:55:00Z">
        <w:r>
          <w:rPr>
            <w:rFonts w:eastAsia="Helvetica Neue" w:cs="Helvetica Neue" w:ascii="Century Schoolbook" w:hAnsi="Century Schoolbook"/>
            <w:b/>
          </w:rPr>
          <w:delText xml:space="preserve">65.2. </w:delText>
        </w:r>
      </w:del>
      <w:r>
        <w:rPr>
          <w:rFonts w:eastAsia="Helvetica Neue" w:cs="Helvetica Neue" w:ascii="Century Schoolbook" w:hAnsi="Century Schoolbook"/>
        </w:rPr>
        <w:t xml:space="preserve">If the Committee finds that, taking into consideration the amendment made by the patentee during the cancellation proceedings, the patent and the invention to which it relates meet the requirement of this Act, it may decide to maintain the patent as amended: </w:t>
      </w:r>
      <w:r>
        <w:rPr>
          <w:rFonts w:eastAsia="Helvetica Neue" w:cs="Helvetica Neue" w:ascii="Century Schoolbook" w:hAnsi="Century Schoolbook"/>
          <w:rFonts w:ascii="Century Schoolbook" w:hAnsi="Century Schoolbook" w:eastAsia="Helvetica Neue" w:cs="Helvetica Neue"/>
          <w:i/>
          <w:rPrChange w:id="0" w:author="user" w:date="2023-08-17T14:14:00Z">
            <w:rPr/>
          </w:rPrChange>
        </w:rPr>
        <w:t>Provided,</w:t>
      </w:r>
      <w:r>
        <w:rPr>
          <w:rFonts w:eastAsia="Helvetica Neue" w:cs="Helvetica Neue" w:ascii="Century Schoolbook" w:hAnsi="Century Schoolbook"/>
        </w:rPr>
        <w:t xml:space="preserve"> That the fee for printing of a new patent is paid within the time limit prescribed in the Regulations. </w:t>
      </w:r>
    </w:p>
    <w:p>
      <w:pPr>
        <w:pStyle w:val="Normal"/>
        <w:widowControl w:val="false"/>
        <w:suppressLineNumbers/>
        <w:tabs>
          <w:tab w:val="clear" w:pos="720"/>
          <w:tab w:val="left" w:pos="360" w:leader="none"/>
        </w:tabs>
        <w:spacing w:before="0" w:after="0"/>
        <w:ind w:firstLine="567"/>
        <w:contextualSpacing/>
        <w:jc w:val="both"/>
        <w:pPrChange w:id="0" w:author="user" w:date="2023-08-16T18:56: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2047" w:author="user" w:date="2023-08-16T18:55:00Z">
        <w:r>
          <w:rPr>
            <w:rFonts w:eastAsia="Helvetica Neue" w:cs="Helvetica Neue" w:ascii="Century Schoolbook" w:hAnsi="Century Schoolbook"/>
          </w:rPr>
          <w:t>c.</w:t>
        </w:r>
      </w:ins>
      <w:ins w:id="2048" w:author="user" w:date="2023-08-16T18:55:00Z">
        <w:r>
          <w:rPr>
            <w:rFonts w:eastAsia="Helvetica Neue" w:cs="Helvetica Neue" w:ascii="Century Schoolbook" w:hAnsi="Century Schoolbook"/>
            <w:b/>
          </w:rPr>
          <w:tab/>
        </w:r>
      </w:ins>
      <w:del w:id="2049" w:author="user" w:date="2023-08-16T18:55:00Z">
        <w:r>
          <w:rPr>
            <w:rFonts w:eastAsia="Helvetica Neue" w:cs="Helvetica Neue" w:ascii="Century Schoolbook" w:hAnsi="Century Schoolbook"/>
            <w:b/>
          </w:rPr>
          <w:delText xml:space="preserve">65.3. </w:delText>
        </w:r>
      </w:del>
      <w:r>
        <w:rPr>
          <w:rFonts w:eastAsia="Helvetica Neue" w:cs="Helvetica Neue" w:ascii="Century Schoolbook" w:hAnsi="Century Schoolbook"/>
        </w:rPr>
        <w:t>If the fee for the printing of a new patent is not paid in due time, the patent should be revoked.</w:t>
      </w:r>
    </w:p>
    <w:p>
      <w:pPr>
        <w:pStyle w:val="Normal"/>
        <w:widowControl w:val="false"/>
        <w:suppressLineNumbers/>
        <w:tabs>
          <w:tab w:val="clear" w:pos="720"/>
          <w:tab w:val="left" w:pos="360" w:leader="none"/>
        </w:tabs>
        <w:spacing w:before="0" w:after="0"/>
        <w:ind w:firstLine="567"/>
        <w:contextualSpacing/>
        <w:jc w:val="both"/>
        <w:pPrChange w:id="0" w:author="user" w:date="2023-08-16T18:56: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Normal"/>
        <w:widowControl w:val="false"/>
        <w:tabs>
          <w:tab w:val="clear" w:pos="720"/>
          <w:tab w:val="left" w:pos="360" w:leader="none"/>
        </w:tabs>
        <w:spacing w:before="0" w:after="0"/>
        <w:ind w:firstLine="720"/>
        <w:contextualSpacing/>
        <w:jc w:val="both"/>
        <w:pPrChange w:id="0" w:author="user" w:date="2023-08-16T18:5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050" w:author="user" w:date="2023-08-16T18:55:00Z">
        <w:r>
          <w:rPr>
            <w:rFonts w:eastAsia="Helvetica Neue" w:cs="Helvetica Neue" w:ascii="Century Schoolbook" w:hAnsi="Century Schoolbook"/>
          </w:rPr>
          <w:t>d.</w:t>
        </w:r>
      </w:ins>
      <w:ins w:id="2051" w:author="user" w:date="2023-08-16T18:55:00Z">
        <w:r>
          <w:rPr>
            <w:rFonts w:eastAsia="Helvetica Neue" w:cs="Helvetica Neue" w:ascii="Century Schoolbook" w:hAnsi="Century Schoolbook"/>
            <w:b/>
          </w:rPr>
          <w:tab/>
        </w:r>
      </w:ins>
      <w:del w:id="2052" w:author="user" w:date="2023-08-16T18:55:00Z">
        <w:r>
          <w:rPr>
            <w:rFonts w:eastAsia="Helvetica Neue" w:cs="Helvetica Neue" w:ascii="Century Schoolbook" w:hAnsi="Century Schoolbook"/>
            <w:b/>
          </w:rPr>
          <w:delText xml:space="preserve">65.4. </w:delText>
        </w:r>
      </w:del>
      <w:r>
        <w:rPr>
          <w:rFonts w:eastAsia="Helvetica Neue" w:cs="Helvetica Neue" w:ascii="Century Schoolbook" w:hAnsi="Century Schoolbook"/>
        </w:rPr>
        <w:t xml:space="preserve">If the patent is amended under </w:t>
      </w:r>
      <w:r>
        <w:rPr>
          <w:rFonts w:eastAsia="Helvetica Neue" w:cs="Helvetica Neue" w:ascii="Century Schoolbook" w:hAnsi="Century Schoolbook"/>
          <w:rFonts w:ascii="Century Schoolbook" w:hAnsi="Century Schoolbook" w:eastAsia="Helvetica Neue" w:cs="Helvetica Neue"/>
          <w:rPrChange w:id="0" w:author="HREP" w:date="2023-08-19T14:38:00Z">
            <w:rPr/>
          </w:rPrChange>
        </w:rPr>
        <w:t>S</w:t>
      </w:r>
      <w:del w:id="2054" w:author="HREP" w:date="2023-08-19T14:38: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4:38:00Z">
            <w:rPr/>
          </w:rPrChange>
        </w:rPr>
        <w:t>ection 65.</w:t>
      </w:r>
      <w:ins w:id="2056" w:author="HREP" w:date="2023-08-19T14:38:00Z">
        <w:r>
          <w:rPr>
            <w:rFonts w:eastAsia="Helvetica Neue" w:cs="Helvetica Neue" w:ascii="Century Schoolbook" w:hAnsi="Century Schoolbook"/>
          </w:rPr>
          <w:t>b</w:t>
        </w:r>
      </w:ins>
      <w:del w:id="2057" w:author="HREP" w:date="2023-08-19T14:38:00Z">
        <w:r>
          <w:rPr>
            <w:rFonts w:eastAsia="Helvetica Neue" w:cs="Helvetica Neue" w:ascii="Century Schoolbook" w:hAnsi="Century Schoolbook"/>
          </w:rPr>
          <w:delText>2</w:delText>
        </w:r>
      </w:del>
      <w:r>
        <w:rPr>
          <w:rFonts w:eastAsia="Helvetica Neue" w:cs="Helvetica Neue" w:ascii="Century Schoolbook" w:hAnsi="Century Schoolbook"/>
        </w:rPr>
        <w:t xml:space="preserve"> hereof, the Bureau shall, at the same time as it publishes the mention of the cancellation decision, publish the abstract, representative claims and drawings indicating clearly what the amendments consist of. (n) </w:t>
      </w:r>
    </w:p>
    <w:p>
      <w:pPr>
        <w:pStyle w:val="Normal"/>
        <w:widowControl w:val="false"/>
        <w:suppressLineNumbers/>
        <w:tabs>
          <w:tab w:val="clear" w:pos="720"/>
          <w:tab w:val="left" w:pos="360" w:leader="none"/>
        </w:tabs>
        <w:spacing w:before="0" w:after="0"/>
        <w:ind w:firstLine="567"/>
        <w:contextualSpacing/>
        <w:jc w:val="both"/>
        <w:pPrChange w:id="0" w:author="user" w:date="2023-08-16T18:5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firstLine="720"/>
        <w:contextualSpacing/>
        <w:jc w:val="both"/>
        <w:pPrChange w:id="0" w:author="user" w:date="2023-08-17T14:14: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2058" w:author="user" w:date="2023-08-17T14:13:00Z">
        <w:r>
          <w:rPr>
            <w:rFonts w:eastAsia="Helvetica Neue" w:cs="Helvetica Neue" w:ascii="Century Schoolbook" w:hAnsi="Century Schoolbook"/>
            <w:b/>
          </w:rPr>
          <w:t>Sec. 66.</w:t>
        </w:r>
      </w:ins>
      <w:ins w:id="2059" w:author="user" w:date="2023-08-17T14:13:00Z">
        <w:r>
          <w:rPr>
            <w:rFonts w:eastAsia="Helvetica Neue" w:cs="Helvetica Neue" w:ascii="Century Schoolbook" w:hAnsi="Century Schoolbook"/>
            <w:b/>
            <w:i/>
          </w:rPr>
          <w:t xml:space="preserve"> </w:t>
        </w:r>
      </w:ins>
      <w:r>
        <w:rPr>
          <w:rFonts w:eastAsia="Helvetica Neue" w:cs="Helvetica Neue" w:ascii="Century Schoolbook" w:hAnsi="Century Schoolbook"/>
          <w:b/>
          <w:i/>
        </w:rPr>
        <w:t>Effect of Cancellation of Patent or Claim.</w:t>
      </w:r>
      <w:r>
        <w:rPr>
          <w:rFonts w:eastAsia="Helvetica Neue" w:cs="Helvetica Neue" w:ascii="Century Schoolbook" w:hAnsi="Century Schoolbook"/>
          <w:i/>
        </w:rPr>
        <w:t xml:space="preserve"> -</w:t>
      </w:r>
      <w:r>
        <w:rPr>
          <w:rFonts w:eastAsia="Helvetica Neue" w:cs="Helvetica Neue" w:ascii="Century Schoolbook" w:hAnsi="Century Schoolbook"/>
        </w:rPr>
        <w:t>The rights conferred by the patent or any specified claim or claims cancelled shall terminate. Notice of the cancellation shall be published in the IPO Gazette. Unless restrained by the Director General, the decision or order to cancel by Director of Legal Affairs shall be immediately executory even pending appeal. (Sec. 32, R.A. No. 165a)</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8:56: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26" w:name="_heading=h.26in1rg"/>
      <w:bookmarkStart w:id="27" w:name="_heading=h.3rdcrjn"/>
      <w:bookmarkEnd w:id="26"/>
      <w:bookmarkEnd w:id="27"/>
      <w:r>
        <w:rPr>
          <w:rFonts w:ascii="Century Schoolbook" w:hAnsi="Century Schoolbook"/>
          <w:sz w:val="24"/>
          <w:szCs w:val="24"/>
        </w:rPr>
        <w:t xml:space="preserve">Chapter VII. </w:t>
        <w:br/>
        <w:t>REMEDIES OF A PERSON WITH A RIGHT TO A PATENT</w:t>
      </w:r>
    </w:p>
    <w:p>
      <w:pPr>
        <w:pStyle w:val="Normal"/>
        <w:suppressLineNumbers/>
        <w:pPrChange w:id="0" w:author="user" w:date="2023-08-16T18:57:00Z"/>
        <w:rPr>
          <w:lang w:val="en-US"/>
        </w:rPr>
      </w:pPr>
      <w:r>
        <w:rPr>
          <w:lang w:val="en-US"/>
        </w:rPr>
      </w:r>
    </w:p>
    <w:p>
      <w:pPr>
        <w:pStyle w:val="Normal"/>
        <w:widowControl w:val="false"/>
        <w:pBdr/>
        <w:tabs>
          <w:tab w:val="clear" w:pos="720"/>
          <w:tab w:val="left" w:pos="-90" w:leader="none"/>
          <w:tab w:val="left" w:pos="0" w:leader="none"/>
        </w:tabs>
        <w:spacing w:before="0" w:after="0"/>
        <w:ind w:firstLine="720"/>
        <w:contextualSpacing/>
        <w:jc w:val="both"/>
        <w:pPrChange w:id="0" w:author="user" w:date="2023-08-17T14:14: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67.</w:t>
      </w:r>
      <w:ins w:id="2060" w:author="user" w:date="2023-08-17T14:14:00Z">
        <w:r>
          <w:rPr>
            <w:rFonts w:eastAsia="Helvetica Neue" w:cs="Helvetica Neue" w:ascii="Century Schoolbook" w:hAnsi="Century Schoolbook"/>
            <w:b/>
            <w:i/>
          </w:rPr>
          <w:t xml:space="preserve"> </w:t>
        </w:r>
      </w:ins>
      <w:ins w:id="2061" w:author="IPOPHL MKDR" w:date="2023-04-19T05:56:00Z">
        <w:r>
          <w:rPr>
            <w:rFonts w:eastAsia="Helvetica Neue" w:cs="Helvetica Neue" w:ascii="Century Schoolbook" w:hAnsi="Century Schoolbook"/>
            <w:b/>
            <w:i/>
          </w:rPr>
          <w:t xml:space="preserve">Effect of Declaration as the True and Actual Inventor or a Person </w:t>
        </w:r>
      </w:ins>
      <w:del w:id="2062" w:author="IPOPHL MKDR" w:date="2023-04-19T05:56:00Z">
        <w:r>
          <w:rPr>
            <w:rFonts w:eastAsia="Helvetica Neue" w:cs="Helvetica Neue" w:ascii="Century Schoolbook" w:hAnsi="Century Schoolbook"/>
            <w:b/>
            <w:i/>
          </w:rPr>
          <w:delText xml:space="preserve">Patent Application by Persons Not </w:delText>
        </w:r>
      </w:del>
      <w:r>
        <w:rPr>
          <w:rFonts w:eastAsia="Helvetica Neue" w:cs="Helvetica Neue" w:ascii="Century Schoolbook" w:hAnsi="Century Schoolbook"/>
          <w:b/>
          <w:i/>
        </w:rPr>
        <w:t>Having the Right to a Patent.</w:t>
      </w:r>
      <w:r>
        <w:rPr>
          <w:rFonts w:eastAsia="Helvetica Neue" w:cs="Helvetica Neue" w:ascii="Century Schoolbook" w:hAnsi="Century Schoolbook"/>
          <w:i/>
        </w:rPr>
        <w:t xml:space="preserve"> –</w:t>
      </w:r>
      <w:ins w:id="2063" w:author="user" w:date="2023-08-16T18:53:00Z">
        <w:r>
          <w:rPr>
            <w:rFonts w:eastAsia="Helvetica Neue" w:cs="Helvetica Neue" w:ascii="Century Schoolbook" w:hAnsi="Century Schoolbook"/>
            <w:i/>
          </w:rPr>
          <w:t xml:space="preserve"> </w:t>
        </w:r>
      </w:ins>
      <w:del w:id="2064" w:author="user" w:date="2023-08-16T18:53:00Z">
        <w:r>
          <w:rPr>
            <w:rFonts w:eastAsia="Helvetica Neue" w:cs="Helvetica Neue" w:ascii="Century Schoolbook" w:hAnsi="Century Schoolbook"/>
          </w:rPr>
          <w:delText xml:space="preserve"> </w:delText>
        </w:r>
      </w:del>
      <w:ins w:id="2065" w:author="user" w:date="2023-08-16T18:53:00Z">
        <w:r>
          <w:rPr>
            <w:rFonts w:eastAsia="Helvetica Neue" w:cs="Helvetica Neue" w:ascii="Century Schoolbook" w:hAnsi="Century Schoolbook"/>
          </w:rPr>
          <w:t>a</w:t>
        </w:r>
      </w:ins>
      <w:del w:id="2066" w:author="user" w:date="2023-08-16T18:53:00Z">
        <w:r>
          <w:rPr>
            <w:rFonts w:eastAsia="Helvetica Neue" w:cs="Helvetica Neue" w:ascii="Century Schoolbook" w:hAnsi="Century Schoolbook"/>
            <w:b/>
          </w:rPr>
          <w:delText>67.1</w:delText>
        </w:r>
      </w:del>
      <w:r>
        <w:rPr>
          <w:rFonts w:eastAsia="Helvetica Neue" w:cs="Helvetica Neue" w:ascii="Century Schoolbook" w:hAnsi="Century Schoolbook"/>
          <w:rFonts w:ascii="Century Schoolbook" w:hAnsi="Century Schoolbook" w:eastAsia="Helvetica Neue" w:cs="Helvetica Neue"/>
          <w:b/>
          <w:rPrChange w:id="0" w:author="user" w:date="2023-08-16T18:53:00Z">
            <w:rPr>
              <w:b/>
            </w:rPr>
          </w:rPrChange>
        </w:rPr>
        <w:t>.</w:t>
      </w:r>
      <w:r>
        <w:rPr>
          <w:rFonts w:eastAsia="Helvetica Neue" w:cs="Helvetica Neue" w:ascii="Century Schoolbook" w:hAnsi="Century Schoolbook"/>
        </w:rPr>
        <w:t xml:space="preserve"> If a </w:t>
      </w:r>
      <w:bookmarkStart w:id="28" w:name="_Hlk142434175"/>
      <w:r>
        <w:rPr>
          <w:rFonts w:eastAsia="Helvetica Neue" w:cs="Helvetica Neue" w:ascii="Century Schoolbook" w:hAnsi="Century Schoolbook"/>
        </w:rPr>
        <w:t xml:space="preserve">person </w:t>
      </w:r>
      <w:del w:id="2068" w:author="IPOPHL MKDR" w:date="2023-04-19T05:57:00Z">
        <w:r>
          <w:rPr>
            <w:rFonts w:eastAsia="Helvetica Neue" w:cs="Helvetica Neue" w:ascii="Century Schoolbook" w:hAnsi="Century Schoolbook"/>
          </w:rPr>
          <w:delText xml:space="preserve">referred to in Section 29 other than the applicant, is </w:delText>
        </w:r>
      </w:del>
      <w:r>
        <w:rPr>
          <w:rFonts w:eastAsia="Helvetica Neue" w:cs="Helvetica Neue" w:ascii="Century Schoolbook" w:hAnsi="Century Schoolbook"/>
        </w:rPr>
        <w:t xml:space="preserve">declared by final </w:t>
      </w:r>
      <w:del w:id="2069" w:author="IPOPHL MKDR" w:date="2023-04-19T05:57:00Z">
        <w:r>
          <w:rPr>
            <w:rFonts w:eastAsia="Helvetica Neue" w:cs="Helvetica Neue" w:ascii="Century Schoolbook" w:hAnsi="Century Schoolbook"/>
          </w:rPr>
          <w:delText xml:space="preserve">court </w:delText>
        </w:r>
      </w:del>
      <w:r>
        <w:rPr>
          <w:rFonts w:eastAsia="Helvetica Neue" w:cs="Helvetica Neue" w:ascii="Century Schoolbook" w:hAnsi="Century Schoolbook"/>
        </w:rPr>
        <w:t xml:space="preserve">order or decision </w:t>
      </w:r>
      <w:ins w:id="2070" w:author="IPOPHL MKDR" w:date="2023-04-19T05:58:00Z">
        <w:r>
          <w:rPr>
            <w:rFonts w:eastAsia="Helvetica Neue" w:cs="Helvetica Neue" w:ascii="Century Schoolbook" w:hAnsi="Century Schoolbook"/>
          </w:rPr>
          <w:t xml:space="preserve">of the court or by the Bureau of Legal Affairs to be the true and actual inventor or to have </w:t>
        </w:r>
      </w:ins>
      <w:del w:id="2071" w:author="IPOPHL MKDR" w:date="2023-04-19T05:58:00Z">
        <w:r>
          <w:rPr>
            <w:rFonts w:eastAsia="Helvetica Neue" w:cs="Helvetica Neue" w:ascii="Century Schoolbook" w:hAnsi="Century Schoolbook"/>
          </w:rPr>
          <w:delText xml:space="preserve">as having </w:delText>
        </w:r>
      </w:del>
      <w:r>
        <w:rPr>
          <w:rFonts w:eastAsia="Helvetica Neue" w:cs="Helvetica Neue" w:ascii="Century Schoolbook" w:hAnsi="Century Schoolbook"/>
        </w:rPr>
        <w:t>the right to the patent</w:t>
      </w:r>
      <w:ins w:id="2072" w:author="IPOPHL MKDR" w:date="2023-04-19T05:59:00Z">
        <w:r>
          <w:rPr>
            <w:rFonts w:eastAsia="Helvetica Neue" w:cs="Helvetica Neue" w:ascii="Century Schoolbook" w:hAnsi="Century Schoolbook"/>
          </w:rPr>
          <w:t xml:space="preserve"> or to file a patent application</w:t>
        </w:r>
      </w:ins>
      <w:r>
        <w:rPr>
          <w:rFonts w:eastAsia="Helvetica Neue" w:cs="Helvetica Neue" w:ascii="Century Schoolbook" w:hAnsi="Century Schoolbook"/>
        </w:rPr>
        <w:t xml:space="preserve">, </w:t>
      </w:r>
      <w:del w:id="2073" w:author="IPOPHL MKDR" w:date="2023-04-19T05:59:00Z">
        <w:r>
          <w:rPr>
            <w:rFonts w:eastAsia="Helvetica Neue" w:cs="Helvetica Neue" w:ascii="Century Schoolbook" w:hAnsi="Century Schoolbook"/>
          </w:rPr>
          <w:delText xml:space="preserve">such person </w:delText>
        </w:r>
      </w:del>
      <w:r>
        <w:rPr>
          <w:rFonts w:eastAsia="Helvetica Neue" w:cs="Helvetica Neue" w:ascii="Century Schoolbook" w:hAnsi="Century Schoolbook"/>
        </w:rPr>
        <w:t>may, within three (3) months after the decision has become final</w:t>
      </w:r>
      <w:ins w:id="2074" w:author="IPOPHL MKDR" w:date="2023-04-19T05:59:00Z">
        <w:r>
          <w:rPr>
            <w:rFonts w:eastAsia="Helvetica Neue" w:cs="Helvetica Neue" w:ascii="Century Schoolbook" w:hAnsi="Century Schoolbook"/>
          </w:rPr>
          <w:t xml:space="preserve"> and executory, notify the Bureau of Patents of any or more applicable options, namely</w:t>
        </w:r>
      </w:ins>
      <w:bookmarkEnd w:id="28"/>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8:57:00Z">
          <w:pPr>
            <w:jc w:val="both"/>
            <w:widowControl w:val="false"/>
            <w:tabs>
              <w:tab w:val="left" w:pos="360" w:leader="none"/>
            </w:tabs>
            <w:ind w:left="567"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7"/>
        </w:numPr>
        <w:tabs>
          <w:tab w:val="clear" w:pos="720"/>
          <w:tab w:val="left" w:pos="0" w:leader="none"/>
        </w:tabs>
        <w:spacing w:before="0" w:after="0"/>
        <w:ind w:left="1440" w:hanging="720"/>
        <w:contextualSpacing/>
        <w:jc w:val="both"/>
        <w:pPrChange w:id="0" w:author="user" w:date="2023-08-16T18:53:00Z">
          <w:pPr>
            <w:numPr>
              <w:ilvl w:val="0"/>
              <w:numId w:val="41"/>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bookmarkStart w:id="29" w:name="_Hlk142434345"/>
      <w:r>
        <w:rPr>
          <w:rFonts w:eastAsia="Helvetica Neue" w:cs="Helvetica Neue" w:ascii="Century Schoolbook" w:hAnsi="Century Schoolbook"/>
        </w:rPr>
        <w:t xml:space="preserve">Prosecute the application as his own </w:t>
      </w:r>
      <w:del w:id="2075" w:author="IPOPHL MKDR" w:date="2023-04-19T05:59:00Z">
        <w:r>
          <w:rPr>
            <w:rFonts w:eastAsia="Helvetica Neue" w:cs="Helvetica Neue" w:ascii="Century Schoolbook" w:hAnsi="Century Schoolbook"/>
          </w:rPr>
          <w:delText xml:space="preserve">application </w:delText>
        </w:r>
      </w:del>
      <w:r>
        <w:rPr>
          <w:rFonts w:eastAsia="Helvetica Neue" w:cs="Helvetica Neue" w:ascii="Century Schoolbook" w:hAnsi="Century Schoolbook"/>
        </w:rPr>
        <w:t>in place of the applicant;</w:t>
      </w:r>
    </w:p>
    <w:p>
      <w:pPr>
        <w:pStyle w:val="Normal"/>
        <w:widowControl w:val="false"/>
        <w:suppressLineNumbers/>
        <w:tabs>
          <w:tab w:val="clear" w:pos="720"/>
          <w:tab w:val="left" w:pos="0" w:leader="none"/>
        </w:tabs>
        <w:spacing w:before="0" w:after="0"/>
        <w:ind w:left="1440" w:hanging="720"/>
        <w:contextualSpacing/>
        <w:jc w:val="both"/>
        <w:pPrChange w:id="0" w:author="user" w:date="2023-08-16T18:57:00Z">
          <w:pPr>
            <w:jc w:val="both"/>
            <w:widowControl w:val="false"/>
            <w:tabs>
              <w:tab w:val="left" w:pos="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7"/>
        </w:numPr>
        <w:tabs>
          <w:tab w:val="clear" w:pos="720"/>
          <w:tab w:val="left" w:pos="0" w:leader="none"/>
        </w:tabs>
        <w:spacing w:before="0" w:after="0"/>
        <w:ind w:left="1440" w:hanging="720"/>
        <w:contextualSpacing/>
        <w:jc w:val="both"/>
        <w:pPrChange w:id="0" w:author="user" w:date="2023-08-16T18:53:00Z">
          <w:pPr>
            <w:numPr>
              <w:ilvl w:val="0"/>
              <w:numId w:val="41"/>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File a new patent application in respect of the same invention</w:t>
      </w:r>
      <w:ins w:id="2076" w:author="IPOPHL MKDR" w:date="2023-04-19T05:59:00Z">
        <w:r>
          <w:rPr>
            <w:rFonts w:eastAsia="Helvetica Neue" w:cs="Helvetica Neue" w:ascii="Century Schoolbook" w:hAnsi="Century Schoolbook"/>
          </w:rPr>
          <w:t xml:space="preserve">: </w:t>
        </w:r>
      </w:ins>
      <w:ins w:id="2077" w:author="IPOPHL MKDR" w:date="2023-04-19T05:59:00Z">
        <w:r>
          <w:rPr>
            <w:rFonts w:eastAsia="Helvetica Neue" w:cs="Helvetica Neue" w:ascii="Century Schoolbook" w:hAnsi="Century Schoolbook"/>
            <w:i/>
          </w:rPr>
          <w:t>Provided</w:t>
        </w:r>
      </w:ins>
      <w:ins w:id="2078" w:author="IPOPHL MKDR" w:date="2023-04-19T05:59:00Z">
        <w:r>
          <w:rPr>
            <w:rFonts w:eastAsia="Helvetica Neue" w:cs="Helvetica Neue" w:ascii="Century Schoolbook" w:hAnsi="Century Schoolbook"/>
          </w:rPr>
          <w:t>, That the filing or priority date of the old application is retained</w:t>
        </w:r>
      </w:ins>
      <w:r>
        <w:rPr>
          <w:rFonts w:eastAsia="Helvetica Neue" w:cs="Helvetica Neue" w:ascii="Century Schoolbook" w:hAnsi="Century Schoolbook"/>
        </w:rPr>
        <w:t>;</w:t>
      </w:r>
    </w:p>
    <w:p>
      <w:pPr>
        <w:pStyle w:val="Normal"/>
        <w:widowControl w:val="false"/>
        <w:suppressLineNumbers/>
        <w:tabs>
          <w:tab w:val="clear" w:pos="720"/>
          <w:tab w:val="left" w:pos="0" w:leader="none"/>
        </w:tabs>
        <w:spacing w:before="0" w:after="0"/>
        <w:ind w:left="1440" w:hanging="720"/>
        <w:contextualSpacing/>
        <w:jc w:val="both"/>
        <w:pPrChange w:id="0" w:author="user" w:date="2023-08-16T18:57:00Z">
          <w:pPr>
            <w:jc w:val="both"/>
            <w:widowControl w:val="false"/>
            <w:tabs>
              <w:tab w:val="left" w:pos="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7"/>
        </w:numPr>
        <w:tabs>
          <w:tab w:val="clear" w:pos="720"/>
          <w:tab w:val="left" w:pos="0" w:leader="none"/>
        </w:tabs>
        <w:spacing w:before="0" w:after="0"/>
        <w:ind w:left="1440" w:hanging="720"/>
        <w:contextualSpacing/>
        <w:jc w:val="both"/>
        <w:pPrChange w:id="0" w:author="user" w:date="2023-08-16T18:53:00Z">
          <w:pPr>
            <w:numPr>
              <w:ilvl w:val="0"/>
              <w:numId w:val="41"/>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Request that the application be </w:t>
      </w:r>
      <w:del w:id="2079" w:author="IPOPHL MKDR" w:date="2023-04-19T05:59:00Z">
        <w:r>
          <w:rPr>
            <w:rFonts w:eastAsia="Helvetica Neue" w:cs="Helvetica Neue" w:ascii="Century Schoolbook" w:hAnsi="Century Schoolbook"/>
          </w:rPr>
          <w:delText>refused</w:delText>
        </w:r>
      </w:del>
      <w:ins w:id="2080" w:author="IPOPHL MKDR" w:date="2023-04-19T05:59:00Z">
        <w:r>
          <w:rPr>
            <w:rFonts w:eastAsia="Helvetica Neue" w:cs="Helvetica Neue" w:ascii="Century Schoolbook" w:hAnsi="Century Schoolbook"/>
          </w:rPr>
          <w:t>rejected</w:t>
        </w:r>
      </w:ins>
      <w:r>
        <w:rPr>
          <w:rFonts w:eastAsia="Helvetica Neue" w:cs="Helvetica Neue" w:ascii="Century Schoolbook" w:hAnsi="Century Schoolbook"/>
        </w:rPr>
        <w:t>; or</w:t>
      </w:r>
    </w:p>
    <w:p>
      <w:pPr>
        <w:pStyle w:val="Normal"/>
        <w:widowControl w:val="false"/>
        <w:suppressLineNumbers/>
        <w:tabs>
          <w:tab w:val="clear" w:pos="720"/>
          <w:tab w:val="left" w:pos="0" w:leader="none"/>
        </w:tabs>
        <w:spacing w:before="0" w:after="0"/>
        <w:ind w:left="1440" w:hanging="720"/>
        <w:contextualSpacing/>
        <w:jc w:val="both"/>
        <w:pPrChange w:id="0" w:author="user" w:date="2023-08-16T18:57:00Z">
          <w:pPr>
            <w:jc w:val="both"/>
            <w:widowControl w:val="false"/>
            <w:tabs>
              <w:tab w:val="left" w:pos="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7"/>
        </w:numPr>
        <w:tabs>
          <w:tab w:val="clear" w:pos="720"/>
          <w:tab w:val="left" w:pos="0" w:leader="none"/>
        </w:tabs>
        <w:spacing w:before="0" w:after="0"/>
        <w:ind w:left="1440" w:hanging="720"/>
        <w:contextualSpacing/>
        <w:jc w:val="both"/>
        <w:pPrChange w:id="0" w:author="user" w:date="2023-08-16T18:53:00Z">
          <w:pPr>
            <w:numPr>
              <w:ilvl w:val="0"/>
              <w:numId w:val="41"/>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Seek cancellation of the patent, </w:t>
      </w:r>
      <w:ins w:id="2081" w:author="IPOPHL MKDR" w:date="2023-04-19T06:00:00Z">
        <w:r>
          <w:rPr>
            <w:rFonts w:eastAsia="Helvetica Neue" w:cs="Helvetica Neue" w:ascii="Century Schoolbook" w:hAnsi="Century Schoolbook"/>
          </w:rPr>
          <w:t xml:space="preserve">or to be substituted as patentee, </w:t>
        </w:r>
      </w:ins>
      <w:r>
        <w:rPr>
          <w:rFonts w:eastAsia="Helvetica Neue" w:cs="Helvetica Neue" w:ascii="Century Schoolbook" w:hAnsi="Century Schoolbook"/>
        </w:rPr>
        <w:t>if one has already been issued. </w:t>
      </w:r>
    </w:p>
    <w:p>
      <w:pPr>
        <w:pStyle w:val="Normal"/>
        <w:widowControl w:val="false"/>
        <w:suppressLineNumbers/>
        <w:tabs>
          <w:tab w:val="clear" w:pos="720"/>
          <w:tab w:val="left" w:pos="360" w:leader="none"/>
        </w:tabs>
        <w:spacing w:before="0" w:after="0"/>
        <w:contextualSpacing/>
        <w:jc w:val="both"/>
        <w:pPrChange w:id="0" w:author="user" w:date="2023-08-16T18:57: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8:5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2082" w:author="user" w:date="2023-08-16T18:53:00Z">
        <w:r>
          <w:rPr>
            <w:rFonts w:eastAsia="Helvetica Neue" w:cs="Helvetica Neue" w:ascii="Century Schoolbook" w:hAnsi="Century Schoolbook"/>
            <w:b/>
          </w:rPr>
          <w:tab/>
        </w:r>
      </w:ins>
      <w:del w:id="2083" w:author="user" w:date="2023-08-16T18:53:00Z">
        <w:r>
          <w:rPr>
            <w:rFonts w:eastAsia="Helvetica Neue" w:cs="Helvetica Neue" w:ascii="Century Schoolbook" w:hAnsi="Century Schoolbook"/>
            <w:b/>
          </w:rPr>
          <w:delText xml:space="preserve">67.2. </w:delText>
        </w:r>
      </w:del>
      <w:ins w:id="2084" w:author="IPOPHL MKDR" w:date="2023-04-19T06:00:00Z">
        <w:r>
          <w:rPr>
            <w:rFonts w:eastAsia="Helvetica Neue" w:cs="Helvetica Neue" w:ascii="Century Schoolbook" w:hAnsi="Century Schoolbook"/>
          </w:rPr>
          <w:t>In case of fraud, the court or Bureau of Legal Affairs may, when appropriate and necessary, award actual and other damages in favor of the true and actual inventor or person having the right to a patent.</w:t>
        </w:r>
      </w:ins>
      <w:del w:id="2085" w:author="IPOPHL MKDR" w:date="2023-04-19T06:00:00Z">
        <w:r>
          <w:rPr>
            <w:rFonts w:eastAsia="Helvetica Neue" w:cs="Helvetica Neue" w:ascii="Century Schoolbook" w:hAnsi="Century Schoolbook"/>
          </w:rPr>
          <w:delText>The provisions of Subsection 38.2 shall apply mutatis mut</w:delText>
        </w:r>
      </w:del>
      <w:del w:id="2086" w:author="user" w:date="2023-08-16T18:53:00Z">
        <w:r>
          <w:rPr>
            <w:rFonts w:eastAsia="Helvetica Neue" w:cs="Helvetica Neue" w:ascii="Century Schoolbook" w:hAnsi="Century Schoolbook"/>
          </w:rPr>
          <w:delText>k</w:delText>
        </w:r>
      </w:del>
      <w:del w:id="2087" w:author="IPOPHL MKDR" w:date="2023-04-19T06:00:00Z">
        <w:r>
          <w:rPr>
            <w:rFonts w:eastAsia="Helvetica Neue" w:cs="Helvetica Neue" w:ascii="Century Schoolbook" w:hAnsi="Century Schoolbook"/>
          </w:rPr>
          <w:delText>andis to a new application filed under Subsection 67.1(b). (n)</w:delText>
        </w:r>
      </w:del>
      <w:del w:id="2088" w:author="user" w:date="2023-08-16T18:53:00Z">
        <w:r>
          <w:rPr>
            <w:rFonts w:eastAsia="Helvetica Neue" w:cs="Helvetica Neue" w:ascii="Century Schoolbook" w:hAnsi="Century Schoolbook"/>
          </w:rPr>
          <w:delText> </w:delText>
        </w:r>
      </w:del>
      <w:bookmarkEnd w:id="29"/>
    </w:p>
    <w:p>
      <w:pPr>
        <w:pStyle w:val="Normal"/>
        <w:widowControl w:val="false"/>
        <w:suppressLineNumbers/>
        <w:tabs>
          <w:tab w:val="clear" w:pos="720"/>
          <w:tab w:val="left" w:pos="360" w:leader="none"/>
        </w:tabs>
        <w:spacing w:before="0" w:after="0"/>
        <w:ind w:firstLine="567"/>
        <w:contextualSpacing/>
        <w:jc w:val="both"/>
        <w:pPrChange w:id="0" w:author="user" w:date="2023-08-16T18:5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firstLine="720"/>
        <w:contextualSpacing/>
        <w:jc w:val="both"/>
        <w:pPrChange w:id="0" w:author="user" w:date="2023-08-17T14:15: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68.</w:t>
      </w:r>
      <w:ins w:id="2089" w:author="user" w:date="2023-08-17T14:14:00Z">
        <w:r>
          <w:rPr>
            <w:rFonts w:eastAsia="Helvetica Neue" w:cs="Helvetica Neue" w:ascii="Century Schoolbook" w:hAnsi="Century Schoolbook"/>
            <w:b/>
            <w:i/>
          </w:rPr>
          <w:t xml:space="preserve"> </w:t>
        </w:r>
      </w:ins>
      <w:del w:id="2090" w:author="IPOPHL MKDR" w:date="2023-04-19T06:00:00Z">
        <w:r>
          <w:rPr>
            <w:rFonts w:eastAsia="Helvetica Neue" w:cs="Helvetica Neue" w:ascii="Century Schoolbook" w:hAnsi="Century Schoolbook"/>
            <w:b/>
            <w:i/>
          </w:rPr>
          <w:delText xml:space="preserve">Remedies </w:delText>
        </w:r>
      </w:del>
      <w:ins w:id="2091" w:author="IPOPHL MKDR" w:date="2023-04-19T06:00:00Z">
        <w:r>
          <w:rPr>
            <w:rFonts w:eastAsia="Helvetica Neue" w:cs="Helvetica Neue" w:ascii="Century Schoolbook" w:hAnsi="Century Schoolbook"/>
            <w:b/>
            <w:i/>
          </w:rPr>
          <w:t xml:space="preserve">Remedy </w:t>
        </w:r>
      </w:ins>
      <w:r>
        <w:rPr>
          <w:rFonts w:eastAsia="Helvetica Neue" w:cs="Helvetica Neue" w:ascii="Century Schoolbook" w:hAnsi="Century Schoolbook"/>
          <w:b/>
          <w:i/>
        </w:rPr>
        <w:t>of the True and Actual Inventor</w:t>
      </w:r>
      <w:ins w:id="2092" w:author="IPOPHL MKDR" w:date="2023-04-19T06:01:00Z">
        <w:r>
          <w:rPr>
            <w:rFonts w:eastAsia="Helvetica Neue" w:cs="Helvetica Neue" w:ascii="Century Schoolbook" w:hAnsi="Century Schoolbook"/>
            <w:b/>
            <w:i/>
          </w:rPr>
          <w:t xml:space="preserve"> or a Person Having the Right to a Patent</w:t>
        </w:r>
      </w:ins>
      <w:r>
        <w:rPr>
          <w:rFonts w:eastAsia="Helvetica Neue" w:cs="Helvetica Neue" w:ascii="Century Schoolbook" w:hAnsi="Century Schoolbook"/>
          <w:b/>
          <w:i/>
        </w:rPr>
        <w:t>.</w:t>
      </w:r>
      <w:r>
        <w:rPr>
          <w:rFonts w:eastAsia="Helvetica Neue" w:cs="Helvetica Neue" w:ascii="Century Schoolbook" w:hAnsi="Century Schoolbook"/>
          <w:i/>
        </w:rPr>
        <w:t xml:space="preserve"> - </w:t>
      </w:r>
      <w:del w:id="2093" w:author="IPOPHL MKDR" w:date="2023-04-19T06:01:00Z">
        <w:r>
          <w:rPr>
            <w:rFonts w:eastAsia="Helvetica Neue" w:cs="Helvetica Neue" w:ascii="Century Schoolbook" w:hAnsi="Century Schoolbook"/>
          </w:rPr>
          <w:delText xml:space="preserve">If a </w:delText>
        </w:r>
      </w:del>
      <w:ins w:id="2094" w:author="IPOPHL MKDR" w:date="2023-04-19T06:01:00Z">
        <w:bookmarkStart w:id="30" w:name="_Hlk142434535"/>
        <w:r>
          <w:rPr>
            <w:rFonts w:eastAsia="Helvetica Neue" w:cs="Helvetica Neue" w:ascii="Century Schoolbook" w:hAnsi="Century Schoolbook"/>
          </w:rPr>
          <w:t xml:space="preserve">A </w:t>
        </w:r>
      </w:ins>
      <w:r>
        <w:rPr>
          <w:rFonts w:eastAsia="Helvetica Neue" w:cs="Helvetica Neue" w:ascii="Century Schoolbook" w:hAnsi="Century Schoolbook"/>
        </w:rPr>
        <w:t xml:space="preserve">person, who was deprived of the patent </w:t>
      </w:r>
      <w:ins w:id="2095" w:author="IPOPHL MKDR" w:date="2023-04-19T06:03:00Z">
        <w:r>
          <w:rPr>
            <w:rFonts w:eastAsia="Helvetica Neue" w:cs="Helvetica Neue" w:ascii="Century Schoolbook" w:hAnsi="Century Schoolbook"/>
          </w:rPr>
          <w:t>or the right to file a patent application may file with the court or with the Bureau of Legal Affairs, an action for a declaration as the true and actual inventor or as a person having the right to a patent or to file a patent application, or raise the same  as a defense in an action for patent infringement</w:t>
        </w:r>
      </w:ins>
      <w:del w:id="2096" w:author="IPOPHL MKDR" w:date="2023-04-19T06:03:00Z">
        <w:bookmarkEnd w:id="30"/>
        <w:r>
          <w:rPr>
            <w:rFonts w:eastAsia="Helvetica Neue" w:cs="Helvetica Neue" w:ascii="Century Schoolbook" w:hAnsi="Century Schoolbook"/>
          </w:rPr>
          <w:delText>without his consent or through fraud is declared by final court order or decision to be the true and actual inventor, the court shall order for his substitution as patentee, or at the option of the true inventor, cancel the patent, and award actual and other damages in his favor if warranted by the circumstances</w:delText>
        </w:r>
      </w:del>
      <w:r>
        <w:rPr>
          <w:rFonts w:eastAsia="Helvetica Neue" w:cs="Helvetica Neue" w:ascii="Century Schoolbook" w:hAnsi="Century Schoolbook"/>
        </w:rPr>
        <w:t>.</w:t>
      </w:r>
      <w:del w:id="2097" w:author="IPOPHL MKDR" w:date="2023-04-19T06:04:00Z">
        <w:r>
          <w:rPr>
            <w:rFonts w:eastAsia="Helvetica Neue" w:cs="Helvetica Neue" w:ascii="Century Schoolbook" w:hAnsi="Century Schoolbook"/>
          </w:rPr>
          <w:delText xml:space="preserve"> (Sec. 33, R.A. No. 165a)</w:delText>
        </w:r>
      </w:del>
      <w:r>
        <w:rPr>
          <w:rFonts w:eastAsia="Helvetica Neue" w:cs="Helvetica Neue" w:ascii="Century Schoolbook" w:hAnsi="Century Schoolbook"/>
        </w:rPr>
        <w:t> </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8:52: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4:15: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 xml:space="preserve">Sec. 69. </w:t>
      </w:r>
      <w:r>
        <w:rPr>
          <w:rFonts w:eastAsia="Helvetica Neue" w:cs="Helvetica Neue" w:ascii="Century Schoolbook" w:hAnsi="Century Schoolbook"/>
          <w:b/>
          <w:i/>
        </w:rPr>
        <w:t>Publication of the Court Order.</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The court shall furnish the Office a copy of the order or decision referred to in </w:t>
      </w:r>
      <w:r>
        <w:rPr>
          <w:rFonts w:eastAsia="Helvetica Neue" w:cs="Helvetica Neue" w:ascii="Century Schoolbook" w:hAnsi="Century Schoolbook"/>
          <w:rFonts w:ascii="Century Schoolbook" w:hAnsi="Century Schoolbook" w:eastAsia="Helvetica Neue" w:cs="Helvetica Neue"/>
          <w:rPrChange w:id="0" w:author="HREP" w:date="2023-08-19T14:39:00Z">
            <w:rPr/>
          </w:rPrChange>
        </w:rPr>
        <w:t>Sections 67 and 68</w:t>
      </w:r>
      <w:ins w:id="2099" w:author="HREP" w:date="2023-08-19T15:06:00Z">
        <w:r>
          <w:rPr>
            <w:rFonts w:eastAsia="Helvetica Neue" w:cs="Helvetica Neue" w:ascii="Century Schoolbook" w:hAnsi="Century Schoolbook"/>
          </w:rPr>
          <w:t xml:space="preserve"> of this Act</w:t>
        </w:r>
      </w:ins>
      <w:r>
        <w:rPr>
          <w:rFonts w:eastAsia="Helvetica Neue" w:cs="Helvetica Neue" w:ascii="Century Schoolbook" w:hAnsi="Century Schoolbook"/>
        </w:rPr>
        <w:t xml:space="preserve">, which shall be published in the IPO Gazette within three (3) months from the date such order or decision became final and executory, and shall be recorded in the register of the Office. (n) </w:t>
      </w:r>
    </w:p>
    <w:p>
      <w:pPr>
        <w:pStyle w:val="Normal"/>
        <w:widowControl w:val="false"/>
        <w:suppressLineNumbers/>
        <w:pBdr/>
        <w:tabs>
          <w:tab w:val="clear" w:pos="720"/>
          <w:tab w:val="left" w:pos="360" w:leader="none"/>
        </w:tabs>
        <w:spacing w:before="0" w:after="0"/>
        <w:contextualSpacing/>
        <w:jc w:val="both"/>
        <w:pPrChange w:id="0" w:author="user" w:date="2023-08-16T18:52: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4:15: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r>
        <w:rPr>
          <w:rFonts w:eastAsia="Helvetica Neue" w:cs="Helvetica Neue" w:ascii="Century Schoolbook" w:hAnsi="Century Schoolbook"/>
          <w:b/>
        </w:rPr>
        <w:t>Sec. 70.</w:t>
      </w:r>
      <w:ins w:id="2100" w:author="user" w:date="2023-08-17T14:15:00Z">
        <w:r>
          <w:rPr>
            <w:rFonts w:eastAsia="Helvetica Neue" w:cs="Helvetica Neue" w:ascii="Century Schoolbook" w:hAnsi="Century Schoolbook"/>
            <w:b/>
            <w:i/>
          </w:rPr>
          <w:t xml:space="preserve"> </w:t>
        </w:r>
      </w:ins>
      <w:r>
        <w:rPr>
          <w:rFonts w:eastAsia="Helvetica Neue" w:cs="Helvetica Neue" w:ascii="Century Schoolbook" w:hAnsi="Century Schoolbook"/>
          <w:b/>
          <w:i/>
        </w:rPr>
        <w:t>Time to File Action in Court.</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The actions indicated in </w:t>
      </w:r>
      <w:r>
        <w:rPr>
          <w:rFonts w:eastAsia="Helvetica Neue" w:cs="Helvetica Neue" w:ascii="Century Schoolbook" w:hAnsi="Century Schoolbook"/>
          <w:rFonts w:ascii="Century Schoolbook" w:hAnsi="Century Schoolbook" w:eastAsia="Helvetica Neue" w:cs="Helvetica Neue"/>
          <w:rPrChange w:id="0" w:author="HREP" w:date="2023-08-19T14:39:00Z">
            <w:rPr/>
          </w:rPrChange>
        </w:rPr>
        <w:t>Sections 67 and 68</w:t>
      </w:r>
      <w:r>
        <w:rPr>
          <w:rFonts w:eastAsia="Helvetica Neue" w:cs="Helvetica Neue" w:ascii="Century Schoolbook" w:hAnsi="Century Schoolbook"/>
        </w:rPr>
        <w:t xml:space="preserve"> </w:t>
      </w:r>
      <w:ins w:id="2102" w:author="HREP" w:date="2023-08-19T14:39:00Z">
        <w:r>
          <w:rPr>
            <w:rFonts w:eastAsia="Helvetica Neue" w:cs="Helvetica Neue" w:ascii="Century Schoolbook" w:hAnsi="Century Schoolbook"/>
          </w:rPr>
          <w:t xml:space="preserve">hereof </w:t>
        </w:r>
      </w:ins>
      <w:r>
        <w:rPr>
          <w:rFonts w:eastAsia="Helvetica Neue" w:cs="Helvetica Neue" w:ascii="Century Schoolbook" w:hAnsi="Century Schoolbook"/>
        </w:rPr>
        <w:t xml:space="preserve">shall be filed </w:t>
      </w:r>
      <w:ins w:id="2103" w:author="IPOPHL MKDR" w:date="2023-04-19T06:04:00Z">
        <w:r>
          <w:rPr>
            <w:rFonts w:eastAsia="Helvetica Neue" w:cs="Helvetica Neue" w:ascii="Century Schoolbook" w:hAnsi="Century Schoolbook"/>
          </w:rPr>
          <w:t xml:space="preserve">at any time but not later than </w:t>
        </w:r>
      </w:ins>
      <w:del w:id="2104" w:author="IPOPHL MKDR" w:date="2023-04-19T06:04:00Z">
        <w:r>
          <w:rPr>
            <w:rFonts w:eastAsia="Helvetica Neue" w:cs="Helvetica Neue" w:ascii="Century Schoolbook" w:hAnsi="Century Schoolbook"/>
          </w:rPr>
          <w:delText xml:space="preserve">within </w:delText>
        </w:r>
      </w:del>
      <w:r>
        <w:rPr>
          <w:rFonts w:eastAsia="Helvetica Neue" w:cs="Helvetica Neue" w:ascii="Century Schoolbook" w:hAnsi="Century Schoolbook"/>
        </w:rPr>
        <w:t xml:space="preserve">one (1) year from the date of publication </w:t>
      </w:r>
      <w:ins w:id="2105" w:author="IPOPHL MKDR" w:date="2023-04-19T06:05:00Z">
        <w:r>
          <w:rPr>
            <w:rFonts w:eastAsia="Helvetica Neue" w:cs="Helvetica Neue" w:ascii="Century Schoolbook" w:hAnsi="Century Schoolbook"/>
          </w:rPr>
          <w:t>of the grant</w:t>
        </w:r>
      </w:ins>
      <w:del w:id="2106" w:author="IPOPHL MKDR" w:date="2023-04-19T06:05:00Z">
        <w:r>
          <w:rPr>
            <w:rFonts w:eastAsia="Helvetica Neue" w:cs="Helvetica Neue" w:ascii="Century Schoolbook" w:hAnsi="Century Schoolbook"/>
          </w:rPr>
          <w:delText>made in accordance with Sections 44 and 51, respectively</w:delText>
        </w:r>
      </w:del>
      <w:r>
        <w:rPr>
          <w:rFonts w:eastAsia="Helvetica Neue" w:cs="Helvetica Neue" w:ascii="Century Schoolbook" w:hAnsi="Century Schoolbook"/>
        </w:rPr>
        <w:t xml:space="preserve">. </w:t>
      </w:r>
      <w:del w:id="2107" w:author="IPOPHL MKDR" w:date="2023-04-19T06:05:00Z">
        <w:r>
          <w:rPr>
            <w:rFonts w:eastAsia="Helvetica Neue" w:cs="Helvetica Neue" w:ascii="Century Schoolbook" w:hAnsi="Century Schoolbook"/>
          </w:rPr>
          <w:delText>(n)</w:delText>
        </w:r>
      </w:del>
    </w:p>
    <w:p>
      <w:pPr>
        <w:pStyle w:val="Normal"/>
        <w:widowControl w:val="false"/>
        <w:suppressLineNumbers/>
        <w:pBdr/>
        <w:tabs>
          <w:tab w:val="clear" w:pos="720"/>
          <w:tab w:val="left" w:pos="360" w:leader="none"/>
        </w:tabs>
        <w:spacing w:before="0" w:after="0"/>
        <w:contextualSpacing/>
        <w:jc w:val="both"/>
        <w:pPrChange w:id="0" w:author="user" w:date="2023-08-16T18:51: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31" w:name="_heading=h.lnxbz9"/>
      <w:bookmarkEnd w:id="31"/>
      <w:r>
        <w:rPr>
          <w:rFonts w:ascii="Century Schoolbook" w:hAnsi="Century Schoolbook"/>
          <w:sz w:val="24"/>
          <w:szCs w:val="24"/>
        </w:rPr>
        <w:t>Chapter VIII.</w:t>
        <w:br/>
        <w:t>RIGHTS OF PATENTEES AND INFRINGEMENT OF PATENTS</w:t>
      </w:r>
    </w:p>
    <w:p>
      <w:pPr>
        <w:pStyle w:val="Normal"/>
        <w:suppressLineNumbers/>
        <w:pPrChange w:id="0" w:author="user" w:date="2023-08-16T18:51:00Z"/>
        <w:rPr>
          <w:lang w:val="en-US"/>
        </w:rPr>
      </w:pPr>
      <w:r>
        <w:rPr>
          <w:lang w:val="en-US"/>
        </w:rPr>
      </w:r>
    </w:p>
    <w:p>
      <w:pPr>
        <w:pStyle w:val="Normal"/>
        <w:widowControl w:val="false"/>
        <w:pBdr/>
        <w:tabs>
          <w:tab w:val="clear" w:pos="720"/>
          <w:tab w:val="left" w:pos="0" w:leader="none"/>
        </w:tabs>
        <w:spacing w:before="0" w:after="0"/>
        <w:ind w:firstLine="720"/>
        <w:contextualSpacing/>
        <w:jc w:val="both"/>
        <w:pPrChange w:id="0" w:author="user" w:date="2023-08-17T14:26: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2108" w:author="user" w:date="2023-08-17T14:26:00Z">
        <w:r>
          <w:rPr>
            <w:rFonts w:eastAsia="Helvetica Neue" w:cs="Helvetica Neue" w:ascii="Century Schoolbook" w:hAnsi="Century Schoolbook"/>
            <w:b/>
          </w:rPr>
          <w:t>Sec. 71.</w:t>
        </w:r>
      </w:ins>
      <w:ins w:id="2109" w:author="user" w:date="2023-08-17T14:26:00Z">
        <w:r>
          <w:rPr>
            <w:rFonts w:eastAsia="Helvetica Neue" w:cs="Helvetica Neue" w:ascii="Century Schoolbook" w:hAnsi="Century Schoolbook"/>
            <w:b/>
            <w:i/>
          </w:rPr>
          <w:t xml:space="preserve"> </w:t>
        </w:r>
      </w:ins>
      <w:r>
        <w:rPr>
          <w:rFonts w:eastAsia="Helvetica Neue" w:cs="Helvetica Neue" w:ascii="Century Schoolbook" w:hAnsi="Century Schoolbook"/>
          <w:b/>
          <w:i/>
        </w:rPr>
        <w:t>Rights Conferred by Patent.</w:t>
      </w:r>
      <w:r>
        <w:rPr>
          <w:rFonts w:eastAsia="Helvetica Neue" w:cs="Helvetica Neue" w:ascii="Century Schoolbook" w:hAnsi="Century Schoolbook"/>
          <w:i/>
        </w:rPr>
        <w:t xml:space="preserve"> –</w:t>
      </w:r>
      <w:ins w:id="2110" w:author="user" w:date="2023-08-16T18:50:00Z">
        <w:r>
          <w:rPr>
            <w:rFonts w:eastAsia="Helvetica Neue" w:cs="Helvetica Neue" w:ascii="Century Schoolbook" w:hAnsi="Century Schoolbook"/>
          </w:rPr>
          <w:t>a</w:t>
        </w:r>
      </w:ins>
      <w:del w:id="2111" w:author="user" w:date="2023-08-16T18:50:00Z">
        <w:r>
          <w:rPr>
            <w:rFonts w:eastAsia="Helvetica Neue" w:cs="Helvetica Neue" w:ascii="Century Schoolbook" w:hAnsi="Century Schoolbook"/>
          </w:rPr>
          <w:delText>71.1</w:delText>
        </w:r>
      </w:del>
      <w:r>
        <w:rPr>
          <w:rFonts w:eastAsia="Helvetica Neue" w:cs="Helvetica Neue" w:ascii="Century Schoolbook" w:hAnsi="Century Schoolbook"/>
          <w:rFonts w:ascii="Century Schoolbook" w:hAnsi="Century Schoolbook" w:eastAsia="Helvetica Neue" w:cs="Helvetica Neue"/>
          <w:rPrChange w:id="0" w:author="user" w:date="2023-08-16T18:50:00Z">
            <w:rPr>
              <w:b/>
            </w:rPr>
          </w:rPrChange>
        </w:rPr>
        <w:t>.</w:t>
      </w:r>
      <w:r>
        <w:rPr>
          <w:rFonts w:eastAsia="Helvetica Neue" w:cs="Helvetica Neue" w:ascii="Century Schoolbook" w:hAnsi="Century Schoolbook"/>
          <w:b/>
        </w:rPr>
        <w:t xml:space="preserve"> </w:t>
      </w:r>
      <w:r>
        <w:rPr>
          <w:rFonts w:eastAsia="Helvetica Neue" w:cs="Helvetica Neue" w:ascii="Century Schoolbook" w:hAnsi="Century Schoolbook"/>
        </w:rPr>
        <w:t>A patent shall confer on its owner the following exclusive rights:</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8:52: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116"/>
        </w:numPr>
        <w:tabs>
          <w:tab w:val="clear" w:pos="720"/>
          <w:tab w:val="left" w:pos="360" w:leader="none"/>
        </w:tabs>
        <w:spacing w:before="0" w:after="0"/>
        <w:ind w:left="1440" w:hanging="720"/>
        <w:contextualSpacing/>
        <w:jc w:val="both"/>
        <w:pPrChange w:id="0" w:author="user" w:date="2023-08-16T18:50:00Z">
          <w:pPr>
            <w:numPr>
              <w:ilvl w:val="0"/>
              <w:numId w:val="42"/>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here the subject matter of a patent is a product, to restrain, prohibit and prevent any unauthorized person or entity from making, using, offering for sale, selling or importing that product;</w:t>
      </w:r>
    </w:p>
    <w:p>
      <w:pPr>
        <w:pStyle w:val="Normal"/>
        <w:widowControl w:val="false"/>
        <w:suppressLineNumbers/>
        <w:tabs>
          <w:tab w:val="clear" w:pos="720"/>
          <w:tab w:val="left" w:pos="360" w:leader="none"/>
        </w:tabs>
        <w:spacing w:before="0" w:after="0"/>
        <w:ind w:left="1440" w:hanging="720"/>
        <w:contextualSpacing/>
        <w:jc w:val="both"/>
        <w:pPrChange w:id="0" w:author="user" w:date="2023-08-16T18:51: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6"/>
        </w:numPr>
        <w:tabs>
          <w:tab w:val="clear" w:pos="720"/>
          <w:tab w:val="left" w:pos="360" w:leader="none"/>
        </w:tabs>
        <w:spacing w:before="0" w:after="0"/>
        <w:ind w:left="1440" w:hanging="720"/>
        <w:contextualSpacing/>
        <w:jc w:val="both"/>
        <w:pPrChange w:id="0" w:author="user" w:date="2023-08-16T18:50:00Z">
          <w:pPr>
            <w:numPr>
              <w:ilvl w:val="0"/>
              <w:numId w:val="42"/>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here the subject matter of a patent is a process, to restrain, prevent or prohibit any unauthorized person or entity from using the process, and from manufacturing, dealing in, using, selling or offering for sale, or importing any product obtained directly or indirectly from such process.</w:t>
      </w:r>
    </w:p>
    <w:p>
      <w:pPr>
        <w:pStyle w:val="Normal"/>
        <w:widowControl w:val="false"/>
        <w:suppressLineNumbers/>
        <w:tabs>
          <w:tab w:val="clear" w:pos="720"/>
          <w:tab w:val="left" w:pos="360" w:leader="none"/>
        </w:tabs>
        <w:spacing w:before="0" w:after="0"/>
        <w:contextualSpacing/>
        <w:jc w:val="both"/>
        <w:pPrChange w:id="0" w:author="user" w:date="2023-08-16T18:51: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8:5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113" w:author="user" w:date="2023-08-16T18:50:00Z">
        <w:r>
          <w:rPr>
            <w:rFonts w:eastAsia="Helvetica Neue" w:cs="Helvetica Neue" w:ascii="Century Schoolbook" w:hAnsi="Century Schoolbook"/>
          </w:rPr>
          <w:t>b.</w:t>
        </w:r>
      </w:ins>
      <w:ins w:id="2114" w:author="user" w:date="2023-08-16T18:50:00Z">
        <w:r>
          <w:rPr>
            <w:rFonts w:eastAsia="Helvetica Neue" w:cs="Helvetica Neue" w:ascii="Century Schoolbook" w:hAnsi="Century Schoolbook"/>
            <w:b/>
          </w:rPr>
          <w:tab/>
        </w:r>
      </w:ins>
      <w:del w:id="2115" w:author="user" w:date="2023-08-16T18:50:00Z">
        <w:r>
          <w:rPr>
            <w:rFonts w:eastAsia="Helvetica Neue" w:cs="Helvetica Neue" w:ascii="Century Schoolbook" w:hAnsi="Century Schoolbook"/>
            <w:b/>
          </w:rPr>
          <w:delText>71.2.</w:delText>
        </w:r>
      </w:del>
      <w:del w:id="2116" w:author="user" w:date="2023-08-16T18:50:00Z">
        <w:r>
          <w:rPr>
            <w:rFonts w:eastAsia="Helvetica Neue" w:cs="Helvetica Neue" w:ascii="Century Schoolbook" w:hAnsi="Century Schoolbook"/>
          </w:rPr>
          <w:delText xml:space="preserve"> </w:delText>
        </w:r>
      </w:del>
      <w:r>
        <w:rPr>
          <w:rFonts w:eastAsia="Helvetica Neue" w:cs="Helvetica Neue" w:ascii="Century Schoolbook" w:hAnsi="Century Schoolbook"/>
        </w:rPr>
        <w:t>Patent owners shall also have the right to assign, or transfer by succession the patent, and to conclude licensing contracts for the same. (Sec. 37, R.A. No. 165a)</w:t>
      </w:r>
    </w:p>
    <w:p>
      <w:pPr>
        <w:pStyle w:val="Normal"/>
        <w:widowControl w:val="false"/>
        <w:suppressLineNumbers/>
        <w:tabs>
          <w:tab w:val="clear" w:pos="720"/>
          <w:tab w:val="left" w:pos="360" w:leader="none"/>
        </w:tabs>
        <w:spacing w:before="0" w:after="0"/>
        <w:ind w:firstLine="567"/>
        <w:contextualSpacing/>
        <w:jc w:val="both"/>
        <w:pPrChange w:id="0" w:author="user" w:date="2023-08-16T18:5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4:26: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2117" w:author="user" w:date="2023-08-17T14:26:00Z">
        <w:r>
          <w:rPr>
            <w:rFonts w:eastAsia="Helvetica Neue" w:cs="Helvetica Neue" w:ascii="Century Schoolbook" w:hAnsi="Century Schoolbook"/>
            <w:b/>
          </w:rPr>
          <w:t>Sec. 72.</w:t>
        </w:r>
      </w:ins>
      <w:ins w:id="2118" w:author="user" w:date="2023-08-17T14:26:00Z">
        <w:r>
          <w:rPr>
            <w:rFonts w:eastAsia="Helvetica Neue" w:cs="Helvetica Neue" w:ascii="Century Schoolbook" w:hAnsi="Century Schoolbook"/>
            <w:b/>
            <w:i/>
          </w:rPr>
          <w:t xml:space="preserve"> </w:t>
        </w:r>
      </w:ins>
      <w:r>
        <w:rPr>
          <w:rFonts w:eastAsia="Helvetica Neue" w:cs="Helvetica Neue" w:ascii="Century Schoolbook" w:hAnsi="Century Schoolbook"/>
          <w:b/>
          <w:i/>
        </w:rPr>
        <w:t>Limitations of Patent Rights.</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The owner of a patent has no right to prevent third parties from performing, without his authorization, the acts referred to in </w:t>
      </w:r>
      <w:r>
        <w:rPr>
          <w:rFonts w:eastAsia="Helvetica Neue" w:cs="Helvetica Neue" w:ascii="Century Schoolbook" w:hAnsi="Century Schoolbook"/>
          <w:rFonts w:ascii="Century Schoolbook" w:hAnsi="Century Schoolbook" w:eastAsia="Helvetica Neue" w:cs="Helvetica Neue"/>
          <w:rPrChange w:id="0" w:author="HREP" w:date="2023-08-19T15:07:00Z">
            <w:rPr/>
          </w:rPrChange>
        </w:rPr>
        <w:t>Section 71</w:t>
      </w:r>
      <w:r>
        <w:rPr>
          <w:rFonts w:eastAsia="Helvetica Neue" w:cs="Helvetica Neue" w:ascii="Century Schoolbook" w:hAnsi="Century Schoolbook"/>
        </w:rPr>
        <w:t xml:space="preserve"> hereof in the following circumstances: </w:t>
      </w:r>
    </w:p>
    <w:p>
      <w:pPr>
        <w:pStyle w:val="Normal"/>
        <w:widowControl w:val="false"/>
        <w:suppressLineNumbers/>
        <w:pBdr/>
        <w:tabs>
          <w:tab w:val="clear" w:pos="720"/>
          <w:tab w:val="left" w:pos="360" w:leader="none"/>
        </w:tabs>
        <w:spacing w:before="0" w:after="0"/>
        <w:contextualSpacing/>
        <w:jc w:val="both"/>
        <w:pPrChange w:id="0" w:author="user" w:date="2023-08-16T18:51:00Z">
          <w:pPr>
            <w:jc w:val="both"/>
            <w:widowControl w:val="false"/>
            <w:tabs>
              <w:tab w:val="left" w:pos="360" w:leader="none"/>
            </w:tabs>
            <w:contextualSpacing/>
            <w:pBdr/>
            <w:spacing w:before="0" w:after="0"/>
          </w:pPr>
        </w:pPrChange>
        <w:rPr>
          <w:rFonts w:ascii="Century Schoolbook" w:hAnsi="Century Schoolbook"/>
        </w:rPr>
      </w:pPr>
      <w:r>
        <w:rPr>
          <w:rFonts w:ascii="Century Schoolbook" w:hAnsi="Century Schoolbook"/>
        </w:rPr>
      </w:r>
    </w:p>
    <w:p>
      <w:pPr>
        <w:pStyle w:val="Normal"/>
        <w:widowControl w:val="false"/>
        <w:spacing w:before="0" w:after="0"/>
        <w:ind w:left="1440" w:hanging="720"/>
        <w:contextualSpacing/>
        <w:jc w:val="both"/>
        <w:pPrChange w:id="0" w:author="user" w:date="2023-08-16T18: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w:t>
      </w:r>
      <w:ins w:id="2120" w:author="user" w:date="2023-08-16T18:48:00Z">
        <w:r>
          <w:rPr>
            <w:rFonts w:eastAsia="Helvetica Neue" w:cs="Helvetica Neue" w:ascii="Century Schoolbook" w:hAnsi="Century Schoolbook"/>
            <w:b/>
          </w:rPr>
          <w:t xml:space="preserve"> </w:t>
        </w:r>
      </w:ins>
      <w:ins w:id="2121" w:author="user" w:date="2023-08-16T18:50:00Z">
        <w:r>
          <w:rPr>
            <w:rFonts w:eastAsia="Helvetica Neue" w:cs="Helvetica Neue" w:ascii="Century Schoolbook" w:hAnsi="Century Schoolbook"/>
            <w:b/>
          </w:rPr>
          <w:tab/>
        </w:r>
      </w:ins>
      <w:del w:id="2122" w:author="user" w:date="2023-08-16T18:48:00Z">
        <w:r>
          <w:rPr>
            <w:rFonts w:eastAsia="Helvetica Neue" w:cs="Helvetica Neue" w:ascii="Century Schoolbook" w:hAnsi="Century Schoolbook"/>
            <w:b/>
          </w:rPr>
          <w:delText>72.1.</w:delText>
        </w:r>
      </w:del>
      <w:del w:id="2123" w:author="user" w:date="2023-08-16T18:48: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Using a patented product which has been put on the market in the Philippines by the owner of the product, or with his express consent, insofar as such use is performed after that product has been so put on the said market: </w:t>
      </w:r>
      <w:r>
        <w:rPr>
          <w:rFonts w:eastAsia="Helvetica Neue" w:cs="Helvetica Neue" w:ascii="Century Schoolbook" w:hAnsi="Century Schoolbook"/>
          <w:i/>
        </w:rPr>
        <w:t>Provided,</w:t>
      </w:r>
      <w:r>
        <w:rPr>
          <w:rFonts w:eastAsia="Helvetica Neue" w:cs="Helvetica Neue" w:ascii="Century Schoolbook" w:hAnsi="Century Schoolbook"/>
        </w:rPr>
        <w:t xml:space="preserve"> That with regard to drugs and medicines, the limitation on patent rights shall apply after a drug or medicine has been introduced in the Philippines or anywhere else in the world by the patent owner, or by any party authorized to use the invention: </w:t>
      </w:r>
      <w:r>
        <w:rPr>
          <w:rFonts w:eastAsia="Helvetica Neue" w:cs="Helvetica Neue" w:ascii="Century Schoolbook" w:hAnsi="Century Schoolbook"/>
          <w:i/>
        </w:rPr>
        <w:t>Provided</w:t>
      </w:r>
      <w:del w:id="2124" w:author="user" w:date="2023-08-16T18:48:00Z">
        <w:r>
          <w:rPr>
            <w:rFonts w:eastAsia="Helvetica Neue" w:cs="Helvetica Neue" w:ascii="Century Schoolbook" w:hAnsi="Century Schoolbook"/>
            <w:i/>
          </w:rPr>
          <w:delText>,</w:delText>
        </w:r>
      </w:del>
      <w:r>
        <w:rPr>
          <w:rFonts w:eastAsia="Helvetica Neue" w:cs="Helvetica Neue" w:ascii="Century Schoolbook" w:hAnsi="Century Schoolbook"/>
          <w:i/>
        </w:rPr>
        <w:t xml:space="preserve"> further, </w:t>
      </w:r>
      <w:r>
        <w:rPr>
          <w:rFonts w:eastAsia="Helvetica Neue" w:cs="Helvetica Neue" w:ascii="Century Schoolbook" w:hAnsi="Century Schoolbook"/>
        </w:rPr>
        <w:t xml:space="preserve">That the right to import the drugs and medicines contemplated in this </w:t>
      </w:r>
      <w:ins w:id="2125" w:author="HREP" w:date="2023-08-18T10:09:00Z">
        <w:r>
          <w:rPr>
            <w:rFonts w:eastAsia="Helvetica Neue" w:cs="Helvetica Neue" w:ascii="Century Schoolbook" w:hAnsi="Century Schoolbook"/>
          </w:rPr>
          <w:t>S</w:t>
        </w:r>
      </w:ins>
      <w:del w:id="2126" w:author="HREP" w:date="2023-08-18T10:09:00Z">
        <w:r>
          <w:rPr>
            <w:rFonts w:eastAsia="Helvetica Neue" w:cs="Helvetica Neue" w:ascii="Century Schoolbook" w:hAnsi="Century Schoolbook"/>
          </w:rPr>
          <w:delText>s</w:delText>
        </w:r>
      </w:del>
      <w:r>
        <w:rPr>
          <w:rFonts w:eastAsia="Helvetica Neue" w:cs="Helvetica Neue" w:ascii="Century Schoolbook" w:hAnsi="Century Schoolbook"/>
        </w:rPr>
        <w:t>ection shall be available to any government agency or any private third party;</w:t>
      </w:r>
    </w:p>
    <w:p>
      <w:pPr>
        <w:pStyle w:val="Normal"/>
        <w:widowControl w:val="false"/>
        <w:suppressLineNumbers/>
        <w:tabs>
          <w:tab w:val="clear" w:pos="720"/>
          <w:tab w:val="left" w:pos="360" w:leader="none"/>
        </w:tabs>
        <w:spacing w:before="0" w:after="0"/>
        <w:ind w:left="1440" w:hanging="720"/>
        <w:contextualSpacing/>
        <w:jc w:val="both"/>
        <w:pPrChange w:id="0" w:author="user" w:date="2023-08-16T18:50: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Normal"/>
        <w:widowControl w:val="false"/>
        <w:tabs>
          <w:tab w:val="clear" w:pos="720"/>
          <w:tab w:val="left" w:pos="360" w:leader="none"/>
        </w:tabs>
        <w:spacing w:before="0" w:after="0"/>
        <w:ind w:left="1440" w:hanging="720"/>
        <w:contextualSpacing/>
        <w:jc w:val="both"/>
        <w:pPrChange w:id="0" w:author="user" w:date="2023-08-16T18: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127" w:author="user" w:date="2023-08-16T18:48:00Z">
        <w:r>
          <w:rPr>
            <w:rFonts w:eastAsia="Helvetica Neue" w:cs="Helvetica Neue" w:ascii="Century Schoolbook" w:hAnsi="Century Schoolbook"/>
          </w:rPr>
          <w:t>b.</w:t>
        </w:r>
      </w:ins>
      <w:ins w:id="2128" w:author="user" w:date="2023-08-16T18:48:00Z">
        <w:r>
          <w:rPr>
            <w:rFonts w:eastAsia="Helvetica Neue" w:cs="Helvetica Neue" w:ascii="Century Schoolbook" w:hAnsi="Century Schoolbook"/>
            <w:b/>
          </w:rPr>
          <w:tab/>
        </w:r>
      </w:ins>
      <w:del w:id="2129" w:author="user" w:date="2023-08-16T18:48:00Z">
        <w:r>
          <w:rPr>
            <w:rFonts w:eastAsia="Helvetica Neue" w:cs="Helvetica Neue" w:ascii="Century Schoolbook" w:hAnsi="Century Schoolbook"/>
            <w:b/>
          </w:rPr>
          <w:delText xml:space="preserve">72.2. </w:delText>
        </w:r>
      </w:del>
      <w:r>
        <w:rPr>
          <w:rFonts w:eastAsia="Helvetica Neue" w:cs="Helvetica Neue" w:ascii="Century Schoolbook" w:hAnsi="Century Schoolbook"/>
        </w:rPr>
        <w:t xml:space="preserve">Where the act is done privately and on a non-commercial scale or for a non-commercial purpose: </w:t>
      </w:r>
      <w:r>
        <w:rPr>
          <w:rFonts w:eastAsia="Helvetica Neue" w:cs="Helvetica Neue" w:ascii="Century Schoolbook" w:hAnsi="Century Schoolbook"/>
          <w:i/>
        </w:rPr>
        <w:t>Provided</w:t>
      </w:r>
      <w:r>
        <w:rPr>
          <w:rFonts w:eastAsia="Helvetica Neue" w:cs="Helvetica Neue" w:ascii="Century Schoolbook" w:hAnsi="Century Schoolbook"/>
        </w:rPr>
        <w:t>, That it does not significantly prejudice the economic interests of the owner of the patent;</w:t>
      </w:r>
    </w:p>
    <w:p>
      <w:pPr>
        <w:pStyle w:val="Normal"/>
        <w:widowControl w:val="false"/>
        <w:suppressLineNumbers/>
        <w:tabs>
          <w:tab w:val="clear" w:pos="720"/>
          <w:tab w:val="left" w:pos="360" w:leader="none"/>
        </w:tabs>
        <w:spacing w:before="0" w:after="0"/>
        <w:ind w:left="1440" w:hanging="720"/>
        <w:contextualSpacing/>
        <w:jc w:val="both"/>
        <w:pPrChange w:id="0" w:author="user" w:date="2023-08-16T18:50: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Normal"/>
        <w:widowControl w:val="false"/>
        <w:tabs>
          <w:tab w:val="clear" w:pos="720"/>
          <w:tab w:val="left" w:pos="360" w:leader="none"/>
        </w:tabs>
        <w:spacing w:before="0" w:after="0"/>
        <w:ind w:left="1440" w:hanging="720"/>
        <w:contextualSpacing/>
        <w:jc w:val="both"/>
        <w:pPrChange w:id="0" w:author="user" w:date="2023-08-16T18: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130" w:author="user" w:date="2023-08-16T18:48:00Z">
        <w:r>
          <w:rPr>
            <w:rFonts w:eastAsia="Helvetica Neue" w:cs="Helvetica Neue" w:ascii="Century Schoolbook" w:hAnsi="Century Schoolbook"/>
          </w:rPr>
          <w:t>c.</w:t>
        </w:r>
      </w:ins>
      <w:ins w:id="2131" w:author="user" w:date="2023-08-16T18:48:00Z">
        <w:r>
          <w:rPr>
            <w:rFonts w:eastAsia="Helvetica Neue" w:cs="Helvetica Neue" w:ascii="Century Schoolbook" w:hAnsi="Century Schoolbook"/>
            <w:b/>
          </w:rPr>
          <w:tab/>
        </w:r>
      </w:ins>
      <w:del w:id="2132" w:author="user" w:date="2023-08-16T18:48:00Z">
        <w:r>
          <w:rPr>
            <w:rFonts w:eastAsia="Helvetica Neue" w:cs="Helvetica Neue" w:ascii="Century Schoolbook" w:hAnsi="Century Schoolbook"/>
            <w:b/>
          </w:rPr>
          <w:delText xml:space="preserve">72.3. </w:delText>
        </w:r>
      </w:del>
      <w:r>
        <w:rPr>
          <w:rFonts w:eastAsia="Helvetica Neue" w:cs="Helvetica Neue" w:ascii="Century Schoolbook" w:hAnsi="Century Schoolbook"/>
        </w:rPr>
        <w:t xml:space="preserve">Where the act consists of making or using </w:t>
      </w:r>
      <w:ins w:id="2133" w:author="IPOPHL MKDR" w:date="2023-04-19T06:07:00Z">
        <w:r>
          <w:rPr>
            <w:rFonts w:eastAsia="Helvetica Neue" w:cs="Helvetica Neue" w:ascii="Century Schoolbook" w:hAnsi="Century Schoolbook"/>
          </w:rPr>
          <w:t xml:space="preserve">the invention </w:t>
        </w:r>
      </w:ins>
      <w:r>
        <w:rPr>
          <w:rFonts w:eastAsia="Helvetica Neue" w:cs="Helvetica Neue" w:ascii="Century Schoolbook" w:hAnsi="Century Schoolbook"/>
        </w:rPr>
        <w:t xml:space="preserve">exclusively for </w:t>
      </w:r>
      <w:del w:id="2134" w:author="IPOPHL MKDR" w:date="2023-04-19T06:07:00Z">
        <w:r>
          <w:rPr>
            <w:rFonts w:eastAsia="Helvetica Neue" w:cs="Helvetica Neue" w:ascii="Century Schoolbook" w:hAnsi="Century Schoolbook"/>
          </w:rPr>
          <w:delText>experimental use of the invention</w:delText>
        </w:r>
      </w:del>
      <w:ins w:id="2135" w:author="IPOPHL MKDR" w:date="2023-04-19T06:07:00Z">
        <w:r>
          <w:rPr>
            <w:rFonts w:eastAsia="Helvetica Neue" w:cs="Helvetica Neue" w:ascii="Century Schoolbook" w:hAnsi="Century Schoolbook"/>
          </w:rPr>
          <w:t>experiments</w:t>
        </w:r>
      </w:ins>
      <w:r>
        <w:rPr>
          <w:rFonts w:eastAsia="Helvetica Neue" w:cs="Helvetica Neue" w:ascii="Century Schoolbook" w:hAnsi="Century Schoolbook"/>
        </w:rPr>
        <w:t xml:space="preserve"> for scientific </w:t>
      </w:r>
      <w:del w:id="2136" w:author="IPOPHL MKDR" w:date="2023-04-19T06:07:00Z">
        <w:r>
          <w:rPr>
            <w:rFonts w:eastAsia="Helvetica Neue" w:cs="Helvetica Neue" w:ascii="Century Schoolbook" w:hAnsi="Century Schoolbook"/>
          </w:rPr>
          <w:delText xml:space="preserve">purposes </w:delText>
        </w:r>
      </w:del>
      <w:r>
        <w:rPr>
          <w:rFonts w:eastAsia="Helvetica Neue" w:cs="Helvetica Neue" w:ascii="Century Schoolbook" w:hAnsi="Century Schoolbook"/>
        </w:rPr>
        <w:t>or educational purposes and such other activities directly related to such scientific or educational experimental use;</w:t>
      </w:r>
    </w:p>
    <w:p>
      <w:pPr>
        <w:pStyle w:val="Normal"/>
        <w:widowControl w:val="false"/>
        <w:suppressLineNumbers/>
        <w:tabs>
          <w:tab w:val="clear" w:pos="720"/>
          <w:tab w:val="left" w:pos="360" w:leader="none"/>
        </w:tabs>
        <w:spacing w:before="0" w:after="0"/>
        <w:ind w:left="1440" w:hanging="720"/>
        <w:contextualSpacing/>
        <w:jc w:val="both"/>
        <w:pPrChange w:id="0" w:author="user" w:date="2023-08-16T18:50: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2137" w:author="user" w:date="2023-08-16T18:48:00Z">
        <w:r>
          <w:rPr>
            <w:rFonts w:eastAsia="Helvetica Neue" w:cs="Helvetica Neue" w:ascii="Century Schoolbook" w:hAnsi="Century Schoolbook"/>
          </w:rPr>
          <w:t>d.</w:t>
        </w:r>
      </w:ins>
      <w:ins w:id="2138" w:author="user" w:date="2023-08-16T18:48:00Z">
        <w:r>
          <w:rPr>
            <w:rFonts w:eastAsia="Helvetica Neue" w:cs="Helvetica Neue" w:ascii="Century Schoolbook" w:hAnsi="Century Schoolbook"/>
            <w:b/>
          </w:rPr>
          <w:tab/>
        </w:r>
      </w:ins>
      <w:del w:id="2139" w:author="user" w:date="2023-08-16T18:48:00Z">
        <w:r>
          <w:rPr>
            <w:rFonts w:eastAsia="Helvetica Neue" w:cs="Helvetica Neue" w:ascii="Century Schoolbook" w:hAnsi="Century Schoolbook"/>
            <w:b/>
          </w:rPr>
          <w:delText>72.4.</w:delText>
        </w:r>
      </w:del>
      <w:del w:id="2140" w:author="user" w:date="2023-08-16T18:48:00Z">
        <w:r>
          <w:rPr>
            <w:rFonts w:eastAsia="Helvetica Neue" w:cs="Helvetica Neue" w:ascii="Century Schoolbook" w:hAnsi="Century Schoolbook"/>
          </w:rPr>
          <w:delText xml:space="preserve"> </w:delText>
        </w:r>
      </w:del>
      <w:r>
        <w:rPr>
          <w:rFonts w:eastAsia="Helvetica Neue" w:cs="Helvetica Neue" w:ascii="Century Schoolbook" w:hAnsi="Century Schoolbook"/>
        </w:rPr>
        <w:t>In the case of drugs and medicines, where the act includes testing, using, making or selling the invention including any data related thereto, solely for purposes reasonably related to the development and submission of information and issuance of approvals by government regulatory agencies required under any law of the Philippines or of another country that regulates the manufacture, construction, use or sale of any product</w:t>
      </w:r>
      <w:del w:id="2141" w:author="IPOPHL MKDR" w:date="2023-04-19T06:08:00Z">
        <w:r>
          <w:rPr>
            <w:rFonts w:eastAsia="Helvetica Neue" w:cs="Helvetica Neue" w:ascii="Century Schoolbook" w:hAnsi="Century Schoolbook"/>
          </w:rPr>
          <w:delText xml:space="preserve">: </w:delText>
        </w:r>
      </w:del>
      <w:del w:id="2142" w:author="IPOPHL MKDR" w:date="2023-04-19T06:08:00Z">
        <w:r>
          <w:rPr>
            <w:rFonts w:eastAsia="Helvetica Neue" w:cs="Helvetica Neue" w:ascii="Century Schoolbook" w:hAnsi="Century Schoolbook"/>
            <w:i/>
          </w:rPr>
          <w:delText xml:space="preserve">Provided, </w:delText>
        </w:r>
      </w:del>
      <w:del w:id="2143" w:author="IPOPHL MKDR" w:date="2023-04-19T06:08:00Z">
        <w:r>
          <w:rPr>
            <w:rFonts w:eastAsia="Helvetica Neue" w:cs="Helvetica Neue" w:ascii="Century Schoolbook" w:hAnsi="Century Schoolbook"/>
          </w:rPr>
          <w:delText>That, in order</w:delText>
        </w:r>
      </w:del>
      <w:ins w:id="2144" w:author="IPOPHL MKDR" w:date="2023-04-19T06:08:00Z">
        <w:r>
          <w:rPr>
            <w:rFonts w:eastAsia="Helvetica Neue" w:cs="Helvetica Neue" w:ascii="Century Schoolbook" w:hAnsi="Century Schoolbook"/>
          </w:rPr>
          <w:t xml:space="preserve"> without prejudice</w:t>
        </w:r>
      </w:ins>
      <w:r>
        <w:rPr>
          <w:rFonts w:eastAsia="Helvetica Neue" w:cs="Helvetica Neue" w:ascii="Century Schoolbook" w:hAnsi="Century Schoolbook"/>
        </w:rPr>
        <w:t xml:space="preserve"> to </w:t>
      </w:r>
      <w:ins w:id="2145" w:author="IPOPHL MKDR" w:date="2023-04-19T06:08:00Z">
        <w:r>
          <w:rPr>
            <w:rFonts w:eastAsia="Helvetica Neue" w:cs="Helvetica Neue" w:ascii="Century Schoolbook" w:hAnsi="Century Schoolbook"/>
          </w:rPr>
          <w:t xml:space="preserve">the </w:t>
        </w:r>
      </w:ins>
      <w:r>
        <w:rPr>
          <w:rFonts w:eastAsia="Helvetica Neue" w:cs="Helvetica Neue" w:ascii="Century Schoolbook" w:hAnsi="Century Schoolbook"/>
        </w:rPr>
        <w:t>protect</w:t>
      </w:r>
      <w:ins w:id="2146" w:author="IPOPHL MKDR" w:date="2023-04-19T06:08:00Z">
        <w:r>
          <w:rPr>
            <w:rFonts w:eastAsia="Helvetica Neue" w:cs="Helvetica Neue" w:ascii="Century Schoolbook" w:hAnsi="Century Schoolbook"/>
          </w:rPr>
          <w:t>ion of</w:t>
        </w:r>
      </w:ins>
      <w:r>
        <w:rPr>
          <w:rFonts w:eastAsia="Helvetica Neue" w:cs="Helvetica Neue" w:ascii="Century Schoolbook" w:hAnsi="Century Schoolbook"/>
        </w:rPr>
        <w:t xml:space="preserve"> the data submitted by the original patent holder from unfair commercial use </w:t>
      </w:r>
      <w:ins w:id="2147" w:author="IPOPHL MKDR" w:date="2023-04-19T06:08:00Z">
        <w:r>
          <w:rPr>
            <w:rFonts w:eastAsia="Helvetica Neue" w:cs="Helvetica Neue" w:ascii="Century Schoolbook" w:hAnsi="Century Schoolbook"/>
          </w:rPr>
          <w:t xml:space="preserve">as </w:t>
        </w:r>
      </w:ins>
      <w:r>
        <w:rPr>
          <w:rFonts w:eastAsia="Helvetica Neue" w:cs="Helvetica Neue" w:ascii="Century Schoolbook" w:hAnsi="Century Schoolbook"/>
        </w:rPr>
        <w:t xml:space="preserve">provided </w:t>
      </w:r>
      <w:del w:id="2148" w:author="IPOPHL MKDR" w:date="2023-04-19T06:08:00Z">
        <w:r>
          <w:rPr>
            <w:rFonts w:eastAsia="Helvetica Neue" w:cs="Helvetica Neue" w:ascii="Century Schoolbook" w:hAnsi="Century Schoolbook"/>
          </w:rPr>
          <w:delText xml:space="preserve">in </w:delText>
        </w:r>
      </w:del>
      <w:ins w:id="2149" w:author="IPOPHL MKDR" w:date="2023-04-19T06:08:00Z">
        <w:r>
          <w:rPr>
            <w:rFonts w:eastAsia="Helvetica Neue" w:cs="Helvetica Neue" w:ascii="Century Schoolbook" w:hAnsi="Century Schoolbook"/>
          </w:rPr>
          <w:t xml:space="preserve">for under </w:t>
        </w:r>
      </w:ins>
      <w:r>
        <w:rPr>
          <w:rFonts w:eastAsia="Helvetica Neue" w:cs="Helvetica Neue" w:ascii="Century Schoolbook" w:hAnsi="Century Schoolbook"/>
        </w:rPr>
        <w:t xml:space="preserve">Article 39.3 of the </w:t>
      </w:r>
      <w:ins w:id="2150" w:author="HREP" w:date="2023-08-19T15:12:00Z">
        <w:r>
          <w:rPr>
            <w:rFonts w:eastAsia="Helvetica Neue" w:cs="Helvetica Neue" w:ascii="Century Schoolbook" w:hAnsi="Century Schoolbook"/>
          </w:rPr>
          <w:t xml:space="preserve">World Trade Organization </w:t>
        </w:r>
      </w:ins>
      <w:r>
        <w:rPr>
          <w:rFonts w:eastAsia="Helvetica Neue" w:cs="Helvetica Neue" w:ascii="Century Schoolbook" w:hAnsi="Century Schoolbook"/>
        </w:rPr>
        <w:t>Agreement on Trade-Related Aspects of Intellectual Property Rights (TRIPS Agreement</w:t>
      </w:r>
      <w:ins w:id="2151" w:author="HREP" w:date="2023-08-19T15:08:00Z">
        <w:r>
          <w:rPr>
            <w:rFonts w:eastAsia="Helvetica Neue" w:cs="Helvetica Neue" w:ascii="Century Schoolbook" w:hAnsi="Century Schoolbook"/>
          </w:rPr>
          <w:t>)</w:t>
        </w:r>
      </w:ins>
      <w:del w:id="2152" w:author="IPOPHL MKDR" w:date="2023-04-19T06:08:00Z">
        <w:r>
          <w:rPr>
            <w:rFonts w:eastAsia="Helvetica Neue" w:cs="Helvetica Neue" w:ascii="Century Schoolbook" w:hAnsi="Century Schoolbook"/>
          </w:rPr>
          <w:delText>), the Intellectual Property Office, in consultation with the appropriate government agencies, shall issue the appropriate rules and regulations necessary therein not later than one hundred twenty (120) days after the enactment of this law</w:delText>
        </w:r>
      </w:del>
      <w:r>
        <w:rPr>
          <w:rFonts w:eastAsia="Helvetica Neue" w:cs="Helvetica Neue" w:ascii="Century Schoolbook" w:hAnsi="Century Schoolbook"/>
        </w:rPr>
        <w:t>;</w:t>
      </w:r>
    </w:p>
    <w:p>
      <w:pPr>
        <w:pStyle w:val="Normal"/>
        <w:widowControl w:val="false"/>
        <w:suppressLineNumbers/>
        <w:tabs>
          <w:tab w:val="clear" w:pos="720"/>
          <w:tab w:val="left" w:pos="360" w:leader="none"/>
        </w:tabs>
        <w:spacing w:before="0" w:after="0"/>
        <w:ind w:left="1440" w:hanging="720"/>
        <w:contextualSpacing/>
        <w:jc w:val="both"/>
        <w:pPrChange w:id="0" w:author="user" w:date="2023-08-16T18: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Normal"/>
        <w:widowControl w:val="false"/>
        <w:tabs>
          <w:tab w:val="clear" w:pos="720"/>
          <w:tab w:val="left" w:pos="360" w:leader="none"/>
        </w:tabs>
        <w:spacing w:before="0" w:after="0"/>
        <w:ind w:left="1440" w:hanging="720"/>
        <w:contextualSpacing/>
        <w:jc w:val="both"/>
        <w:pPrChange w:id="0" w:author="user" w:date="2023-08-16T18: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2155" w:author="user" w:date="2023-08-16T18:49:00Z"/>
        </w:rPr>
      </w:pPr>
      <w:r>
        <w:rPr>
          <w:rFonts w:eastAsia="Helvetica Neue" w:cs="Helvetica Neue" w:ascii="Century Schoolbook" w:hAnsi="Century Schoolbook"/>
        </w:rPr>
        <w:t>e.</w:t>
      </w:r>
      <w:ins w:id="2153" w:author="user" w:date="2023-08-16T18:49:00Z">
        <w:r>
          <w:rPr>
            <w:rFonts w:eastAsia="Helvetica Neue" w:cs="Helvetica Neue" w:ascii="Century Schoolbook" w:hAnsi="Century Schoolbook"/>
            <w:b/>
          </w:rPr>
          <w:tab/>
        </w:r>
      </w:ins>
      <w:del w:id="2154" w:author="user" w:date="2023-08-16T18:49:00Z">
        <w:r>
          <w:rPr>
            <w:rFonts w:eastAsia="Helvetica Neue" w:cs="Helvetica Neue" w:ascii="Century Schoolbook" w:hAnsi="Century Schoolbook"/>
            <w:b/>
          </w:rPr>
          <w:delText xml:space="preserve">72.5. </w:delText>
        </w:r>
      </w:del>
      <w:r>
        <w:rPr>
          <w:rFonts w:eastAsia="Helvetica Neue" w:cs="Helvetica Neue" w:ascii="Century Schoolbook" w:hAnsi="Century Schoolbook"/>
        </w:rPr>
        <w:t>Where the act consists of the preparation for individual cases, in a pharmacy or by a medical professional, of a medicine in accordance with a medical prescription or acts concerning the medicine so prepared; and</w:t>
      </w:r>
    </w:p>
    <w:p>
      <w:pPr>
        <w:pStyle w:val="Normal"/>
        <w:widowControl w:val="false"/>
        <w:suppressLineNumbers/>
        <w:tabs>
          <w:tab w:val="clear" w:pos="720"/>
          <w:tab w:val="left" w:pos="360" w:leader="none"/>
        </w:tabs>
        <w:spacing w:before="0" w:after="0"/>
        <w:ind w:left="1440" w:hanging="720"/>
        <w:contextualSpacing/>
        <w:jc w:val="both"/>
        <w:pPrChange w:id="0" w:author="HREP" w:date="2023-08-19T19: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spacing w:before="0" w:after="0"/>
        <w:ind w:left="1440" w:hanging="720"/>
        <w:contextualSpacing/>
        <w:jc w:val="both"/>
        <w:pPrChange w:id="0" w:author="user" w:date="2023-08-16T18: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2158" w:author="user" w:date="2023-08-16T18:49:00Z"/>
        </w:rPr>
      </w:pPr>
      <w:ins w:id="2156" w:author="user" w:date="2023-08-16T18:49:00Z">
        <w:r>
          <w:rPr>
            <w:rFonts w:eastAsia="Helvetica Neue" w:cs="Helvetica Neue" w:ascii="Century Schoolbook" w:hAnsi="Century Schoolbook"/>
          </w:rPr>
          <w:t xml:space="preserve">f. </w:t>
        </w:r>
      </w:ins>
      <w:ins w:id="2157" w:author="user" w:date="2023-08-16T18:49:00Z">
        <w:r>
          <w:rPr>
            <w:rFonts w:eastAsia="Helvetica Neue" w:cs="Helvetica Neue" w:ascii="Century Schoolbook" w:hAnsi="Century Schoolbook"/>
          </w:rPr>
          <w:tab/>
        </w:r>
      </w:ins>
    </w:p>
    <w:p>
      <w:pPr>
        <w:pStyle w:val="Normal"/>
        <w:widowControl w:val="false"/>
        <w:spacing w:before="0" w:after="0"/>
        <w:ind w:left="1440" w:hanging="720"/>
        <w:contextualSpacing/>
        <w:jc w:val="both"/>
        <w:pPrChange w:id="0" w:author="user" w:date="2023-08-16T18: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72.6.</w:t>
      </w:r>
      <w:del w:id="2159" w:author="user" w:date="2023-08-16T18:49: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Where the invention is used in any ship, vessel, aircraft, or land vehicle of any other country entering the territory of the Philippines temporarily or accidentally: </w:t>
      </w:r>
      <w:r>
        <w:rPr>
          <w:rFonts w:eastAsia="Helvetica Neue" w:cs="Helvetica Neue" w:ascii="Century Schoolbook" w:hAnsi="Century Schoolbook"/>
          <w:i/>
        </w:rPr>
        <w:t>Provided,</w:t>
      </w:r>
      <w:r>
        <w:rPr>
          <w:rFonts w:eastAsia="Helvetica Neue" w:cs="Helvetica Neue" w:ascii="Century Schoolbook" w:hAnsi="Century Schoolbook"/>
        </w:rPr>
        <w:t>That such invention is used exclusively for the needs of the ship, vessel, aircraft, or land vehicle and not used for the manufacturing of anything to be sold within the Philippines. (Secs. 38 and 39, R.A. No. 165a)</w:t>
      </w:r>
    </w:p>
    <w:p>
      <w:pPr>
        <w:pStyle w:val="Normal"/>
        <w:widowControl w:val="false"/>
        <w:suppressLineNumbers/>
        <w:tabs>
          <w:tab w:val="clear" w:pos="720"/>
          <w:tab w:val="left" w:pos="360" w:leader="none"/>
        </w:tabs>
        <w:spacing w:before="0" w:after="0"/>
        <w:ind w:firstLine="567"/>
        <w:contextualSpacing/>
        <w:jc w:val="both"/>
        <w:pPrChange w:id="0" w:author="user" w:date="2023-08-16T18: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4:27:00Z">
          <w:pPr>
            <w:numPr>
              <w:ilvl w:val="0"/>
              <w:numId w:val="26"/>
            </w:numPr>
            <w:jc w:val="both"/>
            <w:widowControl w:val="false"/>
            <w:tabs>
              <w:tab w:val="left" w:pos="360" w:leader="none"/>
            </w:tabs>
            <w:ind w:firstLine="567"/>
            <w:contextualSpacing/>
            <w:pBdr/>
            <w:spacing w:before="0" w:after="0"/>
          </w:pPr>
        </w:pPrChange>
        <w:rPr>
          <w:rFonts w:ascii="Century Schoolbook" w:hAnsi="Century Schoolbook"/>
        </w:rPr>
      </w:pPr>
      <w:ins w:id="2160" w:author="user" w:date="2023-08-17T14:27:00Z">
        <w:r>
          <w:rPr>
            <w:rFonts w:eastAsia="Helvetica Neue" w:cs="Helvetica Neue" w:ascii="Century Schoolbook" w:hAnsi="Century Schoolbook"/>
            <w:b/>
          </w:rPr>
          <w:t>Sec. 73.</w:t>
        </w:r>
      </w:ins>
      <w:ins w:id="2161" w:author="user" w:date="2023-08-17T14:27: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Prior User. </w:t>
      </w:r>
      <w:r>
        <w:rPr>
          <w:rFonts w:eastAsia="Helvetica Neue" w:cs="Helvetica Neue" w:ascii="Century Schoolbook" w:hAnsi="Century Schoolbook"/>
          <w:i/>
        </w:rPr>
        <w:t>–</w:t>
      </w:r>
      <w:del w:id="2162" w:author="user" w:date="2023-08-16T18:47:00Z">
        <w:r>
          <w:rPr>
            <w:rFonts w:eastAsia="Helvetica Neue" w:cs="Helvetica Neue" w:ascii="Century Schoolbook" w:hAnsi="Century Schoolbook"/>
          </w:rPr>
          <w:delText xml:space="preserve"> </w:delText>
        </w:r>
      </w:del>
      <w:ins w:id="2163" w:author="user" w:date="2023-08-16T18:47:00Z">
        <w:r>
          <w:rPr>
            <w:rFonts w:eastAsia="Helvetica Neue" w:cs="Helvetica Neue" w:ascii="Century Schoolbook" w:hAnsi="Century Schoolbook"/>
          </w:rPr>
          <w:t>a</w:t>
        </w:r>
      </w:ins>
      <w:del w:id="2164" w:author="user" w:date="2023-08-16T18:47:00Z">
        <w:r>
          <w:rPr>
            <w:rFonts w:eastAsia="Helvetica Neue" w:cs="Helvetica Neue" w:ascii="Century Schoolbook" w:hAnsi="Century Schoolbook"/>
          </w:rPr>
          <w:delText>73.1</w:delText>
        </w:r>
      </w:del>
      <w:r>
        <w:rPr>
          <w:rFonts w:eastAsia="Helvetica Neue" w:cs="Helvetica Neue" w:ascii="Century Schoolbook" w:hAnsi="Century Schoolbook"/>
          <w:rFonts w:ascii="Century Schoolbook" w:hAnsi="Century Schoolbook" w:eastAsia="Helvetica Neue" w:cs="Helvetica Neue"/>
          <w:rPrChange w:id="0" w:author="user" w:date="2023-08-16T18:47:00Z">
            <w:rPr>
              <w:b/>
            </w:rPr>
          </w:rPrChange>
        </w:rPr>
        <w:t>.</w:t>
      </w:r>
      <w:r>
        <w:rPr>
          <w:rFonts w:eastAsia="Helvetica Neue" w:cs="Helvetica Neue" w:ascii="Century Schoolbook" w:hAnsi="Century Schoolbook"/>
        </w:rPr>
        <w:t xml:space="preserve"> Notwithstanding </w:t>
      </w:r>
      <w:r>
        <w:rPr>
          <w:rFonts w:eastAsia="Helvetica Neue" w:cs="Helvetica Neue" w:ascii="Century Schoolbook" w:hAnsi="Century Schoolbook"/>
          <w:rFonts w:ascii="Century Schoolbook" w:hAnsi="Century Schoolbook" w:eastAsia="Helvetica Neue" w:cs="Helvetica Neue"/>
          <w:rPrChange w:id="0" w:author="HREP" w:date="2023-08-19T15:14:00Z">
            <w:rPr/>
          </w:rPrChange>
        </w:rPr>
        <w:t>Section 72</w:t>
      </w:r>
      <w:r>
        <w:rPr>
          <w:rFonts w:eastAsia="Helvetica Neue" w:cs="Helvetica Neue" w:ascii="Century Schoolbook" w:hAnsi="Century Schoolbook"/>
        </w:rPr>
        <w:t xml:space="preserve"> hereof, any prior user, who, in good faith was using the invention or has undertaken serious preparations to use the invention in his enterprise or business, before the filing date or priority date of the application on which a patent is granted, shall have the right to continue the use thereof as envisaged in such preparations within the territory where the patent produces its effect.</w:t>
      </w:r>
    </w:p>
    <w:p>
      <w:pPr>
        <w:pStyle w:val="Normal"/>
        <w:widowControl w:val="false"/>
        <w:suppressLineNumbers/>
        <w:pBdr/>
        <w:tabs>
          <w:tab w:val="clear" w:pos="720"/>
          <w:tab w:val="left" w:pos="360" w:leader="none"/>
        </w:tabs>
        <w:spacing w:before="0" w:after="0"/>
        <w:ind w:left="567" w:hanging="0"/>
        <w:contextualSpacing/>
        <w:jc w:val="both"/>
        <w:pPrChange w:id="0" w:author="user" w:date="2023-08-16T18:49:00Z">
          <w:pPr>
            <w:jc w:val="both"/>
            <w:widowControl w:val="false"/>
            <w:tabs>
              <w:tab w:val="left" w:pos="360" w:leader="none"/>
            </w:tabs>
            <w:ind w:left="567"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ins w:id="2167" w:author="user" w:date="2023-08-16T18:47:00Z">
        <w:r>
          <w:rPr>
            <w:rFonts w:eastAsia="Helvetica Neue" w:cs="Helvetica Neue" w:ascii="Century Schoolbook" w:hAnsi="Century Schoolbook"/>
          </w:rPr>
          <w:t>b.</w:t>
          <w:tab/>
        </w:r>
      </w:ins>
      <w:del w:id="2168" w:author="user" w:date="2023-08-16T18:47:00Z">
        <w:r>
          <w:rPr>
            <w:rFonts w:eastAsia="Helvetica Neue" w:cs="Helvetica Neue" w:ascii="Century Schoolbook" w:hAnsi="Century Schoolbook"/>
            <w:b/>
          </w:rPr>
          <w:delText>73.2.</w:delText>
        </w:r>
      </w:del>
      <w:del w:id="2169" w:author="user" w:date="2023-08-16T18:47:00Z">
        <w:r>
          <w:rPr>
            <w:rFonts w:eastAsia="Helvetica Neue" w:cs="Helvetica Neue" w:ascii="Century Schoolbook" w:hAnsi="Century Schoolbook"/>
          </w:rPr>
          <w:delText xml:space="preserve"> </w:delText>
        </w:r>
      </w:del>
      <w:r>
        <w:rPr>
          <w:rFonts w:eastAsia="Helvetica Neue" w:cs="Helvetica Neue" w:ascii="Century Schoolbook" w:hAnsi="Century Schoolbook"/>
        </w:rPr>
        <w:t>The right of the prior user may only be transferred or assigned together with his enterprise or business, or with that part of his enterprise or business in which the use or preparations for use have been made. (Sec. 40, R.A. No. 165a) </w:t>
      </w:r>
    </w:p>
    <w:p>
      <w:pPr>
        <w:pStyle w:val="Normal"/>
        <w:widowControl w:val="false"/>
        <w:suppressLineNumbers/>
        <w:tabs>
          <w:tab w:val="clear" w:pos="720"/>
          <w:tab w:val="left" w:pos="360" w:leader="none"/>
        </w:tabs>
        <w:spacing w:before="0" w:after="0"/>
        <w:ind w:firstLine="567"/>
        <w:contextualSpacing/>
        <w:jc w:val="both"/>
        <w:pPrChange w:id="0" w:author="user" w:date="2023-08-16T18:4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28: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2170" w:author="user" w:date="2023-08-17T14:28:00Z">
        <w:r>
          <w:rPr>
            <w:rFonts w:eastAsia="Helvetica Neue" w:cs="Helvetica Neue" w:ascii="Century Schoolbook" w:hAnsi="Century Schoolbook"/>
            <w:b/>
          </w:rPr>
          <w:t>Sec. 74.</w:t>
        </w:r>
      </w:ins>
      <w:ins w:id="2171" w:author="user" w:date="2023-08-17T14:28:00Z">
        <w:r>
          <w:rPr>
            <w:rFonts w:eastAsia="Helvetica Neue" w:cs="Helvetica Neue" w:ascii="Century Schoolbook" w:hAnsi="Century Schoolbook"/>
            <w:b/>
            <w:i/>
          </w:rPr>
          <w:t xml:space="preserve"> </w:t>
        </w:r>
      </w:ins>
      <w:r>
        <w:rPr>
          <w:rFonts w:eastAsia="Helvetica Neue" w:cs="Helvetica Neue" w:ascii="Century Schoolbook" w:hAnsi="Century Schoolbook"/>
          <w:b/>
          <w:i/>
        </w:rPr>
        <w:t>Use of Invention by Government.</w:t>
      </w:r>
      <w:r>
        <w:rPr>
          <w:rFonts w:eastAsia="Helvetica Neue" w:cs="Helvetica Neue" w:ascii="Century Schoolbook" w:hAnsi="Century Schoolbook"/>
          <w:i/>
        </w:rPr>
        <w:t xml:space="preserve"> –</w:t>
      </w:r>
      <w:ins w:id="2172" w:author="user" w:date="2023-08-16T18:41:00Z">
        <w:r>
          <w:rPr>
            <w:rFonts w:eastAsia="Helvetica Neue" w:cs="Helvetica Neue" w:ascii="Century Schoolbook" w:hAnsi="Century Schoolbook"/>
          </w:rPr>
          <w:t>a.</w:t>
        </w:r>
      </w:ins>
      <w:ins w:id="2173" w:author="user" w:date="2023-08-16T18:41:00Z">
        <w:r>
          <w:rPr>
            <w:rFonts w:eastAsia="Helvetica Neue" w:cs="Helvetica Neue" w:ascii="Century Schoolbook" w:hAnsi="Century Schoolbook"/>
            <w:i/>
          </w:rPr>
          <w:t xml:space="preserve"> </w:t>
        </w:r>
      </w:ins>
      <w:del w:id="2174" w:author="user" w:date="2023-08-16T18:41:00Z">
        <w:r>
          <w:rPr>
            <w:rFonts w:eastAsia="Helvetica Neue" w:cs="Helvetica Neue" w:ascii="Century Schoolbook" w:hAnsi="Century Schoolbook"/>
            <w:b/>
          </w:rPr>
          <w:delText>74.1.</w:delText>
        </w:r>
      </w:del>
      <w:r>
        <w:rPr>
          <w:rFonts w:eastAsia="Helvetica Neue" w:cs="Helvetica Neue" w:ascii="Century Schoolbook" w:hAnsi="Century Schoolbook"/>
          <w:b/>
        </w:rPr>
        <w:t xml:space="preserve"> </w:t>
      </w:r>
      <w:r>
        <w:rPr>
          <w:rFonts w:eastAsia="Helvetica Neue" w:cs="Helvetica Neue" w:ascii="Century Schoolbook" w:hAnsi="Century Schoolbook"/>
        </w:rPr>
        <w:t xml:space="preserve">A Government agency or third person authorized by the Government may exploit the invention even without agreement of the patent owner where: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8:46: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114"/>
        </w:numPr>
        <w:tabs>
          <w:tab w:val="clear" w:pos="720"/>
          <w:tab w:val="left" w:pos="0" w:leader="none"/>
        </w:tabs>
        <w:spacing w:before="0" w:after="0"/>
        <w:ind w:left="1440" w:hanging="720"/>
        <w:contextualSpacing/>
        <w:jc w:val="both"/>
        <w:pPrChange w:id="0" w:author="user" w:date="2023-08-16T18:42:00Z">
          <w:pPr>
            <w:numPr>
              <w:ilvl w:val="0"/>
              <w:numId w:val="1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public interest, in particular, national security, nutrition, health or the development of other sectors, as determined by the appropriate agency of the government, so requires; or</w:t>
      </w:r>
    </w:p>
    <w:p>
      <w:pPr>
        <w:pStyle w:val="Normal"/>
        <w:widowControl w:val="false"/>
        <w:suppressLineNumbers/>
        <w:tabs>
          <w:tab w:val="clear" w:pos="720"/>
          <w:tab w:val="left" w:pos="0" w:leader="none"/>
        </w:tabs>
        <w:spacing w:before="0" w:after="0"/>
        <w:ind w:left="1440" w:hanging="720"/>
        <w:contextualSpacing/>
        <w:jc w:val="both"/>
        <w:pPrChange w:id="0" w:author="user" w:date="2023-08-16T18:46:00Z">
          <w:pPr>
            <w:jc w:val="both"/>
            <w:widowControl w:val="false"/>
            <w:tabs>
              <w:tab w:val="left" w:pos="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4"/>
        </w:numPr>
        <w:tabs>
          <w:tab w:val="clear" w:pos="720"/>
          <w:tab w:val="left" w:pos="0" w:leader="none"/>
        </w:tabs>
        <w:spacing w:before="0" w:after="0"/>
        <w:ind w:left="1440" w:hanging="720"/>
        <w:contextualSpacing/>
        <w:jc w:val="both"/>
        <w:pPrChange w:id="0" w:author="user" w:date="2023-08-16T18:42:00Z">
          <w:pPr>
            <w:numPr>
              <w:ilvl w:val="0"/>
              <w:numId w:val="1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 judicial or administrative body has determined that the manner of exploitation, by the owner of the patent or his licensee, is anti-competitive; or</w:t>
      </w:r>
    </w:p>
    <w:p>
      <w:pPr>
        <w:pStyle w:val="Normal"/>
        <w:widowControl w:val="false"/>
        <w:suppressLineNumbers/>
        <w:tabs>
          <w:tab w:val="clear" w:pos="720"/>
          <w:tab w:val="left" w:pos="0" w:leader="none"/>
        </w:tabs>
        <w:spacing w:before="0" w:after="0"/>
        <w:ind w:left="1440" w:hanging="720"/>
        <w:contextualSpacing/>
        <w:jc w:val="both"/>
        <w:pPrChange w:id="0" w:author="user" w:date="2023-08-16T18:46:00Z">
          <w:pPr>
            <w:jc w:val="both"/>
            <w:widowControl w:val="false"/>
            <w:tabs>
              <w:tab w:val="left" w:pos="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4"/>
        </w:numPr>
        <w:tabs>
          <w:tab w:val="clear" w:pos="720"/>
          <w:tab w:val="left" w:pos="0" w:leader="none"/>
        </w:tabs>
        <w:spacing w:before="0" w:after="0"/>
        <w:ind w:left="1440" w:hanging="720"/>
        <w:contextualSpacing/>
        <w:jc w:val="both"/>
        <w:pPrChange w:id="0" w:author="user" w:date="2023-08-16T18:42:00Z">
          <w:pPr>
            <w:numPr>
              <w:ilvl w:val="0"/>
              <w:numId w:val="1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In the case of drugs and medicines, there is a national emergency or other circumstance of extreme urgency requiring the use of the invention; or</w:t>
      </w:r>
    </w:p>
    <w:p>
      <w:pPr>
        <w:pStyle w:val="Normal"/>
        <w:widowControl w:val="false"/>
        <w:suppressLineNumbers/>
        <w:tabs>
          <w:tab w:val="clear" w:pos="720"/>
          <w:tab w:val="left" w:pos="0" w:leader="none"/>
        </w:tabs>
        <w:spacing w:before="0" w:after="0"/>
        <w:ind w:left="1440" w:hanging="720"/>
        <w:contextualSpacing/>
        <w:jc w:val="both"/>
        <w:pPrChange w:id="0" w:author="user" w:date="2023-08-16T18:46:00Z">
          <w:pPr>
            <w:jc w:val="both"/>
            <w:widowControl w:val="false"/>
            <w:tabs>
              <w:tab w:val="left" w:pos="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4"/>
        </w:numPr>
        <w:tabs>
          <w:tab w:val="clear" w:pos="720"/>
          <w:tab w:val="left" w:pos="0" w:leader="none"/>
        </w:tabs>
        <w:spacing w:before="0" w:after="0"/>
        <w:ind w:left="1440" w:hanging="720"/>
        <w:contextualSpacing/>
        <w:jc w:val="both"/>
        <w:pPrChange w:id="0" w:author="user" w:date="2023-08-16T18:42:00Z">
          <w:pPr>
            <w:numPr>
              <w:ilvl w:val="0"/>
              <w:numId w:val="1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In the case of drugs and medicines, there is a public non-commercial use of the patent by the patentee, without satisfactory reason; or</w:t>
      </w:r>
    </w:p>
    <w:p>
      <w:pPr>
        <w:pStyle w:val="Normal"/>
        <w:widowControl w:val="false"/>
        <w:suppressLineNumbers/>
        <w:tabs>
          <w:tab w:val="clear" w:pos="720"/>
          <w:tab w:val="left" w:pos="0" w:leader="none"/>
        </w:tabs>
        <w:spacing w:before="0" w:after="0"/>
        <w:ind w:left="1440" w:hanging="720"/>
        <w:contextualSpacing/>
        <w:jc w:val="both"/>
        <w:pPrChange w:id="0" w:author="user" w:date="2023-08-16T18:46:00Z">
          <w:pPr>
            <w:jc w:val="both"/>
            <w:widowControl w:val="false"/>
            <w:tabs>
              <w:tab w:val="left" w:pos="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4"/>
        </w:numPr>
        <w:tabs>
          <w:tab w:val="clear" w:pos="720"/>
          <w:tab w:val="left" w:pos="0" w:leader="none"/>
        </w:tabs>
        <w:spacing w:before="0" w:after="0"/>
        <w:ind w:left="1440" w:hanging="720"/>
        <w:contextualSpacing/>
        <w:jc w:val="both"/>
        <w:pPrChange w:id="0" w:author="user" w:date="2023-08-16T18:42:00Z">
          <w:pPr>
            <w:numPr>
              <w:ilvl w:val="0"/>
              <w:numId w:val="1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In the case of drugs and medicines, the demand for the patented article in the Philippines is not being met to an adequate extent and on reasonable terms, as determined by the Secretary of the Department of Health.</w:t>
      </w:r>
    </w:p>
    <w:p>
      <w:pPr>
        <w:pStyle w:val="Normal"/>
        <w:widowControl w:val="false"/>
        <w:suppressLineNumbers/>
        <w:tabs>
          <w:tab w:val="clear" w:pos="720"/>
          <w:tab w:val="left" w:pos="360" w:leader="none"/>
        </w:tabs>
        <w:spacing w:before="0" w:after="0"/>
        <w:contextualSpacing/>
        <w:jc w:val="both"/>
        <w:pPrChange w:id="0" w:author="user" w:date="2023-08-16T18:45: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8:4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2175" w:author="user" w:date="2023-08-16T18:42:00Z">
        <w:r>
          <w:rPr>
            <w:rFonts w:eastAsia="Helvetica Neue" w:cs="Helvetica Neue" w:ascii="Century Schoolbook" w:hAnsi="Century Schoolbook"/>
            <w:b/>
          </w:rPr>
          <w:t xml:space="preserve"> </w:t>
          <w:tab/>
        </w:r>
      </w:ins>
      <w:del w:id="2176" w:author="user" w:date="2023-08-16T18:42:00Z">
        <w:r>
          <w:rPr>
            <w:rFonts w:eastAsia="Helvetica Neue" w:cs="Helvetica Neue" w:ascii="Century Schoolbook" w:hAnsi="Century Schoolbook"/>
            <w:b/>
          </w:rPr>
          <w:delText xml:space="preserve">74.2. </w:delText>
        </w:r>
      </w:del>
      <w:r>
        <w:rPr>
          <w:rFonts w:eastAsia="Helvetica Neue" w:cs="Helvetica Neue" w:ascii="Century Schoolbook" w:hAnsi="Century Schoolbook"/>
        </w:rPr>
        <w:t>Unless otherwise provided herein, the use by the Government, or third person authorized by the Government shall be subject, where applicable, to the following provisions:</w:t>
      </w:r>
    </w:p>
    <w:p>
      <w:pPr>
        <w:pStyle w:val="Normal"/>
        <w:widowControl w:val="false"/>
        <w:suppressLineNumbers/>
        <w:tabs>
          <w:tab w:val="clear" w:pos="720"/>
          <w:tab w:val="left" w:pos="360" w:leader="none"/>
        </w:tabs>
        <w:spacing w:before="0" w:after="0"/>
        <w:ind w:firstLine="567"/>
        <w:contextualSpacing/>
        <w:jc w:val="both"/>
        <w:pPrChange w:id="0" w:author="user" w:date="2023-08-16T18:4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5"/>
        </w:numPr>
        <w:tabs>
          <w:tab w:val="clear" w:pos="720"/>
          <w:tab w:val="left" w:pos="360" w:leader="none"/>
          <w:tab w:val="left" w:pos="1303" w:leader="none"/>
        </w:tabs>
        <w:spacing w:before="0" w:after="0"/>
        <w:ind w:left="1350" w:hanging="630"/>
        <w:contextualSpacing/>
        <w:jc w:val="both"/>
        <w:pPrChange w:id="0" w:author="user" w:date="2023-08-16T18:42:00Z">
          <w:pPr>
            <w:numPr>
              <w:ilvl w:val="0"/>
              <w:numId w:val="18"/>
            </w:numPr>
            <w:jc w:val="both"/>
            <w:widowControl w:val="false"/>
            <w:tabs>
              <w:tab w:val="left" w:pos="360" w:leader="none"/>
              <w:tab w:val="left" w:pos="1303"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n situations of national emergency or other circumstances of extreme urgency as provided under </w:t>
      </w:r>
      <w:r>
        <w:rPr>
          <w:rFonts w:eastAsia="Helvetica Neue" w:cs="Helvetica Neue" w:ascii="Century Schoolbook" w:hAnsi="Century Schoolbook"/>
          <w:rFonts w:ascii="Century Schoolbook" w:hAnsi="Century Schoolbook" w:eastAsia="Helvetica Neue" w:cs="Helvetica Neue"/>
          <w:rPrChange w:id="0" w:author="HREP" w:date="2023-08-19T15:17:00Z">
            <w:rPr/>
          </w:rPrChange>
        </w:rPr>
        <w:t>Section 74.</w:t>
      </w:r>
      <w:ins w:id="2178" w:author="HREP" w:date="2023-08-19T15:16:00Z">
        <w:r>
          <w:rPr>
            <w:rFonts w:eastAsia="Helvetica Neue" w:cs="Helvetica Neue" w:ascii="Century Schoolbook" w:hAnsi="Century Schoolbook"/>
          </w:rPr>
          <w:t>a</w:t>
        </w:r>
      </w:ins>
      <w:del w:id="2179" w:author="HREP" w:date="2023-08-19T15:16:00Z">
        <w:r>
          <w:rPr>
            <w:rFonts w:eastAsia="Helvetica Neue" w:cs="Helvetica Neue" w:ascii="Century Schoolbook" w:hAnsi="Century Schoolbook"/>
          </w:rPr>
          <w:delText>1</w:delText>
        </w:r>
      </w:del>
      <w:del w:id="2180" w:author="HREP" w:date="2023-08-19T15:19:00Z">
        <w:r>
          <w:rPr>
            <w:rFonts w:eastAsia="Helvetica Neue" w:cs="Helvetica Neue" w:ascii="Century Schoolbook" w:hAnsi="Century Schoolbook"/>
          </w:rPr>
          <w:delText xml:space="preserve"> </w:delText>
        </w:r>
      </w:del>
      <w:r>
        <w:rPr>
          <w:rFonts w:eastAsia="Helvetica Neue" w:cs="Helvetica Neue" w:ascii="Century Schoolbook" w:hAnsi="Century Schoolbook"/>
          <w:rFonts w:ascii="Century Schoolbook" w:hAnsi="Century Schoolbook" w:eastAsia="Helvetica Neue" w:cs="Helvetica Neue"/>
          <w:rPrChange w:id="0" w:author="HREP" w:date="2023-08-19T15:17:00Z">
            <w:rPr/>
          </w:rPrChange>
        </w:rPr>
        <w:t>(</w:t>
      </w:r>
      <w:ins w:id="2182" w:author="HREP" w:date="2023-08-19T15:17:00Z">
        <w:r>
          <w:rPr>
            <w:rFonts w:eastAsia="Helvetica Neue" w:cs="Helvetica Neue" w:ascii="Century Schoolbook" w:hAnsi="Century Schoolbook"/>
          </w:rPr>
          <w:t>3</w:t>
        </w:r>
      </w:ins>
      <w:del w:id="2183" w:author="HREP" w:date="2023-08-19T15:17:00Z">
        <w:r>
          <w:rPr>
            <w:rFonts w:eastAsia="Helvetica Neue" w:cs="Helvetica Neue" w:ascii="Century Schoolbook" w:hAnsi="Century Schoolbook"/>
          </w:rPr>
          <w:delText>c</w:delText>
        </w:r>
      </w:del>
      <w:r>
        <w:rPr>
          <w:rFonts w:eastAsia="Helvetica Neue" w:cs="Helvetica Neue" w:ascii="Century Schoolbook" w:hAnsi="Century Schoolbook"/>
          <w:rFonts w:ascii="Century Schoolbook" w:hAnsi="Century Schoolbook" w:eastAsia="Helvetica Neue" w:cs="Helvetica Neue"/>
          <w:rPrChange w:id="0" w:author="HREP" w:date="2023-08-19T15:17:00Z">
            <w:rPr/>
          </w:rPrChange>
        </w:rPr>
        <w:t>)</w:t>
      </w:r>
      <w:ins w:id="2185" w:author="HREP" w:date="2023-08-19T14:41:00Z">
        <w:r>
          <w:rPr>
            <w:rFonts w:eastAsia="Helvetica Neue" w:cs="Helvetica Neue" w:ascii="Century Schoolbook" w:hAnsi="Century Schoolbook"/>
          </w:rPr>
          <w:t xml:space="preserve"> hereof</w:t>
        </w:r>
      </w:ins>
      <w:r>
        <w:rPr>
          <w:rFonts w:eastAsia="Helvetica Neue" w:cs="Helvetica Neue" w:ascii="Century Schoolbook" w:hAnsi="Century Schoolbook"/>
          <w:rFonts w:ascii="Century Schoolbook" w:hAnsi="Century Schoolbook" w:eastAsia="Helvetica Neue" w:cs="Helvetica Neue"/>
          <w:rPrChange w:id="0" w:author="HREP" w:date="2023-08-19T15:17:00Z">
            <w:rPr/>
          </w:rPrChange>
        </w:rPr>
        <w:t>,</w:t>
      </w:r>
      <w:r>
        <w:rPr>
          <w:rFonts w:eastAsia="Helvetica Neue" w:cs="Helvetica Neue" w:ascii="Century Schoolbook" w:hAnsi="Century Schoolbook"/>
        </w:rPr>
        <w:t xml:space="preserve"> the right holder shall be notified as soon as reasonably practicable;</w:t>
      </w:r>
    </w:p>
    <w:p>
      <w:pPr>
        <w:pStyle w:val="Normal"/>
        <w:widowControl w:val="false"/>
        <w:suppressLineNumbers/>
        <w:tabs>
          <w:tab w:val="clear" w:pos="720"/>
          <w:tab w:val="left" w:pos="360" w:leader="none"/>
          <w:tab w:val="left" w:pos="1303" w:leader="none"/>
        </w:tabs>
        <w:spacing w:before="0" w:after="0"/>
        <w:ind w:left="1350" w:hanging="630"/>
        <w:contextualSpacing/>
        <w:jc w:val="both"/>
        <w:pPrChange w:id="0" w:author="user" w:date="2023-08-16T18:45:00Z">
          <w:pPr>
            <w:jc w:val="both"/>
            <w:widowControl w:val="false"/>
            <w:tabs>
              <w:tab w:val="left" w:pos="360" w:leader="none"/>
              <w:tab w:val="left" w:pos="1303" w:leader="none"/>
            </w:tabs>
            <w:ind w:left="1350" w:hanging="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5"/>
        </w:numPr>
        <w:tabs>
          <w:tab w:val="clear" w:pos="720"/>
          <w:tab w:val="left" w:pos="360" w:leader="none"/>
          <w:tab w:val="left" w:pos="1303" w:leader="none"/>
        </w:tabs>
        <w:spacing w:before="0" w:after="0"/>
        <w:ind w:left="1350" w:hanging="630"/>
        <w:contextualSpacing/>
        <w:jc w:val="both"/>
        <w:pPrChange w:id="0" w:author="user" w:date="2023-08-16T18:42:00Z">
          <w:pPr>
            <w:numPr>
              <w:ilvl w:val="0"/>
              <w:numId w:val="18"/>
            </w:numPr>
            <w:jc w:val="both"/>
            <w:widowControl w:val="false"/>
            <w:tabs>
              <w:tab w:val="left" w:pos="360" w:leader="none"/>
              <w:tab w:val="left" w:pos="1303"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n the case of public non-commercial use of the patent by the patentee, without satisfactory reason, as provided under </w:t>
      </w:r>
      <w:r>
        <w:rPr>
          <w:rFonts w:eastAsia="Helvetica Neue" w:cs="Helvetica Neue" w:ascii="Century Schoolbook" w:hAnsi="Century Schoolbook"/>
          <w:rFonts w:ascii="Century Schoolbook" w:hAnsi="Century Schoolbook" w:eastAsia="Helvetica Neue" w:cs="Helvetica Neue"/>
          <w:rPrChange w:id="0" w:author="HREP" w:date="2023-08-19T15:19:00Z">
            <w:rPr/>
          </w:rPrChange>
        </w:rPr>
        <w:t>Section 74.</w:t>
      </w:r>
      <w:ins w:id="2188" w:author="HREP" w:date="2023-08-19T15:18:00Z">
        <w:r>
          <w:rPr>
            <w:rFonts w:eastAsia="Helvetica Neue" w:cs="Helvetica Neue" w:ascii="Century Schoolbook" w:hAnsi="Century Schoolbook"/>
          </w:rPr>
          <w:t>a</w:t>
        </w:r>
      </w:ins>
      <w:del w:id="2189" w:author="HREP" w:date="2023-08-19T15:18:00Z">
        <w:r>
          <w:rPr>
            <w:rFonts w:eastAsia="Helvetica Neue" w:cs="Helvetica Neue" w:ascii="Century Schoolbook" w:hAnsi="Century Schoolbook"/>
          </w:rPr>
          <w:delText>1</w:delText>
        </w:r>
      </w:del>
      <w:r>
        <w:rPr>
          <w:rFonts w:eastAsia="Helvetica Neue" w:cs="Helvetica Neue" w:ascii="Century Schoolbook" w:hAnsi="Century Schoolbook"/>
          <w:rFonts w:ascii="Century Schoolbook" w:hAnsi="Century Schoolbook" w:eastAsia="Helvetica Neue" w:cs="Helvetica Neue"/>
          <w:rPrChange w:id="0" w:author="HREP" w:date="2023-08-19T15:19:00Z">
            <w:rPr/>
          </w:rPrChange>
        </w:rPr>
        <w:t xml:space="preserve"> (</w:t>
      </w:r>
      <w:ins w:id="2191" w:author="HREP" w:date="2023-08-19T15:19:00Z">
        <w:r>
          <w:rPr>
            <w:rFonts w:eastAsia="Helvetica Neue" w:cs="Helvetica Neue" w:ascii="Century Schoolbook" w:hAnsi="Century Schoolbook"/>
          </w:rPr>
          <w:t>4</w:t>
        </w:r>
      </w:ins>
      <w:del w:id="2192" w:author="HREP" w:date="2023-08-19T15:19:00Z">
        <w:r>
          <w:rPr>
            <w:rFonts w:eastAsia="Helvetica Neue" w:cs="Helvetica Neue" w:ascii="Century Schoolbook" w:hAnsi="Century Schoolbook"/>
          </w:rPr>
          <w:delText>d</w:delText>
        </w:r>
      </w:del>
      <w:r>
        <w:rPr>
          <w:rFonts w:eastAsia="Helvetica Neue" w:cs="Helvetica Neue" w:ascii="Century Schoolbook" w:hAnsi="Century Schoolbook"/>
          <w:rFonts w:ascii="Century Schoolbook" w:hAnsi="Century Schoolbook" w:eastAsia="Helvetica Neue" w:cs="Helvetica Neue"/>
          <w:rPrChange w:id="0" w:author="HREP" w:date="2023-08-19T15:19:00Z">
            <w:rPr/>
          </w:rPrChange>
        </w:rPr>
        <w:t>)</w:t>
      </w:r>
      <w:ins w:id="2194" w:author="HREP" w:date="2023-08-19T14:41:00Z">
        <w:r>
          <w:rPr>
            <w:rFonts w:eastAsia="Helvetica Neue" w:cs="Helvetica Neue" w:ascii="Century Schoolbook" w:hAnsi="Century Schoolbook"/>
          </w:rPr>
          <w:t xml:space="preserve"> hereof</w:t>
        </w:r>
      </w:ins>
      <w:r>
        <w:rPr>
          <w:rFonts w:eastAsia="Helvetica Neue" w:cs="Helvetica Neue" w:ascii="Century Schoolbook" w:hAnsi="Century Schoolbook"/>
        </w:rPr>
        <w:t xml:space="preserve">, the right holder shall be informed promptly: </w:t>
      </w:r>
      <w:r>
        <w:rPr>
          <w:rFonts w:eastAsia="Helvetica Neue" w:cs="Helvetica Neue" w:ascii="Century Schoolbook" w:hAnsi="Century Schoolbook"/>
          <w:i/>
        </w:rPr>
        <w:t xml:space="preserve">Provided, </w:t>
      </w:r>
      <w:r>
        <w:rPr>
          <w:rFonts w:eastAsia="Helvetica Neue" w:cs="Helvetica Neue" w:ascii="Century Schoolbook" w:hAnsi="Century Schoolbook"/>
        </w:rPr>
        <w:t>That, the Government or third person authorized by the Government, without making a patent search, knows or has demonstrable ground to know that a valid patent is or will be used by or for the Government;</w:t>
      </w:r>
    </w:p>
    <w:p>
      <w:pPr>
        <w:pStyle w:val="Normal"/>
        <w:widowControl w:val="false"/>
        <w:suppressLineNumbers/>
        <w:tabs>
          <w:tab w:val="clear" w:pos="720"/>
          <w:tab w:val="left" w:pos="360" w:leader="none"/>
          <w:tab w:val="left" w:pos="1303" w:leader="none"/>
        </w:tabs>
        <w:spacing w:before="0" w:after="0"/>
        <w:ind w:left="1350" w:hanging="630"/>
        <w:contextualSpacing/>
        <w:jc w:val="both"/>
        <w:pPrChange w:id="0" w:author="user" w:date="2023-08-16T18:45:00Z">
          <w:pPr>
            <w:jc w:val="both"/>
            <w:widowControl w:val="false"/>
            <w:tabs>
              <w:tab w:val="left" w:pos="360" w:leader="none"/>
              <w:tab w:val="left" w:pos="1303" w:leader="none"/>
            </w:tabs>
            <w:ind w:left="1350" w:hanging="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5"/>
        </w:numPr>
        <w:tabs>
          <w:tab w:val="clear" w:pos="720"/>
          <w:tab w:val="left" w:pos="360" w:leader="none"/>
          <w:tab w:val="left" w:pos="1303" w:leader="none"/>
        </w:tabs>
        <w:spacing w:before="0" w:after="0"/>
        <w:ind w:left="1350" w:hanging="630"/>
        <w:contextualSpacing/>
        <w:jc w:val="both"/>
        <w:pPrChange w:id="0" w:author="user" w:date="2023-08-16T18:42:00Z">
          <w:pPr>
            <w:numPr>
              <w:ilvl w:val="0"/>
              <w:numId w:val="18"/>
            </w:numPr>
            <w:jc w:val="both"/>
            <w:widowControl w:val="false"/>
            <w:tabs>
              <w:tab w:val="left" w:pos="360" w:leader="none"/>
              <w:tab w:val="left" w:pos="1303"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f the demand for the patented article in the Philippines is not being met to an adequate extent and on reasonable terms as provided under </w:t>
      </w:r>
      <w:r>
        <w:rPr>
          <w:rFonts w:eastAsia="Helvetica Neue" w:cs="Helvetica Neue" w:ascii="Century Schoolbook" w:hAnsi="Century Schoolbook"/>
          <w:rFonts w:ascii="Century Schoolbook" w:hAnsi="Century Schoolbook" w:eastAsia="Helvetica Neue" w:cs="Helvetica Neue"/>
          <w:rPrChange w:id="0" w:author="HREP" w:date="2023-08-19T15:19:00Z">
            <w:rPr/>
          </w:rPrChange>
        </w:rPr>
        <w:t>Section 74.</w:t>
      </w:r>
      <w:ins w:id="2196" w:author="HREP" w:date="2023-08-19T15:18:00Z">
        <w:r>
          <w:rPr>
            <w:rFonts w:eastAsia="Helvetica Neue" w:cs="Helvetica Neue" w:ascii="Century Schoolbook" w:hAnsi="Century Schoolbook"/>
          </w:rPr>
          <w:t>a</w:t>
        </w:r>
      </w:ins>
      <w:del w:id="2197" w:author="HREP" w:date="2023-08-19T15:18:00Z">
        <w:r>
          <w:rPr>
            <w:rFonts w:eastAsia="Helvetica Neue" w:cs="Helvetica Neue" w:ascii="Century Schoolbook" w:hAnsi="Century Schoolbook"/>
          </w:rPr>
          <w:delText xml:space="preserve">1 </w:delText>
        </w:r>
      </w:del>
      <w:r>
        <w:rPr>
          <w:rFonts w:eastAsia="Helvetica Neue" w:cs="Helvetica Neue" w:ascii="Century Schoolbook" w:hAnsi="Century Schoolbook"/>
          <w:rFonts w:ascii="Century Schoolbook" w:hAnsi="Century Schoolbook" w:eastAsia="Helvetica Neue" w:cs="Helvetica Neue"/>
          <w:rPrChange w:id="0" w:author="HREP" w:date="2023-08-19T15:19:00Z">
            <w:rPr/>
          </w:rPrChange>
        </w:rPr>
        <w:t>(</w:t>
      </w:r>
      <w:ins w:id="2199" w:author="HREP" w:date="2023-08-19T15:18:00Z">
        <w:r>
          <w:rPr>
            <w:rFonts w:eastAsia="Helvetica Neue" w:cs="Helvetica Neue" w:ascii="Century Schoolbook" w:hAnsi="Century Schoolbook"/>
          </w:rPr>
          <w:t>5</w:t>
        </w:r>
      </w:ins>
      <w:del w:id="2200" w:author="HREP" w:date="2023-08-19T15:18:00Z">
        <w:r>
          <w:rPr>
            <w:rFonts w:eastAsia="Helvetica Neue" w:cs="Helvetica Neue" w:ascii="Century Schoolbook" w:hAnsi="Century Schoolbook"/>
          </w:rPr>
          <w:delText>e</w:delText>
        </w:r>
      </w:del>
      <w:r>
        <w:rPr>
          <w:rFonts w:eastAsia="Helvetica Neue" w:cs="Helvetica Neue" w:ascii="Century Schoolbook" w:hAnsi="Century Schoolbook"/>
          <w:rFonts w:ascii="Century Schoolbook" w:hAnsi="Century Schoolbook" w:eastAsia="Helvetica Neue" w:cs="Helvetica Neue"/>
          <w:rPrChange w:id="0" w:author="HREP" w:date="2023-08-19T15:19:00Z">
            <w:rPr/>
          </w:rPrChange>
        </w:rPr>
        <w:t>)</w:t>
      </w:r>
      <w:ins w:id="2202" w:author="HREP" w:date="2023-08-19T14:41:00Z">
        <w:r>
          <w:rPr>
            <w:rFonts w:eastAsia="Helvetica Neue" w:cs="Helvetica Neue" w:ascii="Century Schoolbook" w:hAnsi="Century Schoolbook"/>
          </w:rPr>
          <w:t xml:space="preserve"> hereof</w:t>
        </w:r>
      </w:ins>
      <w:r>
        <w:rPr>
          <w:rFonts w:eastAsia="Helvetica Neue" w:cs="Helvetica Neue" w:ascii="Century Schoolbook" w:hAnsi="Century Schoolbook"/>
          <w:rFonts w:ascii="Century Schoolbook" w:hAnsi="Century Schoolbook" w:eastAsia="Helvetica Neue" w:cs="Helvetica Neue"/>
          <w:rPrChange w:id="0" w:author="HREP" w:date="2023-08-19T15:19:00Z">
            <w:rPr/>
          </w:rPrChange>
        </w:rPr>
        <w:t>,</w:t>
      </w:r>
      <w:r>
        <w:rPr>
          <w:rFonts w:eastAsia="Helvetica Neue" w:cs="Helvetica Neue" w:ascii="Century Schoolbook" w:hAnsi="Century Schoolbook"/>
        </w:rPr>
        <w:t xml:space="preserve"> the right holder shall be informed promptly;</w:t>
      </w:r>
    </w:p>
    <w:p>
      <w:pPr>
        <w:pStyle w:val="Normal"/>
        <w:widowControl w:val="false"/>
        <w:suppressLineNumbers/>
        <w:tabs>
          <w:tab w:val="clear" w:pos="720"/>
          <w:tab w:val="left" w:pos="360" w:leader="none"/>
          <w:tab w:val="left" w:pos="1303" w:leader="none"/>
        </w:tabs>
        <w:spacing w:before="0" w:after="0"/>
        <w:ind w:left="1350" w:right="-50" w:hanging="630"/>
        <w:contextualSpacing/>
        <w:jc w:val="both"/>
        <w:pPrChange w:id="0" w:author="user" w:date="2023-08-16T18:45:00Z">
          <w:pPr>
            <w:jc w:val="both"/>
            <w:widowControl w:val="false"/>
            <w:tabs>
              <w:tab w:val="left" w:pos="360" w:leader="none"/>
              <w:tab w:val="left" w:pos="1303" w:leader="none"/>
            </w:tabs>
            <w:ind w:left="1350" w:right="-50" w:hanging="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5"/>
        </w:numPr>
        <w:tabs>
          <w:tab w:val="clear" w:pos="720"/>
          <w:tab w:val="left" w:pos="360" w:leader="none"/>
          <w:tab w:val="left" w:pos="1303" w:leader="none"/>
        </w:tabs>
        <w:spacing w:before="0" w:after="0"/>
        <w:ind w:left="1350" w:right="-50" w:hanging="630"/>
        <w:contextualSpacing/>
        <w:jc w:val="both"/>
        <w:pPrChange w:id="0" w:author="user" w:date="2023-08-16T18:42:00Z">
          <w:pPr>
            <w:numPr>
              <w:ilvl w:val="0"/>
              <w:numId w:val="18"/>
            </w:numPr>
            <w:jc w:val="both"/>
            <w:widowControl w:val="false"/>
            <w:tabs>
              <w:tab w:val="left" w:pos="360" w:leader="none"/>
              <w:tab w:val="left" w:pos="1303" w:leader="none"/>
            </w:tabs>
            <w:ind w:left="993" w:right="-50"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scope and duration of such use shall be limited to the purpose for which it was authorized</w:t>
      </w:r>
    </w:p>
    <w:p>
      <w:pPr>
        <w:pStyle w:val="Normal"/>
        <w:widowControl w:val="false"/>
        <w:suppressLineNumbers/>
        <w:tabs>
          <w:tab w:val="clear" w:pos="720"/>
          <w:tab w:val="left" w:pos="360" w:leader="none"/>
          <w:tab w:val="left" w:pos="1303" w:leader="none"/>
        </w:tabs>
        <w:spacing w:before="0" w:after="0"/>
        <w:ind w:left="1350" w:right="-50" w:hanging="630"/>
        <w:contextualSpacing/>
        <w:jc w:val="both"/>
        <w:pPrChange w:id="0" w:author="HREP" w:date="2023-08-19T19:48:00Z">
          <w:pPr>
            <w:jc w:val="both"/>
            <w:widowControl w:val="false"/>
            <w:tabs>
              <w:tab w:val="left" w:pos="360" w:leader="none"/>
              <w:tab w:val="left" w:pos="1303" w:leader="none"/>
            </w:tabs>
            <w:ind w:left="1350" w:right="-50" w:hanging="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5"/>
        </w:numPr>
        <w:tabs>
          <w:tab w:val="clear" w:pos="720"/>
          <w:tab w:val="left" w:pos="360" w:leader="none"/>
          <w:tab w:val="left" w:pos="1303" w:leader="none"/>
        </w:tabs>
        <w:spacing w:before="0" w:after="0"/>
        <w:ind w:left="1350" w:right="-50" w:hanging="630"/>
        <w:contextualSpacing/>
        <w:jc w:val="both"/>
        <w:pPrChange w:id="0" w:author="user" w:date="2023-08-16T18:42:00Z">
          <w:pPr>
            <w:numPr>
              <w:ilvl w:val="0"/>
              <w:numId w:val="18"/>
            </w:numPr>
            <w:jc w:val="both"/>
            <w:widowControl w:val="false"/>
            <w:tabs>
              <w:tab w:val="left" w:pos="360" w:leader="none"/>
              <w:tab w:val="left" w:pos="1303" w:leader="none"/>
            </w:tabs>
            <w:ind w:left="993" w:right="-50"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uch use shall be non-exclusive;</w:t>
      </w:r>
    </w:p>
    <w:p>
      <w:pPr>
        <w:pStyle w:val="Normal"/>
        <w:widowControl w:val="false"/>
        <w:suppressLineNumbers/>
        <w:pBdr/>
        <w:tabs>
          <w:tab w:val="clear" w:pos="720"/>
          <w:tab w:val="left" w:pos="360" w:leader="none"/>
        </w:tabs>
        <w:spacing w:before="0" w:after="0"/>
        <w:ind w:left="1350" w:right="-50" w:hanging="630"/>
        <w:contextualSpacing/>
        <w:jc w:val="both"/>
        <w:pPrChange w:id="0" w:author="user" w:date="2023-08-16T18:45:00Z">
          <w:pPr>
            <w:jc w:val="both"/>
            <w:widowControl w:val="false"/>
            <w:tabs>
              <w:tab w:val="left" w:pos="360" w:leader="none"/>
            </w:tabs>
            <w:ind w:left="1350" w:right="-50" w:hanging="63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5"/>
        </w:numPr>
        <w:pBdr/>
        <w:tabs>
          <w:tab w:val="clear" w:pos="720"/>
          <w:tab w:val="left" w:pos="360" w:leader="none"/>
        </w:tabs>
        <w:spacing w:before="0" w:after="0"/>
        <w:ind w:left="1350" w:right="-50" w:hanging="630"/>
        <w:contextualSpacing/>
        <w:jc w:val="both"/>
        <w:pPrChange w:id="0" w:author="user" w:date="2023-08-16T18:42:00Z">
          <w:pPr>
            <w:numPr>
              <w:ilvl w:val="0"/>
              <w:numId w:val="18"/>
            </w:numPr>
            <w:jc w:val="both"/>
            <w:widowControl w:val="false"/>
            <w:tabs>
              <w:tab w:val="left" w:pos="360" w:leader="none"/>
            </w:tabs>
            <w:ind w:left="993" w:right="-50"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right holder shall be paid adequate remuneration in the circumstances of each case, taking into account the economic value of the authorization; and </w:t>
      </w:r>
    </w:p>
    <w:p>
      <w:pPr>
        <w:pStyle w:val="Normal"/>
        <w:widowControl w:val="false"/>
        <w:suppressLineNumbers/>
        <w:pBdr/>
        <w:tabs>
          <w:tab w:val="clear" w:pos="720"/>
          <w:tab w:val="left" w:pos="360" w:leader="none"/>
        </w:tabs>
        <w:spacing w:before="0" w:after="0"/>
        <w:ind w:left="1350" w:right="-50" w:hanging="630"/>
        <w:contextualSpacing/>
        <w:jc w:val="both"/>
        <w:pPrChange w:id="0" w:author="user" w:date="2023-08-16T18:45:00Z">
          <w:pPr>
            <w:jc w:val="both"/>
            <w:widowControl w:val="false"/>
            <w:tabs>
              <w:tab w:val="left" w:pos="360" w:leader="none"/>
            </w:tabs>
            <w:ind w:left="1350" w:right="-50" w:hanging="63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5"/>
        </w:numPr>
        <w:pBdr/>
        <w:tabs>
          <w:tab w:val="clear" w:pos="720"/>
          <w:tab w:val="left" w:pos="360" w:leader="none"/>
        </w:tabs>
        <w:spacing w:before="0" w:after="0"/>
        <w:ind w:left="1350" w:right="-50" w:hanging="630"/>
        <w:contextualSpacing/>
        <w:jc w:val="both"/>
        <w:pPrChange w:id="0" w:author="user" w:date="2023-08-16T18:42:00Z">
          <w:pPr>
            <w:numPr>
              <w:ilvl w:val="0"/>
              <w:numId w:val="18"/>
            </w:numPr>
            <w:jc w:val="both"/>
            <w:widowControl w:val="false"/>
            <w:tabs>
              <w:tab w:val="left" w:pos="360" w:leader="none"/>
            </w:tabs>
            <w:ind w:left="993" w:right="-50"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existence of a national emergency or other circumstances of extreme urgency, referred to under </w:t>
      </w:r>
      <w:r>
        <w:rPr>
          <w:rFonts w:eastAsia="Helvetica Neue" w:cs="Helvetica Neue" w:ascii="Century Schoolbook" w:hAnsi="Century Schoolbook"/>
          <w:rFonts w:ascii="Century Schoolbook" w:hAnsi="Century Schoolbook" w:eastAsia="Helvetica Neue" w:cs="Helvetica Neue"/>
          <w:rPrChange w:id="0" w:author="HREP" w:date="2023-08-19T15:20:00Z">
            <w:rPr/>
          </w:rPrChange>
        </w:rPr>
        <w:t>Section 74.</w:t>
      </w:r>
      <w:ins w:id="2205" w:author="HREP" w:date="2023-08-19T15:20:00Z">
        <w:r>
          <w:rPr>
            <w:rFonts w:eastAsia="Helvetica Neue" w:cs="Helvetica Neue" w:ascii="Century Schoolbook" w:hAnsi="Century Schoolbook"/>
          </w:rPr>
          <w:t>a</w:t>
        </w:r>
      </w:ins>
      <w:del w:id="2206" w:author="HREP" w:date="2023-08-19T15:20:00Z">
        <w:r>
          <w:rPr>
            <w:rFonts w:eastAsia="Helvetica Neue" w:cs="Helvetica Neue" w:ascii="Century Schoolbook" w:hAnsi="Century Schoolbook"/>
          </w:rPr>
          <w:delText xml:space="preserve">1 </w:delText>
        </w:r>
      </w:del>
      <w:r>
        <w:rPr>
          <w:rFonts w:eastAsia="Helvetica Neue" w:cs="Helvetica Neue" w:ascii="Century Schoolbook" w:hAnsi="Century Schoolbook"/>
          <w:rFonts w:ascii="Century Schoolbook" w:hAnsi="Century Schoolbook" w:eastAsia="Helvetica Neue" w:cs="Helvetica Neue"/>
          <w:rPrChange w:id="0" w:author="HREP" w:date="2023-08-19T15:20:00Z">
            <w:rPr/>
          </w:rPrChange>
        </w:rPr>
        <w:t>(</w:t>
      </w:r>
      <w:ins w:id="2208" w:author="HREP" w:date="2023-08-19T15:20:00Z">
        <w:r>
          <w:rPr>
            <w:rFonts w:eastAsia="Helvetica Neue" w:cs="Helvetica Neue" w:ascii="Century Schoolbook" w:hAnsi="Century Schoolbook"/>
          </w:rPr>
          <w:t>3</w:t>
        </w:r>
      </w:ins>
      <w:del w:id="2209" w:author="HREP" w:date="2023-08-19T15:20:00Z">
        <w:r>
          <w:rPr>
            <w:rFonts w:eastAsia="Helvetica Neue" w:cs="Helvetica Neue" w:ascii="Century Schoolbook" w:hAnsi="Century Schoolbook"/>
          </w:rPr>
          <w:delText>c</w:delText>
        </w:r>
      </w:del>
      <w:r>
        <w:rPr>
          <w:rFonts w:eastAsia="Helvetica Neue" w:cs="Helvetica Neue" w:ascii="Century Schoolbook" w:hAnsi="Century Schoolbook"/>
          <w:rFonts w:ascii="Century Schoolbook" w:hAnsi="Century Schoolbook" w:eastAsia="Helvetica Neue" w:cs="Helvetica Neue"/>
          <w:rPrChange w:id="0" w:author="HREP" w:date="2023-08-19T15:20:00Z">
            <w:rPr/>
          </w:rPrChange>
        </w:rPr>
        <w:t>)</w:t>
      </w:r>
      <w:ins w:id="2211" w:author="HREP" w:date="2023-08-19T14:42:00Z">
        <w:r>
          <w:rPr>
            <w:rFonts w:eastAsia="Helvetica Neue" w:cs="Helvetica Neue" w:ascii="Century Schoolbook" w:hAnsi="Century Schoolbook"/>
          </w:rPr>
          <w:t xml:space="preserve"> hereof</w:t>
        </w:r>
      </w:ins>
      <w:r>
        <w:rPr>
          <w:rFonts w:eastAsia="Helvetica Neue" w:cs="Helvetica Neue" w:ascii="Century Schoolbook" w:hAnsi="Century Schoolbook"/>
          <w:rFonts w:ascii="Century Schoolbook" w:hAnsi="Century Schoolbook" w:eastAsia="Helvetica Neue" w:cs="Helvetica Neue"/>
          <w:rPrChange w:id="0" w:author="HREP" w:date="2023-08-19T15:20:00Z">
            <w:rPr/>
          </w:rPrChange>
        </w:rPr>
        <w:t>,</w:t>
      </w:r>
      <w:r>
        <w:rPr>
          <w:rFonts w:eastAsia="Helvetica Neue" w:cs="Helvetica Neue" w:ascii="Century Schoolbook" w:hAnsi="Century Schoolbook"/>
        </w:rPr>
        <w:t xml:space="preserve"> shall be subject to the determination of the President of the Philippines for the purpose of determining the need for such use or other exploitation, which shall be immediately executory.</w:t>
      </w:r>
    </w:p>
    <w:p>
      <w:pPr>
        <w:pStyle w:val="Normal"/>
        <w:widowControl w:val="false"/>
        <w:suppressLineNumbers/>
        <w:pBdr/>
        <w:tabs>
          <w:tab w:val="clear" w:pos="720"/>
          <w:tab w:val="left" w:pos="360" w:leader="none"/>
        </w:tabs>
        <w:spacing w:before="0" w:after="0"/>
        <w:ind w:left="1350" w:right="-50" w:hanging="630"/>
        <w:contextualSpacing/>
        <w:jc w:val="both"/>
        <w:pPrChange w:id="0" w:author="HREP" w:date="2023-08-19T19:48:00Z">
          <w:pPr>
            <w:jc w:val="both"/>
            <w:widowControl w:val="false"/>
            <w:tabs>
              <w:tab w:val="left" w:pos="360" w:leader="none"/>
            </w:tabs>
            <w:ind w:left="1350" w:right="-50" w:hanging="63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 w:val="left" w:pos="360" w:leader="none"/>
        </w:tabs>
        <w:spacing w:before="0" w:after="0"/>
        <w:ind w:right="-50" w:firstLine="720"/>
        <w:contextualSpacing/>
        <w:jc w:val="both"/>
        <w:pPrChange w:id="0" w:author="user" w:date="2023-08-16T18:43: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w:t>
      </w:r>
      <w:ins w:id="2213" w:author="user" w:date="2023-08-16T18:43:00Z">
        <w:r>
          <w:rPr>
            <w:rFonts w:eastAsia="Helvetica Neue" w:cs="Helvetica Neue" w:ascii="Century Schoolbook" w:hAnsi="Century Schoolbook"/>
          </w:rPr>
          <w:tab/>
        </w:r>
      </w:ins>
      <w:del w:id="2214" w:author="user" w:date="2023-08-16T18:43:00Z">
        <w:r>
          <w:rPr>
            <w:rFonts w:eastAsia="Helvetica Neue" w:cs="Helvetica Neue" w:ascii="Century Schoolbook" w:hAnsi="Century Schoolbook"/>
            <w:b/>
          </w:rPr>
          <w:delText>74.3.</w:delText>
        </w:r>
      </w:del>
      <w:del w:id="2215" w:author="user" w:date="2023-08-16T18:43: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All cases arising from the implementation of this provision shall be cognizable by courts with appropriate jurisdiction provided by law. </w:t>
      </w:r>
    </w:p>
    <w:p>
      <w:pPr>
        <w:pStyle w:val="Normal"/>
        <w:widowControl w:val="false"/>
        <w:suppressLineNumbers/>
        <w:tabs>
          <w:tab w:val="clear" w:pos="720"/>
          <w:tab w:val="left" w:pos="360" w:leader="none"/>
        </w:tabs>
        <w:spacing w:before="0" w:after="0"/>
        <w:ind w:right="-50" w:firstLine="567"/>
        <w:contextualSpacing/>
        <w:jc w:val="both"/>
        <w:pPrChange w:id="0" w:author="user" w:date="2023-08-16T18:41: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right="-50" w:firstLine="567"/>
        <w:contextualSpacing/>
        <w:jc w:val="both"/>
        <w:rPr>
          <w:rFonts w:ascii="Century Schoolbook" w:hAnsi="Century Schoolbook" w:eastAsia="Helvetica Neue" w:cs="Helvetica Neue"/>
        </w:rPr>
      </w:pPr>
      <w:r>
        <w:rPr>
          <w:rFonts w:eastAsia="Helvetica Neue" w:cs="Helvetica Neue" w:ascii="Century Schoolbook" w:hAnsi="Century Schoolbook"/>
        </w:rPr>
        <w:t>No court, except the Supreme Court of the Philippines, shall issue any temporary restraining order or preliminary injunction or such other provisional remedies that will prevent its immediate execution.</w:t>
      </w:r>
    </w:p>
    <w:p>
      <w:pPr>
        <w:pStyle w:val="Normal"/>
        <w:widowControl w:val="false"/>
        <w:suppressLineNumbers/>
        <w:tabs>
          <w:tab w:val="clear" w:pos="720"/>
          <w:tab w:val="left" w:pos="360" w:leader="none"/>
        </w:tabs>
        <w:spacing w:before="0" w:after="0"/>
        <w:ind w:right="-50" w:firstLine="567"/>
        <w:contextualSpacing/>
        <w:jc w:val="both"/>
        <w:pPrChange w:id="0" w:author="user" w:date="2023-08-16T18:41: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right="-50" w:firstLine="567"/>
        <w:contextualSpacing/>
        <w:jc w:val="both"/>
        <w:rPr>
          <w:rFonts w:ascii="Century Schoolbook" w:hAnsi="Century Schoolbook" w:eastAsia="Helvetica Neue" w:cs="Helvetica Neue"/>
        </w:rPr>
      </w:pPr>
      <w:ins w:id="2216" w:author="user" w:date="2023-08-16T18:43:00Z">
        <w:r>
          <w:rPr>
            <w:rFonts w:eastAsia="Helvetica Neue" w:cs="Helvetica Neue" w:ascii="Century Schoolbook" w:hAnsi="Century Schoolbook"/>
          </w:rPr>
          <w:t>d.</w:t>
        </w:r>
      </w:ins>
      <w:ins w:id="2217" w:author="user" w:date="2023-08-16T18:43:00Z">
        <w:r>
          <w:rPr>
            <w:rFonts w:eastAsia="Helvetica Neue" w:cs="Helvetica Neue" w:ascii="Century Schoolbook" w:hAnsi="Century Schoolbook"/>
            <w:b/>
          </w:rPr>
          <w:tab/>
        </w:r>
      </w:ins>
      <w:del w:id="2218" w:author="user" w:date="2023-08-16T18:43:00Z">
        <w:r>
          <w:rPr>
            <w:rFonts w:eastAsia="Helvetica Neue" w:cs="Helvetica Neue" w:ascii="Century Schoolbook" w:hAnsi="Century Schoolbook"/>
            <w:b/>
          </w:rPr>
          <w:delText>74.4.</w:delText>
        </w:r>
      </w:del>
      <w:del w:id="2219" w:author="user" w:date="2023-08-16T18:43: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w:t>
      </w:r>
      <w:del w:id="2220" w:author="HREP" w:date="2023-08-19T15:20:00Z">
        <w:r>
          <w:rPr>
            <w:rFonts w:eastAsia="Helvetica Neue" w:cs="Helvetica Neue" w:ascii="Century Schoolbook" w:hAnsi="Century Schoolbook"/>
          </w:rPr>
          <w:delText xml:space="preserve">Intellectual Property </w:delText>
        </w:r>
      </w:del>
      <w:r>
        <w:rPr>
          <w:rFonts w:eastAsia="Helvetica Neue" w:cs="Helvetica Neue" w:ascii="Century Schoolbook" w:hAnsi="Century Schoolbook"/>
        </w:rPr>
        <w:t>Office</w:t>
      </w:r>
      <w:del w:id="2221" w:author="HREP" w:date="2023-08-19T15:20:00Z">
        <w:r>
          <w:rPr>
            <w:rFonts w:eastAsia="Helvetica Neue" w:cs="Helvetica Neue" w:ascii="Century Schoolbook" w:hAnsi="Century Schoolbook"/>
          </w:rPr>
          <w:delText xml:space="preserve"> (IPO)</w:delText>
        </w:r>
      </w:del>
      <w:r>
        <w:rPr>
          <w:rFonts w:eastAsia="Helvetica Neue" w:cs="Helvetica Neue" w:ascii="Century Schoolbook" w:hAnsi="Century Schoolbook"/>
        </w:rPr>
        <w:t xml:space="preserve">, in consultation with the appropriate government agencies, shall issue the appropriate implementing rules and regulations for the use or exploitation of patented inventions as contemplated in this </w:t>
      </w:r>
      <w:ins w:id="2222" w:author="HREP" w:date="2023-08-18T10:09:00Z">
        <w:r>
          <w:rPr>
            <w:rFonts w:eastAsia="Helvetica Neue" w:cs="Helvetica Neue" w:ascii="Century Schoolbook" w:hAnsi="Century Schoolbook"/>
          </w:rPr>
          <w:t>S</w:t>
        </w:r>
      </w:ins>
      <w:del w:id="2223" w:author="HREP" w:date="2023-08-18T10:09:00Z">
        <w:r>
          <w:rPr>
            <w:rFonts w:eastAsia="Helvetica Neue" w:cs="Helvetica Neue" w:ascii="Century Schoolbook" w:hAnsi="Century Schoolbook"/>
          </w:rPr>
          <w:delText>s</w:delText>
        </w:r>
      </w:del>
      <w:r>
        <w:rPr>
          <w:rFonts w:eastAsia="Helvetica Neue" w:cs="Helvetica Neue" w:ascii="Century Schoolbook" w:hAnsi="Century Schoolbook"/>
        </w:rPr>
        <w:t>ection within one hundred twenty (120) days after the effectivity of this law.</w:t>
      </w:r>
    </w:p>
    <w:p>
      <w:pPr>
        <w:pStyle w:val="Normal"/>
        <w:widowControl w:val="false"/>
        <w:suppressLineNumbers/>
        <w:tabs>
          <w:tab w:val="clear" w:pos="720"/>
          <w:tab w:val="left" w:pos="360" w:leader="none"/>
        </w:tabs>
        <w:spacing w:before="0" w:after="0"/>
        <w:ind w:right="-50" w:firstLine="567"/>
        <w:contextualSpacing/>
        <w:jc w:val="both"/>
        <w:pPrChange w:id="0" w:author="user" w:date="2023-08-16T18:41: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28: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w:t>
      </w:r>
      <w:ins w:id="2224" w:author="HREP" w:date="2023-08-18T21:52:00Z">
        <w:r>
          <w:rPr>
            <w:rFonts w:eastAsia="Helvetica Neue" w:cs="Helvetica Neue" w:ascii="Century Schoolbook" w:hAnsi="Century Schoolbook"/>
            <w:b/>
          </w:rPr>
          <w:t>.</w:t>
        </w:r>
      </w:ins>
      <w:ins w:id="2225" w:author="user" w:date="2023-08-17T14:28:00Z">
        <w:del w:id="2226" w:author="HREP" w:date="2023-08-18T21:52:00Z">
          <w:r>
            <w:rPr>
              <w:rFonts w:eastAsia="Helvetica Neue" w:cs="Helvetica Neue" w:ascii="Century Schoolbook" w:hAnsi="Century Schoolbook"/>
              <w:b/>
            </w:rPr>
            <w:delText>,</w:delText>
          </w:r>
        </w:del>
      </w:ins>
      <w:ins w:id="2227" w:author="user" w:date="2023-08-17T14:28:00Z">
        <w:r>
          <w:rPr>
            <w:rFonts w:eastAsia="Helvetica Neue" w:cs="Helvetica Neue" w:ascii="Century Schoolbook" w:hAnsi="Century Schoolbook"/>
            <w:b/>
          </w:rPr>
          <w:t xml:space="preserve"> 75. </w:t>
        </w:r>
      </w:ins>
      <w:r>
        <w:rPr>
          <w:rFonts w:eastAsia="Helvetica Neue" w:cs="Helvetica Neue" w:ascii="Century Schoolbook" w:hAnsi="Century Schoolbook"/>
          <w:b/>
          <w:i/>
        </w:rPr>
        <w:t xml:space="preserve">Extent of Protection and Interpretation of Claims. </w:t>
      </w:r>
      <w:r>
        <w:rPr>
          <w:rFonts w:eastAsia="Helvetica Neue" w:cs="Helvetica Neue" w:ascii="Century Schoolbook" w:hAnsi="Century Schoolbook"/>
          <w:rFonts w:ascii="Century Schoolbook" w:hAnsi="Century Schoolbook" w:eastAsia="Helvetica Neue" w:cs="Helvetica Neue"/>
          <w:i/>
          <w:rPrChange w:id="0" w:author="user" w:date="2023-08-16T18:39:00Z">
            <w:rPr>
              <w:i/>
              <w:b/>
            </w:rPr>
          </w:rPrChange>
        </w:rPr>
        <w:t xml:space="preserve">– </w:t>
      </w:r>
      <w:ins w:id="2229" w:author="user" w:date="2023-08-16T18:39:00Z">
        <w:r>
          <w:rPr>
            <w:rFonts w:eastAsia="Helvetica Neue" w:cs="Helvetica Neue" w:ascii="Century Schoolbook" w:hAnsi="Century Schoolbook"/>
          </w:rPr>
          <w:t>a.</w:t>
        </w:r>
      </w:ins>
      <w:ins w:id="2230" w:author="user" w:date="2023-08-16T18:39:00Z">
        <w:r>
          <w:rPr>
            <w:rFonts w:eastAsia="Helvetica Neue" w:cs="Helvetica Neue" w:ascii="Century Schoolbook" w:hAnsi="Century Schoolbook"/>
            <w:b/>
          </w:rPr>
          <w:t xml:space="preserve"> </w:t>
        </w:r>
      </w:ins>
      <w:del w:id="2231" w:author="user" w:date="2023-08-16T18:39:00Z">
        <w:r>
          <w:rPr>
            <w:rFonts w:eastAsia="Helvetica Neue" w:cs="Helvetica Neue" w:ascii="Century Schoolbook" w:hAnsi="Century Schoolbook"/>
            <w:b/>
          </w:rPr>
          <w:delText>75.1.</w:delText>
        </w:r>
      </w:del>
      <w:r>
        <w:rPr>
          <w:rFonts w:eastAsia="Helvetica Neue" w:cs="Helvetica Neue" w:ascii="Century Schoolbook" w:hAnsi="Century Schoolbook"/>
        </w:rPr>
        <w:t xml:space="preserve"> The extent of protection conferred by the patent shall be determined by the claims, which are to be interpreted in the light of the description and drawings. </w:t>
      </w:r>
    </w:p>
    <w:p>
      <w:pPr>
        <w:pStyle w:val="Normal"/>
        <w:widowControl w:val="false"/>
        <w:suppressLineNumbers/>
        <w:tabs>
          <w:tab w:val="clear" w:pos="720"/>
          <w:tab w:val="left" w:pos="360" w:leader="none"/>
        </w:tabs>
        <w:spacing w:before="0" w:after="0"/>
        <w:ind w:firstLine="567"/>
        <w:contextualSpacing/>
        <w:jc w:val="both"/>
        <w:pPrChange w:id="0" w:author="user" w:date="2023-08-16T18:41: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2232" w:author="user" w:date="2023-08-16T18:39:00Z">
        <w:r>
          <w:rPr>
            <w:rFonts w:eastAsia="Helvetica Neue" w:cs="Helvetica Neue" w:ascii="Century Schoolbook" w:hAnsi="Century Schoolbook"/>
          </w:rPr>
          <w:t>b.</w:t>
        </w:r>
      </w:ins>
      <w:ins w:id="2233" w:author="user" w:date="2023-08-16T18:39:00Z">
        <w:r>
          <w:rPr>
            <w:rFonts w:eastAsia="Helvetica Neue" w:cs="Helvetica Neue" w:ascii="Century Schoolbook" w:hAnsi="Century Schoolbook"/>
            <w:b/>
          </w:rPr>
          <w:t xml:space="preserve"> </w:t>
          <w:tab/>
        </w:r>
      </w:ins>
      <w:del w:id="2234" w:author="user" w:date="2023-08-16T18:39:00Z">
        <w:r>
          <w:rPr>
            <w:rFonts w:eastAsia="Helvetica Neue" w:cs="Helvetica Neue" w:ascii="Century Schoolbook" w:hAnsi="Century Schoolbook"/>
            <w:b/>
          </w:rPr>
          <w:delText xml:space="preserve">75.2. </w:delText>
        </w:r>
      </w:del>
      <w:r>
        <w:rPr>
          <w:rFonts w:eastAsia="Helvetica Neue" w:cs="Helvetica Neue" w:ascii="Century Schoolbook" w:hAnsi="Century Schoolbook"/>
        </w:rPr>
        <w:t>For the purpose of determining the extent of protection conferred by the patent, due account shall be taken of elements which are equivalent to the elements expressed in the claims, so that a claim shall be considered to cover not only all the elements as expressed therein, but also equivalents. (n)</w:t>
      </w:r>
    </w:p>
    <w:p>
      <w:pPr>
        <w:pStyle w:val="Normal"/>
        <w:widowControl w:val="false"/>
        <w:suppressLineNumbers/>
        <w:tabs>
          <w:tab w:val="clear" w:pos="720"/>
          <w:tab w:val="left" w:pos="360" w:leader="none"/>
        </w:tabs>
        <w:spacing w:before="0" w:after="0"/>
        <w:ind w:firstLine="567"/>
        <w:contextualSpacing/>
        <w:jc w:val="both"/>
        <w:pPrChange w:id="0" w:author="user" w:date="2023-08-16T18:3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29: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2235" w:author="user" w:date="2023-08-17T14:29:00Z">
        <w:r>
          <w:rPr>
            <w:rFonts w:eastAsia="Helvetica Neue" w:cs="Helvetica Neue" w:ascii="Century Schoolbook" w:hAnsi="Century Schoolbook"/>
            <w:b/>
          </w:rPr>
          <w:t>Sec. 76.</w:t>
        </w:r>
      </w:ins>
      <w:ins w:id="2236" w:author="user" w:date="2023-08-17T14:29: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Civil Action for Infringement. </w:t>
      </w:r>
      <w:r>
        <w:rPr>
          <w:rFonts w:eastAsia="Helvetica Neue" w:cs="Helvetica Neue" w:ascii="Century Schoolbook" w:hAnsi="Century Schoolbook"/>
          <w:i/>
        </w:rPr>
        <w:t xml:space="preserve">– </w:t>
      </w:r>
      <w:ins w:id="2237" w:author="user" w:date="2023-08-16T18:36:00Z">
        <w:r>
          <w:rPr>
            <w:rFonts w:eastAsia="Helvetica Neue" w:cs="Helvetica Neue" w:ascii="Century Schoolbook" w:hAnsi="Century Schoolbook"/>
            <w:b/>
          </w:rPr>
          <w:t>a.</w:t>
        </w:r>
      </w:ins>
      <w:del w:id="2238" w:author="user" w:date="2023-08-16T18:36:00Z">
        <w:r>
          <w:rPr>
            <w:rFonts w:eastAsia="Helvetica Neue" w:cs="Helvetica Neue" w:ascii="Century Schoolbook" w:hAnsi="Century Schoolbook"/>
            <w:b/>
          </w:rPr>
          <w:delText>76.1.</w:delText>
        </w:r>
      </w:del>
      <w:r>
        <w:rPr>
          <w:rFonts w:eastAsia="Helvetica Neue" w:cs="Helvetica Neue" w:ascii="Century Schoolbook" w:hAnsi="Century Schoolbook"/>
        </w:rPr>
        <w:t xml:space="preserve"> The making, using, offering for sale, selling, or importing a patented product or a product obtained directly or indirectly from a patented process, or the use of a patented process without the authorization of the patentee constitutes patent infringement. </w:t>
      </w:r>
      <w:r>
        <w:rPr>
          <w:rFonts w:eastAsia="Helvetica Neue" w:cs="Helvetica Neue" w:ascii="Century Schoolbook" w:hAnsi="Century Schoolbook"/>
          <w:i/>
        </w:rPr>
        <w:t xml:space="preserve">Provided, </w:t>
      </w:r>
      <w:r>
        <w:rPr>
          <w:rFonts w:eastAsia="Helvetica Neue" w:cs="Helvetica Neue" w:ascii="Century Schoolbook" w:hAnsi="Century Schoolbook"/>
        </w:rPr>
        <w:t xml:space="preserve">That, this shall not apply to instances covered by </w:t>
      </w:r>
      <w:r>
        <w:rPr>
          <w:rFonts w:eastAsia="Helvetica Neue" w:cs="Helvetica Neue" w:ascii="Century Schoolbook" w:hAnsi="Century Schoolbook"/>
          <w:rFonts w:ascii="Century Schoolbook" w:hAnsi="Century Schoolbook" w:eastAsia="Helvetica Neue" w:cs="Helvetica Neue"/>
          <w:rPrChange w:id="0" w:author="HREP" w:date="2023-08-19T15:24:00Z">
            <w:rPr/>
          </w:rPrChange>
        </w:rPr>
        <w:t>Sections 72.</w:t>
      </w:r>
      <w:ins w:id="2240" w:author="HREP" w:date="2023-08-19T15:21:00Z">
        <w:r>
          <w:rPr>
            <w:rFonts w:eastAsia="Helvetica Neue" w:cs="Helvetica Neue" w:ascii="Century Schoolbook" w:hAnsi="Century Schoolbook"/>
          </w:rPr>
          <w:t>a</w:t>
        </w:r>
      </w:ins>
      <w:del w:id="2241" w:author="HREP" w:date="2023-08-19T15:21:00Z">
        <w:r>
          <w:rPr>
            <w:rFonts w:eastAsia="Helvetica Neue" w:cs="Helvetica Neue" w:ascii="Century Schoolbook" w:hAnsi="Century Schoolbook"/>
          </w:rPr>
          <w:delText>1</w:delText>
        </w:r>
      </w:del>
      <w:r>
        <w:rPr>
          <w:rFonts w:eastAsia="Helvetica Neue" w:cs="Helvetica Neue" w:ascii="Century Schoolbook" w:hAnsi="Century Schoolbook"/>
          <w:rFonts w:ascii="Century Schoolbook" w:hAnsi="Century Schoolbook" w:eastAsia="Helvetica Neue" w:cs="Helvetica Neue"/>
          <w:rPrChange w:id="0" w:author="HREP" w:date="2023-08-19T15:24:00Z">
            <w:rPr/>
          </w:rPrChange>
        </w:rPr>
        <w:t xml:space="preserve"> and 72.</w:t>
      </w:r>
      <w:ins w:id="2243" w:author="HREP" w:date="2023-08-19T15:22:00Z">
        <w:r>
          <w:rPr>
            <w:rFonts w:eastAsia="Helvetica Neue" w:cs="Helvetica Neue" w:ascii="Century Schoolbook" w:hAnsi="Century Schoolbook"/>
          </w:rPr>
          <w:t xml:space="preserve">a(4) </w:t>
        </w:r>
      </w:ins>
      <w:del w:id="2244" w:author="HREP" w:date="2023-08-19T15:22:00Z">
        <w:r>
          <w:rPr>
            <w:rFonts w:eastAsia="Helvetica Neue" w:cs="Helvetica Neue" w:ascii="Century Schoolbook" w:hAnsi="Century Schoolbook"/>
          </w:rPr>
          <w:delText>4</w:delText>
        </w:r>
      </w:del>
      <w:r>
        <w:rPr>
          <w:rFonts w:eastAsia="Helvetica Neue" w:cs="Helvetica Neue" w:ascii="Century Schoolbook" w:hAnsi="Century Schoolbook"/>
          <w:rFonts w:ascii="Century Schoolbook" w:hAnsi="Century Schoolbook" w:eastAsia="Helvetica Neue" w:cs="Helvetica Neue"/>
          <w:rPrChange w:id="0" w:author="HREP" w:date="2023-08-19T15:24:00Z">
            <w:rPr/>
          </w:rPrChange>
        </w:rPr>
        <w:t xml:space="preserve"> (Limitations of Patent Rights); Section 74 (Use of Invention by Government); Section 93.</w:t>
      </w:r>
      <w:ins w:id="2246" w:author="HREP" w:date="2023-08-19T15:23:00Z">
        <w:r>
          <w:rPr>
            <w:rFonts w:eastAsia="Helvetica Neue" w:cs="Helvetica Neue" w:ascii="Century Schoolbook" w:hAnsi="Century Schoolbook"/>
          </w:rPr>
          <w:t>f</w:t>
        </w:r>
      </w:ins>
      <w:del w:id="2247" w:author="HREP" w:date="2023-08-19T15:23:00Z">
        <w:r>
          <w:rPr>
            <w:rFonts w:eastAsia="Helvetica Neue" w:cs="Helvetica Neue" w:ascii="Century Schoolbook" w:hAnsi="Century Schoolbook"/>
          </w:rPr>
          <w:delText>6</w:delText>
        </w:r>
      </w:del>
      <w:r>
        <w:rPr>
          <w:rFonts w:eastAsia="Helvetica Neue" w:cs="Helvetica Neue" w:ascii="Century Schoolbook" w:hAnsi="Century Schoolbook"/>
          <w:rFonts w:ascii="Century Schoolbook" w:hAnsi="Century Schoolbook" w:eastAsia="Helvetica Neue" w:cs="Helvetica Neue"/>
          <w:rPrChange w:id="0" w:author="HREP" w:date="2023-08-19T15:24:00Z">
            <w:rPr/>
          </w:rPrChange>
        </w:rPr>
        <w:t xml:space="preserve"> (Compulsory Licensing); and Section 93-A (Procedures on Issuance of a Special Compulsory License under the TRIPS Agreement)</w:t>
      </w:r>
      <w:r>
        <w:rPr>
          <w:rFonts w:eastAsia="Helvetica Neue" w:cs="Helvetica Neue" w:ascii="Century Schoolbook" w:hAnsi="Century Schoolbook"/>
        </w:rPr>
        <w:t xml:space="preserve"> of this Code.</w:t>
      </w:r>
    </w:p>
    <w:p>
      <w:pPr>
        <w:pStyle w:val="Normal"/>
        <w:widowControl w:val="false"/>
        <w:suppressLineNumbers/>
        <w:pBdr/>
        <w:tabs>
          <w:tab w:val="clear" w:pos="720"/>
          <w:tab w:val="left" w:pos="360" w:leader="none"/>
        </w:tabs>
        <w:spacing w:before="0" w:after="0"/>
        <w:ind w:right="-50" w:firstLine="720"/>
        <w:contextualSpacing/>
        <w:jc w:val="both"/>
        <w:pPrChange w:id="0" w:author="user" w:date="2023-08-16T18:39: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2249" w:author="user" w:date="2023-08-16T18:36:00Z">
        <w:r>
          <w:rPr>
            <w:rFonts w:eastAsia="Helvetica Neue" w:cs="Helvetica Neue" w:ascii="Century Schoolbook" w:hAnsi="Century Schoolbook"/>
          </w:rPr>
          <w:t>b.</w:t>
        </w:r>
      </w:ins>
      <w:ins w:id="2250" w:author="user" w:date="2023-08-16T18:36:00Z">
        <w:r>
          <w:rPr>
            <w:rFonts w:eastAsia="Helvetica Neue" w:cs="Helvetica Neue" w:ascii="Century Schoolbook" w:hAnsi="Century Schoolbook"/>
            <w:b/>
          </w:rPr>
          <w:t xml:space="preserve"> </w:t>
        </w:r>
      </w:ins>
      <w:del w:id="2251" w:author="user" w:date="2023-08-16T18:36:00Z">
        <w:r>
          <w:rPr>
            <w:rFonts w:eastAsia="Helvetica Neue" w:cs="Helvetica Neue" w:ascii="Century Schoolbook" w:hAnsi="Century Schoolbook"/>
            <w:b/>
          </w:rPr>
          <w:delText>76.2.</w:delText>
        </w:r>
      </w:del>
      <w:r>
        <w:rPr>
          <w:rFonts w:eastAsia="Helvetica Neue" w:cs="Helvetica Neue" w:ascii="Century Schoolbook" w:hAnsi="Century Schoolbook"/>
          <w:b/>
        </w:rPr>
        <w:t xml:space="preserve"> </w:t>
      </w:r>
      <w:ins w:id="2252" w:author="user" w:date="2023-08-16T18:37:00Z">
        <w:r>
          <w:rPr>
            <w:rFonts w:eastAsia="Helvetica Neue" w:cs="Helvetica Neue" w:ascii="Century Schoolbook" w:hAnsi="Century Schoolbook"/>
          </w:rPr>
          <w:tab/>
        </w:r>
      </w:ins>
      <w:r>
        <w:rPr>
          <w:rFonts w:eastAsia="Helvetica Neue" w:cs="Helvetica Neue" w:ascii="Century Schoolbook" w:hAnsi="Century Schoolbook"/>
        </w:rPr>
        <w:t xml:space="preserve">Any patentee, or anyone possessing any right, title or interest in and to the patented invention, whose rights have been infringed, may bring a civil action before </w:t>
      </w:r>
      <w:ins w:id="2253" w:author="IPOPHL MKDR" w:date="2023-04-19T06:10:00Z">
        <w:r>
          <w:rPr>
            <w:rFonts w:eastAsia="Helvetica Neue" w:cs="Helvetica Neue" w:ascii="Century Schoolbook" w:hAnsi="Century Schoolbook"/>
          </w:rPr>
          <w:t xml:space="preserve">the appropriate Regional Trial Court </w:t>
        </w:r>
      </w:ins>
      <w:del w:id="2254" w:author="IPOPHL MKDR" w:date="2023-04-19T06:10:00Z">
        <w:r>
          <w:rPr>
            <w:rFonts w:eastAsia="Helvetica Neue" w:cs="Helvetica Neue" w:ascii="Century Schoolbook" w:hAnsi="Century Schoolbook"/>
          </w:rPr>
          <w:delText xml:space="preserve">a court of competent jurisdiction, </w:delText>
        </w:r>
      </w:del>
      <w:r>
        <w:rPr>
          <w:rFonts w:eastAsia="Helvetica Neue" w:cs="Helvetica Neue" w:ascii="Century Schoolbook" w:hAnsi="Century Schoolbook"/>
        </w:rPr>
        <w:t>to recover from the infringer such damages sustained thereby, plus attorney’s fees and other expenses of litigation, and to secure an injunction for the protection of his rights.</w:t>
      </w:r>
    </w:p>
    <w:p>
      <w:pPr>
        <w:pStyle w:val="Normal"/>
        <w:widowControl w:val="false"/>
        <w:suppressLineNumbers/>
        <w:tabs>
          <w:tab w:val="clear" w:pos="720"/>
          <w:tab w:val="left" w:pos="360" w:leader="none"/>
        </w:tabs>
        <w:spacing w:before="0" w:after="0"/>
        <w:ind w:firstLine="567"/>
        <w:contextualSpacing/>
        <w:jc w:val="both"/>
        <w:pPrChange w:id="0" w:author="user" w:date="2023-08-16T18:3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8:3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w:t>
      </w:r>
      <w:ins w:id="2255" w:author="user" w:date="2023-08-16T18:37:00Z">
        <w:r>
          <w:rPr>
            <w:rFonts w:eastAsia="Helvetica Neue" w:cs="Helvetica Neue" w:ascii="Century Schoolbook" w:hAnsi="Century Schoolbook"/>
            <w:b/>
          </w:rPr>
          <w:t xml:space="preserve"> </w:t>
          <w:tab/>
        </w:r>
      </w:ins>
      <w:del w:id="2256" w:author="user" w:date="2023-08-16T18:37:00Z">
        <w:r>
          <w:rPr>
            <w:rFonts w:eastAsia="Helvetica Neue" w:cs="Helvetica Neue" w:ascii="Century Schoolbook" w:hAnsi="Century Schoolbook"/>
            <w:b/>
          </w:rPr>
          <w:delText xml:space="preserve">76.3. </w:delText>
        </w:r>
      </w:del>
      <w:r>
        <w:rPr>
          <w:rFonts w:eastAsia="Helvetica Neue" w:cs="Helvetica Neue" w:ascii="Century Schoolbook" w:hAnsi="Century Schoolbook"/>
        </w:rPr>
        <w:t>If the damages are inadequate or cannot be readily ascertained with reasonable certainty, the court may award by way of damages a sum equivalent to reasonable royalty.</w:t>
      </w:r>
    </w:p>
    <w:p>
      <w:pPr>
        <w:pStyle w:val="Normal"/>
        <w:widowControl w:val="false"/>
        <w:suppressLineNumbers/>
        <w:tabs>
          <w:tab w:val="clear" w:pos="720"/>
          <w:tab w:val="left" w:pos="360" w:leader="none"/>
        </w:tabs>
        <w:spacing w:before="0" w:after="0"/>
        <w:ind w:firstLine="567"/>
        <w:contextualSpacing/>
        <w:jc w:val="both"/>
        <w:pPrChange w:id="0" w:author="user" w:date="2023-08-16T18:3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8:3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257" w:author="user" w:date="2023-08-16T18:37:00Z">
        <w:r>
          <w:rPr>
            <w:rFonts w:eastAsia="Helvetica Neue" w:cs="Helvetica Neue" w:ascii="Century Schoolbook" w:hAnsi="Century Schoolbook"/>
          </w:rPr>
          <w:t>d</w:t>
        </w:r>
      </w:ins>
      <w:del w:id="2258" w:author="user" w:date="2023-08-16T18:37:00Z">
        <w:r>
          <w:rPr>
            <w:rFonts w:eastAsia="Helvetica Neue" w:cs="Helvetica Neue" w:ascii="Century Schoolbook" w:hAnsi="Century Schoolbook"/>
          </w:rPr>
          <w:delText>76.4</w:delText>
        </w:r>
      </w:del>
      <w:r>
        <w:rPr>
          <w:rFonts w:eastAsia="Helvetica Neue" w:cs="Helvetica Neue" w:ascii="Century Schoolbook" w:hAnsi="Century Schoolbook"/>
          <w:rFonts w:ascii="Century Schoolbook" w:hAnsi="Century Schoolbook" w:eastAsia="Helvetica Neue" w:cs="Helvetica Neue"/>
          <w:rPrChange w:id="0" w:author="user" w:date="2023-08-16T18:37:00Z">
            <w:rPr>
              <w:b/>
            </w:rPr>
          </w:rPrChange>
        </w:rPr>
        <w:t>.</w:t>
      </w:r>
      <w:r>
        <w:rPr>
          <w:rFonts w:eastAsia="Helvetica Neue" w:cs="Helvetica Neue" w:ascii="Century Schoolbook" w:hAnsi="Century Schoolbook"/>
          <w:b/>
        </w:rPr>
        <w:t xml:space="preserve"> </w:t>
      </w:r>
      <w:ins w:id="2260" w:author="user" w:date="2023-08-16T18:37:00Z">
        <w:r>
          <w:rPr>
            <w:rFonts w:eastAsia="Helvetica Neue" w:cs="Helvetica Neue" w:ascii="Century Schoolbook" w:hAnsi="Century Schoolbook"/>
            <w:b/>
          </w:rPr>
          <w:tab/>
        </w:r>
      </w:ins>
      <w:r>
        <w:rPr>
          <w:rFonts w:eastAsia="Helvetica Neue" w:cs="Helvetica Neue" w:ascii="Century Schoolbook" w:hAnsi="Century Schoolbook"/>
        </w:rPr>
        <w:t xml:space="preserve">The court may, according to the circumstances of the case, award damages in a sum above the amount found as actual damages sustained: </w:t>
      </w:r>
      <w:r>
        <w:rPr>
          <w:rFonts w:eastAsia="Helvetica Neue" w:cs="Helvetica Neue" w:ascii="Century Schoolbook" w:hAnsi="Century Schoolbook"/>
          <w:rFonts w:ascii="Century Schoolbook" w:hAnsi="Century Schoolbook" w:eastAsia="Helvetica Neue" w:cs="Helvetica Neue"/>
          <w:i/>
          <w:rPrChange w:id="0" w:author="user" w:date="2023-08-16T18:38:00Z">
            <w:rPr/>
          </w:rPrChange>
        </w:rPr>
        <w:t>Provided,</w:t>
      </w:r>
      <w:r>
        <w:rPr>
          <w:rFonts w:eastAsia="Helvetica Neue" w:cs="Helvetica Neue" w:ascii="Century Schoolbook" w:hAnsi="Century Schoolbook"/>
        </w:rPr>
        <w:t xml:space="preserve"> That the award does not exceed three (3) times the amount of such actual damages.</w:t>
      </w:r>
    </w:p>
    <w:p>
      <w:pPr>
        <w:pStyle w:val="Normal"/>
        <w:widowControl w:val="false"/>
        <w:suppressLineNumbers/>
        <w:tabs>
          <w:tab w:val="clear" w:pos="720"/>
          <w:tab w:val="left" w:pos="360" w:leader="none"/>
        </w:tabs>
        <w:spacing w:before="0" w:after="0"/>
        <w:ind w:firstLine="567"/>
        <w:contextualSpacing/>
        <w:jc w:val="both"/>
        <w:pPrChange w:id="0" w:author="user" w:date="2023-08-16T18:40: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2262" w:author="user" w:date="2023-08-16T18:40:00Z"/>
        </w:rPr>
      </w:pPr>
      <w:r>
        <w:rPr>
          <w:rFonts w:eastAsia="Helvetica Neue" w:cs="Helvetica Neue" w:ascii="Century Schoolbook" w:hAnsi="Century Schoolbook"/>
        </w:rPr>
      </w:r>
    </w:p>
    <w:p>
      <w:pPr>
        <w:pStyle w:val="Normal"/>
        <w:widowControl w:val="false"/>
        <w:suppressLineNumbers/>
        <w:tabs>
          <w:tab w:val="clear" w:pos="720"/>
          <w:tab w:val="left" w:pos="360" w:leader="none"/>
        </w:tabs>
        <w:spacing w:before="0" w:after="0"/>
        <w:ind w:firstLine="720"/>
        <w:contextualSpacing/>
        <w:jc w:val="both"/>
        <w:pPrChange w:id="0" w:author="user" w:date="2023-08-16T18:40: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2263" w:author="user" w:date="2023-08-16T18:40:00Z"/>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8:38: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2267" w:author="user" w:date="2023-08-16T18:38:00Z"/>
        </w:rPr>
      </w:pPr>
      <w:r>
        <w:rPr>
          <w:rFonts w:eastAsia="Helvetica Neue" w:cs="Helvetica Neue" w:ascii="Century Schoolbook" w:hAnsi="Century Schoolbook"/>
        </w:rPr>
        <w:t>e.</w:t>
      </w:r>
      <w:ins w:id="2264" w:author="user" w:date="2023-08-16T18:38:00Z">
        <w:r>
          <w:rPr>
            <w:rFonts w:eastAsia="Helvetica Neue" w:cs="Helvetica Neue" w:ascii="Century Schoolbook" w:hAnsi="Century Schoolbook"/>
          </w:rPr>
          <w:tab/>
        </w:r>
      </w:ins>
      <w:del w:id="2265" w:author="user" w:date="2023-08-16T18:38:00Z">
        <w:r>
          <w:rPr>
            <w:rFonts w:eastAsia="Helvetica Neue" w:cs="Helvetica Neue" w:ascii="Century Schoolbook" w:hAnsi="Century Schoolbook"/>
            <w:b/>
          </w:rPr>
          <w:delText>76.5.</w:delText>
        </w:r>
      </w:del>
      <w:del w:id="2266" w:author="user" w:date="2023-08-16T18:38:00Z">
        <w:r>
          <w:rPr>
            <w:rFonts w:eastAsia="Helvetica Neue" w:cs="Helvetica Neue" w:ascii="Century Schoolbook" w:hAnsi="Century Schoolbook"/>
          </w:rPr>
          <w:delText xml:space="preserve"> </w:delText>
        </w:r>
      </w:del>
      <w:r>
        <w:rPr>
          <w:rFonts w:eastAsia="Helvetica Neue" w:cs="Helvetica Neue" w:ascii="Century Schoolbook" w:hAnsi="Century Schoolbook"/>
        </w:rPr>
        <w:t>The court may, in its discretion, order that the infringing goods, materials and implements predominantly used in the infringement be disposed of outside the channels of commerce or destroyed, without compensation; and</w:t>
      </w:r>
    </w:p>
    <w:p>
      <w:pPr>
        <w:pStyle w:val="Normal"/>
        <w:widowControl w:val="false"/>
        <w:suppressLineNumbers/>
        <w:tabs>
          <w:tab w:val="clear" w:pos="720"/>
          <w:tab w:val="left" w:pos="360" w:leader="none"/>
        </w:tabs>
        <w:spacing w:before="0" w:after="0"/>
        <w:ind w:firstLine="720"/>
        <w:contextualSpacing/>
        <w:jc w:val="both"/>
        <w:pPrChange w:id="0" w:author="user" w:date="2023-08-16T18:3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8:39: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2270" w:author="user" w:date="2023-08-16T18:38:00Z"/>
        </w:rPr>
      </w:pPr>
      <w:ins w:id="2268" w:author="user" w:date="2023-08-16T18:38:00Z">
        <w:r>
          <w:rPr>
            <w:rFonts w:eastAsia="Helvetica Neue" w:cs="Helvetica Neue" w:ascii="Century Schoolbook" w:hAnsi="Century Schoolbook"/>
          </w:rPr>
          <w:t>f.</w:t>
        </w:r>
      </w:ins>
      <w:ins w:id="2269" w:author="user" w:date="2023-08-16T18:38:00Z">
        <w:r>
          <w:rPr>
            <w:rFonts w:eastAsia="Helvetica Neue" w:cs="Helvetica Neue" w:ascii="Century Schoolbook" w:hAnsi="Century Schoolbook"/>
          </w:rPr>
          <w:tab/>
        </w:r>
      </w:ins>
    </w:p>
    <w:p>
      <w:pPr>
        <w:pStyle w:val="Normal"/>
        <w:widowControl w:val="false"/>
        <w:tabs>
          <w:tab w:val="clear" w:pos="720"/>
          <w:tab w:val="left" w:pos="0" w:leader="none"/>
        </w:tabs>
        <w:spacing w:before="0" w:after="0"/>
        <w:ind w:firstLine="720"/>
        <w:contextualSpacing/>
        <w:jc w:val="both"/>
        <w:pPrChange w:id="0" w:author="user" w:date="2023-08-16T18:3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 xml:space="preserve">76.6. </w:t>
      </w:r>
      <w:r>
        <w:rPr>
          <w:rFonts w:eastAsia="Helvetica Neue" w:cs="Helvetica Neue" w:ascii="Century Schoolbook" w:hAnsi="Century Schoolbook"/>
        </w:rPr>
        <w:t xml:space="preserve">Anyone who actively induces the infringement of a patent or provides the infringer with a component of a patented product or of a product produced because of a patented process knowing it to be especially adopted for infringing the patented invention and not suitable for substantial non-infringing use shall be liable as a contributory infringer and shall be jointly and severally liable with the infringer. (Sec. 42, R.A. No. 165a) </w:t>
      </w:r>
    </w:p>
    <w:p>
      <w:pPr>
        <w:pStyle w:val="Normal"/>
        <w:widowControl w:val="false"/>
        <w:suppressLineNumbers/>
        <w:tabs>
          <w:tab w:val="clear" w:pos="720"/>
          <w:tab w:val="left" w:pos="360" w:leader="none"/>
        </w:tabs>
        <w:spacing w:before="0" w:after="0"/>
        <w:ind w:firstLine="567"/>
        <w:contextualSpacing/>
        <w:jc w:val="both"/>
        <w:pPrChange w:id="0" w:author="user" w:date="2023-08-16T18:3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2271" w:author="user" w:date="2023-08-17T14:29:00Z">
        <w:r>
          <w:rPr>
            <w:rFonts w:eastAsia="Helvetica Neue" w:cs="Helvetica Neue" w:ascii="Century Schoolbook" w:hAnsi="Century Schoolbook"/>
            <w:b/>
          </w:rPr>
          <w:t>Sec. 77.</w:t>
        </w:r>
      </w:ins>
      <w:ins w:id="2272" w:author="user" w:date="2023-08-17T14:29:00Z">
        <w:r>
          <w:rPr>
            <w:rFonts w:eastAsia="Helvetica Neue" w:cs="Helvetica Neue" w:ascii="Century Schoolbook" w:hAnsi="Century Schoolbook"/>
            <w:b/>
            <w:i/>
          </w:rPr>
          <w:t xml:space="preserve"> </w:t>
        </w:r>
      </w:ins>
      <w:r>
        <w:rPr>
          <w:rFonts w:eastAsia="Helvetica Neue" w:cs="Helvetica Neue" w:ascii="Century Schoolbook" w:hAnsi="Century Schoolbook"/>
          <w:b/>
          <w:i/>
        </w:rPr>
        <w:t>Infringement Action by a Foreign National.</w:t>
      </w:r>
      <w:r>
        <w:rPr>
          <w:rFonts w:eastAsia="Helvetica Neue" w:cs="Helvetica Neue" w:ascii="Century Schoolbook" w:hAnsi="Century Schoolbook"/>
          <w:i/>
        </w:rPr>
        <w:t xml:space="preserve"> - </w:t>
      </w:r>
      <w:r>
        <w:rPr>
          <w:rFonts w:eastAsia="Helvetica Neue" w:cs="Helvetica Neue" w:ascii="Century Schoolbook" w:hAnsi="Century Schoolbook"/>
        </w:rPr>
        <w:t>Any foreign national or juridical entity who meets the requirements of Section 3</w:t>
      </w:r>
      <w:ins w:id="2273" w:author="HREP" w:date="2023-08-19T14:42:00Z">
        <w:r>
          <w:rPr>
            <w:rFonts w:eastAsia="Helvetica Neue" w:cs="Helvetica Neue" w:ascii="Century Schoolbook" w:hAnsi="Century Schoolbook"/>
          </w:rPr>
          <w:t xml:space="preserve"> of this </w:t>
        </w:r>
      </w:ins>
      <w:ins w:id="2274" w:author="HREP" w:date="2023-08-19T15:25:00Z">
        <w:r>
          <w:rPr>
            <w:rFonts w:eastAsia="Helvetica Neue" w:cs="Helvetica Neue" w:ascii="Century Schoolbook" w:hAnsi="Century Schoolbook"/>
          </w:rPr>
          <w:t>Act</w:t>
        </w:r>
      </w:ins>
      <w:r>
        <w:rPr>
          <w:rFonts w:eastAsia="Helvetica Neue" w:cs="Helvetica Neue" w:ascii="Century Schoolbook" w:hAnsi="Century Schoolbook"/>
        </w:rPr>
        <w:t xml:space="preserve"> and not engaged in business in the Philippines, to which a patent has been granted or assigned under this Act, may bring an action for infringement of patent, whether or not it is licensed to do business in the Philippines under existing law. (Sec. 41-A, R.A. No. 165a)</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8:35: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78.</w:t>
      </w:r>
      <w:ins w:id="2275" w:author="user" w:date="2023-08-17T14:30:00Z">
        <w:r>
          <w:rPr>
            <w:rFonts w:eastAsia="Helvetica Neue" w:cs="Helvetica Neue" w:ascii="Century Schoolbook" w:hAnsi="Century Schoolbook"/>
            <w:b/>
            <w:i/>
          </w:rPr>
          <w:t xml:space="preserve"> </w:t>
        </w:r>
      </w:ins>
      <w:r>
        <w:rPr>
          <w:rFonts w:eastAsia="Helvetica Neue" w:cs="Helvetica Neue" w:ascii="Century Schoolbook" w:hAnsi="Century Schoolbook"/>
          <w:b/>
          <w:i/>
        </w:rPr>
        <w:t>Process Patents; Burden of Proof.</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 If the subject matter of a patent is a process for obtaining a product, any identical product shall be presumed to have been obtained through the use of the patented process if the product is new or there is substantial likelihood that the identical product was made by the process and the owner of the patent has been unable despite reasonable efforts, to determine the process actually used. In ordering the defendant to prove that the process to obtain the identical product is different from the patented process, the court shall adopt measures to protect, as far as practicable, his manufacturing and business secrets. (n) </w:t>
      </w:r>
    </w:p>
    <w:p>
      <w:pPr>
        <w:pStyle w:val="ListParagraph"/>
        <w:suppressLineNumbers/>
        <w:pPrChange w:id="0" w:author="user" w:date="2023-08-16T18:35:00Z">
          <w:pPr>
            <w:pStyle w:val="ListParagraph"/>
          </w:pPr>
        </w:pPrChange>
        <w:rPr>
          <w:rFonts w:ascii="Century Schoolbook" w:hAnsi="Century Schoolbook"/>
          <w:del w:id="2276" w:author="user" w:date="2023-08-16T18:35:00Z"/>
        </w:rPr>
      </w:pPr>
      <w:r>
        <w:rPr>
          <w:rFonts w:ascii="Century Schoolbook" w:hAnsi="Century Schoolbook"/>
        </w:rPr>
      </w:r>
    </w:p>
    <w:p>
      <w:pPr>
        <w:pStyle w:val="ListParagraph"/>
        <w:widowControl w:val="false"/>
        <w:suppressLineNumbers/>
        <w:pBdr/>
        <w:tabs>
          <w:tab w:val="clear" w:pos="720"/>
          <w:tab w:val="left" w:pos="360" w:leader="none"/>
        </w:tabs>
        <w:spacing w:before="0" w:after="0"/>
        <w:ind w:right="-50" w:hanging="0"/>
        <w:contextualSpacing/>
        <w:jc w:val="both"/>
        <w:pPrChange w:id="0" w:author="user" w:date="2023-08-16T18:35: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2277" w:author="user" w:date="2023-08-17T14:30:00Z">
        <w:r>
          <w:rPr>
            <w:rFonts w:eastAsia="Helvetica Neue" w:cs="Helvetica Neue" w:ascii="Century Schoolbook" w:hAnsi="Century Schoolbook"/>
            <w:b/>
          </w:rPr>
          <w:t>Sec. 79.</w:t>
        </w:r>
      </w:ins>
      <w:ins w:id="2278" w:author="user" w:date="2023-08-17T14:30:00Z">
        <w:r>
          <w:rPr>
            <w:rFonts w:eastAsia="Helvetica Neue" w:cs="Helvetica Neue" w:ascii="Century Schoolbook" w:hAnsi="Century Schoolbook"/>
            <w:b/>
            <w:i/>
          </w:rPr>
          <w:t xml:space="preserve"> </w:t>
        </w:r>
      </w:ins>
      <w:r>
        <w:rPr>
          <w:rFonts w:eastAsia="Helvetica Neue" w:cs="Helvetica Neue" w:ascii="Century Schoolbook" w:hAnsi="Century Schoolbook"/>
          <w:b/>
          <w:i/>
        </w:rPr>
        <w:t>Limitation of Action for Damages.</w:t>
      </w:r>
      <w:r>
        <w:rPr>
          <w:rFonts w:eastAsia="Helvetica Neue" w:cs="Helvetica Neue" w:ascii="Century Schoolbook" w:hAnsi="Century Schoolbook"/>
          <w:i/>
        </w:rPr>
        <w:t xml:space="preserve"> -</w:t>
      </w:r>
      <w:r>
        <w:rPr>
          <w:rFonts w:eastAsia="Helvetica Neue" w:cs="Helvetica Neue" w:ascii="Century Schoolbook" w:hAnsi="Century Schoolbook"/>
        </w:rPr>
        <w:t>No damages can be recovered for acts of infringement committed more than four (4) years before the institution of the action for infringement. (Sec. 43, R.A. No. 165) </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8:34: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80.</w:t>
      </w:r>
      <w:ins w:id="2279" w:author="user" w:date="2023-08-17T14:30:00Z">
        <w:r>
          <w:rPr>
            <w:rFonts w:eastAsia="Helvetica Neue" w:cs="Helvetica Neue" w:ascii="Century Schoolbook" w:hAnsi="Century Schoolbook"/>
            <w:b/>
            <w:i/>
          </w:rPr>
          <w:t xml:space="preserve"> </w:t>
        </w:r>
      </w:ins>
      <w:r>
        <w:rPr>
          <w:rFonts w:eastAsia="Helvetica Neue" w:cs="Helvetica Neue" w:ascii="Century Schoolbook" w:hAnsi="Century Schoolbook"/>
          <w:b/>
          <w:i/>
        </w:rPr>
        <w:t>Damages; Requirement of Notice.</w:t>
      </w:r>
      <w:r>
        <w:rPr>
          <w:rFonts w:eastAsia="Helvetica Neue" w:cs="Helvetica Neue" w:ascii="Century Schoolbook" w:hAnsi="Century Schoolbook"/>
          <w:i/>
        </w:rPr>
        <w:t xml:space="preserve"> -</w:t>
      </w:r>
      <w:r>
        <w:rPr>
          <w:rFonts w:eastAsia="Helvetica Neue" w:cs="Helvetica Neue" w:ascii="Century Schoolbook" w:hAnsi="Century Schoolbook"/>
        </w:rPr>
        <w:t>Damages cannot be recovered for acts of infringement committed before the infringer had known, or had reasonable grounds to know of the patent. It is presumed that the infringer had known of the patent if on the patented product, or on the container or package in which the article is supplied to the public, or on the advertising material relating to the patented product or process, are placed the words "Philippine Patent" with the number of the patent. (Sec. 44, R.A. No. 165a)</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8:34: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2280" w:author="user" w:date="2023-08-17T14:31:00Z">
        <w:r>
          <w:rPr>
            <w:rFonts w:eastAsia="Helvetica Neue" w:cs="Helvetica Neue" w:ascii="Century Schoolbook" w:hAnsi="Century Schoolbook"/>
            <w:b/>
          </w:rPr>
          <w:t>Sec. 81.</w:t>
        </w:r>
      </w:ins>
      <w:ins w:id="2281" w:author="user" w:date="2023-08-17T14:31:00Z">
        <w:r>
          <w:rPr>
            <w:rFonts w:eastAsia="Helvetica Neue" w:cs="Helvetica Neue" w:ascii="Century Schoolbook" w:hAnsi="Century Schoolbook"/>
            <w:b/>
            <w:i/>
          </w:rPr>
          <w:t xml:space="preserve"> </w:t>
        </w:r>
      </w:ins>
      <w:r>
        <w:rPr>
          <w:rFonts w:eastAsia="Helvetica Neue" w:cs="Helvetica Neue" w:ascii="Century Schoolbook" w:hAnsi="Century Schoolbook"/>
          <w:b/>
          <w:i/>
        </w:rPr>
        <w:t>Defenses in Action for Infringement.</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In an action for infringement, the defendant, in addition to other defenses available to him, may show the invalidity of the patent, or any claim thereof, on any of the grounds on which a petition of cancellation can be brought under </w:t>
      </w:r>
      <w:r>
        <w:rPr>
          <w:rFonts w:eastAsia="Helvetica Neue" w:cs="Helvetica Neue" w:ascii="Century Schoolbook" w:hAnsi="Century Schoolbook"/>
          <w:rFonts w:ascii="Century Schoolbook" w:hAnsi="Century Schoolbook" w:eastAsia="Helvetica Neue" w:cs="Helvetica Neue"/>
          <w:rPrChange w:id="0" w:author="HREP" w:date="2023-08-19T17:24:00Z">
            <w:rPr/>
          </w:rPrChange>
        </w:rPr>
        <w:t>Section 61</w:t>
      </w:r>
      <w:r>
        <w:rPr>
          <w:rFonts w:eastAsia="Helvetica Neue" w:cs="Helvetica Neue" w:ascii="Century Schoolbook" w:hAnsi="Century Schoolbook"/>
        </w:rPr>
        <w:t xml:space="preserve"> hereof. (Sec. 45, R.A. No. 165)</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8:34: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82.</w:t>
      </w:r>
      <w:ins w:id="2283" w:author="user" w:date="2023-08-17T14:31:00Z">
        <w:r>
          <w:rPr>
            <w:rFonts w:eastAsia="Helvetica Neue" w:cs="Helvetica Neue" w:ascii="Century Schoolbook" w:hAnsi="Century Schoolbook"/>
            <w:b/>
            <w:i/>
          </w:rPr>
          <w:t xml:space="preserve"> </w:t>
        </w:r>
      </w:ins>
      <w:r>
        <w:rPr>
          <w:rFonts w:eastAsia="Helvetica Neue" w:cs="Helvetica Neue" w:ascii="Century Schoolbook" w:hAnsi="Century Schoolbook"/>
          <w:b/>
          <w:i/>
        </w:rPr>
        <w:t>Patent Found Invalid May be Cancelled.</w:t>
      </w:r>
      <w:r>
        <w:rPr>
          <w:rFonts w:eastAsia="Helvetica Neue" w:cs="Helvetica Neue" w:ascii="Century Schoolbook" w:hAnsi="Century Schoolbook"/>
          <w:i/>
        </w:rPr>
        <w:t xml:space="preserve"> -</w:t>
      </w:r>
      <w:r>
        <w:rPr>
          <w:rFonts w:eastAsia="Helvetica Neue" w:cs="Helvetica Neue" w:ascii="Century Schoolbook" w:hAnsi="Century Schoolbook"/>
        </w:rPr>
        <w:t>In an action for infringement, if the court shall find the patent or any claim to be invalid, it shall cancel the same, and the Director of Legal Affairs upon receipt of the final judgment of cancellation by the court, shall record that fact in the register of the Office and shall publish a notice to that effect in the IPO Gazette. (Sec. 46, R.A. No. 165a)</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8:34: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83.</w:t>
      </w:r>
      <w:ins w:id="2284" w:author="user" w:date="2023-08-17T14:31:00Z">
        <w:r>
          <w:rPr>
            <w:rFonts w:eastAsia="Helvetica Neue" w:cs="Helvetica Neue" w:ascii="Century Schoolbook" w:hAnsi="Century Schoolbook"/>
            <w:b/>
            <w:i/>
          </w:rPr>
          <w:t xml:space="preserve"> </w:t>
        </w:r>
      </w:ins>
      <w:r>
        <w:rPr>
          <w:rFonts w:eastAsia="Helvetica Neue" w:cs="Helvetica Neue" w:ascii="Century Schoolbook" w:hAnsi="Century Schoolbook"/>
          <w:b/>
          <w:i/>
        </w:rPr>
        <w:t>Assessor in Infringement Action.</w:t>
      </w:r>
      <w:r>
        <w:rPr>
          <w:rFonts w:eastAsia="Helvetica Neue" w:cs="Helvetica Neue" w:ascii="Century Schoolbook" w:hAnsi="Century Schoolbook"/>
          <w:i/>
        </w:rPr>
        <w:t xml:space="preserve"> – </w:t>
      </w:r>
      <w:ins w:id="2285" w:author="user" w:date="2023-08-16T18:34:00Z">
        <w:r>
          <w:rPr>
            <w:rFonts w:eastAsia="Helvetica Neue" w:cs="Helvetica Neue" w:ascii="Century Schoolbook" w:hAnsi="Century Schoolbook"/>
          </w:rPr>
          <w:t>a</w:t>
        </w:r>
      </w:ins>
      <w:del w:id="2286" w:author="user" w:date="2023-08-16T18:34:00Z">
        <w:r>
          <w:rPr>
            <w:rFonts w:eastAsia="Helvetica Neue" w:cs="Helvetica Neue" w:ascii="Century Schoolbook" w:hAnsi="Century Schoolbook"/>
          </w:rPr>
          <w:delText>83.1</w:delText>
        </w:r>
      </w:del>
      <w:r>
        <w:rPr>
          <w:rFonts w:eastAsia="Helvetica Neue" w:cs="Helvetica Neue" w:ascii="Century Schoolbook" w:hAnsi="Century Schoolbook"/>
          <w:rFonts w:ascii="Century Schoolbook" w:hAnsi="Century Schoolbook" w:eastAsia="Helvetica Neue" w:cs="Helvetica Neue"/>
          <w:rPrChange w:id="0" w:author="user" w:date="2023-08-16T18:34:00Z">
            <w:rPr>
              <w:b/>
            </w:rPr>
          </w:rPrChange>
        </w:rPr>
        <w:t>.</w:t>
      </w:r>
      <w:r>
        <w:rPr>
          <w:rFonts w:eastAsia="Helvetica Neue" w:cs="Helvetica Neue" w:ascii="Century Schoolbook" w:hAnsi="Century Schoolbook"/>
        </w:rPr>
        <w:t xml:space="preserve"> Two (2) or more assessors may be appointed by the court. The assessors shall be possessed of the necessary scientific and technical knowledge required by the subject matter in litigation. Either party may challenge the fitness of any assessor proposed for appointment.</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8:34: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ins w:id="2288" w:author="user" w:date="2023-08-16T18:34:00Z">
        <w:r>
          <w:rPr>
            <w:rFonts w:eastAsia="Helvetica Neue" w:cs="Helvetica Neue" w:ascii="Century Schoolbook" w:hAnsi="Century Schoolbook"/>
          </w:rPr>
          <w:t>b.</w:t>
        </w:r>
      </w:ins>
      <w:ins w:id="2289" w:author="user" w:date="2023-08-16T18:34:00Z">
        <w:r>
          <w:rPr>
            <w:rFonts w:eastAsia="Helvetica Neue" w:cs="Helvetica Neue" w:ascii="Century Schoolbook" w:hAnsi="Century Schoolbook"/>
            <w:b/>
          </w:rPr>
          <w:t xml:space="preserve"> </w:t>
          <w:tab/>
        </w:r>
      </w:ins>
      <w:del w:id="2290" w:author="user" w:date="2023-08-16T18:34:00Z">
        <w:r>
          <w:rPr>
            <w:rFonts w:eastAsia="Helvetica Neue" w:cs="Helvetica Neue" w:ascii="Century Schoolbook" w:hAnsi="Century Schoolbook"/>
            <w:b/>
          </w:rPr>
          <w:delText xml:space="preserve">83.2. </w:delText>
        </w:r>
      </w:del>
      <w:r>
        <w:rPr>
          <w:rFonts w:eastAsia="Helvetica Neue" w:cs="Helvetica Neue" w:ascii="Century Schoolbook" w:hAnsi="Century Schoolbook"/>
        </w:rPr>
        <w:t>Each assessor shall receive a compensation in an amount to be fixed by the court and advanced by the complaining party, which shall be awarded as part of his costs should he prevail in the action. (Sec. 47, R.A. No. 165a) </w:t>
      </w:r>
    </w:p>
    <w:p>
      <w:pPr>
        <w:pStyle w:val="Normal"/>
        <w:widowControl w:val="false"/>
        <w:suppressLineNumbers/>
        <w:tabs>
          <w:tab w:val="clear" w:pos="720"/>
          <w:tab w:val="left" w:pos="360" w:leader="none"/>
        </w:tabs>
        <w:spacing w:before="0" w:after="0"/>
        <w:contextualSpacing/>
        <w:jc w:val="both"/>
        <w:pPrChange w:id="0" w:author="user" w:date="2023-08-16T18:33: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84.</w:t>
      </w:r>
      <w:ins w:id="2291" w:author="user" w:date="2023-08-17T14:32: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Criminal Action </w:t>
      </w:r>
      <w:del w:id="2292" w:author="IPOPHL MKDR" w:date="2023-04-19T06:20:00Z">
        <w:r>
          <w:rPr>
            <w:rFonts w:eastAsia="Helvetica Neue" w:cs="Helvetica Neue" w:ascii="Century Schoolbook" w:hAnsi="Century Schoolbook"/>
            <w:b/>
            <w:i/>
          </w:rPr>
          <w:delText>for Repetition of Infringement</w:delText>
        </w:r>
      </w:del>
      <w:ins w:id="2293" w:author="IPOPHL MKDR" w:date="2023-04-19T06:20:00Z">
        <w:r>
          <w:rPr>
            <w:rFonts w:eastAsia="Helvetica Neue" w:cs="Helvetica Neue" w:ascii="Century Schoolbook" w:hAnsi="Century Schoolbook"/>
            <w:b/>
            <w:i/>
          </w:rPr>
          <w:t>and Penalties</w:t>
        </w:r>
      </w:ins>
      <w:r>
        <w:rPr>
          <w:rFonts w:eastAsia="Helvetica Neue" w:cs="Helvetica Neue" w:ascii="Century Schoolbook" w:hAnsi="Century Schoolbook"/>
          <w:b/>
          <w:i/>
        </w:rPr>
        <w:t>.</w:t>
      </w:r>
      <w:r>
        <w:rPr>
          <w:rFonts w:eastAsia="Helvetica Neue" w:cs="Helvetica Neue" w:ascii="Century Schoolbook" w:hAnsi="Century Schoolbook"/>
          <w:i/>
        </w:rPr>
        <w:t xml:space="preserve"> - </w:t>
      </w:r>
      <w:ins w:id="2294" w:author="IPOPHL MKDR" w:date="2023-04-19T06:21:00Z">
        <w:del w:id="2295" w:author="user" w:date="2023-08-16T18:33:00Z">
          <w:r>
            <w:rPr>
              <w:rFonts w:eastAsia="Helvetica Neue" w:cs="Helvetica Neue" w:ascii="Century Schoolbook" w:hAnsi="Century Schoolbook"/>
              <w:b/>
            </w:rPr>
            <w:delText>84.1</w:delText>
          </w:r>
        </w:del>
      </w:ins>
      <w:ins w:id="2296" w:author="IPOPHL MKDR" w:date="2023-04-19T06:21:00Z">
        <w:r>
          <w:rPr>
            <w:rFonts w:eastAsia="Helvetica Neue" w:cs="Helvetica Neue" w:ascii="Century Schoolbook" w:hAnsi="Century Schoolbook"/>
            <w:highlight w:val="white"/>
          </w:rPr>
          <w:t>Independent of the civil and administrative remedies, persons liable for infringement shall, upon conviction, be punished, by imprisonment and/or fine, or both, at the discretion of the court, as follows:</w:t>
        </w:r>
      </w:ins>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8:32: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17"/>
        </w:numPr>
        <w:pBdr/>
        <w:spacing w:before="0" w:after="0"/>
        <w:ind w:left="1440" w:right="-50" w:hanging="720"/>
        <w:contextualSpacing/>
        <w:jc w:val="both"/>
        <w:rPr>
          <w:rFonts w:ascii="Century Schoolbook" w:hAnsi="Century Schoolbook" w:eastAsia="Helvetica Neue" w:cs="Helvetica Neue"/>
          <w:ins w:id="2311" w:author="IPOPHL MKDR" w:date="2023-04-19T06:21:00Z"/>
        </w:rPr>
      </w:pPr>
      <w:ins w:id="2297" w:author="IPOPHL" w:date="2023-07-25T23:32:00Z">
        <w:r>
          <w:rPr>
            <w:rFonts w:eastAsia="Helvetica Neue" w:cs="Helvetica Neue" w:ascii="Century Schoolbook" w:hAnsi="Century Schoolbook"/>
            <w:b/>
          </w:rPr>
          <w:t>Patent Infringement.</w:t>
        </w:r>
      </w:ins>
      <w:ins w:id="2298" w:author="IPOPHL" w:date="2023-07-25T23:32:00Z">
        <w:r>
          <w:rPr>
            <w:rFonts w:eastAsia="Helvetica Neue" w:cs="Helvetica Neue" w:ascii="Century Schoolbook" w:hAnsi="Century Schoolbook"/>
          </w:rPr>
          <w:t xml:space="preserve"> - </w:t>
        </w:r>
      </w:ins>
      <w:ins w:id="2299" w:author="IPOPHL" w:date="2023-07-25T23:32:00Z">
        <w:r>
          <w:rPr>
            <w:rFonts w:eastAsia="Helvetica Neue" w:cs="Helvetica Neue" w:ascii="Century Schoolbook" w:hAnsi="Century Schoolbook"/>
            <w:highlight w:val="white"/>
          </w:rPr>
          <w:t xml:space="preserve">In infringement of industrial design, the offender shall suffer imprisonment for a period of not less than three (3) years but not more than five (5) years and/or a fine of not less than </w:t>
        </w:r>
      </w:ins>
      <w:ins w:id="2300" w:author="IPOPHL" w:date="2023-07-25T23:32:00Z">
        <w:r>
          <w:rPr>
            <w:rFonts w:eastAsia="Helvetica Neue" w:cs="Helvetica Neue" w:ascii="Century Schoolbook" w:hAnsi="Century Schoolbook"/>
          </w:rPr>
          <w:t>four hundred thousand pesos (</w:t>
        </w:r>
      </w:ins>
      <w:ins w:id="2301" w:author="IPOPHL" w:date="2023-07-25T23:32:00Z">
        <w:del w:id="2302" w:author="user" w:date="2023-08-15T14:53:00Z">
          <w:r>
            <w:rPr>
              <w:rFonts w:eastAsia="Helvetica Neue" w:cs="Helvetica Neue" w:ascii="Century Schoolbook" w:hAnsi="Century Schoolbook"/>
            </w:rPr>
            <w:delText>PHP</w:delText>
          </w:r>
        </w:del>
      </w:ins>
      <w:ins w:id="2303" w:author="user" w:date="2023-08-15T14:53:00Z">
        <w:r>
          <w:rPr>
            <w:rFonts w:eastAsia="Helvetica Neue"/>
          </w:rPr>
          <w:t>₱</w:t>
        </w:r>
      </w:ins>
      <w:ins w:id="2304" w:author="IPOPHL" w:date="2023-07-25T23:32:00Z">
        <w:r>
          <w:rPr>
            <w:rFonts w:eastAsia="Helvetica Neue" w:cs="Helvetica Neue" w:ascii="Century Schoolbook" w:hAnsi="Century Schoolbook"/>
          </w:rPr>
          <w:t>400,000.00) but not more than one million pesos (</w:t>
        </w:r>
      </w:ins>
      <w:ins w:id="2305" w:author="IPOPHL" w:date="2023-07-25T23:32:00Z">
        <w:del w:id="2306" w:author="user" w:date="2023-08-15T14:53:00Z">
          <w:r>
            <w:rPr>
              <w:rFonts w:eastAsia="Helvetica Neue" w:cs="Helvetica Neue" w:ascii="Century Schoolbook" w:hAnsi="Century Schoolbook"/>
            </w:rPr>
            <w:delText>PHP</w:delText>
          </w:r>
        </w:del>
      </w:ins>
      <w:ins w:id="2307" w:author="user" w:date="2023-08-15T14:53:00Z">
        <w:r>
          <w:rPr>
            <w:rFonts w:eastAsia="Helvetica Neue"/>
          </w:rPr>
          <w:t>₱</w:t>
        </w:r>
      </w:ins>
      <w:ins w:id="2308" w:author="IPOPHL" w:date="2023-07-25T23:32:00Z">
        <w:del w:id="2309" w:author="user" w:date="2023-08-16T18:32:00Z">
          <w:r>
            <w:rPr>
              <w:rFonts w:eastAsia="Helvetica Neue" w:cs="Helvetica Neue" w:ascii="Century Schoolbook" w:hAnsi="Century Schoolbook"/>
            </w:rPr>
            <w:delText xml:space="preserve"> </w:delText>
          </w:r>
        </w:del>
      </w:ins>
      <w:ins w:id="2310" w:author="IPOPHL" w:date="2023-07-25T23:32:00Z">
        <w:r>
          <w:rPr>
            <w:rFonts w:eastAsia="Helvetica Neue" w:cs="Helvetica Neue" w:ascii="Century Schoolbook" w:hAnsi="Century Schoolbook"/>
          </w:rPr>
          <w:t>1,000,000.00).</w:t>
        </w:r>
      </w:ins>
    </w:p>
    <w:p>
      <w:pPr>
        <w:pStyle w:val="Normal"/>
        <w:widowControl w:val="false"/>
        <w:suppressLineNumbers/>
        <w:pBdr/>
        <w:spacing w:before="0" w:after="0"/>
        <w:ind w:left="1440" w:right="-50" w:hanging="720"/>
        <w:contextualSpacing/>
        <w:jc w:val="both"/>
        <w:pPrChange w:id="0" w:author="user" w:date="2023-08-16T18:32:00Z">
          <w:pPr>
            <w:jc w:val="both"/>
            <w:widowControl w:val="false"/>
            <w:ind w:left="993" w:right="-50" w:hanging="426"/>
            <w:contextualSpacing/>
            <w:pBdr/>
            <w:spacing w:before="0" w:after="0"/>
          </w:pPr>
        </w:pPrChange>
        <w:rPr>
          <w:rFonts w:ascii="Century Schoolbook" w:hAnsi="Century Schoolbook" w:eastAsia="Helvetica Neue" w:cs="Helvetica Neue"/>
          <w:highlight w:val="white"/>
          <w:ins w:id="2312" w:author="IPOPHL MKDR" w:date="2023-04-19T06:21:00Z"/>
        </w:rPr>
      </w:pPr>
      <w:r>
        <w:rPr>
          <w:rFonts w:eastAsia="Helvetica Neue" w:cs="Helvetica Neue" w:ascii="Century Schoolbook" w:hAnsi="Century Schoolbook"/>
          <w:highlight w:val="white"/>
        </w:rPr>
      </w:r>
    </w:p>
    <w:p>
      <w:pPr>
        <w:pStyle w:val="Normal"/>
        <w:widowControl w:val="false"/>
        <w:numPr>
          <w:ilvl w:val="0"/>
          <w:numId w:val="17"/>
        </w:numPr>
        <w:pBdr/>
        <w:spacing w:before="0" w:after="0"/>
        <w:ind w:left="1440" w:right="-50" w:hanging="720"/>
        <w:contextualSpacing/>
        <w:jc w:val="both"/>
        <w:pPrChange w:id="0" w:author="user" w:date="2023-08-16T18:33:00Z">
          <w:pPr>
            <w:numPr>
              <w:ilvl w:val="0"/>
              <w:numId w:val="17"/>
            </w:numPr>
            <w:jc w:val="both"/>
            <w:widowControl w:val="false"/>
            <w:tabs>
              <w:tab w:val="left" w:pos="360" w:leader="none"/>
            </w:tabs>
            <w:ind w:left="993" w:right="-50" w:hanging="426"/>
            <w:contextualSpacing/>
            <w:pBdr/>
            <w:spacing w:before="0" w:after="0"/>
          </w:pPr>
        </w:pPrChange>
        <w:rPr>
          <w:rFonts w:ascii="Century Schoolbook" w:hAnsi="Century Schoolbook" w:eastAsia="Arial" w:cs="Arial"/>
        </w:rPr>
      </w:pPr>
      <w:ins w:id="2313" w:author="IPOPHL MKDR" w:date="2023-04-19T06:21:00Z">
        <w:r>
          <w:rPr>
            <w:rFonts w:eastAsia="Helvetica Neue" w:cs="Helvetica Neue" w:ascii="Century Schoolbook" w:hAnsi="Century Schoolbook"/>
            <w:b/>
          </w:rPr>
          <w:t>Repetition of Patent Infringement.</w:t>
        </w:r>
      </w:ins>
      <w:ins w:id="2314" w:author="IPOPHL MKDR" w:date="2023-04-19T06:21:00Z">
        <w:r>
          <w:rPr>
            <w:rFonts w:eastAsia="Helvetica Neue" w:cs="Helvetica Neue" w:ascii="Century Schoolbook" w:hAnsi="Century Schoolbook"/>
          </w:rPr>
          <w:t xml:space="preserve"> - </w:t>
        </w:r>
      </w:ins>
      <w:r>
        <w:rPr>
          <w:rFonts w:eastAsia="Helvetica Neue" w:cs="Helvetica Neue" w:ascii="Century Schoolbook" w:hAnsi="Century Schoolbook"/>
        </w:rPr>
        <w:t xml:space="preserve">If infringement </w:t>
      </w:r>
      <w:ins w:id="2315" w:author="IPOPHL MKDR" w:date="2023-04-19T06:24:00Z">
        <w:r>
          <w:rPr>
            <w:rFonts w:eastAsia="Helvetica Neue" w:cs="Helvetica Neue" w:ascii="Century Schoolbook" w:hAnsi="Century Schoolbook"/>
          </w:rPr>
          <w:t xml:space="preserve">of invention patents, utility models, layout-design (topographies) of integrated circuits </w:t>
        </w:r>
      </w:ins>
      <w:r>
        <w:rPr>
          <w:rFonts w:eastAsia="Helvetica Neue" w:cs="Helvetica Neue" w:ascii="Century Schoolbook" w:hAnsi="Century Schoolbook"/>
        </w:rPr>
        <w:t>is repeated by the infringer or by anyone in connivance with him after finality of the judgment of the court against the infringer, the offender</w:t>
      </w:r>
      <w:del w:id="2316" w:author="IPOPHL MKDR" w:date="2023-04-19T06:25:00Z">
        <w:r>
          <w:rPr>
            <w:rFonts w:eastAsia="Helvetica Neue" w:cs="Helvetica Neue" w:ascii="Century Schoolbook" w:hAnsi="Century Schoolbook"/>
          </w:rPr>
          <w:delText>s</w:delText>
        </w:r>
      </w:del>
      <w:r>
        <w:rPr>
          <w:rFonts w:eastAsia="Helvetica Neue" w:cs="Helvetica Neue" w:ascii="Century Schoolbook" w:hAnsi="Century Schoolbook"/>
        </w:rPr>
        <w:t xml:space="preserve"> shall</w:t>
      </w:r>
      <w:del w:id="2317" w:author="IPOPHL MKDR" w:date="2023-04-19T06:25:00Z">
        <w:r>
          <w:rPr>
            <w:rFonts w:eastAsia="Helvetica Neue" w:cs="Helvetica Neue" w:ascii="Century Schoolbook" w:hAnsi="Century Schoolbook"/>
          </w:rPr>
          <w:delText>, without prejudice to the institution of a civil action for damages, be criminally liable therefor and, upon conviction, shall</w:delText>
        </w:r>
      </w:del>
      <w:r>
        <w:rPr>
          <w:rFonts w:eastAsia="Helvetica Neue" w:cs="Helvetica Neue" w:ascii="Century Schoolbook" w:hAnsi="Century Schoolbook"/>
        </w:rPr>
        <w:t xml:space="preserve"> suffer imprisonment for the period of not less than </w:t>
      </w:r>
      <w:del w:id="2318" w:author="IPOPHL MKDR" w:date="2023-04-19T06:25:00Z">
        <w:r>
          <w:rPr>
            <w:rFonts w:eastAsia="Helvetica Neue" w:cs="Helvetica Neue" w:ascii="Century Schoolbook" w:hAnsi="Century Schoolbook"/>
          </w:rPr>
          <w:delText>six (6) months</w:delText>
        </w:r>
      </w:del>
      <w:ins w:id="2319" w:author="IPOPHL MKDR" w:date="2023-04-19T06:25:00Z">
        <w:r>
          <w:rPr>
            <w:rFonts w:eastAsia="Helvetica Neue" w:cs="Helvetica Neue" w:ascii="Century Schoolbook" w:hAnsi="Century Schoolbook"/>
          </w:rPr>
          <w:t>three (3) years</w:t>
        </w:r>
      </w:ins>
      <w:r>
        <w:rPr>
          <w:rFonts w:eastAsia="Helvetica Neue" w:cs="Helvetica Neue" w:ascii="Century Schoolbook" w:hAnsi="Century Schoolbook"/>
        </w:rPr>
        <w:t xml:space="preserve"> but not more than </w:t>
      </w:r>
      <w:del w:id="2320" w:author="IPOPHL MKDR" w:date="2023-04-19T06:26:00Z">
        <w:r>
          <w:rPr>
            <w:rFonts w:eastAsia="Helvetica Neue" w:cs="Helvetica Neue" w:ascii="Century Schoolbook" w:hAnsi="Century Schoolbook"/>
          </w:rPr>
          <w:delText>three (3)</w:delText>
        </w:r>
      </w:del>
      <w:ins w:id="2321" w:author="IPOPHL MKDR" w:date="2023-04-19T06:26:00Z">
        <w:r>
          <w:rPr>
            <w:rFonts w:eastAsia="Helvetica Neue" w:cs="Helvetica Neue" w:ascii="Century Schoolbook" w:hAnsi="Century Schoolbook"/>
          </w:rPr>
          <w:t>five (5)</w:t>
        </w:r>
      </w:ins>
      <w:r>
        <w:rPr>
          <w:rFonts w:eastAsia="Helvetica Neue" w:cs="Helvetica Neue" w:ascii="Century Schoolbook" w:hAnsi="Century Schoolbook"/>
        </w:rPr>
        <w:t xml:space="preserve"> years and/or a fine of not less than One </w:t>
      </w:r>
      <w:del w:id="2322" w:author="IPOPHL" w:date="2023-07-25T23:34:00Z">
        <w:r>
          <w:rPr>
            <w:rFonts w:eastAsia="Helvetica Neue" w:cs="Helvetica Neue" w:ascii="Century Schoolbook" w:hAnsi="Century Schoolbook"/>
          </w:rPr>
          <w:delText xml:space="preserve">hundred thousand </w:delText>
        </w:r>
      </w:del>
      <w:ins w:id="2323" w:author="IPOPHL" w:date="2023-07-25T23:34:00Z">
        <w:r>
          <w:rPr>
            <w:rFonts w:eastAsia="Helvetica Neue" w:cs="Helvetica Neue" w:ascii="Century Schoolbook" w:hAnsi="Century Schoolbook"/>
          </w:rPr>
          <w:t xml:space="preserve"> million </w:t>
        </w:r>
      </w:ins>
      <w:r>
        <w:rPr>
          <w:rFonts w:eastAsia="Helvetica Neue" w:cs="Helvetica Neue" w:ascii="Century Schoolbook" w:hAnsi="Century Schoolbook"/>
        </w:rPr>
        <w:t>pesos (</w:t>
      </w:r>
      <w:del w:id="2324" w:author="user" w:date="2023-08-15T14:53:00Z">
        <w:r>
          <w:rPr>
            <w:rFonts w:eastAsia="Helvetica Neue" w:cs="Helvetica Neue" w:ascii="Century Schoolbook" w:hAnsi="Century Schoolbook"/>
          </w:rPr>
          <w:delText>PhP</w:delText>
        </w:r>
      </w:del>
      <w:ins w:id="2325" w:author="user" w:date="2023-08-15T14:53:00Z">
        <w:r>
          <w:rPr>
            <w:rFonts w:eastAsia="Helvetica Neue"/>
          </w:rPr>
          <w:t>₱</w:t>
        </w:r>
      </w:ins>
      <w:del w:id="2326" w:author="IPOPHL" w:date="2023-07-26T00:18:00Z">
        <w:r>
          <w:rPr>
            <w:rFonts w:eastAsia="Helvetica Neue" w:cs="Helvetica Neue" w:ascii="Century Schoolbook" w:hAnsi="Century Schoolbook"/>
          </w:rPr>
          <w:delText>100</w:delText>
        </w:r>
      </w:del>
      <w:ins w:id="2327" w:author="IPOPHL" w:date="2023-07-25T23:34:00Z">
        <w:r>
          <w:rPr>
            <w:rFonts w:eastAsia="Helvetica Neue" w:cs="Helvetica Neue" w:ascii="Century Schoolbook" w:hAnsi="Century Schoolbook"/>
          </w:rPr>
          <w:t>1,000</w:t>
        </w:r>
      </w:ins>
      <w:r>
        <w:rPr>
          <w:rFonts w:eastAsia="Helvetica Neue" w:cs="Helvetica Neue" w:ascii="Century Schoolbook" w:hAnsi="Century Schoolbook"/>
        </w:rPr>
        <w:t xml:space="preserve">,000) but not more than </w:t>
      </w:r>
      <w:del w:id="2328" w:author="IPOPHL" w:date="2023-07-26T00:18:00Z">
        <w:r>
          <w:rPr>
            <w:rFonts w:eastAsia="Helvetica Neue" w:cs="Helvetica Neue" w:ascii="Century Schoolbook" w:hAnsi="Century Schoolbook"/>
          </w:rPr>
          <w:delText xml:space="preserve">Three hundred thousand </w:delText>
        </w:r>
      </w:del>
      <w:ins w:id="2329" w:author="IPOPHL" w:date="2023-07-25T23:35:00Z">
        <w:r>
          <w:rPr>
            <w:rFonts w:eastAsia="Helvetica Neue" w:cs="Helvetica Neue" w:ascii="Century Schoolbook" w:hAnsi="Century Schoolbook"/>
          </w:rPr>
          <w:t xml:space="preserve">two million </w:t>
        </w:r>
      </w:ins>
      <w:r>
        <w:rPr>
          <w:rFonts w:eastAsia="Helvetica Neue" w:cs="Helvetica Neue" w:ascii="Century Schoolbook" w:hAnsi="Century Schoolbook"/>
        </w:rPr>
        <w:t>pesos (</w:t>
      </w:r>
      <w:del w:id="2330" w:author="user" w:date="2023-08-15T14:53:00Z">
        <w:r>
          <w:rPr>
            <w:rFonts w:eastAsia="Helvetica Neue" w:cs="Helvetica Neue" w:ascii="Century Schoolbook" w:hAnsi="Century Schoolbook"/>
          </w:rPr>
          <w:delText>Php</w:delText>
        </w:r>
      </w:del>
      <w:ins w:id="2331" w:author="user" w:date="2023-08-15T14:53:00Z">
        <w:r>
          <w:rPr>
            <w:rFonts w:eastAsia="Helvetica Neue"/>
          </w:rPr>
          <w:t>₱</w:t>
        </w:r>
      </w:ins>
      <w:del w:id="2332" w:author="IPOPHL" w:date="2023-07-26T00:18:00Z">
        <w:r>
          <w:rPr>
            <w:rFonts w:eastAsia="Helvetica Neue" w:cs="Helvetica Neue" w:ascii="Century Schoolbook" w:hAnsi="Century Schoolbook"/>
          </w:rPr>
          <w:delText>300</w:delText>
        </w:r>
      </w:del>
      <w:ins w:id="2333" w:author="IPOPHL" w:date="2023-07-25T23:35:00Z">
        <w:r>
          <w:rPr>
            <w:rFonts w:eastAsia="Helvetica Neue" w:cs="Helvetica Neue" w:ascii="Century Schoolbook" w:hAnsi="Century Schoolbook"/>
          </w:rPr>
          <w:t>2,000</w:t>
        </w:r>
      </w:ins>
      <w:r>
        <w:rPr>
          <w:rFonts w:eastAsia="Helvetica Neue" w:cs="Helvetica Neue" w:ascii="Century Schoolbook" w:hAnsi="Century Schoolbook"/>
        </w:rPr>
        <w:t>,000</w:t>
      </w:r>
      <w:ins w:id="2334" w:author="HREP" w:date="2023-08-19T17:24:00Z">
        <w:r>
          <w:rPr>
            <w:rFonts w:eastAsia="Helvetica Neue" w:cs="Helvetica Neue" w:ascii="Century Schoolbook" w:hAnsi="Century Schoolbook"/>
          </w:rPr>
          <w:t>)</w:t>
        </w:r>
      </w:ins>
      <w:del w:id="2335" w:author="IPOPHL MKDR" w:date="2023-04-19T06:27:00Z">
        <w:r>
          <w:rPr>
            <w:rFonts w:eastAsia="Helvetica Neue" w:cs="Helvetica Neue" w:ascii="Century Schoolbook" w:hAnsi="Century Schoolbook"/>
          </w:rPr>
          <w:delText>), at the discretion of the court. The criminal action herein provided shall prescribed in three (3) years from date of the commission of the crime</w:delText>
        </w:r>
      </w:del>
      <w:r>
        <w:rPr>
          <w:rFonts w:eastAsia="Helvetica Neue" w:cs="Helvetica Neue" w:ascii="Century Schoolbook" w:hAnsi="Century Schoolbook"/>
        </w:rPr>
        <w:t xml:space="preserve">. </w:t>
      </w:r>
      <w:del w:id="2336" w:author="IPOPHL MKDR" w:date="2023-04-19T06:27:00Z">
        <w:r>
          <w:rPr>
            <w:rFonts w:eastAsia="Helvetica Neue" w:cs="Helvetica Neue" w:ascii="Century Schoolbook" w:hAnsi="Century Schoolbook"/>
          </w:rPr>
          <w:delText xml:space="preserve">(Sec. 48, R.A. No. 165a) </w:delText>
        </w:r>
      </w:del>
    </w:p>
    <w:p>
      <w:pPr>
        <w:pStyle w:val="Normal"/>
        <w:widowControl w:val="false"/>
        <w:suppressLineNumbers/>
        <w:pBdr/>
        <w:tabs>
          <w:tab w:val="clear" w:pos="720"/>
          <w:tab w:val="left" w:pos="360" w:leader="none"/>
        </w:tabs>
        <w:spacing w:before="0" w:after="0"/>
        <w:ind w:right="-50" w:hanging="0"/>
        <w:contextualSpacing/>
        <w:jc w:val="both"/>
        <w:pPrChange w:id="0" w:author="user" w:date="2023-08-16T18:32:00Z">
          <w:pPr>
            <w:jc w:val="both"/>
            <w:widowControl w:val="false"/>
            <w:tabs>
              <w:tab w:val="left" w:pos="360" w:leader="none"/>
            </w:tabs>
            <w:ind w:right="-50" w:hanging="0"/>
            <w:contextualSpacing/>
            <w:pBdr/>
            <w:spacing w:before="0" w:after="0"/>
          </w:pPr>
        </w:pPrChange>
        <w:rPr>
          <w:rFonts w:ascii="Century Schoolbook" w:hAnsi="Century Schoolbook" w:eastAsia="Arial" w:cs="Arial"/>
        </w:rPr>
      </w:pPr>
      <w:r>
        <w:rPr>
          <w:rFonts w:eastAsia="Arial" w:cs="Arial"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32" w:name="_heading=h.1ksv4uv"/>
      <w:bookmarkStart w:id="33" w:name="_heading=h.35nkun2"/>
      <w:bookmarkEnd w:id="32"/>
      <w:bookmarkEnd w:id="33"/>
      <w:r>
        <w:rPr>
          <w:rFonts w:ascii="Century Schoolbook" w:hAnsi="Century Schoolbook"/>
          <w:sz w:val="24"/>
          <w:szCs w:val="24"/>
        </w:rPr>
        <w:t>Chapter IX.</w:t>
        <w:br/>
        <w:t>VOLUNTARY LICENSING</w:t>
      </w:r>
    </w:p>
    <w:p>
      <w:pPr>
        <w:pStyle w:val="Normal"/>
        <w:suppressLineNumbers/>
        <w:pPrChange w:id="0" w:author="user" w:date="2023-08-16T18:32:00Z"/>
        <w:rPr>
          <w:lang w:val="en-US"/>
        </w:rPr>
      </w:pPr>
      <w:r>
        <w:rPr>
          <w:lang w:val="en-US"/>
        </w:rPr>
      </w:r>
    </w:p>
    <w:p>
      <w:pPr>
        <w:pStyle w:val="Normal"/>
        <w:widowControl w:val="false"/>
        <w:pBdr/>
        <w:tabs>
          <w:tab w:val="clear" w:pos="720"/>
          <w:tab w:val="left" w:pos="0" w:leader="none"/>
        </w:tabs>
        <w:spacing w:before="0" w:after="0"/>
        <w:ind w:right="-50" w:firstLine="720"/>
        <w:contextualSpacing/>
        <w:jc w:val="both"/>
        <w:pPrChange w:id="0" w:author="user" w:date="2023-08-17T14:3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85.</w:t>
      </w:r>
      <w:ins w:id="2337" w:author="user" w:date="2023-08-17T14:32:00Z">
        <w:r>
          <w:rPr>
            <w:rFonts w:eastAsia="Helvetica Neue" w:cs="Helvetica Neue" w:ascii="Century Schoolbook" w:hAnsi="Century Schoolbook"/>
            <w:b/>
            <w:i/>
          </w:rPr>
          <w:t xml:space="preserve"> </w:t>
        </w:r>
      </w:ins>
      <w:r>
        <w:rPr>
          <w:rFonts w:eastAsia="Helvetica Neue" w:cs="Helvetica Neue" w:ascii="Century Schoolbook" w:hAnsi="Century Schoolbook"/>
          <w:b/>
          <w:i/>
        </w:rPr>
        <w:t>Voluntary License Contract.</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 To encourage the transfer and dissemination of technology, prevent or control practices and conditions that may in particular cases constitute an abuse of intellectual property rights</w:t>
      </w:r>
      <w:ins w:id="2338" w:author="IPOPHL MKDR" w:date="2023-04-19T06:30:00Z">
        <w:r>
          <w:rPr>
            <w:rFonts w:eastAsia="Helvetica Neue" w:cs="Helvetica Neue" w:ascii="Century Schoolbook" w:hAnsi="Century Schoolbook"/>
          </w:rPr>
          <w:t>, or will substantially prevent, restrict or lessen competition in the market and have</w:t>
        </w:r>
      </w:ins>
      <w:del w:id="2339" w:author="IPOPHL MKDR" w:date="2023-04-19T06:30:00Z">
        <w:r>
          <w:rPr>
            <w:rFonts w:eastAsia="Helvetica Neue" w:cs="Helvetica Neue" w:ascii="Century Schoolbook" w:hAnsi="Century Schoolbook"/>
          </w:rPr>
          <w:delText xml:space="preserve">having an </w:delText>
        </w:r>
      </w:del>
      <w:r>
        <w:rPr>
          <w:rFonts w:eastAsia="Helvetica Neue" w:cs="Helvetica Neue" w:ascii="Century Schoolbook" w:hAnsi="Century Schoolbook"/>
        </w:rPr>
        <w:t xml:space="preserve">adverse effect on </w:t>
      </w:r>
      <w:del w:id="2340" w:author="IPOPHL MKDR" w:date="2023-04-19T06:30:00Z">
        <w:r>
          <w:rPr>
            <w:rFonts w:eastAsia="Helvetica Neue" w:cs="Helvetica Neue" w:ascii="Century Schoolbook" w:hAnsi="Century Schoolbook"/>
          </w:rPr>
          <w:delText xml:space="preserve">competition and </w:delText>
        </w:r>
      </w:del>
      <w:r>
        <w:rPr>
          <w:rFonts w:eastAsia="Helvetica Neue" w:cs="Helvetica Neue" w:ascii="Century Schoolbook" w:hAnsi="Century Schoolbook"/>
        </w:rPr>
        <w:t>trade, all technology transfer arrangements shall comply with the provisions of this Chapter. (n)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8:32: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86.</w:t>
      </w:r>
      <w:ins w:id="2341" w:author="user" w:date="2023-08-17T14:32:00Z">
        <w:r>
          <w:rPr>
            <w:rFonts w:eastAsia="Helvetica Neue" w:cs="Helvetica Neue" w:ascii="Century Schoolbook" w:hAnsi="Century Schoolbook"/>
            <w:b/>
            <w:i/>
          </w:rPr>
          <w:t xml:space="preserve"> </w:t>
        </w:r>
      </w:ins>
      <w:r>
        <w:rPr>
          <w:rFonts w:eastAsia="Helvetica Neue" w:cs="Helvetica Neue" w:ascii="Century Schoolbook" w:hAnsi="Century Schoolbook"/>
          <w:b/>
          <w:i/>
        </w:rPr>
        <w:t>Jurisdiction to Settle Disputes on Royalties.</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The Director of the </w:t>
      </w:r>
      <w:del w:id="2342" w:author="IPOPHL MKDR" w:date="2023-04-19T06:31:00Z">
        <w:r>
          <w:rPr>
            <w:rFonts w:eastAsia="Helvetica Neue" w:cs="Helvetica Neue" w:ascii="Century Schoolbook" w:hAnsi="Century Schoolbook"/>
          </w:rPr>
          <w:delText xml:space="preserve">Documentation, Information and Technology Transfer </w:delText>
        </w:r>
      </w:del>
      <w:r>
        <w:rPr>
          <w:rFonts w:eastAsia="Helvetica Neue" w:cs="Helvetica Neue" w:ascii="Century Schoolbook" w:hAnsi="Century Schoolbook"/>
        </w:rPr>
        <w:t xml:space="preserve">Bureau </w:t>
      </w:r>
      <w:ins w:id="2343" w:author="IPOPHL MKDR" w:date="2023-04-19T06:31:00Z">
        <w:r>
          <w:rPr>
            <w:rFonts w:eastAsia="Helvetica Neue" w:cs="Helvetica Neue" w:ascii="Century Schoolbook" w:hAnsi="Century Schoolbook"/>
          </w:rPr>
          <w:t xml:space="preserve">of Innovation Support and Business Development </w:t>
        </w:r>
      </w:ins>
      <w:r>
        <w:rPr>
          <w:rFonts w:eastAsia="Helvetica Neue" w:cs="Helvetica Neue" w:ascii="Century Schoolbook" w:hAnsi="Century Schoolbook"/>
        </w:rPr>
        <w:t>shall exercise quasi-judicial jurisdiction in the settlement of disputes between parties to a technology transfer arrangement arising from technology transfer payments, including the fixing of appropriate amount or rate of royalty. (n) </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8:31: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87.</w:t>
      </w:r>
      <w:ins w:id="2344" w:author="user" w:date="2023-08-17T14:33: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Prohibited Clauses. - </w:t>
      </w:r>
      <w:r>
        <w:rPr>
          <w:rFonts w:eastAsia="Helvetica Neue" w:cs="Helvetica Neue" w:ascii="Century Schoolbook" w:hAnsi="Century Schoolbook"/>
        </w:rPr>
        <w:t xml:space="preserve"> Except in cases under </w:t>
      </w:r>
      <w:r>
        <w:rPr>
          <w:rFonts w:eastAsia="Helvetica Neue" w:cs="Helvetica Neue" w:ascii="Century Schoolbook" w:hAnsi="Century Schoolbook"/>
          <w:rFonts w:ascii="Century Schoolbook" w:hAnsi="Century Schoolbook" w:eastAsia="Helvetica Neue" w:cs="Helvetica Neue"/>
          <w:rPrChange w:id="0" w:author="HREP" w:date="2023-08-19T17:25:00Z">
            <w:rPr/>
          </w:rPrChange>
        </w:rPr>
        <w:t>Section 91</w:t>
      </w:r>
      <w:ins w:id="2346" w:author="HREP" w:date="2023-08-19T14:42:00Z">
        <w:r>
          <w:rPr>
            <w:rFonts w:eastAsia="Helvetica Neue" w:cs="Helvetica Neue" w:ascii="Century Schoolbook" w:hAnsi="Century Schoolbook"/>
          </w:rPr>
          <w:t xml:space="preserve"> hereof</w:t>
        </w:r>
      </w:ins>
      <w:r>
        <w:rPr>
          <w:rFonts w:eastAsia="Helvetica Neue" w:cs="Helvetica Neue" w:ascii="Century Schoolbook" w:hAnsi="Century Schoolbook"/>
        </w:rPr>
        <w:t xml:space="preserve">, the following provisions </w:t>
      </w:r>
      <w:ins w:id="2347" w:author="IPOPHL MKDR" w:date="2023-04-19T06:31:00Z">
        <w:r>
          <w:rPr>
            <w:rFonts w:eastAsia="Helvetica Neue" w:cs="Helvetica Neue" w:ascii="Century Schoolbook" w:hAnsi="Century Schoolbook"/>
          </w:rPr>
          <w:t>are prohibited from inclusion in Technology Transfer Arrangements</w:t>
        </w:r>
      </w:ins>
      <w:del w:id="2348" w:author="IPOPHL MKDR" w:date="2023-04-19T06:31:00Z">
        <w:r>
          <w:rPr>
            <w:rFonts w:eastAsia="Helvetica Neue" w:cs="Helvetica Neue" w:ascii="Century Schoolbook" w:hAnsi="Century Schoolbook"/>
          </w:rPr>
          <w:delText xml:space="preserve">shall be deemed </w:delText>
        </w:r>
      </w:del>
      <w:del w:id="2349" w:author="IPOPHL MKDR" w:date="2023-04-19T06:31:00Z">
        <w:r>
          <w:rPr>
            <w:rFonts w:eastAsia="Helvetica Neue" w:cs="Helvetica Neue" w:ascii="Century Schoolbook" w:hAnsi="Century Schoolbook"/>
            <w:i/>
          </w:rPr>
          <w:delText>prima facie</w:delText>
        </w:r>
      </w:del>
      <w:del w:id="2350" w:author="IPOPHL MKDR" w:date="2023-04-19T06:31:00Z">
        <w:r>
          <w:rPr>
            <w:rFonts w:eastAsia="Helvetica Neue" w:cs="Helvetica Neue" w:ascii="Century Schoolbook" w:hAnsi="Century Schoolbook"/>
          </w:rPr>
          <w:delText xml:space="preserve"> to have an adverse effect on competition and trade</w:delText>
        </w:r>
      </w:del>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8:31: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87.1.</w:t>
      </w:r>
      <w:del w:id="2351" w:author="user" w:date="2023-08-16T18:27:00Z">
        <w:r>
          <w:rPr>
            <w:rFonts w:eastAsia="Helvetica Neue" w:cs="Helvetica Neue" w:ascii="Century Schoolbook" w:hAnsi="Century Schoolbook"/>
          </w:rPr>
          <w:delText xml:space="preserve"> </w:delText>
        </w:r>
      </w:del>
      <w:r>
        <w:rPr>
          <w:rFonts w:eastAsia="Helvetica Neue" w:cs="Helvetica Neue" w:ascii="Century Schoolbook" w:hAnsi="Century Schoolbook"/>
        </w:rPr>
        <w:t>Those which impose upon the licensee the obligation to acquire from a specific source capital goods, intermediate products, raw materials, and other technologies, or of permanently employing personnel indicated by the licensor</w:t>
      </w:r>
      <w:ins w:id="2352" w:author="IPOPHL MKDR" w:date="2023-04-19T06:32:00Z">
        <w:r>
          <w:rPr>
            <w:rFonts w:eastAsia="Helvetica Neue" w:cs="Helvetica Neue" w:ascii="Century Schoolbook" w:hAnsi="Century Schoolbook"/>
          </w:rPr>
          <w:t>, except if these will be sourced locally when comparable alternatives are locally available and such imposition is essential for maintaining the quality of the products or services produced or rendered under the agreements</w:t>
        </w:r>
      </w:ins>
      <w:r>
        <w:rPr>
          <w:rFonts w:eastAsia="Helvetica Neue" w:cs="Helvetica Neue" w:ascii="Century Schoolbook" w:hAnsi="Century Schoolbook"/>
        </w:rPr>
        <w:t>;</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1: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2353" w:author="user" w:date="2023-08-16T18:27:00Z">
        <w:r>
          <w:rPr>
            <w:rFonts w:eastAsia="Helvetica Neue" w:cs="Helvetica Neue" w:ascii="Century Schoolbook" w:hAnsi="Century Schoolbook"/>
            <w:b/>
          </w:rPr>
          <w:delText>87.2.</w:delText>
        </w:r>
      </w:del>
      <w:del w:id="2354" w:author="user" w:date="2023-08-16T18:27:00Z">
        <w:r>
          <w:rPr>
            <w:rFonts w:eastAsia="Helvetica Neue" w:cs="Helvetica Neue" w:ascii="Century Schoolbook" w:hAnsi="Century Schoolbook"/>
          </w:rPr>
          <w:delText xml:space="preserve"> </w:delText>
        </w:r>
      </w:del>
      <w:r>
        <w:rPr>
          <w:rFonts w:eastAsia="Helvetica Neue" w:cs="Helvetica Neue" w:ascii="Century Schoolbook" w:hAnsi="Century Schoolbook"/>
        </w:rPr>
        <w:t>Those pursuant to which the licensor reserves the right to fix the sale or resale prices of the products manufactured on the basis of the license;</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 xml:space="preserve">87.3. </w:t>
      </w:r>
      <w:r>
        <w:rPr>
          <w:rFonts w:eastAsia="Helvetica Neue" w:cs="Helvetica Neue" w:ascii="Century Schoolbook" w:hAnsi="Century Schoolbook"/>
        </w:rPr>
        <w:t>Those that contain restrictions regarding the volume and structure of production;</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2355" w:author="user" w:date="2023-08-16T18:27:00Z">
        <w:r>
          <w:rPr>
            <w:rFonts w:eastAsia="Helvetica Neue" w:cs="Helvetica Neue" w:ascii="Century Schoolbook" w:hAnsi="Century Schoolbook"/>
            <w:b/>
          </w:rPr>
          <w:delText>87.4.</w:delText>
        </w:r>
      </w:del>
      <w:del w:id="2356" w:author="user" w:date="2023-08-16T18:27:00Z">
        <w:r>
          <w:rPr>
            <w:rFonts w:eastAsia="Helvetica Neue" w:cs="Helvetica Neue" w:ascii="Century Schoolbook" w:hAnsi="Century Schoolbook"/>
          </w:rPr>
          <w:delText xml:space="preserve"> </w:delText>
        </w:r>
      </w:del>
      <w:r>
        <w:rPr>
          <w:rFonts w:eastAsia="Helvetica Neue" w:cs="Helvetica Neue" w:ascii="Century Schoolbook" w:hAnsi="Century Schoolbook"/>
        </w:rPr>
        <w:t>Those that prohibit the use of competitive technologies in a non-exclusive technology transfer agreement;</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87.5.</w:t>
      </w:r>
      <w:del w:id="2357" w:author="user" w:date="2023-08-16T18:27:00Z">
        <w:r>
          <w:rPr>
            <w:rFonts w:eastAsia="Helvetica Neue" w:cs="Helvetica Neue" w:ascii="Century Schoolbook" w:hAnsi="Century Schoolbook"/>
          </w:rPr>
          <w:delText xml:space="preserve"> </w:delText>
        </w:r>
      </w:del>
      <w:r>
        <w:rPr>
          <w:rFonts w:eastAsia="Helvetica Neue" w:cs="Helvetica Neue" w:ascii="Century Schoolbook" w:hAnsi="Century Schoolbook"/>
        </w:rPr>
        <w:t>Those that establish a full or partial purchase option in favor of the licensor; </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2358" w:author="user" w:date="2023-08-16T18:28:00Z">
        <w:r>
          <w:rPr>
            <w:rFonts w:eastAsia="Helvetica Neue" w:cs="Helvetica Neue" w:ascii="Century Schoolbook" w:hAnsi="Century Schoolbook"/>
            <w:b/>
          </w:rPr>
          <w:delText xml:space="preserve">87.6. </w:delText>
        </w:r>
      </w:del>
      <w:r>
        <w:rPr>
          <w:rFonts w:eastAsia="Helvetica Neue" w:cs="Helvetica Neue" w:ascii="Century Schoolbook" w:hAnsi="Century Schoolbook"/>
        </w:rPr>
        <w:t xml:space="preserve">Those that obligate the licensee to transfer for free to the licensor the inventions or improvements that may be obtained through the use of the licensed technology; </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 xml:space="preserve">87.7. </w:t>
      </w:r>
      <w:r>
        <w:rPr>
          <w:rFonts w:eastAsia="Helvetica Neue" w:cs="Helvetica Neue" w:ascii="Century Schoolbook" w:hAnsi="Century Schoolbook"/>
        </w:rPr>
        <w:t xml:space="preserve">Those that require payment of royalties to the owners of patents for patents which are not used; </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2359" w:author="user" w:date="2023-08-16T18:28:00Z">
        <w:r>
          <w:rPr>
            <w:rFonts w:eastAsia="Helvetica Neue" w:cs="Helvetica Neue" w:ascii="Century Schoolbook" w:hAnsi="Century Schoolbook"/>
            <w:b/>
          </w:rPr>
          <w:delText>87.8.</w:delText>
        </w:r>
      </w:del>
      <w:del w:id="2360" w:author="user" w:date="2023-08-16T18:28:00Z">
        <w:r>
          <w:rPr>
            <w:rFonts w:eastAsia="Helvetica Neue" w:cs="Helvetica Neue" w:ascii="Century Schoolbook" w:hAnsi="Century Schoolbook"/>
          </w:rPr>
          <w:delText xml:space="preserve"> </w:delText>
        </w:r>
      </w:del>
      <w:r>
        <w:rPr>
          <w:rFonts w:eastAsia="Helvetica Neue" w:cs="Helvetica Neue" w:ascii="Century Schoolbook" w:hAnsi="Century Schoolbook"/>
        </w:rPr>
        <w:t>Those that prohibit the licensee to export the licensed product unless justified for the protection of the legitimate interest of the licensor such as exports to countries where exclusive licenses to manufacture and/or distribute the licensed product(s) have already been granted; </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2361" w:author="user" w:date="2023-08-16T18:28:00Z">
        <w:r>
          <w:rPr>
            <w:rFonts w:eastAsia="Helvetica Neue" w:cs="Helvetica Neue" w:ascii="Century Schoolbook" w:hAnsi="Century Schoolbook"/>
            <w:b/>
          </w:rPr>
          <w:delText xml:space="preserve">87.9. </w:delText>
        </w:r>
      </w:del>
      <w:r>
        <w:rPr>
          <w:rFonts w:eastAsia="Helvetica Neue" w:cs="Helvetica Neue" w:ascii="Century Schoolbook" w:hAnsi="Century Schoolbook"/>
        </w:rPr>
        <w:t>Those which restrict the use of the technology supplied after the expiration of the technology transfer arrangement, except in cases of early termination of the technology transfer arrangement due to reason(s) attributable to the licensee;</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87.10.</w:t>
      </w:r>
      <w:del w:id="2362" w:author="user" w:date="2023-08-16T18:28:00Z">
        <w:r>
          <w:rPr>
            <w:rFonts w:eastAsia="Helvetica Neue" w:cs="Helvetica Neue" w:ascii="Century Schoolbook" w:hAnsi="Century Schoolbook"/>
          </w:rPr>
          <w:delText xml:space="preserve"> </w:delText>
        </w:r>
      </w:del>
      <w:r>
        <w:rPr>
          <w:rFonts w:eastAsia="Helvetica Neue" w:cs="Helvetica Neue" w:ascii="Century Schoolbook" w:hAnsi="Century Schoolbook"/>
        </w:rPr>
        <w:t>Those which require payments for patents and other industrial property rights after their expiration, termination arrangement; </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2363" w:author="user" w:date="2023-08-16T18:28:00Z">
        <w:r>
          <w:rPr>
            <w:rFonts w:eastAsia="Helvetica Neue" w:cs="Helvetica Neue" w:ascii="Century Schoolbook" w:hAnsi="Century Schoolbook"/>
            <w:b/>
          </w:rPr>
          <w:delText>87.11.</w:delText>
        </w:r>
      </w:del>
      <w:del w:id="2364" w:author="user" w:date="2023-08-16T18:28:00Z">
        <w:r>
          <w:rPr>
            <w:rFonts w:eastAsia="Helvetica Neue" w:cs="Helvetica Neue" w:ascii="Century Schoolbook" w:hAnsi="Century Schoolbook"/>
          </w:rPr>
          <w:delText xml:space="preserve"> </w:delText>
        </w:r>
      </w:del>
      <w:r>
        <w:rPr>
          <w:rFonts w:eastAsia="Helvetica Neue" w:cs="Helvetica Neue" w:ascii="Century Schoolbook" w:hAnsi="Century Schoolbook"/>
        </w:rPr>
        <w:t>Those which require that the technology recipient shall not contest the validity of any of the patents of the technology supplier; </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 xml:space="preserve">87.12. </w:t>
      </w:r>
      <w:r>
        <w:rPr>
          <w:rFonts w:eastAsia="Helvetica Neue" w:cs="Helvetica Neue" w:ascii="Century Schoolbook" w:hAnsi="Century Schoolbook"/>
        </w:rPr>
        <w:t>Those which restrict the research and development activities of the licensee designed to absorb and adapt the transferred technology to local conditions or to initiate research and development programs in connection with new products, processes or equipment;</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2365" w:author="user" w:date="2023-08-16T18:29:00Z">
        <w:r>
          <w:rPr>
            <w:rFonts w:eastAsia="Helvetica Neue" w:cs="Helvetica Neue" w:ascii="Century Schoolbook" w:hAnsi="Century Schoolbook"/>
            <w:b/>
          </w:rPr>
          <w:delText>87.13.</w:delText>
        </w:r>
      </w:del>
      <w:del w:id="2366" w:author="user" w:date="2023-08-16T18:29:00Z">
        <w:r>
          <w:rPr>
            <w:rFonts w:eastAsia="Helvetica Neue" w:cs="Helvetica Neue" w:ascii="Century Schoolbook" w:hAnsi="Century Schoolbook"/>
          </w:rPr>
          <w:delText xml:space="preserve"> </w:delText>
        </w:r>
      </w:del>
      <w:r>
        <w:rPr>
          <w:rFonts w:eastAsia="Helvetica Neue" w:cs="Helvetica Neue" w:ascii="Century Schoolbook" w:hAnsi="Century Schoolbook"/>
        </w:rPr>
        <w:t>Those which prevent the licensee from adapting the imported technology to local conditions, or introducing innovation to it, as long as it does not impair the quality standards prescribed by the licensor;</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87.14.</w:t>
      </w:r>
      <w:del w:id="2367" w:author="user" w:date="2023-08-16T18:29:00Z">
        <w:r>
          <w:rPr>
            <w:rFonts w:eastAsia="Helvetica Neue" w:cs="Helvetica Neue" w:ascii="Century Schoolbook" w:hAnsi="Century Schoolbook"/>
          </w:rPr>
          <w:delText xml:space="preserve"> </w:delText>
        </w:r>
      </w:del>
      <w:r>
        <w:rPr>
          <w:rFonts w:eastAsia="Helvetica Neue" w:cs="Helvetica Neue" w:ascii="Century Schoolbook" w:hAnsi="Century Schoolbook"/>
        </w:rPr>
        <w:t>Those which exempt the licensor for liability for non-fulfillment of his responsibilities under the technology transfer arrangement and/or liability arising from third party suits brought about by the use of the licensed product or the licensed technology; and </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3"/>
        </w:numPr>
        <w:spacing w:before="0" w:after="0"/>
        <w:ind w:left="1440" w:hanging="720"/>
        <w:contextualSpacing/>
        <w:jc w:val="both"/>
        <w:pPrChange w:id="0" w:author="user" w:date="2023-08-16T18:2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2368" w:author="user" w:date="2023-08-16T18:29:00Z">
        <w:r>
          <w:rPr>
            <w:rFonts w:eastAsia="Helvetica Neue" w:cs="Helvetica Neue" w:ascii="Century Schoolbook" w:hAnsi="Century Schoolbook"/>
            <w:b/>
          </w:rPr>
          <w:delText>87.15.</w:delText>
        </w:r>
      </w:del>
      <w:del w:id="2369" w:author="user" w:date="2023-08-16T18:29:00Z">
        <w:r>
          <w:rPr>
            <w:rFonts w:eastAsia="Helvetica Neue" w:cs="Helvetica Neue" w:ascii="Century Schoolbook" w:hAnsi="Century Schoolbook"/>
          </w:rPr>
          <w:delText xml:space="preserve"> </w:delText>
        </w:r>
      </w:del>
      <w:r>
        <w:rPr>
          <w:rFonts w:eastAsia="Helvetica Neue" w:cs="Helvetica Neue" w:ascii="Century Schoolbook" w:hAnsi="Century Schoolbook"/>
        </w:rPr>
        <w:t>Other clauses with equivalent effects</w:t>
      </w:r>
      <w:ins w:id="2370" w:author="IPOPHL MKDR" w:date="2023-04-19T06:33:00Z">
        <w:r>
          <w:rPr>
            <w:rFonts w:eastAsia="Helvetica Neue" w:cs="Helvetica Neue" w:ascii="Century Schoolbook" w:hAnsi="Century Schoolbook"/>
          </w:rPr>
          <w:t>, such as those which impose upon the licensee unreasonable post-termination non-compete covenants surviving more than one (1) year after termination of the technology transfer arrangement</w:t>
        </w:r>
      </w:ins>
      <w:r>
        <w:rPr>
          <w:rFonts w:eastAsia="Helvetica Neue" w:cs="Helvetica Neue" w:ascii="Century Schoolbook" w:hAnsi="Century Schoolbook"/>
        </w:rPr>
        <w:t xml:space="preserve">. </w:t>
      </w:r>
      <w:del w:id="2371" w:author="IPOPHL MKDR" w:date="2023-04-19T06:33:00Z">
        <w:r>
          <w:rPr>
            <w:rFonts w:eastAsia="Helvetica Neue" w:cs="Helvetica Neue" w:ascii="Century Schoolbook" w:hAnsi="Century Schoolbook"/>
          </w:rPr>
          <w:delText>(Sec. 33-C(2), RA 165a) </w:delText>
        </w:r>
      </w:del>
    </w:p>
    <w:p>
      <w:pPr>
        <w:pStyle w:val="Normal"/>
        <w:widowControl w:val="false"/>
        <w:suppressLineNumbers/>
        <w:tabs>
          <w:tab w:val="clear" w:pos="720"/>
          <w:tab w:val="left" w:pos="360" w:leader="none"/>
        </w:tabs>
        <w:spacing w:before="0" w:after="0"/>
        <w:ind w:firstLine="567"/>
        <w:contextualSpacing/>
        <w:jc w:val="both"/>
        <w:pPrChange w:id="0" w:author="user" w:date="2023-08-16T18:3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567"/>
        <w:contextualSpacing/>
        <w:jc w:val="both"/>
        <w:rPr>
          <w:rFonts w:ascii="Century Schoolbook" w:hAnsi="Century Schoolbook" w:eastAsia="Helvetica Neue" w:cs="Helvetica Neue"/>
        </w:rPr>
      </w:pPr>
      <w:ins w:id="2372" w:author="IPOPHL MKDR" w:date="2023-04-19T06:33:00Z">
        <w:r>
          <w:rPr>
            <w:rFonts w:eastAsia="Helvetica Neue" w:cs="Helvetica Neue" w:ascii="Century Schoolbook" w:hAnsi="Century Schoolbook"/>
          </w:rPr>
          <w:t xml:space="preserve">The Bureau’s findings and decision on the above may serve as </w:t>
        </w:r>
      </w:ins>
      <w:ins w:id="2373" w:author="IPOPHL MKDR" w:date="2023-04-19T06:33:00Z">
        <w:r>
          <w:rPr>
            <w:rFonts w:eastAsia="Helvetica Neue" w:cs="Helvetica Neue" w:ascii="Century Schoolbook" w:hAnsi="Century Schoolbook"/>
            <w:i/>
          </w:rPr>
          <w:t xml:space="preserve">prima facie </w:t>
        </w:r>
      </w:ins>
      <w:ins w:id="2374" w:author="IPOPHL MKDR" w:date="2023-04-19T06:33:00Z">
        <w:r>
          <w:rPr>
            <w:rFonts w:eastAsia="Helvetica Neue" w:cs="Helvetica Neue" w:ascii="Century Schoolbook" w:hAnsi="Century Schoolbook"/>
          </w:rPr>
          <w:t>evidence before the Philippine Competition Commission that the subject technology transfer arrangement does not violate Philippine competition laws.</w:t>
        </w:r>
      </w:ins>
    </w:p>
    <w:p>
      <w:pPr>
        <w:pStyle w:val="Normal"/>
        <w:widowControl w:val="false"/>
        <w:suppressLineNumbers/>
        <w:pBdr/>
        <w:tabs>
          <w:tab w:val="clear" w:pos="720"/>
          <w:tab w:val="left" w:pos="360" w:leader="none"/>
        </w:tabs>
        <w:spacing w:before="0" w:after="0"/>
        <w:ind w:right="-50" w:firstLine="567"/>
        <w:contextualSpacing/>
        <w:jc w:val="both"/>
        <w:pPrChange w:id="0" w:author="user" w:date="2023-08-16T18:30:00Z">
          <w:pPr>
            <w:jc w:val="both"/>
            <w:widowControl w:val="false"/>
            <w:tabs>
              <w:tab w:val="left" w:pos="360" w:leader="none"/>
            </w:tabs>
            <w:ind w:right="-50" w:firstLine="567"/>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user" w:date="2023-08-17T14:3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88.</w:t>
      </w:r>
      <w:ins w:id="2375" w:author="user" w:date="2023-08-17T14:34:00Z">
        <w:r>
          <w:rPr>
            <w:rFonts w:eastAsia="Helvetica Neue" w:cs="Helvetica Neue" w:ascii="Century Schoolbook" w:hAnsi="Century Schoolbook"/>
            <w:b/>
            <w:i/>
          </w:rPr>
          <w:t xml:space="preserve"> </w:t>
        </w:r>
      </w:ins>
      <w:r>
        <w:rPr>
          <w:rFonts w:eastAsia="Helvetica Neue" w:cs="Helvetica Neue" w:ascii="Century Schoolbook" w:hAnsi="Century Schoolbook"/>
          <w:b/>
          <w:i/>
        </w:rPr>
        <w:t>Mandatory Provisions.</w:t>
      </w:r>
      <w:r>
        <w:rPr>
          <w:rFonts w:eastAsia="Helvetica Neue" w:cs="Helvetica Neue" w:ascii="Century Schoolbook" w:hAnsi="Century Schoolbook"/>
          <w:i/>
        </w:rPr>
        <w:t xml:space="preserve"> -</w:t>
      </w:r>
      <w:r>
        <w:rPr>
          <w:rFonts w:eastAsia="Helvetica Neue" w:cs="Helvetica Neue" w:ascii="Century Schoolbook" w:hAnsi="Century Schoolbook"/>
        </w:rPr>
        <w:t>The following provisions shall be included in voluntary license contracts:</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8:30: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spacing w:before="0" w:after="0"/>
        <w:ind w:left="1440" w:hanging="720"/>
        <w:contextualSpacing/>
        <w:jc w:val="both"/>
        <w:pPrChange w:id="0" w:author="user" w:date="2023-08-16T18:2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376" w:author="user" w:date="2023-08-16T18:25:00Z">
        <w:r>
          <w:rPr>
            <w:rFonts w:eastAsia="Helvetica Neue" w:cs="Helvetica Neue" w:ascii="Century Schoolbook" w:hAnsi="Century Schoolbook"/>
          </w:rPr>
          <w:t>a.</w:t>
        </w:r>
      </w:ins>
      <w:ins w:id="2377" w:author="user" w:date="2023-08-16T18:25:00Z">
        <w:r>
          <w:rPr>
            <w:rFonts w:eastAsia="Helvetica Neue" w:cs="Helvetica Neue" w:ascii="Century Schoolbook" w:hAnsi="Century Schoolbook"/>
          </w:rPr>
          <w:tab/>
        </w:r>
      </w:ins>
      <w:del w:id="2378" w:author="user" w:date="2023-08-16T18:25:00Z">
        <w:r>
          <w:rPr>
            <w:rFonts w:eastAsia="Helvetica Neue" w:cs="Helvetica Neue" w:ascii="Century Schoolbook" w:hAnsi="Century Schoolbook"/>
            <w:b/>
          </w:rPr>
          <w:delText>88.1.</w:delText>
        </w:r>
      </w:del>
      <w:del w:id="2379" w:author="user" w:date="2023-08-16T18:25:00Z">
        <w:r>
          <w:rPr>
            <w:rFonts w:eastAsia="Helvetica Neue" w:cs="Helvetica Neue" w:ascii="Century Schoolbook" w:hAnsi="Century Schoolbook"/>
          </w:rPr>
          <w:delText xml:space="preserve"> </w:delText>
        </w:r>
      </w:del>
      <w:r>
        <w:rPr>
          <w:rFonts w:eastAsia="Helvetica Neue" w:cs="Helvetica Neue" w:ascii="Century Schoolbook" w:hAnsi="Century Schoolbook"/>
        </w:rPr>
        <w:t>That the laws of the Philippines shall govern the interpretation of the same and in the event of litigation, the venue shall be the proper court in the place where the licensee has its principal office;</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left="1440" w:hanging="720"/>
        <w:contextualSpacing/>
        <w:jc w:val="both"/>
        <w:pPrChange w:id="0" w:author="user" w:date="2023-08-16T18:2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380" w:author="user" w:date="2023-08-16T18:25:00Z">
        <w:r>
          <w:rPr>
            <w:rFonts w:eastAsia="Helvetica Neue" w:cs="Helvetica Neue" w:ascii="Century Schoolbook" w:hAnsi="Century Schoolbook"/>
          </w:rPr>
          <w:t>b.</w:t>
        </w:r>
      </w:ins>
      <w:ins w:id="2381" w:author="user" w:date="2023-08-16T18:25:00Z">
        <w:r>
          <w:rPr>
            <w:rFonts w:eastAsia="Helvetica Neue" w:cs="Helvetica Neue" w:ascii="Century Schoolbook" w:hAnsi="Century Schoolbook"/>
            <w:b/>
          </w:rPr>
          <w:tab/>
        </w:r>
      </w:ins>
      <w:del w:id="2382" w:author="user" w:date="2023-08-16T18:25:00Z">
        <w:r>
          <w:rPr>
            <w:rFonts w:eastAsia="Helvetica Neue" w:cs="Helvetica Neue" w:ascii="Century Schoolbook" w:hAnsi="Century Schoolbook"/>
            <w:b/>
          </w:rPr>
          <w:delText xml:space="preserve">88.2. </w:delText>
        </w:r>
      </w:del>
      <w:r>
        <w:rPr>
          <w:rFonts w:eastAsia="Helvetica Neue" w:cs="Helvetica Neue" w:ascii="Century Schoolbook" w:hAnsi="Century Schoolbook"/>
        </w:rPr>
        <w:t>Continued access to improvements in techniques and processes related to the technology shall be made available during the period of the technology transfer arrangement;</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left="1440" w:hanging="720"/>
        <w:contextualSpacing/>
        <w:jc w:val="both"/>
        <w:pPrChange w:id="0" w:author="user" w:date="2023-08-16T18:2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383" w:author="user" w:date="2023-08-16T18:25:00Z">
        <w:r>
          <w:rPr>
            <w:rFonts w:eastAsia="Helvetica Neue" w:cs="Helvetica Neue" w:ascii="Century Schoolbook" w:hAnsi="Century Schoolbook"/>
          </w:rPr>
          <w:t>c.</w:t>
        </w:r>
      </w:ins>
      <w:ins w:id="2384" w:author="user" w:date="2023-08-16T18:25:00Z">
        <w:r>
          <w:rPr>
            <w:rFonts w:eastAsia="Helvetica Neue" w:cs="Helvetica Neue" w:ascii="Century Schoolbook" w:hAnsi="Century Schoolbook"/>
            <w:b/>
          </w:rPr>
          <w:t xml:space="preserve"> </w:t>
          <w:tab/>
        </w:r>
      </w:ins>
      <w:del w:id="2385" w:author="user" w:date="2023-08-16T18:25:00Z">
        <w:r>
          <w:rPr>
            <w:rFonts w:eastAsia="Helvetica Neue" w:cs="Helvetica Neue" w:ascii="Century Schoolbook" w:hAnsi="Century Schoolbook"/>
            <w:b/>
          </w:rPr>
          <w:delText xml:space="preserve">88.3. </w:delText>
        </w:r>
      </w:del>
      <w:r>
        <w:rPr>
          <w:rFonts w:eastAsia="Helvetica Neue" w:cs="Helvetica Neue" w:ascii="Century Schoolbook" w:hAnsi="Century Schoolbook"/>
        </w:rPr>
        <w:t xml:space="preserve">In the event the technology transfer arrangement shall provide for arbitration, the </w:t>
      </w:r>
      <w:del w:id="2386" w:author="IPOPHL MKDR" w:date="2023-04-19T06:34:00Z">
        <w:r>
          <w:rPr>
            <w:rFonts w:eastAsia="Helvetica Neue" w:cs="Helvetica Neue" w:ascii="Century Schoolbook" w:hAnsi="Century Schoolbook"/>
          </w:rPr>
          <w:delText xml:space="preserve">Procedure of Arbitration of the Arbitration Law of the Philippines or the Arbitration Rules of the United Nations Commission on International Trade Law (UNCITRAL) or the Rules of Conciliation and Arbitration of the International Chamber of Commerce (ICC) shall apply and the </w:delText>
        </w:r>
      </w:del>
      <w:r>
        <w:rPr>
          <w:rFonts w:eastAsia="Helvetica Neue" w:cs="Helvetica Neue" w:ascii="Century Schoolbook" w:hAnsi="Century Schoolbook"/>
        </w:rPr>
        <w:t xml:space="preserve">venue of arbitration shall be the Philippines or any neutral country; and </w:t>
      </w:r>
    </w:p>
    <w:p>
      <w:pPr>
        <w:pStyle w:val="Normal"/>
        <w:widowControl w:val="false"/>
        <w:suppressLineNumbers/>
        <w:tabs>
          <w:tab w:val="clear" w:pos="720"/>
          <w:tab w:val="left" w:pos="360" w:leader="none"/>
        </w:tabs>
        <w:spacing w:before="0" w:after="0"/>
        <w:ind w:left="1440" w:hanging="720"/>
        <w:contextualSpacing/>
        <w:jc w:val="both"/>
        <w:pPrChange w:id="0" w:author="user" w:date="2023-08-16T18:3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90" w:leader="none"/>
        </w:tabs>
        <w:spacing w:before="0" w:after="0"/>
        <w:ind w:left="1440" w:hanging="720"/>
        <w:contextualSpacing/>
        <w:jc w:val="both"/>
        <w:pPrChange w:id="0" w:author="user" w:date="2023-08-16T18:2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387" w:author="user" w:date="2023-08-16T18:25:00Z">
        <w:r>
          <w:rPr>
            <w:rFonts w:eastAsia="Helvetica Neue" w:cs="Helvetica Neue" w:ascii="Century Schoolbook" w:hAnsi="Century Schoolbook"/>
          </w:rPr>
          <w:t>d.</w:t>
        </w:r>
      </w:ins>
      <w:ins w:id="2388" w:author="user" w:date="2023-08-16T18:25:00Z">
        <w:r>
          <w:rPr>
            <w:rFonts w:eastAsia="Helvetica Neue" w:cs="Helvetica Neue" w:ascii="Century Schoolbook" w:hAnsi="Century Schoolbook"/>
            <w:b/>
          </w:rPr>
          <w:t xml:space="preserve"> </w:t>
          <w:tab/>
        </w:r>
      </w:ins>
      <w:del w:id="2389" w:author="user" w:date="2023-08-16T18:25:00Z">
        <w:r>
          <w:rPr>
            <w:rFonts w:eastAsia="Helvetica Neue" w:cs="Helvetica Neue" w:ascii="Century Schoolbook" w:hAnsi="Century Schoolbook"/>
            <w:b/>
          </w:rPr>
          <w:delText>88.4.</w:delText>
        </w:r>
      </w:del>
      <w:del w:id="2390" w:author="user" w:date="2023-08-16T18:25: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Philippine taxes on all payments relating to the technology transfer arrangement shall be borne by the licensor. (n)  </w:t>
      </w:r>
    </w:p>
    <w:p>
      <w:pPr>
        <w:pStyle w:val="Normal"/>
        <w:widowControl w:val="false"/>
        <w:suppressLineNumbers/>
        <w:tabs>
          <w:tab w:val="clear" w:pos="720"/>
          <w:tab w:val="left" w:pos="360" w:leader="none"/>
        </w:tabs>
        <w:spacing w:before="0" w:after="0"/>
        <w:ind w:firstLine="567"/>
        <w:contextualSpacing/>
        <w:jc w:val="both"/>
        <w:pPrChange w:id="0" w:author="user" w:date="2023-08-16T18:3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89.</w:t>
      </w:r>
      <w:ins w:id="2391" w:author="user" w:date="2023-08-17T14:34:00Z">
        <w:r>
          <w:rPr>
            <w:rFonts w:eastAsia="Helvetica Neue" w:cs="Helvetica Neue" w:ascii="Century Schoolbook" w:hAnsi="Century Schoolbook"/>
            <w:b/>
            <w:i/>
          </w:rPr>
          <w:t xml:space="preserve"> </w:t>
        </w:r>
      </w:ins>
      <w:r>
        <w:rPr>
          <w:rFonts w:eastAsia="Helvetica Neue" w:cs="Helvetica Neue" w:ascii="Century Schoolbook" w:hAnsi="Century Schoolbook"/>
          <w:b/>
          <w:i/>
        </w:rPr>
        <w:t>Rights of Licensor.</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In the absence of any provision to the contrary in the technology transfer arrangement, the grant of a license shall not prevent the licensor from granting further licenses to third person nor from exploiting the subject matter of the technology transfer arrangement himself. (Sec. 33-B, R.A. 165a)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8:30: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2392" w:author="user" w:date="2023-08-17T14:35:00Z">
        <w:r>
          <w:rPr>
            <w:rFonts w:eastAsia="Helvetica Neue" w:cs="Helvetica Neue" w:ascii="Century Schoolbook" w:hAnsi="Century Schoolbook"/>
            <w:b/>
          </w:rPr>
          <w:t>Sec. 90.</w:t>
        </w:r>
      </w:ins>
      <w:ins w:id="2393" w:author="user" w:date="2023-08-17T14:35:00Z">
        <w:r>
          <w:rPr>
            <w:rFonts w:eastAsia="Helvetica Neue" w:cs="Helvetica Neue" w:ascii="Century Schoolbook" w:hAnsi="Century Schoolbook"/>
            <w:b/>
            <w:i/>
          </w:rPr>
          <w:t xml:space="preserve"> </w:t>
        </w:r>
      </w:ins>
      <w:r>
        <w:rPr>
          <w:rFonts w:eastAsia="Helvetica Neue" w:cs="Helvetica Neue" w:ascii="Century Schoolbook" w:hAnsi="Century Schoolbook"/>
          <w:b/>
          <w:i/>
        </w:rPr>
        <w:t>Rights of Licensee.</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The licensee shall be entitled to exploit the subject matter of the technology transfer arrangement during the whole term of the technology transfer arrangement. (Sec. 33-C (1), R.A. 165a) </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8:30: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91.</w:t>
      </w:r>
      <w:ins w:id="2394" w:author="user" w:date="2023-08-17T14:35:00Z">
        <w:r>
          <w:rPr>
            <w:rFonts w:eastAsia="Helvetica Neue" w:cs="Helvetica Neue" w:ascii="Century Schoolbook" w:hAnsi="Century Schoolbook"/>
            <w:b/>
            <w:i/>
          </w:rPr>
          <w:t xml:space="preserve"> </w:t>
        </w:r>
      </w:ins>
      <w:r>
        <w:rPr>
          <w:rFonts w:eastAsia="Helvetica Neue" w:cs="Helvetica Neue" w:ascii="Century Schoolbook" w:hAnsi="Century Schoolbook"/>
          <w:b/>
          <w:i/>
        </w:rPr>
        <w:t>Exceptional Cases.</w:t>
      </w:r>
      <w:r>
        <w:rPr>
          <w:rFonts w:eastAsia="Helvetica Neue" w:cs="Helvetica Neue" w:ascii="Century Schoolbook" w:hAnsi="Century Schoolbook"/>
          <w:i/>
        </w:rPr>
        <w:t xml:space="preserve"> -</w:t>
      </w:r>
      <w:ins w:id="2395" w:author="user" w:date="2023-08-16T18:24:00Z">
        <w:r>
          <w:rPr>
            <w:rFonts w:eastAsia="Helvetica Neue" w:cs="Helvetica Neue" w:ascii="Century Schoolbook" w:hAnsi="Century Schoolbook"/>
            <w:i/>
          </w:rPr>
          <w:t xml:space="preserve"> </w:t>
        </w:r>
      </w:ins>
      <w:r>
        <w:rPr>
          <w:rFonts w:eastAsia="Helvetica Neue" w:cs="Helvetica Neue" w:ascii="Century Schoolbook" w:hAnsi="Century Schoolbook"/>
        </w:rPr>
        <w:t xml:space="preserve">In exceptional or meritorious cases where substantial benefits will accrue to the economy, such as high technology content, increase in foreign exchange earnings, employment generation, regional dispersal of industries and/or substitution with or use of local raw materials, or in the case of </w:t>
      </w:r>
      <w:del w:id="2396" w:author="IPOPHL MKDR" w:date="2023-04-19T06:35:00Z">
        <w:r>
          <w:rPr>
            <w:rFonts w:eastAsia="Helvetica Neue" w:cs="Helvetica Neue" w:ascii="Century Schoolbook" w:hAnsi="Century Schoolbook"/>
          </w:rPr>
          <w:delText xml:space="preserve">Board of Investments, registered </w:delText>
        </w:r>
      </w:del>
      <w:r>
        <w:rPr>
          <w:rFonts w:eastAsia="Helvetica Neue" w:cs="Helvetica Neue" w:ascii="Century Schoolbook" w:hAnsi="Century Schoolbook"/>
        </w:rPr>
        <w:t>companies with pioneer status</w:t>
      </w:r>
      <w:ins w:id="2397" w:author="IPOPHL MKDR" w:date="2023-04-19T06:35:00Z">
        <w:r>
          <w:rPr>
            <w:rFonts w:eastAsia="Helvetica Neue" w:cs="Helvetica Neue" w:ascii="Century Schoolbook" w:hAnsi="Century Schoolbook"/>
          </w:rPr>
          <w:t xml:space="preserve"> registered with the Board of Investments</w:t>
        </w:r>
      </w:ins>
      <w:r>
        <w:rPr>
          <w:rFonts w:eastAsia="Helvetica Neue" w:cs="Helvetica Neue" w:ascii="Century Schoolbook" w:hAnsi="Century Schoolbook"/>
        </w:rPr>
        <w:t xml:space="preserve">, exemption from any of the above requirements may be allowed by the </w:t>
      </w:r>
      <w:del w:id="2398" w:author="IPOPHL MKDR" w:date="2023-04-19T06:36:00Z">
        <w:r>
          <w:rPr>
            <w:rFonts w:eastAsia="Helvetica Neue" w:cs="Helvetica Neue" w:ascii="Century Schoolbook" w:hAnsi="Century Schoolbook"/>
          </w:rPr>
          <w:delText xml:space="preserve">Documentation, Information and Technology Transfer </w:delText>
        </w:r>
      </w:del>
      <w:r>
        <w:rPr>
          <w:rFonts w:eastAsia="Helvetica Neue" w:cs="Helvetica Neue" w:ascii="Century Schoolbook" w:hAnsi="Century Schoolbook"/>
        </w:rPr>
        <w:t xml:space="preserve">Bureau </w:t>
      </w:r>
      <w:ins w:id="2399" w:author="IPOPHL MKDR" w:date="2023-04-19T06:36:00Z">
        <w:r>
          <w:rPr>
            <w:rFonts w:eastAsia="Helvetica Neue" w:cs="Helvetica Neue" w:ascii="Century Schoolbook" w:hAnsi="Century Schoolbook"/>
          </w:rPr>
          <w:t xml:space="preserve">of Innovation Support and Business Development </w:t>
        </w:r>
      </w:ins>
      <w:r>
        <w:rPr>
          <w:rFonts w:eastAsia="Helvetica Neue" w:cs="Helvetica Neue" w:ascii="Century Schoolbook" w:hAnsi="Century Schoolbook"/>
        </w:rPr>
        <w:t xml:space="preserve">after evaluation thereof on a case by case basis. </w:t>
      </w:r>
      <w:del w:id="2400" w:author="IPOPHL MKDR" w:date="2023-04-19T06:36:00Z">
        <w:r>
          <w:rPr>
            <w:rFonts w:eastAsia="Helvetica Neue" w:cs="Helvetica Neue" w:ascii="Century Schoolbook" w:hAnsi="Century Schoolbook"/>
          </w:rPr>
          <w:delText>(n)</w:delText>
        </w:r>
      </w:del>
      <w:r>
        <w:rPr>
          <w:rFonts w:eastAsia="Helvetica Neue" w:cs="Helvetica Neue" w:ascii="Century Schoolbook" w:hAnsi="Century Schoolbook"/>
        </w:rPr>
        <w:t> </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8:23: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2401" w:author="user" w:date="2023-08-17T14:35:00Z">
        <w:r>
          <w:rPr>
            <w:rFonts w:eastAsia="Helvetica Neue" w:cs="Helvetica Neue" w:ascii="Century Schoolbook" w:hAnsi="Century Schoolbook"/>
            <w:b/>
          </w:rPr>
          <w:t>S</w:t>
        </w:r>
      </w:ins>
      <w:del w:id="2402" w:author="user" w:date="2023-08-17T14:35:00Z">
        <w:r>
          <w:rPr>
            <w:rFonts w:eastAsia="Helvetica Neue" w:cs="Helvetica Neue" w:ascii="Century Schoolbook" w:hAnsi="Century Schoolbook"/>
            <w:b/>
          </w:rPr>
          <w:delText>Non</w:delText>
        </w:r>
      </w:del>
      <w:ins w:id="2403" w:author="user" w:date="2023-08-17T14:35:00Z">
        <w:r>
          <w:rPr>
            <w:rFonts w:eastAsia="Helvetica Neue" w:cs="Helvetica Neue" w:ascii="Century Schoolbook" w:hAnsi="Century Schoolbook"/>
            <w:b/>
          </w:rPr>
          <w:t>ec. 92.</w:t>
        </w:r>
      </w:ins>
      <w:ins w:id="2404" w:author="user" w:date="2023-08-17T14:35:00Z">
        <w:r>
          <w:rPr>
            <w:rFonts w:eastAsia="Helvetica Neue" w:cs="Helvetica Neue" w:ascii="Century Schoolbook" w:hAnsi="Century Schoolbook"/>
            <w:b/>
            <w:i/>
          </w:rPr>
          <w:t xml:space="preserve"> </w:t>
        </w:r>
      </w:ins>
      <w:del w:id="2405" w:author="user" w:date="2023-08-17T14:35:00Z">
        <w:r>
          <w:rPr>
            <w:rFonts w:eastAsia="Helvetica Neue" w:cs="Helvetica Neue" w:ascii="Century Schoolbook" w:hAnsi="Century Schoolbook"/>
            <w:b/>
            <w:i/>
          </w:rPr>
          <w:delText>-</w:delText>
        </w:r>
      </w:del>
      <w:r>
        <w:rPr>
          <w:rFonts w:eastAsia="Helvetica Neue" w:cs="Helvetica Neue" w:ascii="Century Schoolbook" w:hAnsi="Century Schoolbook"/>
          <w:b/>
          <w:i/>
        </w:rPr>
        <w:t xml:space="preserve">Registration with the </w:t>
      </w:r>
      <w:del w:id="2406" w:author="IPOPHL MKDR" w:date="2023-04-19T06:37:00Z">
        <w:r>
          <w:rPr>
            <w:rFonts w:eastAsia="Helvetica Neue" w:cs="Helvetica Neue" w:ascii="Century Schoolbook" w:hAnsi="Century Schoolbook"/>
            <w:b/>
            <w:i/>
          </w:rPr>
          <w:delText xml:space="preserve">Documentation, Information and Technology Transfer </w:delText>
        </w:r>
      </w:del>
      <w:r>
        <w:rPr>
          <w:rFonts w:eastAsia="Helvetica Neue" w:cs="Helvetica Neue" w:ascii="Century Schoolbook" w:hAnsi="Century Schoolbook"/>
          <w:b/>
          <w:i/>
        </w:rPr>
        <w:t>Bureau</w:t>
      </w:r>
      <w:ins w:id="2407" w:author="IPOPHL MKDR" w:date="2023-04-19T06:36:00Z">
        <w:r>
          <w:rPr>
            <w:rFonts w:eastAsia="Helvetica Neue" w:cs="Helvetica Neue" w:ascii="Century Schoolbook" w:hAnsi="Century Schoolbook"/>
            <w:b/>
            <w:i/>
          </w:rPr>
          <w:t xml:space="preserve"> of Innovation Support and Business Development</w:t>
        </w:r>
      </w:ins>
      <w:r>
        <w:rPr>
          <w:rFonts w:eastAsia="Helvetica Neue" w:cs="Helvetica Neue" w:ascii="Century Schoolbook" w:hAnsi="Century Schoolbook"/>
          <w:b/>
          <w:i/>
        </w:rPr>
        <w:t xml:space="preserve">. </w:t>
      </w:r>
      <w:r>
        <w:rPr>
          <w:rFonts w:eastAsia="Helvetica Neue" w:cs="Helvetica Neue" w:ascii="Century Schoolbook" w:hAnsi="Century Schoolbook"/>
          <w:i/>
        </w:rPr>
        <w:t>-</w:t>
      </w:r>
      <w:r>
        <w:rPr>
          <w:rFonts w:eastAsia="Helvetica Neue" w:cs="Helvetica Neue" w:ascii="Century Schoolbook" w:hAnsi="Century Schoolbook"/>
        </w:rPr>
        <w:t xml:space="preserve">Technology transfer arrangements that conform with the provisions of </w:t>
      </w:r>
      <w:r>
        <w:rPr>
          <w:rFonts w:eastAsia="Helvetica Neue" w:cs="Helvetica Neue" w:ascii="Century Schoolbook" w:hAnsi="Century Schoolbook"/>
          <w:rFonts w:ascii="Century Schoolbook" w:hAnsi="Century Schoolbook" w:eastAsia="Helvetica Neue" w:cs="Helvetica Neue"/>
          <w:rPrChange w:id="0" w:author="HREP" w:date="2023-08-19T17:26:00Z">
            <w:rPr/>
          </w:rPrChange>
        </w:rPr>
        <w:t xml:space="preserve">Sections </w:t>
      </w:r>
      <w:del w:id="2409" w:author="IPOPHL MKDR" w:date="2023-04-21T11:53:00Z">
        <w:r>
          <w:rPr>
            <w:rFonts w:eastAsia="Helvetica Neue" w:cs="Helvetica Neue" w:ascii="Century Schoolbook" w:hAnsi="Century Schoolbook"/>
          </w:rPr>
          <w:delText xml:space="preserve">86 and </w:delText>
        </w:r>
      </w:del>
      <w:r>
        <w:rPr>
          <w:rFonts w:eastAsia="Helvetica Neue" w:cs="Helvetica Neue" w:ascii="Century Schoolbook" w:hAnsi="Century Schoolbook"/>
          <w:rFonts w:ascii="Century Schoolbook" w:hAnsi="Century Schoolbook" w:eastAsia="Helvetica Neue" w:cs="Helvetica Neue"/>
          <w:rPrChange w:id="0" w:author="HREP" w:date="2023-08-19T17:26:00Z">
            <w:rPr/>
          </w:rPrChange>
        </w:rPr>
        <w:t>87</w:t>
      </w:r>
      <w:ins w:id="2411" w:author="IPOPHL MKDR" w:date="2023-04-21T11:53:00Z">
        <w:r>
          <w:rPr>
            <w:rFonts w:eastAsia="Helvetica Neue" w:cs="Helvetica Neue" w:ascii="Century Schoolbook" w:hAnsi="Century Schoolbook"/>
          </w:rPr>
          <w:t xml:space="preserve"> and 88</w:t>
        </w:r>
      </w:ins>
      <w:r>
        <w:rPr>
          <w:rFonts w:eastAsia="Helvetica Neue" w:cs="Helvetica Neue" w:ascii="Century Schoolbook" w:hAnsi="Century Schoolbook"/>
        </w:rPr>
        <w:t xml:space="preserve"> </w:t>
      </w:r>
      <w:ins w:id="2412" w:author="HREP" w:date="2023-08-19T14:43:00Z">
        <w:r>
          <w:rPr>
            <w:rFonts w:eastAsia="Helvetica Neue" w:cs="Helvetica Neue" w:ascii="Century Schoolbook" w:hAnsi="Century Schoolbook"/>
          </w:rPr>
          <w:t xml:space="preserve">hereof </w:t>
        </w:r>
      </w:ins>
      <w:r>
        <w:rPr>
          <w:rFonts w:eastAsia="Helvetica Neue" w:cs="Helvetica Neue" w:ascii="Century Schoolbook" w:hAnsi="Century Schoolbook"/>
        </w:rPr>
        <w:t xml:space="preserve">need not be registered with the </w:t>
      </w:r>
      <w:del w:id="2413" w:author="IPOPHL MKDR" w:date="2023-04-19T06:37:00Z">
        <w:r>
          <w:rPr>
            <w:rFonts w:eastAsia="Helvetica Neue" w:cs="Helvetica Neue" w:ascii="Century Schoolbook" w:hAnsi="Century Schoolbook"/>
          </w:rPr>
          <w:delText xml:space="preserve">Documentation, Information and Technology Transfer </w:delText>
        </w:r>
      </w:del>
      <w:r>
        <w:rPr>
          <w:rFonts w:eastAsia="Helvetica Neue" w:cs="Helvetica Neue" w:ascii="Century Schoolbook" w:hAnsi="Century Schoolbook"/>
        </w:rPr>
        <w:t>Bureau</w:t>
      </w:r>
      <w:ins w:id="2414" w:author="IPOPHL MKDR" w:date="2023-04-19T06:37:00Z">
        <w:r>
          <w:rPr>
            <w:rFonts w:eastAsia="Helvetica Neue" w:cs="Helvetica Neue" w:ascii="Century Schoolbook" w:hAnsi="Century Schoolbook"/>
          </w:rPr>
          <w:t xml:space="preserve"> of Innovation Support and Business Development</w:t>
        </w:r>
      </w:ins>
      <w:r>
        <w:rPr>
          <w:rFonts w:eastAsia="Helvetica Neue" w:cs="Helvetica Neue" w:ascii="Century Schoolbook" w:hAnsi="Century Schoolbook"/>
        </w:rPr>
        <w:t xml:space="preserve">. Non-conformance with any of the provisions of </w:t>
      </w:r>
      <w:r>
        <w:rPr>
          <w:rFonts w:eastAsia="Helvetica Neue" w:cs="Helvetica Neue" w:ascii="Century Schoolbook" w:hAnsi="Century Schoolbook"/>
          <w:rFonts w:ascii="Century Schoolbook" w:hAnsi="Century Schoolbook" w:eastAsia="Helvetica Neue" w:cs="Helvetica Neue"/>
          <w:rPrChange w:id="0" w:author="HREP" w:date="2023-08-19T17:26:00Z">
            <w:rPr/>
          </w:rPrChange>
        </w:rPr>
        <w:t>Sections 87 and 88</w:t>
      </w:r>
      <w:ins w:id="2416" w:author="HREP" w:date="2023-08-19T14:43:00Z">
        <w:r>
          <w:rPr>
            <w:rFonts w:eastAsia="Helvetica Neue" w:cs="Helvetica Neue" w:ascii="Century Schoolbook" w:hAnsi="Century Schoolbook"/>
          </w:rPr>
          <w:t xml:space="preserve"> hereof</w:t>
        </w:r>
      </w:ins>
      <w:r>
        <w:rPr>
          <w:rFonts w:eastAsia="Helvetica Neue" w:cs="Helvetica Neue" w:ascii="Century Schoolbook" w:hAnsi="Century Schoolbook"/>
        </w:rPr>
        <w:t xml:space="preserve">, however, shall automatically render the technology transfer arrangement unenforceable, unless said technology transfer arrangement is approved and registered with the </w:t>
      </w:r>
      <w:del w:id="2417" w:author="IPOPHL MKDR" w:date="2023-04-19T06:37:00Z">
        <w:r>
          <w:rPr>
            <w:rFonts w:eastAsia="Helvetica Neue" w:cs="Helvetica Neue" w:ascii="Century Schoolbook" w:hAnsi="Century Schoolbook"/>
          </w:rPr>
          <w:delText xml:space="preserve">Documentation, Information and Technology Transfer </w:delText>
        </w:r>
      </w:del>
      <w:r>
        <w:rPr>
          <w:rFonts w:eastAsia="Helvetica Neue" w:cs="Helvetica Neue" w:ascii="Century Schoolbook" w:hAnsi="Century Schoolbook"/>
        </w:rPr>
        <w:t>Bureau</w:t>
      </w:r>
      <w:ins w:id="2418" w:author="IPOPHL MKDR" w:date="2023-04-19T06:37:00Z">
        <w:r>
          <w:rPr>
            <w:rFonts w:eastAsia="Helvetica Neue" w:cs="Helvetica Neue" w:ascii="Century Schoolbook" w:hAnsi="Century Schoolbook"/>
          </w:rPr>
          <w:t xml:space="preserve"> of Innovation Support and Business Development</w:t>
        </w:r>
      </w:ins>
      <w:r>
        <w:rPr>
          <w:rFonts w:eastAsia="Helvetica Neue" w:cs="Helvetica Neue" w:ascii="Century Schoolbook" w:hAnsi="Century Schoolbook"/>
        </w:rPr>
        <w:t xml:space="preserve"> under the provisions of </w:t>
      </w:r>
      <w:r>
        <w:rPr>
          <w:rFonts w:eastAsia="Helvetica Neue" w:cs="Helvetica Neue" w:ascii="Century Schoolbook" w:hAnsi="Century Schoolbook"/>
          <w:rFonts w:ascii="Century Schoolbook" w:hAnsi="Century Schoolbook" w:eastAsia="Helvetica Neue" w:cs="Helvetica Neue"/>
          <w:rPrChange w:id="0" w:author="HREP" w:date="2023-08-19T17:26:00Z">
            <w:rPr/>
          </w:rPrChange>
        </w:rPr>
        <w:t>Section 91</w:t>
      </w:r>
      <w:ins w:id="2420" w:author="HREP" w:date="2023-08-19T14:43:00Z">
        <w:r>
          <w:rPr>
            <w:rFonts w:eastAsia="Helvetica Neue" w:cs="Helvetica Neue" w:ascii="Century Schoolbook" w:hAnsi="Century Schoolbook"/>
          </w:rPr>
          <w:t xml:space="preserve"> of this </w:t>
        </w:r>
      </w:ins>
      <w:ins w:id="2421" w:author="HREP" w:date="2023-08-19T17:26:00Z">
        <w:r>
          <w:rPr>
            <w:rFonts w:eastAsia="Helvetica Neue" w:cs="Helvetica Neue" w:ascii="Century Schoolbook" w:hAnsi="Century Schoolbook"/>
          </w:rPr>
          <w:t xml:space="preserve">Act </w:t>
        </w:r>
      </w:ins>
      <w:del w:id="2422" w:author="HREP" w:date="2023-08-19T17:26:00Z">
        <w:r>
          <w:rPr>
            <w:rFonts w:eastAsia="Helvetica Neue" w:cs="Helvetica Neue" w:ascii="Century Schoolbook" w:hAnsi="Century Schoolbook"/>
          </w:rPr>
          <w:delText xml:space="preserve"> </w:delText>
        </w:r>
      </w:del>
      <w:r>
        <w:rPr>
          <w:rFonts w:eastAsia="Helvetica Neue" w:cs="Helvetica Neue" w:ascii="Century Schoolbook" w:hAnsi="Century Schoolbook"/>
        </w:rPr>
        <w:t>on exceptional cases.</w:t>
      </w:r>
      <w:del w:id="2423" w:author="IPOPHL MKDR" w:date="2023-04-19T06:38:00Z">
        <w:r>
          <w:rPr>
            <w:rFonts w:eastAsia="Helvetica Neue" w:cs="Helvetica Neue" w:ascii="Century Schoolbook" w:hAnsi="Century Schoolbook"/>
          </w:rPr>
          <w:delText xml:space="preserve"> (n) </w:delText>
        </w:r>
      </w:del>
    </w:p>
    <w:p>
      <w:pPr>
        <w:pStyle w:val="Normal"/>
        <w:widowControl w:val="false"/>
        <w:suppressLineNumbers/>
        <w:pBdr/>
        <w:tabs>
          <w:tab w:val="clear" w:pos="720"/>
          <w:tab w:val="left" w:pos="360" w:leader="none"/>
        </w:tabs>
        <w:spacing w:before="0" w:after="0"/>
        <w:ind w:right="-50" w:hanging="0"/>
        <w:contextualSpacing/>
        <w:jc w:val="both"/>
        <w:pPrChange w:id="0" w:author="user" w:date="2023-08-16T18:23: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34" w:name="_heading=h.44sinio"/>
      <w:bookmarkEnd w:id="34"/>
      <w:r>
        <w:rPr>
          <w:rFonts w:ascii="Century Schoolbook" w:hAnsi="Century Schoolbook"/>
          <w:sz w:val="24"/>
          <w:szCs w:val="24"/>
        </w:rPr>
        <w:t>Chapter X.</w:t>
        <w:br/>
        <w:t>COMPULSORY LICENSING</w:t>
      </w:r>
    </w:p>
    <w:p>
      <w:pPr>
        <w:pStyle w:val="Normal"/>
        <w:suppressLineNumbers/>
        <w:pPrChange w:id="0" w:author="user" w:date="2023-08-16T18:22:00Z"/>
        <w:rPr>
          <w:lang w:val="en-US"/>
        </w:rPr>
      </w:pPr>
      <w:r>
        <w:rPr>
          <w:lang w:val="en-US"/>
        </w:rPr>
      </w:r>
    </w:p>
    <w:p>
      <w:pPr>
        <w:pStyle w:val="Normal"/>
        <w:widowControl w:val="false"/>
        <w:pBdr/>
        <w:tabs>
          <w:tab w:val="clear" w:pos="720"/>
          <w:tab w:val="left" w:pos="0" w:leader="none"/>
        </w:tabs>
        <w:spacing w:before="0" w:after="0"/>
        <w:ind w:right="-50" w:firstLine="720"/>
        <w:contextualSpacing/>
        <w:jc w:val="both"/>
        <w:pPrChange w:id="0" w:author="user" w:date="2023-08-17T14:36: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2424" w:author="user" w:date="2023-08-17T14:36:00Z">
        <w:r>
          <w:rPr>
            <w:rFonts w:eastAsia="Helvetica Neue" w:cs="Helvetica Neue" w:ascii="Century Schoolbook" w:hAnsi="Century Schoolbook"/>
            <w:b/>
          </w:rPr>
          <w:t>Sec. 93.</w:t>
        </w:r>
      </w:ins>
      <w:ins w:id="2425" w:author="user" w:date="2023-08-17T14:36:00Z">
        <w:r>
          <w:rPr>
            <w:rFonts w:eastAsia="Helvetica Neue" w:cs="Helvetica Neue" w:ascii="Century Schoolbook" w:hAnsi="Century Schoolbook"/>
            <w:b/>
            <w:i/>
          </w:rPr>
          <w:t xml:space="preserve"> </w:t>
        </w:r>
      </w:ins>
      <w:r>
        <w:rPr>
          <w:rFonts w:eastAsia="Helvetica Neue" w:cs="Helvetica Neue" w:ascii="Century Schoolbook" w:hAnsi="Century Schoolbook"/>
          <w:b/>
          <w:i/>
        </w:rPr>
        <w:t>Grounds for Compulsory Licensing.</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The Director General of the Intellectual Property Office may grant a license to exploit a patented invention, even without the agreement of the patent owner, in favor of any person who has shown his capability to exploit the invention, under any of the following circumstances: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8:23: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2426" w:author="user" w:date="2023-08-16T18:17:00Z">
        <w:r>
          <w:rPr>
            <w:rFonts w:eastAsia="Helvetica Neue" w:cs="Helvetica Neue" w:ascii="Century Schoolbook" w:hAnsi="Century Schoolbook"/>
          </w:rPr>
          <w:t>a.</w:t>
          <w:tab/>
        </w:r>
      </w:ins>
      <w:del w:id="2427" w:author="user" w:date="2023-08-16T18:17:00Z">
        <w:r>
          <w:rPr>
            <w:rFonts w:eastAsia="Helvetica Neue" w:cs="Helvetica Neue" w:ascii="Century Schoolbook" w:hAnsi="Century Schoolbook"/>
            <w:b/>
          </w:rPr>
          <w:delText>93.1.</w:delText>
        </w:r>
      </w:del>
      <w:del w:id="2428" w:author="user" w:date="2023-08-16T18:17: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National emergency or other circumstances of extreme urgency; </w:t>
      </w:r>
    </w:p>
    <w:p>
      <w:pPr>
        <w:pStyle w:val="Normal"/>
        <w:widowControl w:val="false"/>
        <w:suppressLineNumbers/>
        <w:tabs>
          <w:tab w:val="clear" w:pos="720"/>
          <w:tab w:val="left" w:pos="360" w:leader="none"/>
        </w:tabs>
        <w:spacing w:before="0" w:after="0"/>
        <w:ind w:left="1440" w:hanging="720"/>
        <w:contextualSpacing/>
        <w:jc w:val="both"/>
        <w:pPrChange w:id="0" w:author="user" w:date="2023-08-16T18:2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2429" w:author="user" w:date="2023-08-16T18:17:00Z">
        <w:r>
          <w:rPr>
            <w:rFonts w:eastAsia="Helvetica Neue" w:cs="Helvetica Neue" w:ascii="Century Schoolbook" w:hAnsi="Century Schoolbook"/>
          </w:rPr>
          <w:t>b.</w:t>
          <w:tab/>
        </w:r>
      </w:ins>
      <w:del w:id="2430" w:author="user" w:date="2023-08-16T18:17:00Z">
        <w:r>
          <w:rPr>
            <w:rFonts w:eastAsia="Helvetica Neue" w:cs="Helvetica Neue" w:ascii="Century Schoolbook" w:hAnsi="Century Schoolbook"/>
            <w:b/>
          </w:rPr>
          <w:delText>93.2.</w:delText>
        </w:r>
      </w:del>
      <w:del w:id="2431" w:author="user" w:date="2023-08-16T18:17: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Where the public interest, in particular, national security, nutrition, health or the development of other vital sectors of the national economy as determined by the appropriate agency of the Government, so requires; or </w:t>
      </w:r>
    </w:p>
    <w:p>
      <w:pPr>
        <w:pStyle w:val="Normal"/>
        <w:widowControl w:val="false"/>
        <w:suppressLineNumbers/>
        <w:tabs>
          <w:tab w:val="clear" w:pos="720"/>
          <w:tab w:val="left" w:pos="0" w:leader="none"/>
        </w:tabs>
        <w:spacing w:before="0" w:after="0"/>
        <w:ind w:left="1440" w:hanging="720"/>
        <w:contextualSpacing/>
        <w:jc w:val="both"/>
        <w:pPrChange w:id="0" w:author="user" w:date="2023-08-16T18:2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2432" w:author="user" w:date="2023-08-16T18:17:00Z">
        <w:r>
          <w:rPr>
            <w:rFonts w:eastAsia="Helvetica Neue" w:cs="Helvetica Neue" w:ascii="Century Schoolbook" w:hAnsi="Century Schoolbook"/>
          </w:rPr>
          <w:t>c.</w:t>
        </w:r>
      </w:ins>
      <w:ins w:id="2433" w:author="user" w:date="2023-08-16T18:17:00Z">
        <w:r>
          <w:rPr>
            <w:rFonts w:eastAsia="Helvetica Neue" w:cs="Helvetica Neue" w:ascii="Century Schoolbook" w:hAnsi="Century Schoolbook"/>
            <w:b/>
          </w:rPr>
          <w:tab/>
        </w:r>
      </w:ins>
      <w:del w:id="2434" w:author="user" w:date="2023-08-16T18:17:00Z">
        <w:r>
          <w:rPr>
            <w:rFonts w:eastAsia="Helvetica Neue" w:cs="Helvetica Neue" w:ascii="Century Schoolbook" w:hAnsi="Century Schoolbook"/>
            <w:b/>
          </w:rPr>
          <w:delText xml:space="preserve">93.3. </w:delText>
        </w:r>
      </w:del>
      <w:r>
        <w:rPr>
          <w:rFonts w:eastAsia="Helvetica Neue" w:cs="Helvetica Neue" w:ascii="Century Schoolbook" w:hAnsi="Century Schoolbook"/>
        </w:rPr>
        <w:t xml:space="preserve">Where a judicial or administrative body has determined that the manner of exploitation by the owner of the patent or his licensee is anti-competitive; or </w:t>
      </w:r>
    </w:p>
    <w:p>
      <w:pPr>
        <w:pStyle w:val="Normal"/>
        <w:widowControl w:val="false"/>
        <w:suppressLineNumbers/>
        <w:tabs>
          <w:tab w:val="clear" w:pos="720"/>
          <w:tab w:val="left" w:pos="360" w:leader="none"/>
        </w:tabs>
        <w:spacing w:before="0" w:after="0"/>
        <w:ind w:left="1440" w:hanging="720"/>
        <w:contextualSpacing/>
        <w:jc w:val="both"/>
        <w:pPrChange w:id="0" w:author="user" w:date="2023-08-16T18:1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2435" w:author="user" w:date="2023-08-16T18:17:00Z">
        <w:r>
          <w:rPr>
            <w:rFonts w:eastAsia="Helvetica Neue" w:cs="Helvetica Neue" w:ascii="Century Schoolbook" w:hAnsi="Century Schoolbook"/>
          </w:rPr>
          <w:t>d.</w:t>
        </w:r>
      </w:ins>
      <w:ins w:id="2436" w:author="user" w:date="2023-08-16T18:17:00Z">
        <w:r>
          <w:rPr>
            <w:rFonts w:eastAsia="Helvetica Neue" w:cs="Helvetica Neue" w:ascii="Century Schoolbook" w:hAnsi="Century Schoolbook"/>
            <w:b/>
          </w:rPr>
          <w:tab/>
        </w:r>
      </w:ins>
      <w:del w:id="2437" w:author="user" w:date="2023-08-16T18:17:00Z">
        <w:r>
          <w:rPr>
            <w:rFonts w:eastAsia="Helvetica Neue" w:cs="Helvetica Neue" w:ascii="Century Schoolbook" w:hAnsi="Century Schoolbook"/>
            <w:b/>
          </w:rPr>
          <w:delText>93.4.</w:delText>
        </w:r>
      </w:del>
      <w:del w:id="2438" w:author="user" w:date="2023-08-16T18:17: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In case of public non-commercial use of the patent by the patentee, without satisfactory reason; </w:t>
      </w:r>
    </w:p>
    <w:p>
      <w:pPr>
        <w:pStyle w:val="Normal"/>
        <w:widowControl w:val="false"/>
        <w:suppressLineNumbers/>
        <w:tabs>
          <w:tab w:val="clear" w:pos="720"/>
          <w:tab w:val="left" w:pos="360" w:leader="none"/>
        </w:tabs>
        <w:spacing w:before="0" w:after="0"/>
        <w:ind w:left="1440" w:hanging="720"/>
        <w:contextualSpacing/>
        <w:jc w:val="both"/>
        <w:pPrChange w:id="0" w:author="user" w:date="2023-08-16T18:1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2439" w:author="user" w:date="2023-08-16T18:17:00Z">
        <w:r>
          <w:rPr>
            <w:rFonts w:eastAsia="Helvetica Neue" w:cs="Helvetica Neue" w:ascii="Century Schoolbook" w:hAnsi="Century Schoolbook"/>
          </w:rPr>
          <w:t>e.</w:t>
        </w:r>
      </w:ins>
      <w:ins w:id="2440" w:author="user" w:date="2023-08-16T18:17:00Z">
        <w:r>
          <w:rPr>
            <w:rFonts w:eastAsia="Helvetica Neue" w:cs="Helvetica Neue" w:ascii="Century Schoolbook" w:hAnsi="Century Schoolbook"/>
            <w:b/>
          </w:rPr>
          <w:t xml:space="preserve"> </w:t>
          <w:tab/>
        </w:r>
      </w:ins>
      <w:del w:id="2441" w:author="user" w:date="2023-08-16T18:17:00Z">
        <w:r>
          <w:rPr>
            <w:rFonts w:eastAsia="Helvetica Neue" w:cs="Helvetica Neue" w:ascii="Century Schoolbook" w:hAnsi="Century Schoolbook"/>
            <w:b/>
          </w:rPr>
          <w:delText>93.5.</w:delText>
        </w:r>
      </w:del>
      <w:del w:id="2442" w:author="user" w:date="2023-08-16T18:17: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If the patented invention is not being worked in the Philippines on a commercial scale, although capable of being worked, without satisfactory reason: </w:t>
      </w:r>
      <w:r>
        <w:rPr>
          <w:rFonts w:eastAsia="Helvetica Neue" w:cs="Helvetica Neue" w:ascii="Century Schoolbook" w:hAnsi="Century Schoolbook"/>
          <w:i/>
        </w:rPr>
        <w:t>Provided</w:t>
      </w:r>
      <w:r>
        <w:rPr>
          <w:rFonts w:eastAsia="Helvetica Neue" w:cs="Helvetica Neue" w:ascii="Century Schoolbook" w:hAnsi="Century Schoolbook"/>
        </w:rPr>
        <w:t>, That the importation of the patented article shall constitute working or using the patent. (Secs. 34, 34-A, 34-B, R.A. No. 165a)</w:t>
      </w:r>
      <w:ins w:id="2443" w:author="user" w:date="2023-08-16T18:18:00Z">
        <w:r>
          <w:rPr>
            <w:rFonts w:eastAsia="Helvetica Neue" w:cs="Helvetica Neue" w:ascii="Century Schoolbook" w:hAnsi="Century Schoolbook"/>
          </w:rPr>
          <w:t>;</w:t>
        </w:r>
      </w:ins>
      <w:r>
        <w:rPr>
          <w:rFonts w:eastAsia="Helvetica Neue" w:cs="Helvetica Neue" w:ascii="Century Schoolbook" w:hAnsi="Century Schoolbook"/>
        </w:rPr>
        <w:t xml:space="preserve"> and</w:t>
      </w:r>
    </w:p>
    <w:p>
      <w:pPr>
        <w:pStyle w:val="Normal"/>
        <w:widowControl w:val="false"/>
        <w:suppressLineNumbers/>
        <w:tabs>
          <w:tab w:val="clear" w:pos="720"/>
          <w:tab w:val="left" w:pos="360" w:leader="none"/>
        </w:tabs>
        <w:spacing w:before="0" w:after="0"/>
        <w:ind w:left="1440" w:hanging="720"/>
        <w:contextualSpacing/>
        <w:jc w:val="both"/>
        <w:pPrChange w:id="0" w:author="user" w:date="2023-08-16T18:1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2444" w:author="user" w:date="2023-08-16T18:18:00Z">
        <w:r>
          <w:rPr>
            <w:rFonts w:eastAsia="Helvetica Neue" w:cs="Helvetica Neue" w:ascii="Century Schoolbook" w:hAnsi="Century Schoolbook"/>
          </w:rPr>
          <w:t xml:space="preserve">f. </w:t>
          <w:tab/>
        </w:r>
      </w:ins>
      <w:del w:id="2445" w:author="user" w:date="2023-08-16T18:18:00Z">
        <w:r>
          <w:rPr>
            <w:rFonts w:eastAsia="Helvetica Neue" w:cs="Helvetica Neue" w:ascii="Century Schoolbook" w:hAnsi="Century Schoolbook"/>
            <w:b/>
          </w:rPr>
          <w:delText>93.6.</w:delText>
        </w:r>
      </w:del>
      <w:del w:id="2446" w:author="user" w:date="2023-08-16T18:18:00Z">
        <w:r>
          <w:rPr>
            <w:rFonts w:eastAsia="Helvetica Neue" w:cs="Helvetica Neue" w:ascii="Century Schoolbook" w:hAnsi="Century Schoolbook"/>
          </w:rPr>
          <w:delText xml:space="preserve"> </w:delText>
        </w:r>
      </w:del>
      <w:r>
        <w:rPr>
          <w:rFonts w:eastAsia="Helvetica Neue" w:cs="Helvetica Neue" w:ascii="Century Schoolbook" w:hAnsi="Century Schoolbook"/>
        </w:rPr>
        <w:t>Where the demand for patented drugs and medicines is not being met to an adequate extent and on reasonable terms, as determined by the Secretary of the Department of Health.</w:t>
      </w:r>
    </w:p>
    <w:p>
      <w:pPr>
        <w:pStyle w:val="Normal"/>
        <w:widowControl w:val="false"/>
        <w:suppressLineNumbers/>
        <w:tabs>
          <w:tab w:val="clear" w:pos="720"/>
          <w:tab w:val="left" w:pos="360" w:leader="none"/>
        </w:tabs>
        <w:spacing w:before="0" w:after="0"/>
        <w:ind w:firstLine="567"/>
        <w:contextualSpacing/>
        <w:jc w:val="both"/>
        <w:pPrChange w:id="0" w:author="user" w:date="2023-08-16T18:1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r>
        <w:rPr>
          <w:rFonts w:eastAsia="Helvetica Neue" w:cs="Helvetica Neue" w:ascii="Century Schoolbook" w:hAnsi="Century Schoolbook"/>
          <w:b/>
        </w:rPr>
        <w:t>Sec. 93-A.</w:t>
      </w:r>
      <w:ins w:id="2447" w:author="user" w:date="2023-08-16T18:13:00Z">
        <w:r>
          <w:rPr>
            <w:rFonts w:eastAsia="Helvetica Neue" w:cs="Helvetica Neue" w:ascii="Century Schoolbook" w:hAnsi="Century Schoolbook"/>
            <w:b/>
          </w:rPr>
          <w:t xml:space="preserve"> </w:t>
        </w:r>
      </w:ins>
      <w:r>
        <w:rPr>
          <w:rFonts w:eastAsia="Helvetica Neue" w:cs="Helvetica Neue" w:ascii="Century Schoolbook" w:hAnsi="Century Schoolbook"/>
          <w:b/>
          <w:i/>
        </w:rPr>
        <w:t>Procedures on Issuance of a Special Compulsory License under the TRIPS Agreement.</w:t>
      </w:r>
      <w:r>
        <w:rPr>
          <w:rFonts w:eastAsia="Helvetica Neue" w:cs="Helvetica Neue" w:ascii="Century Schoolbook" w:hAnsi="Century Schoolbook"/>
          <w:i/>
        </w:rPr>
        <w:t xml:space="preserve"> – </w:t>
      </w:r>
      <w:del w:id="2448" w:author="user" w:date="2023-08-16T18:14:00Z">
        <w:r>
          <w:rPr>
            <w:rFonts w:eastAsia="Helvetica Neue" w:cs="Helvetica Neue" w:ascii="Century Schoolbook" w:hAnsi="Century Schoolbook"/>
          </w:rPr>
          <w:delText>93-A.</w:delText>
        </w:r>
      </w:del>
      <w:ins w:id="2449" w:author="user" w:date="2023-08-17T14:36:00Z">
        <w:r>
          <w:rPr>
            <w:rFonts w:eastAsia="Helvetica Neue" w:cs="Helvetica Neue" w:ascii="Century Schoolbook" w:hAnsi="Century Schoolbook"/>
          </w:rPr>
          <w:t xml:space="preserve">a. </w:t>
        </w:r>
      </w:ins>
      <w:del w:id="2450" w:author="user" w:date="2023-08-17T14:36:00Z">
        <w:r>
          <w:rPr>
            <w:rFonts w:eastAsia="Helvetica Neue" w:cs="Helvetica Neue" w:ascii="Century Schoolbook" w:hAnsi="Century Schoolbook"/>
          </w:rPr>
          <w:delText>1.</w:delText>
        </w:r>
      </w:del>
      <w:r>
        <w:rPr>
          <w:rFonts w:eastAsia="Helvetica Neue" w:cs="Helvetica Neue" w:ascii="Century Schoolbook" w:hAnsi="Century Schoolbook"/>
        </w:rPr>
        <w:t xml:space="preserve"> The Director General of the </w:t>
      </w:r>
      <w:del w:id="2451" w:author="HREP" w:date="2023-08-19T17:29:00Z">
        <w:r>
          <w:rPr>
            <w:rFonts w:eastAsia="Helvetica Neue" w:cs="Helvetica Neue" w:ascii="Century Schoolbook" w:hAnsi="Century Schoolbook"/>
          </w:rPr>
          <w:delText xml:space="preserve">Intellectual Property </w:delText>
        </w:r>
      </w:del>
      <w:r>
        <w:rPr>
          <w:rFonts w:eastAsia="Helvetica Neue" w:cs="Helvetica Neue" w:ascii="Century Schoolbook" w:hAnsi="Century Schoolbook"/>
        </w:rPr>
        <w:t xml:space="preserve">Office, upon the written recommendation of the Secretary of the Department of Health, shall, upon filing of a petition, grant a special compulsory license for the importation of patented drugs and medicines. The special compulsory license for the importation contemplated under this provision shall be an additional special alternative procedure to ensure access to quality affordable medicines and shall be primarily for domestic consumption: </w:t>
      </w:r>
      <w:r>
        <w:rPr>
          <w:rFonts w:eastAsia="Helvetica Neue" w:cs="Helvetica Neue" w:ascii="Century Schoolbook" w:hAnsi="Century Schoolbook"/>
          <w:i/>
        </w:rPr>
        <w:t xml:space="preserve">Provided, </w:t>
      </w:r>
      <w:r>
        <w:rPr>
          <w:rFonts w:eastAsia="Helvetica Neue" w:cs="Helvetica Neue" w:ascii="Century Schoolbook" w:hAnsi="Century Schoolbook"/>
        </w:rPr>
        <w:t>That adequate remuneration shall be paid to the patent owner either by the exporting or importing country. The compulsory license shall also contain a provision directing the grantee the license to exercise reasonable measures to prevent the re-exportation of the products imported under this provision.</w:t>
      </w:r>
    </w:p>
    <w:p>
      <w:pPr>
        <w:pStyle w:val="Normal"/>
        <w:widowControl w:val="false"/>
        <w:suppressLineNumbers/>
        <w:tabs>
          <w:tab w:val="clear" w:pos="720"/>
          <w:tab w:val="left" w:pos="360" w:leader="none"/>
        </w:tabs>
        <w:spacing w:before="0" w:after="0"/>
        <w:ind w:firstLine="567"/>
        <w:contextualSpacing/>
        <w:jc w:val="both"/>
        <w:pPrChange w:id="0" w:author="user" w:date="2023-08-16T18:1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r>
        <w:rPr>
          <w:rFonts w:eastAsia="Helvetica Neue" w:cs="Helvetica Neue" w:ascii="Century Schoolbook" w:hAnsi="Century Schoolbook"/>
        </w:rPr>
        <w:t>The grant of a special compulsory license under this provision shall be an exception to Sections 100</w:t>
      </w:r>
      <w:del w:id="2452" w:author="user" w:date="2023-08-17T14:36:00Z">
        <w:r>
          <w:rPr>
            <w:rFonts w:eastAsia="Helvetica Neue" w:cs="Helvetica Neue" w:ascii="Century Schoolbook" w:hAnsi="Century Schoolbook"/>
          </w:rPr>
          <w:delText>.</w:delText>
        </w:r>
      </w:del>
      <w:del w:id="2453" w:author="user" w:date="2023-08-16T18:16:00Z">
        <w:r>
          <w:rPr>
            <w:rFonts w:eastAsia="Helvetica Neue" w:cs="Helvetica Neue" w:ascii="Century Schoolbook" w:hAnsi="Century Schoolbook"/>
          </w:rPr>
          <w:delText>4</w:delText>
        </w:r>
      </w:del>
      <w:r>
        <w:rPr>
          <w:rFonts w:eastAsia="Helvetica Neue" w:cs="Helvetica Neue" w:ascii="Century Schoolbook" w:hAnsi="Century Schoolbook"/>
        </w:rPr>
        <w:t xml:space="preserve"> and 100.6 of Republic Act No. 8293 and shall be immediately executory.</w:t>
      </w:r>
    </w:p>
    <w:p>
      <w:pPr>
        <w:pStyle w:val="Normal"/>
        <w:widowControl w:val="false"/>
        <w:suppressLineNumbers/>
        <w:tabs>
          <w:tab w:val="clear" w:pos="720"/>
          <w:tab w:val="left" w:pos="360" w:leader="none"/>
        </w:tabs>
        <w:spacing w:before="0" w:after="0"/>
        <w:ind w:firstLine="567"/>
        <w:contextualSpacing/>
        <w:jc w:val="both"/>
        <w:pPrChange w:id="0" w:author="user" w:date="2023-08-16T18:1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r>
        <w:rPr>
          <w:rFonts w:eastAsia="Helvetica Neue" w:cs="Helvetica Neue" w:ascii="Century Schoolbook" w:hAnsi="Century Schoolbook"/>
        </w:rPr>
        <w:t>No court, except the Supreme Court of the Philippines, shall issue any temporary restraining order or preliminary injunction or such other provisional remedies that will prevent the grant of the special compulsory license.</w:t>
      </w:r>
    </w:p>
    <w:p>
      <w:pPr>
        <w:pStyle w:val="Normal"/>
        <w:widowControl w:val="false"/>
        <w:suppressLineNumbers/>
        <w:tabs>
          <w:tab w:val="clear" w:pos="720"/>
          <w:tab w:val="left" w:pos="360" w:leader="none"/>
        </w:tabs>
        <w:spacing w:before="0" w:after="0"/>
        <w:ind w:firstLine="567"/>
        <w:contextualSpacing/>
        <w:jc w:val="both"/>
        <w:pPrChange w:id="0" w:author="user" w:date="2023-08-16T18:1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del w:id="2454" w:author="user" w:date="2023-08-16T18:14:00Z">
        <w:r>
          <w:rPr>
            <w:rFonts w:eastAsia="Helvetica Neue" w:cs="Helvetica Neue" w:ascii="Century Schoolbook" w:hAnsi="Century Schoolbook"/>
          </w:rPr>
          <w:delText>93-A.</w:delText>
        </w:r>
      </w:del>
      <w:ins w:id="2455" w:author="user" w:date="2023-08-17T14:36:00Z">
        <w:r>
          <w:rPr>
            <w:rFonts w:eastAsia="Helvetica Neue" w:cs="Helvetica Neue" w:ascii="Century Schoolbook" w:hAnsi="Century Schoolbook"/>
          </w:rPr>
          <w:t>b</w:t>
        </w:r>
      </w:ins>
      <w:del w:id="2456" w:author="user" w:date="2023-08-17T14:36:00Z">
        <w:r>
          <w:rPr>
            <w:rFonts w:eastAsia="Helvetica Neue" w:cs="Helvetica Neue" w:ascii="Century Schoolbook" w:hAnsi="Century Schoolbook"/>
          </w:rPr>
          <w:delText>2</w:delText>
        </w:r>
      </w:del>
      <w:r>
        <w:rPr>
          <w:rFonts w:eastAsia="Helvetica Neue" w:cs="Helvetica Neue" w:ascii="Century Schoolbook" w:hAnsi="Century Schoolbook"/>
          <w:rFonts w:ascii="Century Schoolbook" w:hAnsi="Century Schoolbook" w:eastAsia="Helvetica Neue" w:cs="Helvetica Neue"/>
          <w:rPrChange w:id="0" w:author="user" w:date="2023-08-16T18:15:00Z">
            <w:rPr>
              <w:b/>
            </w:rPr>
          </w:rPrChange>
        </w:rPr>
        <w:t>.</w:t>
      </w:r>
      <w:r>
        <w:rPr>
          <w:rFonts w:eastAsia="Helvetica Neue" w:cs="Helvetica Neue" w:ascii="Century Schoolbook" w:hAnsi="Century Schoolbook"/>
        </w:rPr>
        <w:t xml:space="preserve"> </w:t>
      </w:r>
      <w:ins w:id="2458" w:author="user" w:date="2023-08-17T14:37:00Z">
        <w:r>
          <w:rPr>
            <w:rFonts w:eastAsia="Helvetica Neue" w:cs="Helvetica Neue" w:ascii="Century Schoolbook" w:hAnsi="Century Schoolbook"/>
          </w:rPr>
          <w:tab/>
        </w:r>
      </w:ins>
      <w:r>
        <w:rPr>
          <w:rFonts w:eastAsia="Helvetica Neue" w:cs="Helvetica Neue" w:ascii="Century Schoolbook" w:hAnsi="Century Schoolbook"/>
        </w:rPr>
        <w:t xml:space="preserve">A compulsory license shall also be available for the manufacture and export of drugs and medicines to any country having insufficient or no manufacturing capacity in the pharmaceutical sector to address public health problems: </w:t>
      </w:r>
      <w:r>
        <w:rPr>
          <w:rFonts w:eastAsia="Helvetica Neue" w:cs="Helvetica Neue" w:ascii="Century Schoolbook" w:hAnsi="Century Schoolbook"/>
          <w:i/>
        </w:rPr>
        <w:t xml:space="preserve">Provided, </w:t>
      </w:r>
      <w:r>
        <w:rPr>
          <w:rFonts w:eastAsia="Helvetica Neue" w:cs="Helvetica Neue" w:ascii="Century Schoolbook" w:hAnsi="Century Schoolbook"/>
        </w:rPr>
        <w:t>That, a compulsory license has been granted by such country or such country has, by notification or otherwise, allowed importation into its jurisdiction of the patented drugs and medicines from the Philippines in compliance with the TRIPS Agreement.</w:t>
      </w:r>
    </w:p>
    <w:p>
      <w:pPr>
        <w:pStyle w:val="Normal"/>
        <w:widowControl w:val="false"/>
        <w:suppressLineNumbers/>
        <w:tabs>
          <w:tab w:val="clear" w:pos="720"/>
          <w:tab w:val="left" w:pos="360" w:leader="none"/>
        </w:tabs>
        <w:spacing w:before="0" w:after="0"/>
        <w:ind w:firstLine="567"/>
        <w:contextualSpacing/>
        <w:jc w:val="both"/>
        <w:pPrChange w:id="0" w:author="user" w:date="2023-08-16T18:1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del w:id="2459" w:author="user" w:date="2023-08-16T18:14:00Z">
        <w:r>
          <w:rPr>
            <w:rFonts w:eastAsia="Helvetica Neue" w:cs="Helvetica Neue" w:ascii="Century Schoolbook" w:hAnsi="Century Schoolbook"/>
          </w:rPr>
          <w:delText>93-A.</w:delText>
        </w:r>
      </w:del>
      <w:ins w:id="2460" w:author="user" w:date="2023-08-17T14:37:00Z">
        <w:r>
          <w:rPr>
            <w:rFonts w:eastAsia="Helvetica Neue" w:cs="Helvetica Neue" w:ascii="Century Schoolbook" w:hAnsi="Century Schoolbook"/>
          </w:rPr>
          <w:t>c.</w:t>
          <w:tab/>
        </w:r>
      </w:ins>
      <w:del w:id="2461" w:author="user" w:date="2023-08-17T14:37:00Z">
        <w:r>
          <w:rPr>
            <w:rFonts w:eastAsia="Helvetica Neue" w:cs="Helvetica Neue" w:ascii="Century Schoolbook" w:hAnsi="Century Schoolbook"/>
          </w:rPr>
          <w:delText>3.</w:delText>
        </w:r>
      </w:del>
      <w:r>
        <w:rPr>
          <w:rFonts w:eastAsia="Helvetica Neue" w:cs="Helvetica Neue" w:ascii="Century Schoolbook" w:hAnsi="Century Schoolbook"/>
          <w:b/>
        </w:rPr>
        <w:t xml:space="preserve"> </w:t>
      </w:r>
      <w:r>
        <w:rPr>
          <w:rFonts w:eastAsia="Helvetica Neue" w:cs="Helvetica Neue" w:ascii="Century Schoolbook" w:hAnsi="Century Schoolbook"/>
        </w:rPr>
        <w:t xml:space="preserve">The right to grant a special compulsory license under this </w:t>
      </w:r>
      <w:ins w:id="2462" w:author="HREP" w:date="2023-08-18T10:10:00Z">
        <w:r>
          <w:rPr>
            <w:rFonts w:eastAsia="Helvetica Neue" w:cs="Helvetica Neue" w:ascii="Century Schoolbook" w:hAnsi="Century Schoolbook"/>
          </w:rPr>
          <w:t>S</w:t>
        </w:r>
      </w:ins>
      <w:del w:id="2463" w:author="HREP" w:date="2023-08-18T10:10:00Z">
        <w:r>
          <w:rPr>
            <w:rFonts w:eastAsia="Helvetica Neue" w:cs="Helvetica Neue" w:ascii="Century Schoolbook" w:hAnsi="Century Schoolbook"/>
          </w:rPr>
          <w:delText>s</w:delText>
        </w:r>
      </w:del>
      <w:r>
        <w:rPr>
          <w:rFonts w:eastAsia="Helvetica Neue" w:cs="Helvetica Neue" w:ascii="Century Schoolbook" w:hAnsi="Century Schoolbook"/>
        </w:rPr>
        <w:t xml:space="preserve">ection shall not limit or prejudice the rights, obligations and flexibilities provided under the TRIPS Agreement and under Philippine laws, particularly </w:t>
      </w:r>
      <w:r>
        <w:rPr>
          <w:rFonts w:eastAsia="Helvetica Neue" w:cs="Helvetica Neue" w:ascii="Century Schoolbook" w:hAnsi="Century Schoolbook"/>
          <w:rFonts w:ascii="Century Schoolbook" w:hAnsi="Century Schoolbook" w:eastAsia="Helvetica Neue" w:cs="Helvetica Neue"/>
          <w:rPrChange w:id="0" w:author="HREP" w:date="2023-08-19T17:34:00Z">
            <w:rPr/>
          </w:rPrChange>
        </w:rPr>
        <w:t>Section 72.1 and Section 74</w:t>
      </w:r>
      <w:r>
        <w:rPr>
          <w:rFonts w:eastAsia="Helvetica Neue" w:cs="Helvetica Neue" w:ascii="Century Schoolbook" w:hAnsi="Century Schoolbook"/>
        </w:rPr>
        <w:t xml:space="preserve"> of </w:t>
      </w:r>
      <w:ins w:id="2465" w:author="HREP" w:date="2023-08-19T17:32:00Z">
        <w:r>
          <w:rPr>
            <w:rFonts w:eastAsia="Helvetica Neue" w:cs="Helvetica Neue" w:ascii="Century Schoolbook" w:hAnsi="Century Schoolbook"/>
          </w:rPr>
          <w:t xml:space="preserve">Republic Act No. 8293, as amended, or the </w:t>
        </w:r>
      </w:ins>
      <w:del w:id="2466" w:author="HREP" w:date="2023-08-19T17:32:00Z">
        <w:r>
          <w:rPr>
            <w:rFonts w:eastAsia="Helvetica Neue" w:cs="Helvetica Neue" w:ascii="Century Schoolbook" w:hAnsi="Century Schoolbook"/>
          </w:rPr>
          <w:delText>the</w:delText>
        </w:r>
      </w:del>
      <w:r>
        <w:rPr>
          <w:rFonts w:eastAsia="Helvetica Neue" w:cs="Helvetica Neue" w:ascii="Century Schoolbook" w:hAnsi="Century Schoolbook"/>
        </w:rPr>
        <w:t xml:space="preserve"> </w:t>
      </w:r>
      <w:ins w:id="2467" w:author="HREP" w:date="2023-08-19T17:32:00Z">
        <w:r>
          <w:rPr>
            <w:rFonts w:eastAsia="Helvetica Neue" w:cs="Helvetica Neue" w:ascii="Century Schoolbook" w:hAnsi="Century Schoolbook"/>
          </w:rPr>
          <w:t>“</w:t>
        </w:r>
      </w:ins>
      <w:r>
        <w:rPr>
          <w:rFonts w:eastAsia="Helvetica Neue" w:cs="Helvetica Neue" w:ascii="Century Schoolbook" w:hAnsi="Century Schoolbook"/>
        </w:rPr>
        <w:t>Intellectual Property Code</w:t>
      </w:r>
      <w:ins w:id="2468" w:author="HREP" w:date="2023-08-19T17:33:00Z">
        <w:r>
          <w:rPr>
            <w:rFonts w:eastAsia="Helvetica Neue" w:cs="Helvetica Neue" w:ascii="Century Schoolbook" w:hAnsi="Century Schoolbook"/>
          </w:rPr>
          <w:t xml:space="preserve"> of the Philippines”</w:t>
        </w:r>
      </w:ins>
      <w:r>
        <w:rPr>
          <w:rFonts w:eastAsia="Helvetica Neue" w:cs="Helvetica Neue" w:ascii="Century Schoolbook" w:hAnsi="Century Schoolbook"/>
        </w:rPr>
        <w:t>, as amended under this Act. It is also without prejudice to the extent to which drugs and medicines produced under a compulsory license can be exported as allowed in the TRIPS Agreement and applicable laws.</w:t>
      </w:r>
    </w:p>
    <w:p>
      <w:pPr>
        <w:pStyle w:val="Normal"/>
        <w:widowControl w:val="false"/>
        <w:suppressLineNumbers/>
        <w:tabs>
          <w:tab w:val="clear" w:pos="720"/>
          <w:tab w:val="left" w:pos="360" w:leader="none"/>
        </w:tabs>
        <w:spacing w:before="0" w:after="0"/>
        <w:ind w:firstLine="567"/>
        <w:contextualSpacing/>
        <w:jc w:val="both"/>
        <w:pPrChange w:id="0" w:author="user" w:date="2023-08-16T18:1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7:00Z">
          <w:pPr>
            <w:numPr>
              <w:ilvl w:val="0"/>
              <w:numId w:val="26"/>
            </w:numPr>
            <w:jc w:val="both"/>
            <w:widowControl w:val="false"/>
            <w:tabs>
              <w:tab w:val="left" w:pos="0" w:leader="none"/>
            </w:tabs>
            <w:ind w:left="720" w:right="-50" w:firstLine="720"/>
            <w:contextualSpacing/>
            <w:pBdr/>
            <w:spacing w:before="0" w:after="0"/>
          </w:pPr>
        </w:pPrChange>
        <w:rPr>
          <w:rFonts w:ascii="Century Schoolbook" w:hAnsi="Century Schoolbook"/>
        </w:rPr>
      </w:pPr>
      <w:ins w:id="2469" w:author="user" w:date="2023-08-17T14:37:00Z">
        <w:r>
          <w:rPr>
            <w:rFonts w:eastAsia="Helvetica Neue" w:cs="Helvetica Neue" w:ascii="Century Schoolbook" w:hAnsi="Century Schoolbook"/>
            <w:b/>
          </w:rPr>
          <w:t>Sec. 94.</w:t>
        </w:r>
      </w:ins>
      <w:ins w:id="2470" w:author="user" w:date="2023-08-17T14:37:00Z">
        <w:r>
          <w:rPr>
            <w:rFonts w:eastAsia="Helvetica Neue" w:cs="Helvetica Neue" w:ascii="Century Schoolbook" w:hAnsi="Century Schoolbook"/>
            <w:b/>
            <w:i/>
          </w:rPr>
          <w:t xml:space="preserve"> </w:t>
        </w:r>
      </w:ins>
      <w:r>
        <w:rPr>
          <w:rFonts w:eastAsia="Helvetica Neue" w:cs="Helvetica Neue" w:ascii="Century Schoolbook" w:hAnsi="Century Schoolbook"/>
          <w:b/>
          <w:i/>
        </w:rPr>
        <w:t>Period for Filing a Petition for a Compulsory License.</w:t>
      </w:r>
      <w:r>
        <w:rPr>
          <w:rFonts w:eastAsia="Helvetica Neue" w:cs="Helvetica Neue" w:ascii="Century Schoolbook" w:hAnsi="Century Schoolbook"/>
          <w:i/>
        </w:rPr>
        <w:t xml:space="preserve"> –</w:t>
      </w:r>
      <w:ins w:id="2471" w:author="user" w:date="2023-08-16T18:13:00Z">
        <w:r>
          <w:rPr>
            <w:rFonts w:eastAsia="Helvetica Neue" w:cs="Helvetica Neue" w:ascii="Century Schoolbook" w:hAnsi="Century Schoolbook"/>
          </w:rPr>
          <w:t>a.</w:t>
        </w:r>
      </w:ins>
      <w:ins w:id="2472" w:author="user" w:date="2023-08-16T18:13:00Z">
        <w:r>
          <w:rPr>
            <w:rFonts w:eastAsia="Helvetica Neue" w:cs="Helvetica Neue" w:ascii="Century Schoolbook" w:hAnsi="Century Schoolbook"/>
            <w:b/>
          </w:rPr>
          <w:t xml:space="preserve"> </w:t>
        </w:r>
      </w:ins>
      <w:del w:id="2473" w:author="user" w:date="2023-08-16T18:13:00Z">
        <w:r>
          <w:rPr>
            <w:rFonts w:eastAsia="Helvetica Neue" w:cs="Helvetica Neue" w:ascii="Century Schoolbook" w:hAnsi="Century Schoolbook"/>
            <w:b/>
          </w:rPr>
          <w:delText>94.1.</w:delText>
        </w:r>
      </w:del>
      <w:r>
        <w:rPr>
          <w:rFonts w:eastAsia="Helvetica Neue" w:cs="Helvetica Neue" w:ascii="Century Schoolbook" w:hAnsi="Century Schoolbook"/>
        </w:rPr>
        <w:t xml:space="preserve"> A compulsory license may not be applied for on the ground stated in </w:t>
      </w:r>
      <w:r>
        <w:rPr>
          <w:rFonts w:eastAsia="Helvetica Neue" w:cs="Helvetica Neue" w:ascii="Century Schoolbook" w:hAnsi="Century Schoolbook"/>
          <w:rFonts w:ascii="Century Schoolbook" w:hAnsi="Century Schoolbook" w:eastAsia="Helvetica Neue" w:cs="Helvetica Neue"/>
          <w:rPrChange w:id="0" w:author="HREP" w:date="2023-08-19T17:35:00Z">
            <w:rPr/>
          </w:rPrChange>
        </w:rPr>
        <w:t>S</w:t>
      </w:r>
      <w:del w:id="2475" w:author="user" w:date="2023-08-16T18:15: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7:35:00Z">
            <w:rPr/>
          </w:rPrChange>
        </w:rPr>
        <w:t>ection 93.</w:t>
      </w:r>
      <w:ins w:id="2477" w:author="user" w:date="2023-08-16T18:15:00Z">
        <w:r>
          <w:rPr>
            <w:rFonts w:eastAsia="Helvetica Neue" w:cs="Helvetica Neue" w:ascii="Century Schoolbook" w:hAnsi="Century Schoolbook"/>
          </w:rPr>
          <w:t>e</w:t>
        </w:r>
      </w:ins>
      <w:ins w:id="2478" w:author="HREP" w:date="2023-08-19T14:43:00Z">
        <w:r>
          <w:rPr>
            <w:rFonts w:eastAsia="Helvetica Neue" w:cs="Helvetica Neue" w:ascii="Century Schoolbook" w:hAnsi="Century Schoolbook"/>
          </w:rPr>
          <w:t xml:space="preserve"> hereof </w:t>
        </w:r>
      </w:ins>
      <w:del w:id="2479" w:author="user" w:date="2023-08-16T18:15:00Z">
        <w:r>
          <w:rPr>
            <w:rFonts w:eastAsia="Helvetica Neue" w:cs="Helvetica Neue" w:ascii="Century Schoolbook" w:hAnsi="Century Schoolbook"/>
            <w:highlight w:val="yellow"/>
          </w:rPr>
          <w:delText>5</w:delText>
        </w:r>
      </w:del>
      <w:r>
        <w:rPr>
          <w:rFonts w:eastAsia="Helvetica Neue" w:cs="Helvetica Neue" w:ascii="Century Schoolbook" w:hAnsi="Century Schoolbook"/>
        </w:rPr>
        <w:t xml:space="preserve"> before the expiration of a period of four (4) years from the date of filing of the application or three (3) years from the date of the patent whichever period expires last.</w:t>
      </w:r>
    </w:p>
    <w:p>
      <w:pPr>
        <w:pStyle w:val="Normal"/>
        <w:widowControl w:val="false"/>
        <w:suppressLineNumbers/>
        <w:pBdr/>
        <w:tabs>
          <w:tab w:val="clear" w:pos="720"/>
          <w:tab w:val="left" w:pos="0" w:leader="none"/>
        </w:tabs>
        <w:spacing w:before="0" w:after="0"/>
        <w:ind w:right="-50" w:firstLine="720"/>
        <w:contextualSpacing/>
        <w:jc w:val="both"/>
        <w:pPrChange w:id="0" w:author="user" w:date="2023-08-16T18:14:00Z">
          <w:pPr>
            <w:jc w:val="both"/>
            <w:widowControl w:val="false"/>
            <w:tabs>
              <w:tab w:val="left" w:pos="0" w:leader="none"/>
            </w:tabs>
            <w:ind w:right="-50" w:firstLine="72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2480" w:author="user" w:date="2023-08-16T18:13:00Z">
        <w:r>
          <w:rPr>
            <w:rFonts w:eastAsia="Helvetica Neue" w:cs="Helvetica Neue" w:ascii="Century Schoolbook" w:hAnsi="Century Schoolbook"/>
          </w:rPr>
          <w:t xml:space="preserve">b. </w:t>
        </w:r>
      </w:ins>
      <w:del w:id="2481" w:author="user" w:date="2023-08-16T18:13:00Z">
        <w:r>
          <w:rPr>
            <w:rFonts w:eastAsia="Helvetica Neue" w:cs="Helvetica Neue" w:ascii="Century Schoolbook" w:hAnsi="Century Schoolbook"/>
            <w:b/>
          </w:rPr>
          <w:delText>94.2.</w:delText>
        </w:r>
      </w:del>
      <w:del w:id="2482" w:author="user" w:date="2023-08-16T18:13: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A compulsory license which is applied for on any of the grounds stated in </w:t>
      </w:r>
      <w:ins w:id="2483" w:author="user" w:date="2023-08-16T18:16:00Z">
        <w:r>
          <w:rPr>
            <w:rFonts w:eastAsia="Helvetica Neue" w:cs="Helvetica Neue" w:ascii="Century Schoolbook" w:hAnsi="Century Schoolbook"/>
          </w:rPr>
          <w:t>S</w:t>
        </w:r>
      </w:ins>
      <w:del w:id="2484" w:author="user" w:date="2023-08-16T18:16:00Z">
        <w:r>
          <w:rPr>
            <w:rFonts w:eastAsia="Helvetica Neue" w:cs="Helvetica Neue" w:ascii="Century Schoolbook" w:hAnsi="Century Schoolbook"/>
          </w:rPr>
          <w:delText>Subs</w:delText>
        </w:r>
      </w:del>
      <w:r>
        <w:rPr>
          <w:rFonts w:eastAsia="Helvetica Neue" w:cs="Helvetica Neue" w:ascii="Century Schoolbook" w:hAnsi="Century Schoolbook"/>
          <w:rFonts w:ascii="Century Schoolbook" w:hAnsi="Century Schoolbook" w:eastAsia="Helvetica Neue" w:cs="Helvetica Neue"/>
          <w:rPrChange w:id="0" w:author="HREP" w:date="2023-08-19T17:36:00Z">
            <w:rPr/>
          </w:rPrChange>
        </w:rPr>
        <w:t>ection</w:t>
      </w:r>
      <w:del w:id="2486" w:author="HREP" w:date="2023-08-19T14:44:00Z">
        <w:r>
          <w:rPr>
            <w:rFonts w:eastAsia="Helvetica Neue" w:cs="Helvetica Neue" w:ascii="Century Schoolbook" w:hAnsi="Century Schoolbook"/>
          </w:rPr>
          <w:delText>s</w:delText>
        </w:r>
      </w:del>
      <w:r>
        <w:rPr>
          <w:rFonts w:eastAsia="Helvetica Neue" w:cs="Helvetica Neue" w:ascii="Century Schoolbook" w:hAnsi="Century Schoolbook"/>
          <w:rFonts w:ascii="Century Schoolbook" w:hAnsi="Century Schoolbook" w:eastAsia="Helvetica Neue" w:cs="Helvetica Neue"/>
          <w:rPrChange w:id="0" w:author="HREP" w:date="2023-08-19T17:36:00Z">
            <w:rPr/>
          </w:rPrChange>
        </w:rPr>
        <w:t xml:space="preserve"> 93.</w:t>
      </w:r>
      <w:ins w:id="2488" w:author="user" w:date="2023-08-16T18:16:00Z">
        <w:r>
          <w:rPr>
            <w:rFonts w:eastAsia="Helvetica Neue" w:cs="Helvetica Neue" w:ascii="Century Schoolbook" w:hAnsi="Century Schoolbook"/>
          </w:rPr>
          <w:t>b</w:t>
        </w:r>
      </w:ins>
      <w:del w:id="2489" w:author="user" w:date="2023-08-16T18:16:00Z">
        <w:r>
          <w:rPr>
            <w:rFonts w:eastAsia="Helvetica Neue" w:cs="Helvetica Neue" w:ascii="Century Schoolbook" w:hAnsi="Century Schoolbook"/>
          </w:rPr>
          <w:delText>2</w:delText>
        </w:r>
      </w:del>
      <w:r>
        <w:rPr>
          <w:rFonts w:eastAsia="Helvetica Neue" w:cs="Helvetica Neue" w:ascii="Century Schoolbook" w:hAnsi="Century Schoolbook"/>
          <w:rFonts w:ascii="Century Schoolbook" w:hAnsi="Century Schoolbook" w:eastAsia="Helvetica Neue" w:cs="Helvetica Neue"/>
          <w:rPrChange w:id="0" w:author="HREP" w:date="2023-08-19T17:36:00Z">
            <w:rPr/>
          </w:rPrChange>
        </w:rPr>
        <w:t>, 93.</w:t>
      </w:r>
      <w:ins w:id="2491" w:author="user" w:date="2023-08-16T18:16:00Z">
        <w:r>
          <w:rPr>
            <w:rFonts w:eastAsia="Helvetica Neue" w:cs="Helvetica Neue" w:ascii="Century Schoolbook" w:hAnsi="Century Schoolbook"/>
          </w:rPr>
          <w:t>c</w:t>
        </w:r>
      </w:ins>
      <w:del w:id="2492" w:author="user" w:date="2023-08-16T18:16:00Z">
        <w:r>
          <w:rPr>
            <w:rFonts w:eastAsia="Helvetica Neue" w:cs="Helvetica Neue" w:ascii="Century Schoolbook" w:hAnsi="Century Schoolbook"/>
          </w:rPr>
          <w:delText>3</w:delText>
        </w:r>
      </w:del>
      <w:r>
        <w:rPr>
          <w:rFonts w:eastAsia="Helvetica Neue" w:cs="Helvetica Neue" w:ascii="Century Schoolbook" w:hAnsi="Century Schoolbook"/>
          <w:rFonts w:ascii="Century Schoolbook" w:hAnsi="Century Schoolbook" w:eastAsia="Helvetica Neue" w:cs="Helvetica Neue"/>
          <w:rPrChange w:id="0" w:author="HREP" w:date="2023-08-19T17:36:00Z">
            <w:rPr/>
          </w:rPrChange>
        </w:rPr>
        <w:t>, 93.</w:t>
      </w:r>
      <w:ins w:id="2494" w:author="user" w:date="2023-08-16T18:16:00Z">
        <w:r>
          <w:rPr>
            <w:rFonts w:eastAsia="Helvetica Neue" w:cs="Helvetica Neue" w:ascii="Century Schoolbook" w:hAnsi="Century Schoolbook"/>
          </w:rPr>
          <w:t>d</w:t>
        </w:r>
      </w:ins>
      <w:del w:id="2495" w:author="user" w:date="2023-08-16T18:16:00Z">
        <w:r>
          <w:rPr>
            <w:rFonts w:eastAsia="Helvetica Neue" w:cs="Helvetica Neue" w:ascii="Century Schoolbook" w:hAnsi="Century Schoolbook"/>
          </w:rPr>
          <w:delText>4</w:delText>
        </w:r>
      </w:del>
      <w:r>
        <w:rPr>
          <w:rFonts w:eastAsia="Helvetica Neue" w:cs="Helvetica Neue" w:ascii="Century Schoolbook" w:hAnsi="Century Schoolbook"/>
          <w:rFonts w:ascii="Century Schoolbook" w:hAnsi="Century Schoolbook" w:eastAsia="Helvetica Neue" w:cs="Helvetica Neue"/>
          <w:rPrChange w:id="0" w:author="HREP" w:date="2023-08-19T17:36:00Z">
            <w:rPr/>
          </w:rPrChange>
        </w:rPr>
        <w:t xml:space="preserve"> and 93.</w:t>
      </w:r>
      <w:ins w:id="2497" w:author="user" w:date="2023-08-16T18:16:00Z">
        <w:r>
          <w:rPr>
            <w:rFonts w:eastAsia="Helvetica Neue" w:cs="Helvetica Neue" w:ascii="Century Schoolbook" w:hAnsi="Century Schoolbook"/>
          </w:rPr>
          <w:t>f</w:t>
        </w:r>
      </w:ins>
      <w:del w:id="2498" w:author="user" w:date="2023-08-16T18:16:00Z">
        <w:r>
          <w:rPr>
            <w:rFonts w:eastAsia="Helvetica Neue" w:cs="Helvetica Neue" w:ascii="Century Schoolbook" w:hAnsi="Century Schoolbook"/>
          </w:rPr>
          <w:delText>6</w:delText>
        </w:r>
      </w:del>
      <w:r>
        <w:rPr>
          <w:rFonts w:eastAsia="Helvetica Neue" w:cs="Helvetica Neue" w:ascii="Century Schoolbook" w:hAnsi="Century Schoolbook"/>
          <w:rFonts w:ascii="Century Schoolbook" w:hAnsi="Century Schoolbook" w:eastAsia="Helvetica Neue" w:cs="Helvetica Neue"/>
          <w:rPrChange w:id="0" w:author="HREP" w:date="2023-08-19T17:36:00Z">
            <w:rPr/>
          </w:rPrChange>
        </w:rPr>
        <w:t xml:space="preserve"> and Section 97</w:t>
      </w:r>
      <w:ins w:id="2500" w:author="HREP" w:date="2023-08-19T14:44:00Z">
        <w:r>
          <w:rPr>
            <w:rFonts w:eastAsia="Helvetica Neue" w:cs="Helvetica Neue" w:ascii="Century Schoolbook" w:hAnsi="Century Schoolbook"/>
          </w:rPr>
          <w:t xml:space="preserve"> of this </w:t>
        </w:r>
      </w:ins>
      <w:ins w:id="2501" w:author="HREP" w:date="2023-08-19T17:36:00Z">
        <w:r>
          <w:rPr>
            <w:rFonts w:eastAsia="Helvetica Neue" w:cs="Helvetica Neue" w:ascii="Century Schoolbook" w:hAnsi="Century Schoolbook"/>
          </w:rPr>
          <w:t>Act</w:t>
        </w:r>
      </w:ins>
      <w:r>
        <w:rPr>
          <w:rFonts w:eastAsia="Helvetica Neue" w:cs="Helvetica Neue" w:ascii="Century Schoolbook" w:hAnsi="Century Schoolbook"/>
        </w:rPr>
        <w:t xml:space="preserve"> may be applied for at any time after the grant of the patent. (Sec. 34(1), R.A. No. 165) </w:t>
      </w:r>
    </w:p>
    <w:p>
      <w:pPr>
        <w:pStyle w:val="Normal"/>
        <w:widowControl w:val="false"/>
        <w:suppressLineNumbers/>
        <w:tabs>
          <w:tab w:val="clear" w:pos="720"/>
          <w:tab w:val="left" w:pos="360" w:leader="none"/>
        </w:tabs>
        <w:spacing w:before="0" w:after="0"/>
        <w:contextualSpacing/>
        <w:jc w:val="both"/>
        <w:pPrChange w:id="0" w:author="user" w:date="2023-08-16T18:12: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7: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b/>
        </w:rPr>
        <w:t>Sec</w:t>
      </w:r>
      <w:ins w:id="2502" w:author="HREP" w:date="2023-08-18T12:22:00Z">
        <w:r>
          <w:rPr>
            <w:rFonts w:eastAsia="Helvetica Neue" w:cs="Helvetica Neue" w:ascii="Century Schoolbook" w:hAnsi="Century Schoolbook"/>
            <w:b/>
          </w:rPr>
          <w:t>.</w:t>
        </w:r>
      </w:ins>
      <w:ins w:id="2503" w:author="user" w:date="2023-08-17T14:37:00Z">
        <w:del w:id="2504" w:author="HREP" w:date="2023-08-18T12:22:00Z">
          <w:r>
            <w:rPr>
              <w:rFonts w:eastAsia="Helvetica Neue" w:cs="Helvetica Neue" w:ascii="Century Schoolbook" w:hAnsi="Century Schoolbook"/>
              <w:b/>
            </w:rPr>
            <w:delText>,</w:delText>
          </w:r>
        </w:del>
      </w:ins>
      <w:ins w:id="2505" w:author="user" w:date="2023-08-17T14:37:00Z">
        <w:r>
          <w:rPr>
            <w:rFonts w:eastAsia="Helvetica Neue" w:cs="Helvetica Neue" w:ascii="Century Schoolbook" w:hAnsi="Century Schoolbook"/>
            <w:b/>
          </w:rPr>
          <w:t xml:space="preserve"> 95.</w:t>
        </w:r>
      </w:ins>
      <w:ins w:id="2506" w:author="user" w:date="2023-08-17T14:37:00Z">
        <w:r>
          <w:rPr>
            <w:rFonts w:eastAsia="Helvetica Neue" w:cs="Helvetica Neue" w:ascii="Century Schoolbook" w:hAnsi="Century Schoolbook"/>
            <w:b/>
            <w:i/>
          </w:rPr>
          <w:t xml:space="preserve"> </w:t>
        </w:r>
      </w:ins>
      <w:r>
        <w:rPr>
          <w:rFonts w:eastAsia="Helvetica Neue" w:cs="Helvetica Neue" w:ascii="Century Schoolbook" w:hAnsi="Century Schoolbook"/>
          <w:b/>
          <w:i/>
        </w:rPr>
        <w:t>Requirement to Obtain a License on Reasonable Commercial Terms.</w:t>
      </w:r>
      <w:r>
        <w:rPr>
          <w:rFonts w:eastAsia="Helvetica Neue" w:cs="Helvetica Neue" w:ascii="Century Schoolbook" w:hAnsi="Century Schoolbook"/>
          <w:i/>
        </w:rPr>
        <w:t xml:space="preserve"> – </w:t>
      </w:r>
      <w:ins w:id="2507" w:author="user" w:date="2023-08-16T18:10:00Z">
        <w:r>
          <w:rPr>
            <w:rFonts w:eastAsia="Helvetica Neue" w:cs="Helvetica Neue" w:ascii="Century Schoolbook" w:hAnsi="Century Schoolbook"/>
          </w:rPr>
          <w:t>a</w:t>
        </w:r>
      </w:ins>
      <w:del w:id="2508" w:author="user" w:date="2023-08-16T18:10:00Z">
        <w:r>
          <w:rPr>
            <w:rFonts w:eastAsia="Helvetica Neue" w:cs="Helvetica Neue" w:ascii="Century Schoolbook" w:hAnsi="Century Schoolbook"/>
          </w:rPr>
          <w:delText>95.1</w:delText>
        </w:r>
      </w:del>
      <w:r>
        <w:rPr>
          <w:rFonts w:eastAsia="Helvetica Neue" w:cs="Helvetica Neue" w:ascii="Century Schoolbook" w:hAnsi="Century Schoolbook"/>
          <w:rFonts w:ascii="Century Schoolbook" w:hAnsi="Century Schoolbook" w:eastAsia="Helvetica Neue" w:cs="Helvetica Neue"/>
          <w:rPrChange w:id="0" w:author="user" w:date="2023-08-16T18:10:00Z">
            <w:rPr>
              <w:b/>
            </w:rPr>
          </w:rPrChange>
        </w:rPr>
        <w:t>.</w:t>
      </w:r>
      <w:r>
        <w:rPr>
          <w:rFonts w:eastAsia="Helvetica Neue" w:cs="Helvetica Neue" w:ascii="Century Schoolbook" w:hAnsi="Century Schoolbook"/>
        </w:rPr>
        <w:t xml:space="preserve"> The license will only be granted after the petitioner has made efforts to obtain authorization from the patent owner on reasonable commercial terms and conditions but such efforts have not been successful within a reasonable period of time.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8:12: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ins w:id="2510" w:author="user" w:date="2023-08-16T18:10:00Z">
        <w:r>
          <w:rPr>
            <w:rFonts w:eastAsia="Helvetica Neue" w:cs="Helvetica Neue" w:ascii="Century Schoolbook" w:hAnsi="Century Schoolbook"/>
          </w:rPr>
          <w:t>b.</w:t>
        </w:r>
      </w:ins>
      <w:ins w:id="2511" w:author="user" w:date="2023-08-16T18:10:00Z">
        <w:r>
          <w:rPr>
            <w:rFonts w:eastAsia="Helvetica Neue" w:cs="Helvetica Neue" w:ascii="Century Schoolbook" w:hAnsi="Century Schoolbook"/>
            <w:b/>
          </w:rPr>
          <w:t xml:space="preserve">  </w:t>
        </w:r>
      </w:ins>
      <w:del w:id="2512" w:author="user" w:date="2023-08-16T18:10:00Z">
        <w:r>
          <w:rPr>
            <w:rFonts w:eastAsia="Helvetica Neue" w:cs="Helvetica Neue" w:ascii="Century Schoolbook" w:hAnsi="Century Schoolbook"/>
            <w:b/>
          </w:rPr>
          <w:delText>95.2.</w:delText>
        </w:r>
      </w:del>
      <w:del w:id="2513" w:author="user" w:date="2023-08-16T18:10: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requirement under </w:t>
      </w:r>
      <w:ins w:id="2514" w:author="user" w:date="2023-08-16T18:10:00Z">
        <w:r>
          <w:rPr>
            <w:rFonts w:eastAsia="Helvetica Neue" w:cs="Helvetica Neue" w:ascii="Century Schoolbook" w:hAnsi="Century Schoolbook"/>
          </w:rPr>
          <w:t>S</w:t>
        </w:r>
      </w:ins>
      <w:del w:id="2515" w:author="user" w:date="2023-08-16T18:10:00Z">
        <w:r>
          <w:rPr>
            <w:rFonts w:eastAsia="Helvetica Neue" w:cs="Helvetica Neue" w:ascii="Century Schoolbook" w:hAnsi="Century Schoolbook"/>
          </w:rPr>
          <w:delText>Subs</w:delText>
        </w:r>
      </w:del>
      <w:r>
        <w:rPr>
          <w:rFonts w:eastAsia="Helvetica Neue" w:cs="Helvetica Neue" w:ascii="Century Schoolbook" w:hAnsi="Century Schoolbook"/>
          <w:rFonts w:ascii="Century Schoolbook" w:hAnsi="Century Schoolbook" w:eastAsia="Helvetica Neue" w:cs="Helvetica Neue"/>
          <w:rPrChange w:id="0" w:author="HREP" w:date="2023-08-19T17:37:00Z">
            <w:rPr/>
          </w:rPrChange>
        </w:rPr>
        <w:t>ection 95.</w:t>
      </w:r>
      <w:ins w:id="2517" w:author="user" w:date="2023-08-16T18:10:00Z">
        <w:r>
          <w:rPr>
            <w:rFonts w:eastAsia="Helvetica Neue" w:cs="Helvetica Neue" w:ascii="Century Schoolbook" w:hAnsi="Century Schoolbook"/>
          </w:rPr>
          <w:t>a</w:t>
        </w:r>
      </w:ins>
      <w:ins w:id="2518" w:author="HREP" w:date="2023-08-19T14:44:00Z">
        <w:r>
          <w:rPr>
            <w:rFonts w:eastAsia="Helvetica Neue" w:cs="Helvetica Neue" w:ascii="Century Schoolbook" w:hAnsi="Century Schoolbook"/>
          </w:rPr>
          <w:t xml:space="preserve"> hereof</w:t>
        </w:r>
      </w:ins>
      <w:del w:id="2519" w:author="user" w:date="2023-08-16T18:10:00Z">
        <w:r>
          <w:rPr>
            <w:rFonts w:eastAsia="Helvetica Neue" w:cs="Helvetica Neue" w:ascii="Century Schoolbook" w:hAnsi="Century Schoolbook"/>
          </w:rPr>
          <w:delText>1</w:delText>
        </w:r>
      </w:del>
      <w:r>
        <w:rPr>
          <w:rFonts w:eastAsia="Helvetica Neue" w:cs="Helvetica Neue" w:ascii="Century Schoolbook" w:hAnsi="Century Schoolbook"/>
        </w:rPr>
        <w:t xml:space="preserve"> shall not apply in any of the following cases: </w:t>
      </w:r>
    </w:p>
    <w:p>
      <w:pPr>
        <w:pStyle w:val="Normal"/>
        <w:widowControl w:val="false"/>
        <w:suppressLineNumbers/>
        <w:tabs>
          <w:tab w:val="clear" w:pos="720"/>
          <w:tab w:val="left" w:pos="360" w:leader="none"/>
        </w:tabs>
        <w:spacing w:before="0" w:after="0"/>
        <w:ind w:firstLine="567"/>
        <w:contextualSpacing/>
        <w:jc w:val="both"/>
        <w:pPrChange w:id="0" w:author="user" w:date="2023-08-16T18:1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2"/>
        </w:numPr>
        <w:tabs>
          <w:tab w:val="clear" w:pos="720"/>
          <w:tab w:val="left" w:pos="0" w:leader="none"/>
        </w:tabs>
        <w:spacing w:before="0" w:after="0"/>
        <w:ind w:left="1440" w:hanging="720"/>
        <w:contextualSpacing/>
        <w:jc w:val="both"/>
        <w:pPrChange w:id="0" w:author="user" w:date="2023-08-16T18:10:00Z">
          <w:pPr>
            <w:numPr>
              <w:ilvl w:val="0"/>
              <w:numId w:val="20"/>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here the petition for compulsory license seeks to remedy a practice determined after judicial or administrative process to be anti-competitive;</w:t>
      </w:r>
    </w:p>
    <w:p>
      <w:pPr>
        <w:pStyle w:val="Normal"/>
        <w:widowControl w:val="false"/>
        <w:suppressLineNumbers/>
        <w:tabs>
          <w:tab w:val="clear" w:pos="720"/>
          <w:tab w:val="left" w:pos="0" w:leader="none"/>
          <w:tab w:val="left" w:pos="1155" w:leader="none"/>
        </w:tabs>
        <w:spacing w:before="0" w:after="0"/>
        <w:ind w:left="1440" w:hanging="720"/>
        <w:contextualSpacing/>
        <w:jc w:val="both"/>
        <w:pPrChange w:id="0" w:author="user" w:date="2023-08-16T18:12:00Z">
          <w:pPr>
            <w:jc w:val="both"/>
            <w:widowControl w:val="false"/>
            <w:tabs>
              <w:tab w:val="left" w:pos="360" w:leader="none"/>
            </w:tabs>
            <w:ind w:left="993"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b/>
      </w:r>
    </w:p>
    <w:p>
      <w:pPr>
        <w:pStyle w:val="Normal"/>
        <w:widowControl w:val="false"/>
        <w:numPr>
          <w:ilvl w:val="0"/>
          <w:numId w:val="112"/>
        </w:numPr>
        <w:tabs>
          <w:tab w:val="clear" w:pos="720"/>
          <w:tab w:val="left" w:pos="0" w:leader="none"/>
        </w:tabs>
        <w:spacing w:before="0" w:after="0"/>
        <w:ind w:left="1440" w:hanging="720"/>
        <w:contextualSpacing/>
        <w:jc w:val="both"/>
        <w:pPrChange w:id="0" w:author="user" w:date="2023-08-16T18:10:00Z">
          <w:pPr>
            <w:numPr>
              <w:ilvl w:val="0"/>
              <w:numId w:val="20"/>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In situations of national emergency or other circumstances of extreme urgency; </w:t>
      </w:r>
    </w:p>
    <w:p>
      <w:pPr>
        <w:pStyle w:val="Normal"/>
        <w:widowControl w:val="false"/>
        <w:suppressLineNumbers/>
        <w:tabs>
          <w:tab w:val="clear" w:pos="720"/>
          <w:tab w:val="left" w:pos="0" w:leader="none"/>
        </w:tabs>
        <w:spacing w:before="0" w:after="0"/>
        <w:ind w:left="1440" w:hanging="720"/>
        <w:contextualSpacing/>
        <w:jc w:val="both"/>
        <w:pPrChange w:id="0" w:author="user" w:date="2023-08-16T18:12: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2"/>
        </w:numPr>
        <w:tabs>
          <w:tab w:val="clear" w:pos="720"/>
          <w:tab w:val="left" w:pos="0" w:leader="none"/>
        </w:tabs>
        <w:spacing w:before="0" w:after="0"/>
        <w:ind w:left="1440" w:hanging="720"/>
        <w:contextualSpacing/>
        <w:jc w:val="both"/>
        <w:pPrChange w:id="0" w:author="user" w:date="2023-08-16T18:10:00Z">
          <w:pPr>
            <w:numPr>
              <w:ilvl w:val="0"/>
              <w:numId w:val="20"/>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In cases of public non-commercial use; and</w:t>
      </w:r>
    </w:p>
    <w:p>
      <w:pPr>
        <w:pStyle w:val="Normal"/>
        <w:widowControl w:val="false"/>
        <w:suppressLineNumbers/>
        <w:tabs>
          <w:tab w:val="clear" w:pos="720"/>
          <w:tab w:val="left" w:pos="0" w:leader="none"/>
        </w:tabs>
        <w:spacing w:before="0" w:after="0"/>
        <w:ind w:left="1440" w:hanging="720"/>
        <w:contextualSpacing/>
        <w:jc w:val="both"/>
        <w:pPrChange w:id="0" w:author="user" w:date="2023-08-16T18:12: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2"/>
        </w:numPr>
        <w:tabs>
          <w:tab w:val="clear" w:pos="720"/>
          <w:tab w:val="left" w:pos="0" w:leader="none"/>
        </w:tabs>
        <w:spacing w:before="0" w:after="0"/>
        <w:ind w:left="1440" w:hanging="720"/>
        <w:contextualSpacing/>
        <w:jc w:val="both"/>
        <w:pPrChange w:id="0" w:author="user" w:date="2023-08-16T18:10:00Z">
          <w:pPr>
            <w:numPr>
              <w:ilvl w:val="0"/>
              <w:numId w:val="20"/>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In cases where the demand for the patented drugs and medicines in the Philippines is not being met to an adequate extent and on reasonable terms, as determined by the Secretary of the Department of Health.</w:t>
      </w:r>
    </w:p>
    <w:p>
      <w:pPr>
        <w:pStyle w:val="Normal"/>
        <w:widowControl w:val="false"/>
        <w:suppressLineNumbers/>
        <w:tabs>
          <w:tab w:val="clear" w:pos="720"/>
          <w:tab w:val="left" w:pos="360" w:leader="none"/>
        </w:tabs>
        <w:spacing w:before="0" w:after="0"/>
        <w:contextualSpacing/>
        <w:jc w:val="both"/>
        <w:pPrChange w:id="0" w:author="user" w:date="2023-08-16T18:12: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2520" w:author="user" w:date="2023-08-16T18:11:00Z">
        <w:r>
          <w:rPr>
            <w:rFonts w:eastAsia="Helvetica Neue" w:cs="Helvetica Neue" w:ascii="Century Schoolbook" w:hAnsi="Century Schoolbook"/>
          </w:rPr>
          <w:t>c.</w:t>
        </w:r>
      </w:ins>
      <w:ins w:id="2521" w:author="user" w:date="2023-08-16T18:11:00Z">
        <w:r>
          <w:rPr>
            <w:rFonts w:eastAsia="Helvetica Neue" w:cs="Helvetica Neue" w:ascii="Century Schoolbook" w:hAnsi="Century Schoolbook"/>
            <w:b/>
          </w:rPr>
          <w:t xml:space="preserve"> </w:t>
        </w:r>
      </w:ins>
      <w:del w:id="2522" w:author="user" w:date="2023-08-16T18:11:00Z">
        <w:r>
          <w:rPr>
            <w:rFonts w:eastAsia="Helvetica Neue" w:cs="Helvetica Neue" w:ascii="Century Schoolbook" w:hAnsi="Century Schoolbook"/>
            <w:b/>
          </w:rPr>
          <w:delText>95.3.</w:delText>
        </w:r>
      </w:del>
      <w:r>
        <w:rPr>
          <w:rFonts w:eastAsia="Helvetica Neue" w:cs="Helvetica Neue" w:ascii="Century Schoolbook" w:hAnsi="Century Schoolbook"/>
        </w:rPr>
        <w:t xml:space="preserve"> </w:t>
      </w:r>
      <w:ins w:id="2523" w:author="HREP" w:date="2023-08-18T12:23:00Z">
        <w:r>
          <w:rPr>
            <w:rFonts w:eastAsia="Helvetica Neue" w:cs="Helvetica Neue" w:ascii="Century Schoolbook" w:hAnsi="Century Schoolbook"/>
          </w:rPr>
          <w:tab/>
        </w:r>
      </w:ins>
      <w:r>
        <w:rPr>
          <w:rFonts w:eastAsia="Helvetica Neue" w:cs="Helvetica Neue" w:ascii="Century Schoolbook" w:hAnsi="Century Schoolbook"/>
        </w:rPr>
        <w:t xml:space="preserve">In situations of national emergency or other circumstances of extreme urgency, the right holder shall be notified as soon as reasonably practicable. </w:t>
      </w:r>
    </w:p>
    <w:p>
      <w:pPr>
        <w:pStyle w:val="Normal"/>
        <w:widowControl w:val="false"/>
        <w:suppressLineNumbers/>
        <w:tabs>
          <w:tab w:val="clear" w:pos="720"/>
          <w:tab w:val="left" w:pos="360" w:leader="none"/>
        </w:tabs>
        <w:spacing w:before="0" w:after="0"/>
        <w:contextualSpacing/>
        <w:jc w:val="both"/>
        <w:pPrChange w:id="0" w:author="user" w:date="2023-08-16T18:12: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2524" w:author="user" w:date="2023-08-16T18:11:00Z">
        <w:r>
          <w:rPr>
            <w:rFonts w:eastAsia="Helvetica Neue" w:cs="Helvetica Neue" w:ascii="Century Schoolbook" w:hAnsi="Century Schoolbook"/>
          </w:rPr>
          <w:t>d.</w:t>
        </w:r>
      </w:ins>
      <w:ins w:id="2525" w:author="user" w:date="2023-08-16T18:11:00Z">
        <w:r>
          <w:rPr>
            <w:rFonts w:eastAsia="Helvetica Neue" w:cs="Helvetica Neue" w:ascii="Century Schoolbook" w:hAnsi="Century Schoolbook"/>
            <w:b/>
          </w:rPr>
          <w:t xml:space="preserve"> </w:t>
        </w:r>
      </w:ins>
      <w:del w:id="2526" w:author="user" w:date="2023-08-16T18:11:00Z">
        <w:r>
          <w:rPr>
            <w:rFonts w:eastAsia="Helvetica Neue" w:cs="Helvetica Neue" w:ascii="Century Schoolbook" w:hAnsi="Century Schoolbook"/>
            <w:b/>
          </w:rPr>
          <w:delText>95.4.</w:delText>
        </w:r>
      </w:del>
      <w:r>
        <w:rPr>
          <w:rFonts w:eastAsia="Helvetica Neue" w:cs="Helvetica Neue" w:ascii="Century Schoolbook" w:hAnsi="Century Schoolbook"/>
        </w:rPr>
        <w:t xml:space="preserve"> </w:t>
      </w:r>
      <w:ins w:id="2527" w:author="HREP" w:date="2023-08-18T12:23:00Z">
        <w:r>
          <w:rPr>
            <w:rFonts w:eastAsia="Helvetica Neue" w:cs="Helvetica Neue" w:ascii="Century Schoolbook" w:hAnsi="Century Schoolbook"/>
          </w:rPr>
          <w:tab/>
        </w:r>
      </w:ins>
      <w:r>
        <w:rPr>
          <w:rFonts w:eastAsia="Helvetica Neue" w:cs="Helvetica Neue" w:ascii="Century Schoolbook" w:hAnsi="Century Schoolbook"/>
        </w:rPr>
        <w:t>In the case of public non-commercial use, where the government or contractor, without making a patent search, knows or has demonstrable grounds to know that a valid patent is or will be used by or for the government, the right holder shall be informed promptly. (n)</w:t>
      </w:r>
    </w:p>
    <w:p>
      <w:pPr>
        <w:pStyle w:val="Normal"/>
        <w:widowControl w:val="false"/>
        <w:suppressLineNumbers/>
        <w:tabs>
          <w:tab w:val="clear" w:pos="720"/>
          <w:tab w:val="left" w:pos="360" w:leader="none"/>
        </w:tabs>
        <w:spacing w:before="0" w:after="0"/>
        <w:ind w:firstLine="567"/>
        <w:contextualSpacing/>
        <w:jc w:val="both"/>
        <w:pPrChange w:id="0" w:author="user" w:date="2023-08-16T18:1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2528" w:author="user" w:date="2023-08-16T18:11:00Z">
        <w:r>
          <w:rPr>
            <w:rFonts w:eastAsia="Helvetica Neue" w:cs="Helvetica Neue" w:ascii="Century Schoolbook" w:hAnsi="Century Schoolbook"/>
          </w:rPr>
          <w:t>e.</w:t>
        </w:r>
      </w:ins>
      <w:ins w:id="2529" w:author="user" w:date="2023-08-16T18:11:00Z">
        <w:r>
          <w:rPr>
            <w:rFonts w:eastAsia="Helvetica Neue" w:cs="Helvetica Neue" w:ascii="Century Schoolbook" w:hAnsi="Century Schoolbook"/>
            <w:b/>
          </w:rPr>
          <w:t xml:space="preserve"> </w:t>
        </w:r>
      </w:ins>
      <w:del w:id="2530" w:author="user" w:date="2023-08-16T18:11:00Z">
        <w:r>
          <w:rPr>
            <w:rFonts w:eastAsia="Helvetica Neue" w:cs="Helvetica Neue" w:ascii="Century Schoolbook" w:hAnsi="Century Schoolbook"/>
            <w:b/>
          </w:rPr>
          <w:delText>95.5.</w:delText>
        </w:r>
      </w:del>
      <w:r>
        <w:rPr>
          <w:rFonts w:eastAsia="Helvetica Neue" w:cs="Helvetica Neue" w:ascii="Century Schoolbook" w:hAnsi="Century Schoolbook"/>
        </w:rPr>
        <w:t xml:space="preserve"> </w:t>
      </w:r>
      <w:ins w:id="2531" w:author="HREP" w:date="2023-08-18T12:23:00Z">
        <w:r>
          <w:rPr>
            <w:rFonts w:eastAsia="Helvetica Neue" w:cs="Helvetica Neue" w:ascii="Century Schoolbook" w:hAnsi="Century Schoolbook"/>
          </w:rPr>
          <w:tab/>
        </w:r>
      </w:ins>
      <w:r>
        <w:rPr>
          <w:rFonts w:eastAsia="Helvetica Neue" w:cs="Helvetica Neue" w:ascii="Century Schoolbook" w:hAnsi="Century Schoolbook"/>
        </w:rPr>
        <w:t>Where the demand for the patented drugs and medicines in the Philippines is not being met to an adequate extent and on reasonable terms, as determined by the Secretary of the Department of Health, the right holder shall be informed promptly.</w:t>
      </w:r>
    </w:p>
    <w:p>
      <w:pPr>
        <w:pStyle w:val="Normal"/>
        <w:widowControl w:val="false"/>
        <w:suppressLineNumbers/>
        <w:tabs>
          <w:tab w:val="clear" w:pos="720"/>
          <w:tab w:val="left" w:pos="360" w:leader="none"/>
        </w:tabs>
        <w:spacing w:before="0" w:after="0"/>
        <w:ind w:firstLine="567"/>
        <w:contextualSpacing/>
        <w:jc w:val="both"/>
        <w:pPrChange w:id="0" w:author="user" w:date="2023-08-16T18:1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8: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96.</w:t>
      </w:r>
      <w:ins w:id="2532" w:author="user" w:date="2023-08-17T14:38:00Z">
        <w:r>
          <w:rPr>
            <w:rFonts w:eastAsia="Helvetica Neue" w:cs="Helvetica Neue" w:ascii="Century Schoolbook" w:hAnsi="Century Schoolbook"/>
            <w:b/>
            <w:i/>
          </w:rPr>
          <w:t xml:space="preserve"> </w:t>
        </w:r>
      </w:ins>
      <w:r>
        <w:rPr>
          <w:rFonts w:eastAsia="Helvetica Neue" w:cs="Helvetica Neue" w:ascii="Century Schoolbook" w:hAnsi="Century Schoolbook"/>
          <w:b/>
          <w:i/>
        </w:rPr>
        <w:t>Compulsory Licensing of Patents Involving Semi-Conductor Technology.</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In the case of compulsory licensing of patents involving semi-conductor technology, the license may only be granted in case of public non-commercial use or to remedy a practice determined after judicial or administrative process to be anti-competitive. (n)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8:12: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8:00Z">
          <w:pPr>
            <w:numPr>
              <w:ilvl w:val="0"/>
              <w:numId w:val="26"/>
            </w:numPr>
            <w:jc w:val="both"/>
            <w:widowControl w:val="false"/>
            <w:tabs>
              <w:tab w:val="left" w:pos="0" w:leader="none"/>
            </w:tabs>
            <w:ind w:left="720" w:right="-50" w:firstLine="720"/>
            <w:contextualSpacing/>
            <w:pBdr/>
            <w:spacing w:before="0" w:after="0"/>
          </w:pPr>
        </w:pPrChange>
        <w:rPr>
          <w:rFonts w:ascii="Century Schoolbook" w:hAnsi="Century Schoolbook"/>
        </w:rPr>
      </w:pPr>
      <w:r>
        <w:rPr>
          <w:rFonts w:eastAsia="Helvetica Neue" w:cs="Helvetica Neue" w:ascii="Century Schoolbook" w:hAnsi="Century Schoolbook"/>
          <w:b/>
        </w:rPr>
        <w:t>Sec. 97.</w:t>
      </w:r>
      <w:ins w:id="2533" w:author="user" w:date="2023-08-17T14:38:00Z">
        <w:r>
          <w:rPr>
            <w:rFonts w:eastAsia="Helvetica Neue" w:cs="Helvetica Neue" w:ascii="Century Schoolbook" w:hAnsi="Century Schoolbook"/>
            <w:b/>
            <w:i/>
          </w:rPr>
          <w:t xml:space="preserve"> </w:t>
        </w:r>
      </w:ins>
      <w:r>
        <w:rPr>
          <w:rFonts w:eastAsia="Helvetica Neue" w:cs="Helvetica Neue" w:ascii="Century Schoolbook" w:hAnsi="Century Schoolbook"/>
          <w:b/>
          <w:i/>
        </w:rPr>
        <w:t>Compulsory License Based on Interdependence of Patents.</w:t>
      </w:r>
      <w:r>
        <w:rPr>
          <w:rFonts w:eastAsia="Helvetica Neue" w:cs="Helvetica Neue" w:ascii="Century Schoolbook" w:hAnsi="Century Schoolbook"/>
        </w:rPr>
        <w:t>-  If the invention protected by a patent, hereafter referred to as the "second patent," within the country cannot be worked without infringing another patent, hereafter referred to as the "first patent," granted on a prior application or benefiting from an earlier priority, a compulsory license may be granted to the owner of the second patent to the extent necessary for the working of his invention, subject to the following conditions: </w:t>
      </w:r>
    </w:p>
    <w:p>
      <w:pPr>
        <w:pStyle w:val="Normal"/>
        <w:widowControl w:val="false"/>
        <w:suppressLineNumbers/>
        <w:pBdr/>
        <w:tabs>
          <w:tab w:val="clear" w:pos="720"/>
          <w:tab w:val="left" w:pos="0" w:leader="none"/>
        </w:tabs>
        <w:spacing w:before="0" w:after="0"/>
        <w:ind w:right="-50" w:firstLine="720"/>
        <w:contextualSpacing/>
        <w:jc w:val="both"/>
        <w:pPrChange w:id="0" w:author="user" w:date="2023-08-16T18:12:00Z">
          <w:pPr>
            <w:jc w:val="both"/>
            <w:widowControl w:val="false"/>
            <w:tabs>
              <w:tab w:val="left" w:pos="0" w:leader="none"/>
            </w:tabs>
            <w:ind w:right="-50" w:firstLine="72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90" w:leader="none"/>
        </w:tabs>
        <w:spacing w:before="0" w:after="0"/>
        <w:ind w:left="1440" w:hanging="720"/>
        <w:contextualSpacing/>
        <w:jc w:val="both"/>
        <w:pPrChange w:id="0" w:author="user" w:date="2023-08-17T14:39:00Z">
          <w:pPr>
            <w:jc w:val="both"/>
            <w:widowControl w:val="false"/>
            <w:tabs>
              <w:tab w:val="left" w:pos="1440" w:leader="none"/>
            </w:tabs>
            <w:ind w:left="1440" w:hanging="720"/>
            <w:contextualSpacing/>
            <w:spacing w:before="0" w:after="0"/>
          </w:pPr>
        </w:pPrChange>
        <w:rPr>
          <w:rFonts w:ascii="Century Schoolbook" w:hAnsi="Century Schoolbook" w:eastAsia="Helvetica Neue" w:cs="Helvetica Neue"/>
        </w:rPr>
      </w:pPr>
      <w:ins w:id="2534" w:author="user" w:date="2023-08-16T18:08:00Z">
        <w:r>
          <w:rPr>
            <w:rFonts w:eastAsia="Helvetica Neue" w:cs="Helvetica Neue" w:ascii="Century Schoolbook" w:hAnsi="Century Schoolbook"/>
          </w:rPr>
          <w:t xml:space="preserve">a. </w:t>
        </w:r>
      </w:ins>
      <w:ins w:id="2535" w:author="user" w:date="2023-08-17T14:39:00Z">
        <w:r>
          <w:rPr>
            <w:rFonts w:eastAsia="Helvetica Neue" w:cs="Helvetica Neue" w:ascii="Century Schoolbook" w:hAnsi="Century Schoolbook"/>
          </w:rPr>
          <w:tab/>
        </w:r>
      </w:ins>
      <w:del w:id="2536" w:author="user" w:date="2023-08-16T18:08:00Z">
        <w:r>
          <w:rPr>
            <w:rFonts w:eastAsia="Helvetica Neue" w:cs="Helvetica Neue" w:ascii="Century Schoolbook" w:hAnsi="Century Schoolbook"/>
            <w:b/>
          </w:rPr>
          <w:delText>97.1.</w:delText>
        </w:r>
      </w:del>
      <w:del w:id="2537" w:author="user" w:date="2023-08-16T18:08:00Z">
        <w:r>
          <w:rPr>
            <w:rFonts w:eastAsia="Helvetica Neue" w:cs="Helvetica Neue" w:ascii="Century Schoolbook" w:hAnsi="Century Schoolbook"/>
          </w:rPr>
          <w:delText xml:space="preserve"> </w:delText>
        </w:r>
      </w:del>
      <w:r>
        <w:rPr>
          <w:rFonts w:eastAsia="Helvetica Neue" w:cs="Helvetica Neue" w:ascii="Century Schoolbook" w:hAnsi="Century Schoolbook"/>
        </w:rPr>
        <w:t>The invention claimed in the second patent involves an important</w:t>
      </w:r>
      <w:ins w:id="2538" w:author="user" w:date="2023-08-17T14:39:00Z">
        <w:r>
          <w:rPr>
            <w:rFonts w:eastAsia="Helvetica Neue" w:cs="Helvetica Neue" w:ascii="Century Schoolbook" w:hAnsi="Century Schoolbook"/>
          </w:rPr>
          <w:t xml:space="preserve"> </w:t>
        </w:r>
      </w:ins>
      <w:del w:id="2539" w:author="user" w:date="2023-08-17T14:39:00Z">
        <w:r>
          <w:rPr>
            <w:rFonts w:eastAsia="Helvetica Neue" w:cs="Helvetica Neue" w:ascii="Century Schoolbook" w:hAnsi="Century Schoolbook"/>
          </w:rPr>
          <w:delText xml:space="preserve"> </w:delText>
        </w:r>
      </w:del>
      <w:r>
        <w:rPr>
          <w:rFonts w:eastAsia="Helvetica Neue" w:cs="Helvetica Neue" w:ascii="Century Schoolbook" w:hAnsi="Century Schoolbook"/>
        </w:rPr>
        <w:t>technical advance of considerable economic significance in relation to the first patent;</w:t>
      </w:r>
    </w:p>
    <w:p>
      <w:pPr>
        <w:pStyle w:val="Normal"/>
        <w:widowControl w:val="false"/>
        <w:suppressLineNumbers/>
        <w:tabs>
          <w:tab w:val="clear" w:pos="720"/>
          <w:tab w:val="left" w:pos="1440" w:leader="none"/>
        </w:tabs>
        <w:spacing w:before="0" w:after="0"/>
        <w:ind w:left="1440" w:hanging="720"/>
        <w:contextualSpacing/>
        <w:jc w:val="both"/>
        <w:pPrChange w:id="0" w:author="user" w:date="2023-08-16T18:12: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1440" w:leader="none"/>
        </w:tabs>
        <w:spacing w:before="0" w:after="0"/>
        <w:ind w:left="1440" w:hanging="720"/>
        <w:contextualSpacing/>
        <w:jc w:val="both"/>
        <w:rPr>
          <w:rFonts w:ascii="Century Schoolbook" w:hAnsi="Century Schoolbook" w:eastAsia="Helvetica Neue" w:cs="Helvetica Neue"/>
        </w:rPr>
      </w:pPr>
      <w:ins w:id="2540" w:author="user" w:date="2023-08-16T18:09:00Z">
        <w:r>
          <w:rPr>
            <w:rFonts w:eastAsia="Helvetica Neue" w:cs="Helvetica Neue" w:ascii="Century Schoolbook" w:hAnsi="Century Schoolbook"/>
          </w:rPr>
          <w:t>b.</w:t>
        </w:r>
      </w:ins>
      <w:ins w:id="2541" w:author="user" w:date="2023-08-16T18:09:00Z">
        <w:r>
          <w:rPr>
            <w:rFonts w:eastAsia="Helvetica Neue" w:cs="Helvetica Neue" w:ascii="Century Schoolbook" w:hAnsi="Century Schoolbook"/>
            <w:b/>
          </w:rPr>
          <w:t xml:space="preserve"> </w:t>
        </w:r>
      </w:ins>
      <w:ins w:id="2542" w:author="user" w:date="2023-08-17T14:39:00Z">
        <w:r>
          <w:rPr>
            <w:rFonts w:eastAsia="Helvetica Neue" w:cs="Helvetica Neue" w:ascii="Century Schoolbook" w:hAnsi="Century Schoolbook"/>
            <w:b/>
          </w:rPr>
          <w:tab/>
        </w:r>
      </w:ins>
      <w:del w:id="2543" w:author="user" w:date="2023-08-16T18:09:00Z">
        <w:r>
          <w:rPr>
            <w:rFonts w:eastAsia="Helvetica Neue" w:cs="Helvetica Neue" w:ascii="Century Schoolbook" w:hAnsi="Century Schoolbook"/>
            <w:b/>
          </w:rPr>
          <w:delText xml:space="preserve">97.2. </w:delText>
        </w:r>
      </w:del>
      <w:r>
        <w:rPr>
          <w:rFonts w:eastAsia="Helvetica Neue" w:cs="Helvetica Neue" w:ascii="Century Schoolbook" w:hAnsi="Century Schoolbook"/>
        </w:rPr>
        <w:t>The owner of the first patent shall be entitled to a cross-license on reasonable terms to use the invention claimed in the second patent; </w:t>
      </w:r>
    </w:p>
    <w:p>
      <w:pPr>
        <w:pStyle w:val="Normal"/>
        <w:widowControl w:val="false"/>
        <w:suppressLineNumbers/>
        <w:tabs>
          <w:tab w:val="clear" w:pos="720"/>
          <w:tab w:val="left" w:pos="1440" w:leader="none"/>
        </w:tabs>
        <w:spacing w:before="0" w:after="0"/>
        <w:ind w:left="1440" w:hanging="720"/>
        <w:contextualSpacing/>
        <w:jc w:val="both"/>
        <w:pPrChange w:id="0" w:author="user" w:date="2023-08-16T18:12: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1440" w:leader="none"/>
        </w:tabs>
        <w:spacing w:before="0" w:after="0"/>
        <w:ind w:left="1440" w:hanging="720"/>
        <w:contextualSpacing/>
        <w:jc w:val="both"/>
        <w:rPr>
          <w:rFonts w:ascii="Century Schoolbook" w:hAnsi="Century Schoolbook" w:eastAsia="Helvetica Neue" w:cs="Helvetica Neue"/>
        </w:rPr>
      </w:pPr>
      <w:ins w:id="2544" w:author="user" w:date="2023-08-16T18:09:00Z">
        <w:r>
          <w:rPr>
            <w:rFonts w:eastAsia="Helvetica Neue" w:cs="Helvetica Neue" w:ascii="Century Schoolbook" w:hAnsi="Century Schoolbook"/>
          </w:rPr>
          <w:t>c.</w:t>
        </w:r>
      </w:ins>
      <w:ins w:id="2545" w:author="user" w:date="2023-08-16T18:09:00Z">
        <w:r>
          <w:rPr>
            <w:rFonts w:eastAsia="Helvetica Neue" w:cs="Helvetica Neue" w:ascii="Century Schoolbook" w:hAnsi="Century Schoolbook"/>
            <w:b/>
          </w:rPr>
          <w:t xml:space="preserve"> </w:t>
        </w:r>
      </w:ins>
      <w:ins w:id="2546" w:author="user" w:date="2023-08-17T14:39:00Z">
        <w:r>
          <w:rPr>
            <w:rFonts w:eastAsia="Helvetica Neue" w:cs="Helvetica Neue" w:ascii="Century Schoolbook" w:hAnsi="Century Schoolbook"/>
            <w:b/>
          </w:rPr>
          <w:tab/>
        </w:r>
      </w:ins>
      <w:del w:id="2547" w:author="user" w:date="2023-08-16T18:09:00Z">
        <w:r>
          <w:rPr>
            <w:rFonts w:eastAsia="Helvetica Neue" w:cs="Helvetica Neue" w:ascii="Century Schoolbook" w:hAnsi="Century Schoolbook"/>
            <w:b/>
          </w:rPr>
          <w:delText>97.3.</w:delText>
        </w:r>
      </w:del>
      <w:del w:id="2548" w:author="user" w:date="2023-08-16T18:09:00Z">
        <w:r>
          <w:rPr>
            <w:rFonts w:eastAsia="Helvetica Neue" w:cs="Helvetica Neue" w:ascii="Century Schoolbook" w:hAnsi="Century Schoolbook"/>
          </w:rPr>
          <w:delText xml:space="preserve"> </w:delText>
        </w:r>
      </w:del>
      <w:r>
        <w:rPr>
          <w:rFonts w:eastAsia="Helvetica Neue" w:cs="Helvetica Neue" w:ascii="Century Schoolbook" w:hAnsi="Century Schoolbook"/>
        </w:rPr>
        <w:t>The use authorized in respect of the first patent shall be non-assignable except with the assignment of the second patent; and</w:t>
      </w:r>
    </w:p>
    <w:p>
      <w:pPr>
        <w:pStyle w:val="Normal"/>
        <w:widowControl w:val="false"/>
        <w:suppressLineNumbers/>
        <w:tabs>
          <w:tab w:val="clear" w:pos="720"/>
          <w:tab w:val="left" w:pos="1440" w:leader="none"/>
        </w:tabs>
        <w:spacing w:before="0" w:after="0"/>
        <w:ind w:left="1440" w:hanging="720"/>
        <w:contextualSpacing/>
        <w:jc w:val="both"/>
        <w:pPrChange w:id="0" w:author="user" w:date="2023-08-16T18:11: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1440" w:leader="none"/>
        </w:tabs>
        <w:spacing w:before="0" w:after="0"/>
        <w:ind w:left="1440" w:hanging="720"/>
        <w:contextualSpacing/>
        <w:jc w:val="both"/>
        <w:rPr>
          <w:rFonts w:ascii="Century Schoolbook" w:hAnsi="Century Schoolbook" w:eastAsia="Helvetica Neue" w:cs="Helvetica Neue"/>
        </w:rPr>
      </w:pPr>
      <w:ins w:id="2549" w:author="user" w:date="2023-08-16T18:09:00Z">
        <w:r>
          <w:rPr>
            <w:rFonts w:eastAsia="Helvetica Neue" w:cs="Helvetica Neue" w:ascii="Century Schoolbook" w:hAnsi="Century Schoolbook"/>
          </w:rPr>
          <w:t>d.</w:t>
        </w:r>
      </w:ins>
      <w:ins w:id="2550" w:author="user" w:date="2023-08-16T18:09:00Z">
        <w:r>
          <w:rPr>
            <w:rFonts w:eastAsia="Helvetica Neue" w:cs="Helvetica Neue" w:ascii="Century Schoolbook" w:hAnsi="Century Schoolbook"/>
            <w:b/>
          </w:rPr>
          <w:t xml:space="preserve"> </w:t>
        </w:r>
      </w:ins>
      <w:ins w:id="2551" w:author="user" w:date="2023-08-17T14:39:00Z">
        <w:r>
          <w:rPr>
            <w:rFonts w:eastAsia="Helvetica Neue" w:cs="Helvetica Neue" w:ascii="Century Schoolbook" w:hAnsi="Century Schoolbook"/>
            <w:b/>
          </w:rPr>
          <w:tab/>
        </w:r>
      </w:ins>
      <w:del w:id="2552" w:author="user" w:date="2023-08-16T18:09:00Z">
        <w:r>
          <w:rPr>
            <w:rFonts w:eastAsia="Helvetica Neue" w:cs="Helvetica Neue" w:ascii="Century Schoolbook" w:hAnsi="Century Schoolbook"/>
            <w:b/>
          </w:rPr>
          <w:delText>97.4.</w:delText>
        </w:r>
      </w:del>
      <w:del w:id="2553" w:author="user" w:date="2023-08-16T18:09: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terms and conditions of </w:t>
      </w:r>
      <w:r>
        <w:rPr>
          <w:rFonts w:eastAsia="Helvetica Neue" w:cs="Helvetica Neue" w:ascii="Century Schoolbook" w:hAnsi="Century Schoolbook"/>
          <w:rFonts w:ascii="Century Schoolbook" w:hAnsi="Century Schoolbook" w:eastAsia="Helvetica Neue" w:cs="Helvetica Neue"/>
          <w:rPrChange w:id="0" w:author="HREP" w:date="2023-08-19T17:38:00Z">
            <w:rPr/>
          </w:rPrChange>
        </w:rPr>
        <w:t>Sections 95, 96 and 98 to 100</w:t>
      </w:r>
      <w:r>
        <w:rPr>
          <w:rFonts w:eastAsia="Helvetica Neue" w:cs="Helvetica Neue" w:ascii="Century Schoolbook" w:hAnsi="Century Schoolbook"/>
        </w:rPr>
        <w:t xml:space="preserve"> of this Act. (Sec. 34-C, R.A. No. 165a)</w:t>
      </w:r>
    </w:p>
    <w:p>
      <w:pPr>
        <w:pStyle w:val="Normal"/>
        <w:widowControl w:val="false"/>
        <w:suppressLineNumbers/>
        <w:tabs>
          <w:tab w:val="clear" w:pos="720"/>
          <w:tab w:val="left" w:pos="360" w:leader="none"/>
          <w:tab w:val="left" w:pos="1440" w:leader="none"/>
        </w:tabs>
        <w:spacing w:before="0" w:after="0"/>
        <w:ind w:left="1440" w:hanging="720"/>
        <w:contextualSpacing/>
        <w:jc w:val="both"/>
        <w:pPrChange w:id="0" w:author="user" w:date="2023-08-16T18:1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39: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2555" w:author="user" w:date="2023-08-17T14:39:00Z">
        <w:r>
          <w:rPr>
            <w:rFonts w:eastAsia="Helvetica Neue" w:cs="Helvetica Neue" w:ascii="Century Schoolbook" w:hAnsi="Century Schoolbook"/>
            <w:b/>
          </w:rPr>
          <w:t>Sec. 98.</w:t>
        </w:r>
      </w:ins>
      <w:ins w:id="2556" w:author="user" w:date="2023-08-17T14:39:00Z">
        <w:r>
          <w:rPr>
            <w:rFonts w:eastAsia="Helvetica Neue" w:cs="Helvetica Neue" w:ascii="Century Schoolbook" w:hAnsi="Century Schoolbook"/>
            <w:b/>
            <w:i/>
          </w:rPr>
          <w:t xml:space="preserve"> </w:t>
        </w:r>
      </w:ins>
      <w:r>
        <w:rPr>
          <w:rFonts w:eastAsia="Helvetica Neue" w:cs="Helvetica Neue" w:ascii="Century Schoolbook" w:hAnsi="Century Schoolbook"/>
          <w:b/>
          <w:i/>
        </w:rPr>
        <w:t>Form and Contents of Petition.</w:t>
      </w:r>
      <w:r>
        <w:rPr>
          <w:rFonts w:eastAsia="Helvetica Neue" w:cs="Helvetica Neue" w:ascii="Century Schoolbook" w:hAnsi="Century Schoolbook"/>
          <w:i/>
        </w:rPr>
        <w:t xml:space="preserve"> -</w:t>
      </w:r>
      <w:r>
        <w:rPr>
          <w:rFonts w:eastAsia="Helvetica Neue" w:cs="Helvetica Neue" w:ascii="Century Schoolbook" w:hAnsi="Century Schoolbook"/>
        </w:rPr>
        <w:t>The petition for compulsory licensing must be in writing, verified by the petitioner and accompanied by payment of the required filing fee. It shall contain the name and address of the petitioner as well as those of the respondents, the number and date of issue of the patent in connection with which compulsory license is sought, the name of the patentee, the title of the invention, the statutory grounds upon which compulsory license is sought, the ultimate facts constituting the petitioner's cause of action, and the relief prayed for. (Sec. 34-D, R.A. No. 165)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8:07: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40:00Z">
          <w:pPr>
            <w:numPr>
              <w:ilvl w:val="0"/>
              <w:numId w:val="26"/>
            </w:numPr>
            <w:jc w:val="both"/>
            <w:widowControl w:val="false"/>
            <w:tabs>
              <w:tab w:val="left" w:pos="0" w:leader="none"/>
            </w:tabs>
            <w:ind w:left="720" w:right="-50" w:firstLine="720"/>
            <w:contextualSpacing/>
            <w:pBdr/>
            <w:spacing w:before="0" w:after="0"/>
          </w:pPr>
        </w:pPrChange>
        <w:rPr>
          <w:rFonts w:ascii="Century Schoolbook" w:hAnsi="Century Schoolbook" w:eastAsia="Helvetica Neue" w:cs="Helvetica Neue"/>
        </w:rPr>
      </w:pPr>
      <w:ins w:id="2557" w:author="user" w:date="2023-08-17T14:39:00Z">
        <w:r>
          <w:rPr>
            <w:rFonts w:eastAsia="Helvetica Neue" w:cs="Helvetica Neue" w:ascii="Century Schoolbook" w:hAnsi="Century Schoolbook"/>
            <w:b/>
          </w:rPr>
          <w:t>Sec. 99.</w:t>
        </w:r>
      </w:ins>
      <w:ins w:id="2558" w:author="user" w:date="2023-08-17T14:39:00Z">
        <w:r>
          <w:rPr>
            <w:rFonts w:eastAsia="Helvetica Neue" w:cs="Helvetica Neue" w:ascii="Century Schoolbook" w:hAnsi="Century Schoolbook"/>
            <w:b/>
            <w:i/>
          </w:rPr>
          <w:t xml:space="preserve"> </w:t>
        </w:r>
      </w:ins>
      <w:r>
        <w:rPr>
          <w:rFonts w:eastAsia="Helvetica Neue" w:cs="Helvetica Neue" w:ascii="Century Schoolbook" w:hAnsi="Century Schoolbook"/>
          <w:b/>
          <w:i/>
        </w:rPr>
        <w:t>Notice of Hearing.</w:t>
      </w:r>
      <w:r>
        <w:rPr>
          <w:rFonts w:eastAsia="Helvetica Neue" w:cs="Helvetica Neue" w:ascii="Century Schoolbook" w:hAnsi="Century Schoolbook"/>
          <w:i/>
        </w:rPr>
        <w:t xml:space="preserve"> –</w:t>
      </w:r>
      <w:del w:id="2559" w:author="user" w:date="2023-08-16T18:06:00Z">
        <w:r>
          <w:rPr>
            <w:rFonts w:eastAsia="Helvetica Neue" w:cs="Helvetica Neue" w:ascii="Century Schoolbook" w:hAnsi="Century Schoolbook"/>
          </w:rPr>
          <w:delText xml:space="preserve"> </w:delText>
        </w:r>
      </w:del>
      <w:ins w:id="2560" w:author="user" w:date="2023-08-16T18:06:00Z">
        <w:r>
          <w:rPr>
            <w:rFonts w:eastAsia="Helvetica Neue" w:cs="Helvetica Neue" w:ascii="Century Schoolbook" w:hAnsi="Century Schoolbook"/>
          </w:rPr>
          <w:t>a.</w:t>
        </w:r>
      </w:ins>
      <w:ins w:id="2561" w:author="user" w:date="2023-08-16T18:06:00Z">
        <w:r>
          <w:rPr>
            <w:rFonts w:eastAsia="Helvetica Neue" w:cs="Helvetica Neue" w:ascii="Century Schoolbook" w:hAnsi="Century Schoolbook"/>
            <w:i/>
          </w:rPr>
          <w:t xml:space="preserve"> </w:t>
        </w:r>
      </w:ins>
      <w:del w:id="2562" w:author="user" w:date="2023-08-16T18:06:00Z">
        <w:r>
          <w:rPr>
            <w:rFonts w:eastAsia="Helvetica Neue" w:cs="Helvetica Neue" w:ascii="Century Schoolbook" w:hAnsi="Century Schoolbook"/>
            <w:b/>
          </w:rPr>
          <w:delText>99.1.</w:delText>
        </w:r>
      </w:del>
      <w:r>
        <w:rPr>
          <w:rFonts w:eastAsia="Helvetica Neue" w:cs="Helvetica Neue" w:ascii="Century Schoolbook" w:hAnsi="Century Schoolbook"/>
        </w:rPr>
        <w:t xml:space="preserve">Upon filing of a petition, the Director of Legal Affairs shall forthwith serve notice of the filing thereof upon the patent owner and all persons having grants or licenses, or any other right, title or interest in and to the patent and invention covered thereby as appears of record in the Office, and of notice of the date of hearing thereon, on such persons and petitioner. The resident agent or representative appointed in accordance with </w:t>
      </w:r>
      <w:r>
        <w:rPr>
          <w:rFonts w:eastAsia="Helvetica Neue" w:cs="Helvetica Neue" w:ascii="Century Schoolbook" w:hAnsi="Century Schoolbook"/>
          <w:rFonts w:ascii="Century Schoolbook" w:hAnsi="Century Schoolbook" w:eastAsia="Helvetica Neue" w:cs="Helvetica Neue"/>
          <w:rPrChange w:id="0" w:author="HREP" w:date="2023-08-19T17:39:00Z">
            <w:rPr/>
          </w:rPrChange>
        </w:rPr>
        <w:t>Section 33</w:t>
      </w:r>
      <w:r>
        <w:rPr>
          <w:rFonts w:eastAsia="Helvetica Neue" w:cs="Helvetica Neue" w:ascii="Century Schoolbook" w:hAnsi="Century Schoolbook"/>
        </w:rPr>
        <w:t xml:space="preserve"> </w:t>
      </w:r>
      <w:ins w:id="2564" w:author="HREP" w:date="2023-08-19T17:39:00Z">
        <w:r>
          <w:rPr>
            <w:rFonts w:eastAsia="Helvetica Neue" w:cs="Helvetica Neue" w:ascii="Century Schoolbook" w:hAnsi="Century Schoolbook"/>
          </w:rPr>
          <w:t>of this Act</w:t>
        </w:r>
      </w:ins>
      <w:del w:id="2565" w:author="HREP" w:date="2023-08-19T17:39:00Z">
        <w:r>
          <w:rPr>
            <w:rFonts w:eastAsia="Helvetica Neue" w:cs="Helvetica Neue" w:ascii="Century Schoolbook" w:hAnsi="Century Schoolbook"/>
          </w:rPr>
          <w:delText>hereof,</w:delText>
        </w:r>
      </w:del>
      <w:r>
        <w:rPr>
          <w:rFonts w:eastAsia="Helvetica Neue" w:cs="Helvetica Neue" w:ascii="Century Schoolbook" w:hAnsi="Century Schoolbook"/>
        </w:rPr>
        <w:t xml:space="preserve"> shall be bound to accept service of notice of the filing of the petition within the meaning of this </w:t>
      </w:r>
      <w:ins w:id="2566" w:author="HREP" w:date="2023-08-18T10:11:00Z">
        <w:r>
          <w:rPr>
            <w:rFonts w:eastAsia="Helvetica Neue" w:cs="Helvetica Neue" w:ascii="Century Schoolbook" w:hAnsi="Century Schoolbook"/>
          </w:rPr>
          <w:t>S</w:t>
        </w:r>
      </w:ins>
      <w:ins w:id="2567" w:author="user" w:date="2023-08-16T18:07:00Z">
        <w:del w:id="2568" w:author="HREP" w:date="2023-08-18T10:11:00Z">
          <w:r>
            <w:rPr>
              <w:rFonts w:eastAsia="Helvetica Neue" w:cs="Helvetica Neue" w:ascii="Century Schoolbook" w:hAnsi="Century Schoolbook"/>
            </w:rPr>
            <w:delText>s</w:delText>
          </w:r>
        </w:del>
      </w:ins>
      <w:del w:id="2569" w:author="user" w:date="2023-08-16T18:07:00Z">
        <w:r>
          <w:rPr>
            <w:rFonts w:eastAsia="Helvetica Neue" w:cs="Helvetica Neue" w:ascii="Century Schoolbook" w:hAnsi="Century Schoolbook"/>
          </w:rPr>
          <w:delText>S</w:delText>
        </w:r>
      </w:del>
      <w:r>
        <w:rPr>
          <w:rFonts w:eastAsia="Helvetica Neue" w:cs="Helvetica Neue" w:ascii="Century Schoolbook" w:hAnsi="Century Schoolbook"/>
        </w:rPr>
        <w:t>ection.</w:t>
      </w:r>
    </w:p>
    <w:p>
      <w:pPr>
        <w:pStyle w:val="Normal"/>
        <w:widowControl w:val="false"/>
        <w:suppressLineNumbers/>
        <w:pBdr/>
        <w:tabs>
          <w:tab w:val="clear" w:pos="720"/>
          <w:tab w:val="left" w:pos="0" w:leader="none"/>
        </w:tabs>
        <w:spacing w:before="0" w:after="0"/>
        <w:ind w:right="-50" w:firstLine="720"/>
        <w:contextualSpacing/>
        <w:jc w:val="both"/>
        <w:pPrChange w:id="0" w:author="user" w:date="2023-08-16T18:07:00Z">
          <w:pPr>
            <w:jc w:val="both"/>
            <w:widowControl w:val="false"/>
            <w:tabs>
              <w:tab w:val="left" w:pos="0" w:leader="none"/>
            </w:tabs>
            <w:ind w:right="-50" w:firstLine="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2570" w:author="user" w:date="2023-08-16T18:06:00Z">
        <w:r>
          <w:rPr>
            <w:rFonts w:eastAsia="Helvetica Neue" w:cs="Helvetica Neue" w:ascii="Century Schoolbook" w:hAnsi="Century Schoolbook"/>
          </w:rPr>
          <w:t>b</w:t>
        </w:r>
      </w:ins>
      <w:del w:id="2571" w:author="user" w:date="2023-08-16T18:06:00Z">
        <w:r>
          <w:rPr>
            <w:rFonts w:eastAsia="Helvetica Neue" w:cs="Helvetica Neue" w:ascii="Century Schoolbook" w:hAnsi="Century Schoolbook"/>
          </w:rPr>
          <w:delText>99.2</w:delText>
        </w:r>
      </w:del>
      <w:r>
        <w:rPr>
          <w:rFonts w:eastAsia="Helvetica Neue" w:cs="Helvetica Neue" w:ascii="Century Schoolbook" w:hAnsi="Century Schoolbook"/>
          <w:rFonts w:ascii="Century Schoolbook" w:hAnsi="Century Schoolbook" w:eastAsia="Helvetica Neue" w:cs="Helvetica Neue"/>
          <w:rPrChange w:id="0" w:author="user" w:date="2023-08-16T18:06:00Z">
            <w:rPr>
              <w:b/>
            </w:rPr>
          </w:rPrChange>
        </w:rPr>
        <w:t>.</w:t>
      </w:r>
      <w:r>
        <w:rPr>
          <w:rFonts w:eastAsia="Helvetica Neue" w:cs="Helvetica Neue" w:ascii="Century Schoolbook" w:hAnsi="Century Schoolbook"/>
        </w:rPr>
        <w:t xml:space="preserve"> In every case, the notice shall be published by the said Office in a newspaper of general circulation, once a week for three (3) consecutive weeks and once in the IPO Gazette at applicant’s expense. (Sec. 34-E, R.A. No. 165) </w:t>
      </w:r>
    </w:p>
    <w:p>
      <w:pPr>
        <w:pStyle w:val="Normal"/>
        <w:widowControl w:val="false"/>
        <w:suppressLineNumbers/>
        <w:tabs>
          <w:tab w:val="clear" w:pos="720"/>
          <w:tab w:val="left" w:pos="360" w:leader="none"/>
        </w:tabs>
        <w:spacing w:before="0" w:after="0"/>
        <w:ind w:firstLine="567"/>
        <w:contextualSpacing/>
        <w:jc w:val="both"/>
        <w:pPrChange w:id="0" w:author="user" w:date="2023-08-16T18: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4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2573" w:author="user" w:date="2023-08-17T14:40:00Z">
        <w:r>
          <w:rPr>
            <w:rFonts w:eastAsia="Helvetica Neue" w:cs="Helvetica Neue" w:ascii="Century Schoolbook" w:hAnsi="Century Schoolbook"/>
            <w:b/>
          </w:rPr>
          <w:t>Sec. 100.</w:t>
        </w:r>
      </w:ins>
      <w:ins w:id="2574" w:author="user" w:date="2023-08-17T14:40:00Z">
        <w:r>
          <w:rPr>
            <w:rFonts w:eastAsia="Helvetica Neue" w:cs="Helvetica Neue" w:ascii="Century Schoolbook" w:hAnsi="Century Schoolbook"/>
            <w:b/>
            <w:i/>
          </w:rPr>
          <w:t xml:space="preserve"> </w:t>
        </w:r>
      </w:ins>
      <w:r>
        <w:rPr>
          <w:rFonts w:eastAsia="Helvetica Neue" w:cs="Helvetica Neue" w:ascii="Century Schoolbook" w:hAnsi="Century Schoolbook"/>
          <w:b/>
          <w:i/>
        </w:rPr>
        <w:t>Terms and Conditions of Compulsory License.</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The basic terms and conditions including the rate of royalties of a compulsory license shall be fixed by the Director of Legal Affairs subject to the following conditions:</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8:05: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1440" w:leader="none"/>
        </w:tabs>
        <w:spacing w:before="0" w:after="0"/>
        <w:ind w:left="1440" w:hanging="720"/>
        <w:contextualSpacing/>
        <w:jc w:val="both"/>
        <w:pPrChange w:id="0" w:author="user" w:date="2023-08-16T18: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w:t>
      </w:r>
      <w:ins w:id="2575" w:author="user" w:date="2023-08-16T18:03:00Z">
        <w:r>
          <w:rPr>
            <w:rFonts w:eastAsia="Helvetica Neue" w:cs="Helvetica Neue" w:ascii="Century Schoolbook" w:hAnsi="Century Schoolbook"/>
            <w:b/>
          </w:rPr>
          <w:t xml:space="preserve"> </w:t>
        </w:r>
      </w:ins>
      <w:ins w:id="2576" w:author="user" w:date="2023-08-17T14:41:00Z">
        <w:r>
          <w:rPr>
            <w:rFonts w:eastAsia="Helvetica Neue" w:cs="Helvetica Neue" w:ascii="Century Schoolbook" w:hAnsi="Century Schoolbook"/>
            <w:b/>
          </w:rPr>
          <w:tab/>
        </w:r>
      </w:ins>
      <w:del w:id="2577" w:author="user" w:date="2023-08-16T18:03:00Z">
        <w:r>
          <w:rPr>
            <w:rFonts w:eastAsia="Helvetica Neue" w:cs="Helvetica Neue" w:ascii="Century Schoolbook" w:hAnsi="Century Schoolbook"/>
            <w:b/>
          </w:rPr>
          <w:delText>100.1.</w:delText>
        </w:r>
      </w:del>
      <w:del w:id="2578" w:author="user" w:date="2023-08-16T18:03:00Z">
        <w:r>
          <w:rPr>
            <w:rFonts w:eastAsia="Helvetica Neue" w:cs="Helvetica Neue" w:ascii="Century Schoolbook" w:hAnsi="Century Schoolbook"/>
          </w:rPr>
          <w:delText xml:space="preserve"> </w:delText>
        </w:r>
      </w:del>
      <w:r>
        <w:rPr>
          <w:rFonts w:eastAsia="Helvetica Neue" w:cs="Helvetica Neue" w:ascii="Century Schoolbook" w:hAnsi="Century Schoolbook"/>
        </w:rPr>
        <w:t>The scope and duration of such license shall be limited to the purpose for which it was authorized;</w:t>
      </w:r>
    </w:p>
    <w:p>
      <w:pPr>
        <w:pStyle w:val="Normal"/>
        <w:widowControl w:val="false"/>
        <w:suppressLineNumbers/>
        <w:tabs>
          <w:tab w:val="clear" w:pos="720"/>
          <w:tab w:val="left" w:pos="360" w:leader="none"/>
          <w:tab w:val="left" w:pos="1440" w:leader="none"/>
        </w:tabs>
        <w:spacing w:before="0" w:after="0"/>
        <w:ind w:left="1440" w:hanging="720"/>
        <w:contextualSpacing/>
        <w:jc w:val="both"/>
        <w:pPrChange w:id="0" w:author="user" w:date="2023-08-16T18: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 w:val="left" w:pos="1440" w:leader="none"/>
        </w:tabs>
        <w:spacing w:before="0" w:after="0"/>
        <w:ind w:left="1440" w:hanging="720"/>
        <w:contextualSpacing/>
        <w:jc w:val="both"/>
        <w:pPrChange w:id="0" w:author="user" w:date="2023-08-16T18: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2579" w:author="user" w:date="2023-08-16T18:03:00Z">
        <w:r>
          <w:rPr>
            <w:rFonts w:eastAsia="Helvetica Neue" w:cs="Helvetica Neue" w:ascii="Century Schoolbook" w:hAnsi="Century Schoolbook"/>
            <w:b/>
          </w:rPr>
          <w:t xml:space="preserve"> </w:t>
        </w:r>
      </w:ins>
      <w:ins w:id="2580" w:author="user" w:date="2023-08-17T14:41:00Z">
        <w:r>
          <w:rPr>
            <w:rFonts w:eastAsia="Helvetica Neue" w:cs="Helvetica Neue" w:ascii="Century Schoolbook" w:hAnsi="Century Schoolbook"/>
            <w:b/>
          </w:rPr>
          <w:tab/>
        </w:r>
      </w:ins>
      <w:del w:id="2581" w:author="user" w:date="2023-08-16T18:03:00Z">
        <w:r>
          <w:rPr>
            <w:rFonts w:eastAsia="Helvetica Neue" w:cs="Helvetica Neue" w:ascii="Century Schoolbook" w:hAnsi="Century Schoolbook"/>
            <w:b/>
          </w:rPr>
          <w:delText>100.2.</w:delText>
        </w:r>
      </w:del>
      <w:del w:id="2582" w:author="user" w:date="2023-08-16T18:03:00Z">
        <w:r>
          <w:rPr>
            <w:rFonts w:eastAsia="Helvetica Neue" w:cs="Helvetica Neue" w:ascii="Century Schoolbook" w:hAnsi="Century Schoolbook"/>
          </w:rPr>
          <w:delText xml:space="preserve"> </w:delText>
        </w:r>
      </w:del>
      <w:r>
        <w:rPr>
          <w:rFonts w:eastAsia="Helvetica Neue" w:cs="Helvetica Neue" w:ascii="Century Schoolbook" w:hAnsi="Century Schoolbook"/>
        </w:rPr>
        <w:t>The license shall be non-exclusive;</w:t>
      </w:r>
    </w:p>
    <w:p>
      <w:pPr>
        <w:pStyle w:val="Normal"/>
        <w:widowControl w:val="false"/>
        <w:suppressLineNumbers/>
        <w:tabs>
          <w:tab w:val="clear" w:pos="720"/>
          <w:tab w:val="left" w:pos="360" w:leader="none"/>
          <w:tab w:val="left" w:pos="1440" w:leader="none"/>
        </w:tabs>
        <w:spacing w:before="0" w:after="0"/>
        <w:ind w:left="1440" w:hanging="720"/>
        <w:contextualSpacing/>
        <w:jc w:val="both"/>
        <w:pPrChange w:id="0" w:author="user" w:date="2023-08-16T18: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 w:val="left" w:pos="1440" w:leader="none"/>
        </w:tabs>
        <w:spacing w:before="0" w:after="0"/>
        <w:ind w:left="1440" w:hanging="720"/>
        <w:contextualSpacing/>
        <w:jc w:val="both"/>
        <w:pPrChange w:id="0" w:author="user" w:date="2023-08-16T18: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583" w:author="user" w:date="2023-08-16T18:03:00Z">
        <w:r>
          <w:rPr>
            <w:rFonts w:eastAsia="Helvetica Neue" w:cs="Helvetica Neue" w:ascii="Century Schoolbook" w:hAnsi="Century Schoolbook"/>
          </w:rPr>
          <w:t>c.</w:t>
        </w:r>
      </w:ins>
      <w:ins w:id="2584" w:author="user" w:date="2023-08-16T18:03:00Z">
        <w:r>
          <w:rPr>
            <w:rFonts w:eastAsia="Helvetica Neue" w:cs="Helvetica Neue" w:ascii="Century Schoolbook" w:hAnsi="Century Schoolbook"/>
            <w:b/>
          </w:rPr>
          <w:t xml:space="preserve"> </w:t>
        </w:r>
      </w:ins>
      <w:ins w:id="2585" w:author="user" w:date="2023-08-17T14:41:00Z">
        <w:r>
          <w:rPr>
            <w:rFonts w:eastAsia="Helvetica Neue" w:cs="Helvetica Neue" w:ascii="Century Schoolbook" w:hAnsi="Century Schoolbook"/>
            <w:b/>
          </w:rPr>
          <w:tab/>
        </w:r>
      </w:ins>
      <w:del w:id="2586" w:author="user" w:date="2023-08-16T18:03:00Z">
        <w:r>
          <w:rPr>
            <w:rFonts w:eastAsia="Helvetica Neue" w:cs="Helvetica Neue" w:ascii="Century Schoolbook" w:hAnsi="Century Schoolbook"/>
            <w:b/>
          </w:rPr>
          <w:delText>100.3.</w:delText>
        </w:r>
      </w:del>
      <w:del w:id="2587" w:author="user" w:date="2023-08-16T18:03:00Z">
        <w:r>
          <w:rPr>
            <w:rFonts w:eastAsia="Helvetica Neue" w:cs="Helvetica Neue" w:ascii="Century Schoolbook" w:hAnsi="Century Schoolbook"/>
          </w:rPr>
          <w:delText xml:space="preserve"> </w:delText>
        </w:r>
      </w:del>
      <w:r>
        <w:rPr>
          <w:rFonts w:eastAsia="Helvetica Neue" w:cs="Helvetica Neue" w:ascii="Century Schoolbook" w:hAnsi="Century Schoolbook"/>
        </w:rPr>
        <w:t>The license shall be non-assignable, except with that part of the enterprise or business with which the invention is being exploited;</w:t>
      </w:r>
    </w:p>
    <w:p>
      <w:pPr>
        <w:pStyle w:val="Normal"/>
        <w:widowControl w:val="false"/>
        <w:suppressLineNumbers/>
        <w:tabs>
          <w:tab w:val="clear" w:pos="720"/>
          <w:tab w:val="left" w:pos="360" w:leader="none"/>
          <w:tab w:val="left" w:pos="1440" w:leader="none"/>
        </w:tabs>
        <w:spacing w:before="0" w:after="0"/>
        <w:ind w:left="1440" w:hanging="720"/>
        <w:contextualSpacing/>
        <w:jc w:val="both"/>
        <w:pPrChange w:id="0" w:author="user" w:date="2023-08-16T18: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 w:val="left" w:pos="1440" w:leader="none"/>
        </w:tabs>
        <w:spacing w:before="0" w:after="0"/>
        <w:ind w:left="1440" w:hanging="720"/>
        <w:contextualSpacing/>
        <w:jc w:val="both"/>
        <w:pPrChange w:id="0" w:author="user" w:date="2023-08-16T18: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d.</w:t>
      </w:r>
      <w:ins w:id="2588" w:author="user" w:date="2023-08-16T18:03:00Z">
        <w:r>
          <w:rPr>
            <w:rFonts w:eastAsia="Helvetica Neue" w:cs="Helvetica Neue" w:ascii="Century Schoolbook" w:hAnsi="Century Schoolbook"/>
            <w:b/>
          </w:rPr>
          <w:t xml:space="preserve"> </w:t>
        </w:r>
      </w:ins>
      <w:ins w:id="2589" w:author="user" w:date="2023-08-17T14:41:00Z">
        <w:r>
          <w:rPr>
            <w:rFonts w:eastAsia="Helvetica Neue" w:cs="Helvetica Neue" w:ascii="Century Schoolbook" w:hAnsi="Century Schoolbook"/>
            <w:b/>
          </w:rPr>
          <w:tab/>
        </w:r>
      </w:ins>
      <w:del w:id="2590" w:author="user" w:date="2023-08-16T18:03:00Z">
        <w:r>
          <w:rPr>
            <w:rFonts w:eastAsia="Helvetica Neue" w:cs="Helvetica Neue" w:ascii="Century Schoolbook" w:hAnsi="Century Schoolbook"/>
            <w:b/>
          </w:rPr>
          <w:delText>100.4.</w:delText>
        </w:r>
      </w:del>
      <w:del w:id="2591" w:author="user" w:date="2023-08-16T18:03: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Use of the subject matter of the license shall be devoted predominantly for the supply of the Philippine market: </w:t>
      </w:r>
      <w:r>
        <w:rPr>
          <w:rFonts w:eastAsia="Helvetica Neue" w:cs="Helvetica Neue" w:ascii="Century Schoolbook" w:hAnsi="Century Schoolbook"/>
          <w:rFonts w:ascii="Century Schoolbook" w:hAnsi="Century Schoolbook" w:eastAsia="Helvetica Neue" w:cs="Helvetica Neue"/>
          <w:i/>
          <w:rPrChange w:id="0" w:author="HREP" w:date="2023-08-18T09:14:00Z">
            <w:rPr/>
          </w:rPrChange>
        </w:rPr>
        <w:t>Provided</w:t>
      </w:r>
      <w:r>
        <w:rPr>
          <w:rFonts w:eastAsia="Helvetica Neue" w:cs="Helvetica Neue" w:ascii="Century Schoolbook" w:hAnsi="Century Schoolbook"/>
        </w:rPr>
        <w:t>, That this limitation shall not apply where the grant of the license is based on the ground that the patentee’s manner of exploiting the patent is determined by judicial or administrative process, to be anti-competitive.</w:t>
      </w:r>
    </w:p>
    <w:p>
      <w:pPr>
        <w:pStyle w:val="Normal"/>
        <w:widowControl w:val="false"/>
        <w:suppressLineNumbers/>
        <w:tabs>
          <w:tab w:val="clear" w:pos="720"/>
          <w:tab w:val="left" w:pos="360" w:leader="none"/>
          <w:tab w:val="left" w:pos="1440" w:leader="none"/>
        </w:tabs>
        <w:spacing w:before="0" w:after="0"/>
        <w:ind w:left="1440" w:hanging="720"/>
        <w:contextualSpacing/>
        <w:jc w:val="both"/>
        <w:pPrChange w:id="0" w:author="user" w:date="2023-08-16T18: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1440" w:leader="none"/>
        </w:tabs>
        <w:spacing w:before="0" w:after="0"/>
        <w:ind w:left="1440" w:hanging="720"/>
        <w:contextualSpacing/>
        <w:jc w:val="both"/>
        <w:pPrChange w:id="0" w:author="user" w:date="2023-08-16T18:0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593" w:author="user" w:date="2023-08-16T18:03:00Z">
        <w:r>
          <w:rPr>
            <w:rFonts w:eastAsia="Helvetica Neue" w:cs="Helvetica Neue" w:ascii="Century Schoolbook" w:hAnsi="Century Schoolbook"/>
          </w:rPr>
          <w:t>e.</w:t>
        </w:r>
      </w:ins>
      <w:ins w:id="2594" w:author="user" w:date="2023-08-16T18:03:00Z">
        <w:r>
          <w:rPr>
            <w:rFonts w:eastAsia="Helvetica Neue" w:cs="Helvetica Neue" w:ascii="Century Schoolbook" w:hAnsi="Century Schoolbook"/>
            <w:b/>
          </w:rPr>
          <w:t xml:space="preserve"> </w:t>
        </w:r>
      </w:ins>
      <w:ins w:id="2595" w:author="user" w:date="2023-08-17T14:41:00Z">
        <w:r>
          <w:rPr>
            <w:rFonts w:eastAsia="Helvetica Neue" w:cs="Helvetica Neue" w:ascii="Century Schoolbook" w:hAnsi="Century Schoolbook"/>
            <w:b/>
          </w:rPr>
          <w:tab/>
        </w:r>
      </w:ins>
      <w:del w:id="2596" w:author="user" w:date="2023-08-16T18:03:00Z">
        <w:r>
          <w:rPr>
            <w:rFonts w:eastAsia="Helvetica Neue" w:cs="Helvetica Neue" w:ascii="Century Schoolbook" w:hAnsi="Century Schoolbook"/>
            <w:b/>
          </w:rPr>
          <w:delText>100.5.</w:delText>
        </w:r>
      </w:del>
      <w:del w:id="2597" w:author="user" w:date="2023-08-16T18:03: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license may be terminated upon proper showing that circumstances which led to its grant have ceased to exist and are unlikely to recur: </w:t>
      </w:r>
      <w:r>
        <w:rPr>
          <w:rFonts w:eastAsia="Helvetica Neue" w:cs="Helvetica Neue" w:ascii="Century Schoolbook" w:hAnsi="Century Schoolbook"/>
          <w:rFonts w:ascii="Century Schoolbook" w:hAnsi="Century Schoolbook" w:eastAsia="Helvetica Neue" w:cs="Helvetica Neue"/>
          <w:i/>
          <w:rPrChange w:id="0" w:author="HREP" w:date="2023-08-18T09:15:00Z">
            <w:rPr/>
          </w:rPrChange>
        </w:rPr>
        <w:t>Provided</w:t>
      </w:r>
      <w:r>
        <w:rPr>
          <w:rFonts w:eastAsia="Helvetica Neue" w:cs="Helvetica Neue" w:ascii="Century Schoolbook" w:hAnsi="Century Schoolbook"/>
        </w:rPr>
        <w:t>, That adequate protection shall be afforded to the legitimate interest of the licensee; and</w:t>
      </w:r>
    </w:p>
    <w:p>
      <w:pPr>
        <w:pStyle w:val="Normal"/>
        <w:widowControl w:val="false"/>
        <w:suppressLineNumbers/>
        <w:tabs>
          <w:tab w:val="clear" w:pos="720"/>
          <w:tab w:val="left" w:pos="360" w:leader="none"/>
          <w:tab w:val="left" w:pos="1440" w:leader="none"/>
        </w:tabs>
        <w:spacing w:before="0" w:after="0"/>
        <w:ind w:left="1440" w:hanging="720"/>
        <w:contextualSpacing/>
        <w:jc w:val="both"/>
        <w:pPrChange w:id="0" w:author="user" w:date="2023-08-16T18: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 w:val="left" w:pos="1440" w:leader="none"/>
        </w:tabs>
        <w:spacing w:before="0" w:after="0"/>
        <w:ind w:left="1440" w:hanging="720"/>
        <w:contextualSpacing/>
        <w:jc w:val="both"/>
        <w:pPrChange w:id="0" w:author="user" w:date="2023-08-16T18: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599" w:author="user" w:date="2023-08-16T18:04:00Z">
        <w:r>
          <w:rPr>
            <w:rFonts w:eastAsia="Helvetica Neue" w:cs="Helvetica Neue" w:ascii="Century Schoolbook" w:hAnsi="Century Schoolbook"/>
          </w:rPr>
          <w:t>f.</w:t>
        </w:r>
      </w:ins>
      <w:ins w:id="2600" w:author="user" w:date="2023-08-16T18:04:00Z">
        <w:r>
          <w:rPr>
            <w:rFonts w:eastAsia="Helvetica Neue" w:cs="Helvetica Neue" w:ascii="Century Schoolbook" w:hAnsi="Century Schoolbook"/>
            <w:b/>
          </w:rPr>
          <w:t xml:space="preserve"> </w:t>
        </w:r>
      </w:ins>
      <w:ins w:id="2601" w:author="user" w:date="2023-08-17T14:41:00Z">
        <w:r>
          <w:rPr>
            <w:rFonts w:eastAsia="Helvetica Neue" w:cs="Helvetica Neue" w:ascii="Century Schoolbook" w:hAnsi="Century Schoolbook"/>
            <w:b/>
          </w:rPr>
          <w:tab/>
        </w:r>
      </w:ins>
      <w:del w:id="2602" w:author="user" w:date="2023-08-16T18:04:00Z">
        <w:r>
          <w:rPr>
            <w:rFonts w:eastAsia="Helvetica Neue" w:cs="Helvetica Neue" w:ascii="Century Schoolbook" w:hAnsi="Century Schoolbook"/>
            <w:b/>
          </w:rPr>
          <w:delText>100.6.</w:delText>
        </w:r>
      </w:del>
      <w:del w:id="2603" w:author="user" w:date="2023-08-16T18:04:00Z">
        <w:r>
          <w:rPr>
            <w:rFonts w:eastAsia="Helvetica Neue" w:cs="Helvetica Neue" w:ascii="Century Schoolbook" w:hAnsi="Century Schoolbook"/>
          </w:rPr>
          <w:delText xml:space="preserve"> </w:delText>
        </w:r>
      </w:del>
      <w:r>
        <w:rPr>
          <w:rFonts w:eastAsia="Helvetica Neue" w:cs="Helvetica Neue" w:ascii="Century Schoolbook" w:hAnsi="Century Schoolbook"/>
        </w:rPr>
        <w:t>The patentee shall be paid adequate remuneration taking into account the economic value of the grant or authorization, except that in cases where the license was granted to remedy a practice which was determined after judicial or administrative process, to be anti-competitive, the need to correct the anti-competitive practice may be taken into account in fixing the amount of remuneration. (Sec. 35-B, R.A. No. 165a) </w:t>
      </w:r>
    </w:p>
    <w:p>
      <w:pPr>
        <w:pStyle w:val="Normal"/>
        <w:widowControl w:val="false"/>
        <w:suppressLineNumbers/>
        <w:tabs>
          <w:tab w:val="clear" w:pos="720"/>
          <w:tab w:val="left" w:pos="360" w:leader="none"/>
        </w:tabs>
        <w:spacing w:before="0" w:after="0"/>
        <w:ind w:firstLine="567"/>
        <w:contextualSpacing/>
        <w:jc w:val="both"/>
        <w:pPrChange w:id="0" w:author="user" w:date="2023-08-16T18: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2605" w:author="user" w:date="2023-08-16T18:04:00Z"/>
        </w:rPr>
      </w:pPr>
      <w:ins w:id="2604" w:author="user" w:date="2023-08-16T18:04:00Z">
        <w:r>
          <w:rPr>
            <w:rFonts w:eastAsia="Helvetica Neue" w:cs="Helvetica Neue" w:ascii="Century Schoolbook" w:hAnsi="Century Schoolbook"/>
          </w:rPr>
        </w:r>
      </w:ins>
    </w:p>
    <w:p>
      <w:pPr>
        <w:pStyle w:val="Normal"/>
        <w:widowControl w:val="false"/>
        <w:suppressLineNumbers/>
        <w:tabs>
          <w:tab w:val="clear" w:pos="720"/>
          <w:tab w:val="left" w:pos="0" w:leader="none"/>
        </w:tabs>
        <w:spacing w:before="0" w:after="0"/>
        <w:ind w:firstLine="720"/>
        <w:contextualSpacing/>
        <w:jc w:val="both"/>
        <w:pPrChange w:id="0" w:author="user" w:date="2023-08-17T14:41: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2607" w:author="user" w:date="2023-08-17T14:41:00Z"/>
        </w:rPr>
      </w:pPr>
      <w:ins w:id="2606" w:author="user" w:date="2023-08-17T14:41:00Z">
        <w:r>
          <w:rPr>
            <w:rFonts w:eastAsia="Helvetica Neue" w:cs="Helvetica Neue" w:ascii="Century Schoolbook" w:hAnsi="Century Schoolbook"/>
            <w:b/>
          </w:rPr>
          <w:t xml:space="preserve">Sec. 101. </w:t>
        </w:r>
      </w:ins>
    </w:p>
    <w:p>
      <w:pPr>
        <w:pStyle w:val="Normal"/>
        <w:widowControl w:val="false"/>
        <w:pBdr/>
        <w:tabs>
          <w:tab w:val="clear" w:pos="720"/>
          <w:tab w:val="left" w:pos="0" w:leader="none"/>
        </w:tabs>
        <w:spacing w:before="0" w:after="0"/>
        <w:ind w:right="-50" w:firstLine="720"/>
        <w:contextualSpacing/>
        <w:jc w:val="both"/>
        <w:pPrChange w:id="0" w:author="user" w:date="2023-08-17T14:4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i/>
        </w:rPr>
        <w:t>Amendment, Cancellation, Surrender of Compulsory License.</w:t>
      </w:r>
      <w:r>
        <w:rPr>
          <w:rFonts w:eastAsia="Helvetica Neue" w:cs="Helvetica Neue" w:ascii="Century Schoolbook" w:hAnsi="Century Schoolbook"/>
          <w:i/>
        </w:rPr>
        <w:t xml:space="preserve"> –</w:t>
      </w:r>
      <w:ins w:id="2608" w:author="user" w:date="2023-08-16T18:02:00Z">
        <w:r>
          <w:rPr>
            <w:rFonts w:eastAsia="Helvetica Neue" w:cs="Helvetica Neue" w:ascii="Century Schoolbook" w:hAnsi="Century Schoolbook"/>
            <w:i/>
          </w:rPr>
          <w:t xml:space="preserve"> </w:t>
        </w:r>
      </w:ins>
      <w:del w:id="2609" w:author="user" w:date="2023-08-16T18:01:00Z">
        <w:r>
          <w:rPr>
            <w:rFonts w:eastAsia="Helvetica Neue" w:cs="Helvetica Neue" w:ascii="Century Schoolbook" w:hAnsi="Century Schoolbook"/>
          </w:rPr>
          <w:delText xml:space="preserve"> </w:delText>
        </w:r>
      </w:del>
      <w:ins w:id="2610" w:author="user" w:date="2023-08-16T18:01:00Z">
        <w:r>
          <w:rPr>
            <w:rFonts w:eastAsia="Helvetica Neue" w:cs="Helvetica Neue" w:ascii="Century Schoolbook" w:hAnsi="Century Schoolbook"/>
          </w:rPr>
          <w:t>a.</w:t>
        </w:r>
      </w:ins>
      <w:ins w:id="2611" w:author="user" w:date="2023-08-16T18:01:00Z">
        <w:r>
          <w:rPr>
            <w:rFonts w:eastAsia="Helvetica Neue" w:cs="Helvetica Neue" w:ascii="Century Schoolbook" w:hAnsi="Century Schoolbook"/>
            <w:i/>
          </w:rPr>
          <w:t xml:space="preserve"> </w:t>
        </w:r>
      </w:ins>
      <w:del w:id="2612" w:author="user" w:date="2023-08-16T18:01:00Z">
        <w:r>
          <w:rPr>
            <w:rFonts w:eastAsia="Helvetica Neue" w:cs="Helvetica Neue" w:ascii="Century Schoolbook" w:hAnsi="Century Schoolbook"/>
            <w:b/>
          </w:rPr>
          <w:delText>101.1.</w:delText>
        </w:r>
      </w:del>
      <w:del w:id="2613" w:author="user" w:date="2023-08-16T18:01: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Upon the request of the patentee or the licensee, the Director </w:t>
      </w:r>
      <w:del w:id="2614" w:author="IPOPHL MKDR" w:date="2023-04-19T06:43:00Z">
        <w:r>
          <w:rPr>
            <w:rFonts w:eastAsia="Helvetica Neue" w:cs="Helvetica Neue" w:ascii="Century Schoolbook" w:hAnsi="Century Schoolbook"/>
          </w:rPr>
          <w:delText>of Legal Affairs</w:delText>
        </w:r>
      </w:del>
      <w:ins w:id="2615" w:author="IPOPHL MKDR" w:date="2023-04-19T06:43:00Z">
        <w:r>
          <w:rPr>
            <w:rFonts w:eastAsia="Helvetica Neue" w:cs="Helvetica Neue" w:ascii="Century Schoolbook" w:hAnsi="Century Schoolbook"/>
          </w:rPr>
          <w:t>General</w:t>
        </w:r>
      </w:ins>
      <w:r>
        <w:rPr>
          <w:rFonts w:eastAsia="Helvetica Neue" w:cs="Helvetica Neue" w:ascii="Century Schoolbook" w:hAnsi="Century Schoolbook"/>
        </w:rPr>
        <w:t xml:space="preserve"> may amend the decision granting the compulsory license, upon proper showing of new facts or circumstances justifying such amendment.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8:03: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7T14:4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2616" w:author="user" w:date="2023-08-16T18:01:00Z">
        <w:r>
          <w:rPr>
            <w:rFonts w:eastAsia="Helvetica Neue" w:cs="Helvetica Neue" w:ascii="Century Schoolbook" w:hAnsi="Century Schoolbook"/>
            <w:b/>
          </w:rPr>
          <w:t xml:space="preserve"> </w:t>
        </w:r>
      </w:ins>
      <w:ins w:id="2617" w:author="user" w:date="2023-08-17T14:41:00Z">
        <w:r>
          <w:rPr>
            <w:rFonts w:eastAsia="Helvetica Neue" w:cs="Helvetica Neue" w:ascii="Century Schoolbook" w:hAnsi="Century Schoolbook"/>
            <w:b/>
          </w:rPr>
          <w:tab/>
        </w:r>
      </w:ins>
      <w:del w:id="2618" w:author="user" w:date="2023-08-16T18:01:00Z">
        <w:r>
          <w:rPr>
            <w:rFonts w:eastAsia="Helvetica Neue" w:cs="Helvetica Neue" w:ascii="Century Schoolbook" w:hAnsi="Century Schoolbook"/>
            <w:b/>
          </w:rPr>
          <w:delText>101.2.</w:delText>
        </w:r>
      </w:del>
      <w:del w:id="2619" w:author="user" w:date="2023-08-16T18:01: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Upon the request of the patentee, the </w:t>
      </w:r>
      <w:del w:id="2620" w:author="IPOPHL MKDR" w:date="2023-04-19T06:43:00Z">
        <w:r>
          <w:rPr>
            <w:rFonts w:eastAsia="Helvetica Neue" w:cs="Helvetica Neue" w:ascii="Century Schoolbook" w:hAnsi="Century Schoolbook"/>
          </w:rPr>
          <w:delText xml:space="preserve">said </w:delText>
        </w:r>
      </w:del>
      <w:r>
        <w:rPr>
          <w:rFonts w:eastAsia="Helvetica Neue" w:cs="Helvetica Neue" w:ascii="Century Schoolbook" w:hAnsi="Century Schoolbook"/>
        </w:rPr>
        <w:t xml:space="preserve">Director </w:t>
      </w:r>
      <w:ins w:id="2621" w:author="IPOPHL MKDR" w:date="2023-04-19T06:43:00Z">
        <w:r>
          <w:rPr>
            <w:rFonts w:eastAsia="Helvetica Neue" w:cs="Helvetica Neue" w:ascii="Century Schoolbook" w:hAnsi="Century Schoolbook"/>
          </w:rPr>
          <w:t xml:space="preserve">General </w:t>
        </w:r>
      </w:ins>
      <w:r>
        <w:rPr>
          <w:rFonts w:eastAsia="Helvetica Neue" w:cs="Helvetica Neue" w:ascii="Century Schoolbook" w:hAnsi="Century Schoolbook"/>
        </w:rPr>
        <w:t xml:space="preserve">may cancel the compulsory license: </w:t>
      </w:r>
    </w:p>
    <w:p>
      <w:pPr>
        <w:pStyle w:val="Normal"/>
        <w:widowControl w:val="false"/>
        <w:suppressLineNumbers/>
        <w:tabs>
          <w:tab w:val="clear" w:pos="720"/>
          <w:tab w:val="left" w:pos="360" w:leader="none"/>
        </w:tabs>
        <w:spacing w:before="0" w:after="0"/>
        <w:ind w:firstLine="567"/>
        <w:contextualSpacing/>
        <w:jc w:val="both"/>
        <w:pPrChange w:id="0" w:author="user" w:date="2023-08-16T18:0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1"/>
        </w:numPr>
        <w:tabs>
          <w:tab w:val="clear" w:pos="720"/>
          <w:tab w:val="left" w:pos="360" w:leader="none"/>
        </w:tabs>
        <w:spacing w:before="0" w:after="0"/>
        <w:ind w:left="1350" w:hanging="630"/>
        <w:contextualSpacing/>
        <w:jc w:val="both"/>
        <w:pPrChange w:id="0" w:author="user" w:date="2023-08-16T18:01:00Z">
          <w:pPr>
            <w:numPr>
              <w:ilvl w:val="0"/>
              <w:numId w:val="1"/>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If the ground for the grant of the compulsory license no longer exists and is unlikely to recur;</w:t>
      </w:r>
    </w:p>
    <w:p>
      <w:pPr>
        <w:pStyle w:val="Normal"/>
        <w:widowControl w:val="false"/>
        <w:suppressLineNumbers/>
        <w:tabs>
          <w:tab w:val="clear" w:pos="720"/>
          <w:tab w:val="left" w:pos="360" w:leader="none"/>
        </w:tabs>
        <w:spacing w:before="0" w:after="0"/>
        <w:ind w:left="1350" w:hanging="630"/>
        <w:contextualSpacing/>
        <w:jc w:val="both"/>
        <w:pPrChange w:id="0" w:author="user" w:date="2023-08-16T18:03:00Z">
          <w:pPr>
            <w:jc w:val="both"/>
            <w:widowControl w:val="false"/>
            <w:tabs>
              <w:tab w:val="left" w:pos="360" w:leader="none"/>
            </w:tabs>
            <w:ind w:left="1350" w:hanging="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1"/>
        </w:numPr>
        <w:tabs>
          <w:tab w:val="clear" w:pos="720"/>
          <w:tab w:val="left" w:pos="360" w:leader="none"/>
        </w:tabs>
        <w:spacing w:before="0" w:after="0"/>
        <w:ind w:left="1350" w:hanging="630"/>
        <w:contextualSpacing/>
        <w:jc w:val="both"/>
        <w:pPrChange w:id="0" w:author="user" w:date="2023-08-16T18:01:00Z">
          <w:pPr>
            <w:numPr>
              <w:ilvl w:val="0"/>
              <w:numId w:val="1"/>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f the licensee has neither begun to supply the domestic market nor made serious preparation therefor; </w:t>
      </w:r>
    </w:p>
    <w:p>
      <w:pPr>
        <w:pStyle w:val="Normal"/>
        <w:widowControl w:val="false"/>
        <w:suppressLineNumbers/>
        <w:tabs>
          <w:tab w:val="clear" w:pos="720"/>
          <w:tab w:val="left" w:pos="360" w:leader="none"/>
        </w:tabs>
        <w:spacing w:before="0" w:after="0"/>
        <w:ind w:left="1350" w:hanging="630"/>
        <w:contextualSpacing/>
        <w:jc w:val="both"/>
        <w:pPrChange w:id="0" w:author="user" w:date="2023-08-16T18:03:00Z">
          <w:pPr>
            <w:jc w:val="both"/>
            <w:widowControl w:val="false"/>
            <w:tabs>
              <w:tab w:val="left" w:pos="360" w:leader="none"/>
            </w:tabs>
            <w:ind w:left="1350" w:hanging="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1"/>
        </w:numPr>
        <w:tabs>
          <w:tab w:val="clear" w:pos="720"/>
          <w:tab w:val="left" w:pos="360" w:leader="none"/>
        </w:tabs>
        <w:spacing w:before="0" w:after="0"/>
        <w:ind w:left="1350" w:hanging="630"/>
        <w:contextualSpacing/>
        <w:jc w:val="both"/>
        <w:pPrChange w:id="0" w:author="user" w:date="2023-08-16T18:01:00Z">
          <w:pPr>
            <w:numPr>
              <w:ilvl w:val="0"/>
              <w:numId w:val="1"/>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if the licensee has not complied with the prescribed terms of the license; </w:t>
      </w:r>
    </w:p>
    <w:p>
      <w:pPr>
        <w:pStyle w:val="Normal"/>
        <w:widowControl w:val="false"/>
        <w:suppressLineNumbers/>
        <w:tabs>
          <w:tab w:val="clear" w:pos="720"/>
          <w:tab w:val="left" w:pos="360" w:leader="none"/>
        </w:tabs>
        <w:spacing w:before="0" w:after="0"/>
        <w:contextualSpacing/>
        <w:jc w:val="both"/>
        <w:pPrChange w:id="0" w:author="user" w:date="2023-08-16T18:03: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2622" w:author="user" w:date="2023-08-16T18:02:00Z">
        <w:r>
          <w:rPr>
            <w:rFonts w:eastAsia="Helvetica Neue" w:cs="Helvetica Neue" w:ascii="Century Schoolbook" w:hAnsi="Century Schoolbook"/>
          </w:rPr>
          <w:t>c.</w:t>
        </w:r>
      </w:ins>
      <w:ins w:id="2623" w:author="user" w:date="2023-08-16T18:02:00Z">
        <w:r>
          <w:rPr>
            <w:rFonts w:eastAsia="Helvetica Neue" w:cs="Helvetica Neue" w:ascii="Century Schoolbook" w:hAnsi="Century Schoolbook"/>
            <w:b/>
          </w:rPr>
          <w:t xml:space="preserve"> </w:t>
        </w:r>
      </w:ins>
      <w:del w:id="2624" w:author="user" w:date="2023-08-16T18:02:00Z">
        <w:r>
          <w:rPr>
            <w:rFonts w:eastAsia="Helvetica Neue" w:cs="Helvetica Neue" w:ascii="Century Schoolbook" w:hAnsi="Century Schoolbook"/>
            <w:b/>
          </w:rPr>
          <w:delText>101.3.</w:delText>
        </w:r>
      </w:del>
      <w:r>
        <w:rPr>
          <w:rFonts w:eastAsia="Helvetica Neue" w:cs="Helvetica Neue" w:ascii="Century Schoolbook" w:hAnsi="Century Schoolbook"/>
        </w:rPr>
        <w:t xml:space="preserve"> </w:t>
      </w:r>
      <w:ins w:id="2625" w:author="HREP" w:date="2023-08-18T12:23:00Z">
        <w:r>
          <w:rPr>
            <w:rFonts w:eastAsia="Helvetica Neue" w:cs="Helvetica Neue" w:ascii="Century Schoolbook" w:hAnsi="Century Schoolbook"/>
          </w:rPr>
          <w:tab/>
        </w:r>
      </w:ins>
      <w:r>
        <w:rPr>
          <w:rFonts w:eastAsia="Helvetica Neue" w:cs="Helvetica Neue" w:ascii="Century Schoolbook" w:hAnsi="Century Schoolbook"/>
        </w:rPr>
        <w:t>The licensee may surrender the license by a written declaration submitted to the Office.</w:t>
      </w:r>
    </w:p>
    <w:p>
      <w:pPr>
        <w:pStyle w:val="Normal"/>
        <w:widowControl w:val="false"/>
        <w:suppressLineNumbers/>
        <w:tabs>
          <w:tab w:val="clear" w:pos="720"/>
          <w:tab w:val="left" w:pos="360" w:leader="none"/>
        </w:tabs>
        <w:spacing w:before="0" w:after="0"/>
        <w:ind w:firstLine="567"/>
        <w:contextualSpacing/>
        <w:jc w:val="both"/>
        <w:pPrChange w:id="0" w:author="user" w:date="2023-08-16T18:0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2626" w:author="user" w:date="2023-08-16T18:02:00Z">
        <w:r>
          <w:rPr>
            <w:rFonts w:eastAsia="Helvetica Neue" w:cs="Helvetica Neue" w:ascii="Century Schoolbook" w:hAnsi="Century Schoolbook"/>
          </w:rPr>
          <w:t>d.</w:t>
        </w:r>
      </w:ins>
      <w:ins w:id="2627" w:author="user" w:date="2023-08-16T18:02:00Z">
        <w:r>
          <w:rPr>
            <w:rFonts w:eastAsia="Helvetica Neue" w:cs="Helvetica Neue" w:ascii="Century Schoolbook" w:hAnsi="Century Schoolbook"/>
            <w:b/>
          </w:rPr>
          <w:t xml:space="preserve"> </w:t>
        </w:r>
      </w:ins>
      <w:del w:id="2628" w:author="user" w:date="2023-08-16T18:02:00Z">
        <w:r>
          <w:rPr>
            <w:rFonts w:eastAsia="Helvetica Neue" w:cs="Helvetica Neue" w:ascii="Century Schoolbook" w:hAnsi="Century Schoolbook"/>
            <w:b/>
          </w:rPr>
          <w:delText>101.4.</w:delText>
        </w:r>
      </w:del>
      <w:r>
        <w:rPr>
          <w:rFonts w:eastAsia="Helvetica Neue" w:cs="Helvetica Neue" w:ascii="Century Schoolbook" w:hAnsi="Century Schoolbook"/>
        </w:rPr>
        <w:t xml:space="preserve"> </w:t>
      </w:r>
      <w:ins w:id="2629" w:author="HREP" w:date="2023-08-18T12:23:00Z">
        <w:r>
          <w:rPr>
            <w:rFonts w:eastAsia="Helvetica Neue" w:cs="Helvetica Neue" w:ascii="Century Schoolbook" w:hAnsi="Century Schoolbook"/>
          </w:rPr>
          <w:tab/>
        </w:r>
      </w:ins>
      <w:r>
        <w:rPr>
          <w:rFonts w:eastAsia="Helvetica Neue" w:cs="Helvetica Neue" w:ascii="Century Schoolbook" w:hAnsi="Century Schoolbook"/>
        </w:rPr>
        <w:t xml:space="preserve">The </w:t>
      </w:r>
      <w:del w:id="2630" w:author="IPOPHL MKDR" w:date="2023-04-19T06:43:00Z">
        <w:r>
          <w:rPr>
            <w:rFonts w:eastAsia="Helvetica Neue" w:cs="Helvetica Neue" w:ascii="Century Schoolbook" w:hAnsi="Century Schoolbook"/>
          </w:rPr>
          <w:delText xml:space="preserve">said </w:delText>
        </w:r>
      </w:del>
      <w:r>
        <w:rPr>
          <w:rFonts w:eastAsia="Helvetica Neue" w:cs="Helvetica Neue" w:ascii="Century Schoolbook" w:hAnsi="Century Schoolbook"/>
        </w:rPr>
        <w:t>Director</w:t>
      </w:r>
      <w:ins w:id="2631" w:author="IPOPHL MKDR" w:date="2023-04-19T06:43:00Z">
        <w:r>
          <w:rPr>
            <w:rFonts w:eastAsia="Helvetica Neue" w:cs="Helvetica Neue" w:ascii="Century Schoolbook" w:hAnsi="Century Schoolbook"/>
          </w:rPr>
          <w:t xml:space="preserve"> General</w:t>
        </w:r>
      </w:ins>
      <w:r>
        <w:rPr>
          <w:rFonts w:eastAsia="Helvetica Neue" w:cs="Helvetica Neue" w:ascii="Century Schoolbook" w:hAnsi="Century Schoolbook"/>
        </w:rPr>
        <w:t xml:space="preserve"> shall cause the amendment, surrender, or cancellation in the Register, notify the patentee, and/or the licensee, and cause notice thereof to be published in the IPO Gazette. </w:t>
      </w:r>
      <w:del w:id="2632" w:author="IPOPHL MKDR" w:date="2023-04-19T06:44:00Z">
        <w:r>
          <w:rPr>
            <w:rFonts w:eastAsia="Helvetica Neue" w:cs="Helvetica Neue" w:ascii="Century Schoolbook" w:hAnsi="Century Schoolbook"/>
          </w:rPr>
          <w:delText>(Sec. 35-D, R.A. No. 165a)</w:delText>
        </w:r>
      </w:del>
    </w:p>
    <w:p>
      <w:pPr>
        <w:pStyle w:val="Normal"/>
        <w:widowControl w:val="false"/>
        <w:suppressLineNumbers/>
        <w:tabs>
          <w:tab w:val="clear" w:pos="720"/>
          <w:tab w:val="left" w:pos="360" w:leader="none"/>
        </w:tabs>
        <w:spacing w:before="0" w:after="0"/>
        <w:ind w:firstLine="567"/>
        <w:contextualSpacing/>
        <w:jc w:val="both"/>
        <w:pPrChange w:id="0" w:author="user" w:date="2023-08-16T18:0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42:00Z">
          <w:pPr>
            <w:pStyle w:val="Heading5"/>
            <w:widowControl w:val="false"/>
            <w:ind w:firstLine="567"/>
            <w:contextualSpacing/>
            <w:spacing w:lineRule="auto" w:line="240" w:before="0" w:after="0"/>
          </w:pPr>
        </w:pPrChange>
        <w:rPr>
          <w:rFonts w:ascii="Century Schoolbook" w:hAnsi="Century Schoolbook"/>
          <w:ins w:id="2638" w:author="user" w:date="2023-08-17T14:42:00Z"/>
        </w:rPr>
      </w:pPr>
      <w:ins w:id="2633" w:author="user" w:date="2023-08-17T14:41:00Z">
        <w:r>
          <w:rPr>
            <w:rFonts w:eastAsia="Helvetica Neue" w:cs="Helvetica Neue" w:ascii="Century Schoolbook" w:hAnsi="Century Schoolbook"/>
            <w:b/>
          </w:rPr>
          <w:t>Sec. 102.</w:t>
        </w:r>
      </w:ins>
      <w:ins w:id="2634" w:author="user" w:date="2023-08-17T14:41:00Z">
        <w:r>
          <w:rPr>
            <w:rFonts w:eastAsia="Helvetica Neue" w:cs="Helvetica Neue" w:ascii="Century Schoolbook" w:hAnsi="Century Schoolbook"/>
            <w:b/>
            <w:i/>
          </w:rPr>
          <w:t xml:space="preserve"> </w:t>
        </w:r>
      </w:ins>
      <w:r>
        <w:rPr>
          <w:rFonts w:eastAsia="Helvetica Neue" w:cs="Helvetica Neue" w:ascii="Century Schoolbook" w:hAnsi="Century Schoolbook"/>
          <w:rFonts w:ascii="Century Schoolbook" w:hAnsi="Century Schoolbook"/>
          <w:b/>
          <w:i/>
          <w:rPrChange w:id="0" w:author="user" w:date="2023-08-16T18:02:00Z">
            <w:rPr>
              <w:i/>
            </w:rPr>
          </w:rPrChange>
        </w:rPr>
        <w:t>Licensee’s Exemption from Liabilit</w:t>
      </w:r>
      <w:r>
        <w:rPr>
          <w:rFonts w:eastAsia="Helvetica Neue" w:cs="Helvetica Neue" w:ascii="Century Schoolbook" w:hAnsi="Century Schoolbook"/>
          <w:i/>
        </w:rPr>
        <w:t xml:space="preserve">y. - </w:t>
      </w:r>
      <w:r>
        <w:rPr>
          <w:rFonts w:eastAsia="Helvetica Neue" w:cs="Helvetica Neue" w:ascii="Century Schoolbook" w:hAnsi="Century Schoolbook"/>
        </w:rPr>
        <w:t>Any person who works a patented product, substance and/or process under a license granted under this Chapter</w:t>
      </w:r>
      <w:del w:id="2636" w:author="HREP" w:date="2023-08-19T17:40:00Z">
        <w:r>
          <w:rPr>
            <w:rFonts w:eastAsia="Helvetica Neue" w:cs="Helvetica Neue" w:ascii="Century Schoolbook" w:hAnsi="Century Schoolbook"/>
          </w:rPr>
          <w:delText>,</w:delText>
        </w:r>
      </w:del>
      <w:r>
        <w:rPr>
          <w:rFonts w:eastAsia="Helvetica Neue" w:cs="Helvetica Neue" w:ascii="Century Schoolbook" w:hAnsi="Century Schoolbook"/>
        </w:rPr>
        <w:t xml:space="preserve"> shall be free from any liability for infringement: </w:t>
      </w:r>
      <w:r>
        <w:rPr>
          <w:rFonts w:eastAsia="Helvetica Neue" w:cs="Helvetica Neue" w:ascii="Century Schoolbook" w:hAnsi="Century Schoolbook"/>
          <w:rFonts w:ascii="Century Schoolbook" w:hAnsi="Century Schoolbook"/>
          <w:i/>
          <w:rPrChange w:id="0" w:author="user" w:date="2023-08-17T14:42:00Z">
            <w:rPr/>
          </w:rPrChange>
        </w:rPr>
        <w:t>Provided however</w:t>
      </w:r>
      <w:r>
        <w:rPr>
          <w:rFonts w:eastAsia="Helvetica Neue" w:cs="Helvetica Neue" w:ascii="Century Schoolbook" w:hAnsi="Century Schoolbook"/>
        </w:rPr>
        <w:t xml:space="preserve">, That in the case of voluntary licensing, no collusion with the licensor is proven. This is without prejudice to the right of the rightful owner of the patent to recover from the licensor whatever he may have received as royalties under the license. (Sec. 35-E, R.A. No. 165a) </w:t>
      </w:r>
      <w:bookmarkStart w:id="35" w:name="_heading=h.2jxsxqh"/>
      <w:bookmarkEnd w:id="35"/>
    </w:p>
    <w:p>
      <w:pPr>
        <w:pStyle w:val="Normal"/>
        <w:widowControl w:val="false"/>
        <w:suppressLineNumbers/>
        <w:pBdr/>
        <w:tabs>
          <w:tab w:val="clear" w:pos="720"/>
          <w:tab w:val="left" w:pos="0" w:leader="none"/>
        </w:tabs>
        <w:spacing w:before="0" w:after="0"/>
        <w:ind w:left="720" w:right="-50" w:hanging="0"/>
        <w:contextualSpacing/>
        <w:jc w:val="both"/>
        <w:pPrChange w:id="0" w:author="user" w:date="2023-08-17T14:42:00Z">
          <w:pPr>
            <w:pStyle w:val="Heading5"/>
            <w:widowControl w:val="false"/>
            <w:ind w:firstLine="567"/>
            <w:contextualSpacing/>
            <w:spacing w:lineRule="auto" w:line="240" w:before="0" w:after="0"/>
          </w:pPr>
        </w:pPrChange>
        <w:rPr>
          <w:rFonts w:ascii="Century Schoolbook" w:hAnsi="Century Schoolbook"/>
          <w:ins w:id="2639" w:author="user" w:date="2023-08-17T14:42:00Z"/>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center"/>
        <w:rPr>
          <w:rFonts w:ascii="Century Schoolbook" w:hAnsi="Century Schoolbook"/>
          <w:b/>
          <w:b/>
          <w:del w:id="2641" w:author="user" w:date="2023-08-17T14:42:00Z"/>
        </w:rPr>
      </w:pPr>
      <w:del w:id="2640" w:author="user" w:date="2023-08-17T14:42:00Z">
        <w:r>
          <w:rPr>
            <w:rFonts w:ascii="Century Schoolbook" w:hAnsi="Century Schoolbook"/>
            <w:b/>
          </w:rPr>
        </w:r>
      </w:del>
      <w:r>
        <w:br w:type="page"/>
      </w:r>
    </w:p>
    <w:p>
      <w:pPr>
        <w:pStyle w:val="Normal"/>
        <w:widowControl w:val="false"/>
        <w:pBdr/>
        <w:tabs>
          <w:tab w:val="clear" w:pos="720"/>
          <w:tab w:val="left" w:pos="0" w:leader="none"/>
        </w:tabs>
        <w:spacing w:before="0" w:after="0"/>
        <w:ind w:left="720" w:right="-50" w:hanging="0"/>
        <w:contextualSpacing/>
        <w:jc w:val="center"/>
        <w:pPrChange w:id="0" w:author="user" w:date="2023-08-17T14:42:00Z">
          <w:pPr>
            <w:pStyle w:val="Heading5"/>
            <w:widowControl w:val="false"/>
            <w:ind w:firstLine="567"/>
            <w:contextualSpacing/>
            <w:spacing w:lineRule="auto" w:line="240" w:before="0" w:after="0"/>
          </w:pPr>
        </w:pPrChange>
        <w:rPr>
          <w:rFonts w:ascii="Century Schoolbook" w:hAnsi="Century Schoolbook"/>
          <w:b/>
          <w:b/>
        </w:rPr>
      </w:pPr>
      <w:bookmarkStart w:id="36" w:name="_heading=h.z337ya"/>
      <w:bookmarkEnd w:id="36"/>
      <w:r>
        <w:rPr>
          <w:rFonts w:ascii="Century Schoolbook" w:hAnsi="Century Schoolbook"/>
          <w:b/>
          <w:rPrChange w:id="0" w:author="user" w:date="2023-08-17T14:42:00Z"/>
        </w:rPr>
        <w:t>Chapter XI.</w:t>
      </w:r>
      <w:r>
        <w:rPr>
          <w:rFonts w:ascii="Century Schoolbook" w:hAnsi="Century Schoolbook"/>
          <w:b/>
          <w:rPrChange w:id="0" w:author="user" w:date="2023-08-17T14:42:00Z"/>
        </w:rPr>
        <w:br/>
        <w:t>ASSIGNMENT AND TRANSMISSION OF RIGHTS</w:t>
      </w:r>
    </w:p>
    <w:p>
      <w:pPr>
        <w:pStyle w:val="Normal"/>
        <w:suppressLineNumbers/>
        <w:pPrChange w:id="0" w:author="user" w:date="2023-08-16T17:58:00Z"/>
        <w:rPr>
          <w:lang w:val="en-US"/>
        </w:rPr>
      </w:pPr>
      <w:r>
        <w:rPr>
          <w:lang w:val="en-US"/>
        </w:rPr>
      </w:r>
    </w:p>
    <w:p>
      <w:pPr>
        <w:pStyle w:val="Normal"/>
        <w:widowControl w:val="false"/>
        <w:pBdr/>
        <w:tabs>
          <w:tab w:val="clear" w:pos="720"/>
          <w:tab w:val="left" w:pos="0" w:leader="none"/>
        </w:tabs>
        <w:spacing w:before="0" w:after="0"/>
        <w:ind w:right="-50" w:firstLine="720"/>
        <w:contextualSpacing/>
        <w:jc w:val="both"/>
        <w:pPrChange w:id="0" w:author="user" w:date="2023-08-17T14:42:00Z">
          <w:pPr>
            <w:numPr>
              <w:ilvl w:val="0"/>
              <w:numId w:val="26"/>
            </w:numPr>
            <w:jc w:val="both"/>
            <w:widowControl w:val="false"/>
            <w:tabs>
              <w:tab w:val="left" w:pos="0" w:leader="none"/>
            </w:tabs>
            <w:ind w:left="720" w:right="-50" w:firstLine="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103.</w:t>
      </w:r>
      <w:ins w:id="2644" w:author="user" w:date="2023-08-17T14:42:00Z">
        <w:r>
          <w:rPr>
            <w:rFonts w:eastAsia="Helvetica Neue" w:cs="Helvetica Neue" w:ascii="Century Schoolbook" w:hAnsi="Century Schoolbook"/>
            <w:b/>
            <w:i/>
          </w:rPr>
          <w:t xml:space="preserve"> </w:t>
        </w:r>
      </w:ins>
      <w:r>
        <w:rPr>
          <w:rFonts w:eastAsia="Helvetica Neue" w:cs="Helvetica Neue" w:ascii="Century Schoolbook" w:hAnsi="Century Schoolbook"/>
          <w:b/>
          <w:i/>
        </w:rPr>
        <w:t>Transmission of Rights.</w:t>
      </w:r>
      <w:r>
        <w:rPr>
          <w:rFonts w:eastAsia="Helvetica Neue" w:cs="Helvetica Neue" w:ascii="Century Schoolbook" w:hAnsi="Century Schoolbook"/>
          <w:i/>
        </w:rPr>
        <w:t xml:space="preserve"> –</w:t>
      </w:r>
      <w:del w:id="2645" w:author="user" w:date="2023-08-16T17:57:00Z">
        <w:r>
          <w:rPr>
            <w:rFonts w:eastAsia="Helvetica Neue" w:cs="Helvetica Neue" w:ascii="Century Schoolbook" w:hAnsi="Century Schoolbook"/>
          </w:rPr>
          <w:delText xml:space="preserve"> </w:delText>
        </w:r>
      </w:del>
      <w:ins w:id="2646" w:author="user" w:date="2023-08-16T17:58:00Z">
        <w:r>
          <w:rPr>
            <w:rFonts w:eastAsia="Helvetica Neue" w:cs="Helvetica Neue" w:ascii="Century Schoolbook" w:hAnsi="Century Schoolbook"/>
          </w:rPr>
          <w:t xml:space="preserve">a. </w:t>
        </w:r>
      </w:ins>
      <w:del w:id="2647" w:author="user" w:date="2023-08-16T17:57:00Z">
        <w:r>
          <w:rPr>
            <w:rFonts w:eastAsia="Helvetica Neue" w:cs="Helvetica Neue" w:ascii="Century Schoolbook" w:hAnsi="Century Schoolbook"/>
            <w:b/>
          </w:rPr>
          <w:delText>103.1.</w:delText>
        </w:r>
      </w:del>
      <w:del w:id="2648" w:author="user" w:date="2023-08-16T17:57:00Z">
        <w:r>
          <w:rPr>
            <w:rFonts w:eastAsia="Helvetica Neue" w:cs="Helvetica Neue" w:ascii="Century Schoolbook" w:hAnsi="Century Schoolbook"/>
          </w:rPr>
          <w:delText xml:space="preserve"> </w:delText>
        </w:r>
      </w:del>
      <w:r>
        <w:rPr>
          <w:rFonts w:eastAsia="Helvetica Neue" w:cs="Helvetica Neue" w:ascii="Century Schoolbook" w:hAnsi="Century Schoolbook"/>
          <w:rFonts w:ascii="Century Schoolbook" w:hAnsi="Century Schoolbook" w:eastAsia="Helvetica Neue" w:cs="Helvetica Neue"/>
          <w:rPrChange w:id="0" w:author="user" w:date="2023-08-16T17:57:00Z">
            <w:rPr/>
          </w:rPrChange>
        </w:rPr>
        <w:t>Patents</w:t>
      </w:r>
      <w:r>
        <w:rPr>
          <w:rFonts w:eastAsia="Helvetica Neue" w:cs="Helvetica Neue" w:ascii="Century Schoolbook" w:hAnsi="Century Schoolbook"/>
        </w:rPr>
        <w:t xml:space="preserve"> or applications for patents and invention to which they relate, shall be protected in the same way as the rights of other property under the </w:t>
      </w:r>
      <w:ins w:id="2650" w:author="IPOPHL MKDR" w:date="2023-04-19T06:45:00Z">
        <w:r>
          <w:rPr>
            <w:rFonts w:eastAsia="Helvetica Neue" w:cs="Helvetica Neue" w:ascii="Century Schoolbook" w:hAnsi="Century Schoolbook"/>
          </w:rPr>
          <w:t xml:space="preserve">New </w:t>
        </w:r>
      </w:ins>
      <w:r>
        <w:rPr>
          <w:rFonts w:eastAsia="Helvetica Neue" w:cs="Helvetica Neue" w:ascii="Century Schoolbook" w:hAnsi="Century Schoolbook"/>
        </w:rPr>
        <w:t>Civil Code</w:t>
      </w:r>
      <w:ins w:id="2651" w:author="IPOPHL MKDR" w:date="2023-04-19T06:45:00Z">
        <w:r>
          <w:rPr>
            <w:rFonts w:eastAsia="Helvetica Neue" w:cs="Helvetica Neue" w:ascii="Century Schoolbook" w:hAnsi="Century Schoolbook"/>
          </w:rPr>
          <w:t xml:space="preserve"> of the Philippines</w:t>
        </w:r>
      </w:ins>
      <w:r>
        <w:rPr>
          <w:rFonts w:eastAsia="Helvetica Neue" w:cs="Helvetica Neue" w:ascii="Century Schoolbook" w:hAnsi="Century Schoolbook"/>
        </w:rPr>
        <w:t>.</w:t>
      </w:r>
    </w:p>
    <w:p>
      <w:pPr>
        <w:pStyle w:val="Normal"/>
        <w:widowControl w:val="false"/>
        <w:suppressLineNumbers/>
        <w:pBdr/>
        <w:tabs>
          <w:tab w:val="clear" w:pos="720"/>
          <w:tab w:val="left" w:pos="0" w:leader="none"/>
        </w:tabs>
        <w:spacing w:before="0" w:after="0"/>
        <w:ind w:right="-50" w:firstLine="720"/>
        <w:contextualSpacing/>
        <w:jc w:val="both"/>
        <w:pPrChange w:id="0" w:author="user" w:date="2023-08-16T17:58:00Z">
          <w:pPr>
            <w:jc w:val="both"/>
            <w:widowControl w:val="false"/>
            <w:tabs>
              <w:tab w:val="left" w:pos="0" w:leader="none"/>
            </w:tabs>
            <w:ind w:right="-50" w:firstLine="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2652" w:author="user" w:date="2023-08-16T17:58:00Z">
        <w:r>
          <w:rPr>
            <w:rFonts w:eastAsia="Helvetica Neue" w:cs="Helvetica Neue" w:ascii="Century Schoolbook" w:hAnsi="Century Schoolbook"/>
          </w:rPr>
          <w:t>b.</w:t>
        </w:r>
      </w:ins>
      <w:ins w:id="2653" w:author="user" w:date="2023-08-16T17:58:00Z">
        <w:r>
          <w:rPr>
            <w:rFonts w:eastAsia="Helvetica Neue" w:cs="Helvetica Neue" w:ascii="Century Schoolbook" w:hAnsi="Century Schoolbook"/>
            <w:b/>
          </w:rPr>
          <w:t xml:space="preserve"> </w:t>
        </w:r>
      </w:ins>
      <w:del w:id="2654" w:author="user" w:date="2023-08-16T17:58:00Z">
        <w:r>
          <w:rPr>
            <w:rFonts w:eastAsia="Helvetica Neue" w:cs="Helvetica Neue" w:ascii="Century Schoolbook" w:hAnsi="Century Schoolbook"/>
            <w:b/>
          </w:rPr>
          <w:delText>103.2.</w:delText>
        </w:r>
      </w:del>
      <w:del w:id="2655" w:author="user" w:date="2023-08-16T17:58: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Inventions and any right, title or interest in and to patents and inventions covered thereby, may be assigned or transmitted by inheritance or bequest or may be the subject of a license contract. (Sec. 50, R.A. No. 165a) </w:t>
      </w:r>
    </w:p>
    <w:p>
      <w:pPr>
        <w:pStyle w:val="Normal"/>
        <w:widowControl w:val="false"/>
        <w:suppressLineNumbers/>
        <w:tabs>
          <w:tab w:val="clear" w:pos="720"/>
          <w:tab w:val="left" w:pos="360" w:leader="none"/>
        </w:tabs>
        <w:spacing w:before="0" w:after="0"/>
        <w:ind w:firstLine="567"/>
        <w:contextualSpacing/>
        <w:jc w:val="both"/>
        <w:pPrChange w:id="0" w:author="user" w:date="2023-08-16T17:58: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2656" w:author="HREP" w:date="2023-08-19T17:43:00Z"/>
        </w:rPr>
      </w:pPr>
      <w:r>
        <w:rPr>
          <w:rFonts w:eastAsia="Helvetica Neue" w:cs="Helvetica Neue" w:ascii="Century Schoolbook" w:hAnsi="Century Schoolbook"/>
        </w:rPr>
      </w:r>
    </w:p>
    <w:p>
      <w:pPr>
        <w:pStyle w:val="Normal"/>
        <w:widowControl w:val="false"/>
        <w:suppressLineNumbers/>
        <w:tabs>
          <w:tab w:val="clear" w:pos="720"/>
          <w:tab w:val="left" w:pos="360" w:leader="none"/>
        </w:tabs>
        <w:spacing w:before="0" w:after="0"/>
        <w:ind w:firstLine="567"/>
        <w:contextualSpacing/>
        <w:jc w:val="both"/>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4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104.</w:t>
      </w:r>
      <w:ins w:id="2657" w:author="user" w:date="2023-08-17T14:43:00Z">
        <w:r>
          <w:rPr>
            <w:rFonts w:eastAsia="Helvetica Neue" w:cs="Helvetica Neue" w:ascii="Century Schoolbook" w:hAnsi="Century Schoolbook"/>
            <w:b/>
            <w:i/>
          </w:rPr>
          <w:t xml:space="preserve"> </w:t>
        </w:r>
      </w:ins>
      <w:r>
        <w:rPr>
          <w:rFonts w:eastAsia="Helvetica Neue" w:cs="Helvetica Neue" w:ascii="Century Schoolbook" w:hAnsi="Century Schoolbook"/>
          <w:b/>
          <w:i/>
        </w:rPr>
        <w:t>Assignment of Inventions.</w:t>
      </w:r>
      <w:r>
        <w:rPr>
          <w:rFonts w:eastAsia="Helvetica Neue" w:cs="Helvetica Neue" w:ascii="Century Schoolbook" w:hAnsi="Century Schoolbook"/>
          <w:i/>
        </w:rPr>
        <w:t xml:space="preserve"> - </w:t>
      </w:r>
      <w:r>
        <w:rPr>
          <w:rFonts w:eastAsia="Helvetica Neue" w:cs="Helvetica Neue" w:ascii="Century Schoolbook" w:hAnsi="Century Schoolbook"/>
        </w:rPr>
        <w:t>An assignment may be of the entire right, title or interest in and to the patent and the invention covered thereby, or of an undivided share of the entire patent and invention, in which event the parties become joint owners thereof. An assignment may be limited to a specified territory. (Sec. 51, R.A. No. 165)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8:00: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4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2658" w:author="user" w:date="2023-08-17T14:43:00Z">
        <w:r>
          <w:rPr>
            <w:rFonts w:eastAsia="Helvetica Neue" w:cs="Helvetica Neue" w:ascii="Century Schoolbook" w:hAnsi="Century Schoolbook"/>
            <w:b/>
          </w:rPr>
          <w:t>Sec. 105.</w:t>
        </w:r>
      </w:ins>
      <w:ins w:id="2659" w:author="user" w:date="2023-08-17T14:43:00Z">
        <w:r>
          <w:rPr>
            <w:rFonts w:eastAsia="Helvetica Neue" w:cs="Helvetica Neue" w:ascii="Century Schoolbook" w:hAnsi="Century Schoolbook"/>
            <w:b/>
            <w:i/>
          </w:rPr>
          <w:t xml:space="preserve"> </w:t>
        </w:r>
      </w:ins>
      <w:r>
        <w:rPr>
          <w:rFonts w:eastAsia="Helvetica Neue" w:cs="Helvetica Neue" w:ascii="Century Schoolbook" w:hAnsi="Century Schoolbook"/>
          <w:b/>
          <w:i/>
        </w:rPr>
        <w:t>Form of Assignment.</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The assignment must be in writing, acknowledged before a notary public or other officer authorized to administer oath or perform notarial acts, and certified under the hand and official seal of the notary or such other officer. (Sec. 52, R.A. No. 165) </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8:00: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4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b/>
        </w:rPr>
        <w:t>Sec. 106.</w:t>
      </w:r>
      <w:ins w:id="2660" w:author="user" w:date="2023-08-17T14:43:00Z">
        <w:r>
          <w:rPr>
            <w:rFonts w:eastAsia="Helvetica Neue" w:cs="Helvetica Neue" w:ascii="Century Schoolbook" w:hAnsi="Century Schoolbook"/>
            <w:b/>
            <w:i/>
          </w:rPr>
          <w:t xml:space="preserve"> </w:t>
        </w:r>
      </w:ins>
      <w:r>
        <w:rPr>
          <w:rFonts w:eastAsia="Helvetica Neue" w:cs="Helvetica Neue" w:ascii="Century Schoolbook" w:hAnsi="Century Schoolbook"/>
          <w:b/>
          <w:i/>
        </w:rPr>
        <w:t>Recording.</w:t>
      </w:r>
      <w:r>
        <w:rPr>
          <w:rFonts w:eastAsia="Helvetica Neue" w:cs="Helvetica Neue" w:ascii="Century Schoolbook" w:hAnsi="Century Schoolbook"/>
          <w:i/>
        </w:rPr>
        <w:t xml:space="preserve"> –</w:t>
      </w:r>
      <w:del w:id="2661" w:author="user" w:date="2023-08-16T17:59:00Z">
        <w:r>
          <w:rPr>
            <w:rFonts w:eastAsia="Helvetica Neue" w:cs="Helvetica Neue" w:ascii="Century Schoolbook" w:hAnsi="Century Schoolbook"/>
          </w:rPr>
          <w:delText xml:space="preserve"> </w:delText>
        </w:r>
      </w:del>
      <w:ins w:id="2662" w:author="user" w:date="2023-08-16T17:59:00Z">
        <w:r>
          <w:rPr>
            <w:rFonts w:eastAsia="Helvetica Neue" w:cs="Helvetica Neue" w:ascii="Century Schoolbook" w:hAnsi="Century Schoolbook"/>
          </w:rPr>
          <w:t>a.</w:t>
        </w:r>
      </w:ins>
      <w:ins w:id="2663" w:author="user" w:date="2023-08-16T17:59:00Z">
        <w:r>
          <w:rPr>
            <w:rFonts w:eastAsia="Helvetica Neue" w:cs="Helvetica Neue" w:ascii="Century Schoolbook" w:hAnsi="Century Schoolbook"/>
            <w:i/>
          </w:rPr>
          <w:t xml:space="preserve"> </w:t>
        </w:r>
      </w:ins>
      <w:del w:id="2664" w:author="user" w:date="2023-08-16T17:59:00Z">
        <w:r>
          <w:rPr>
            <w:rFonts w:eastAsia="Helvetica Neue" w:cs="Helvetica Neue" w:ascii="Century Schoolbook" w:hAnsi="Century Schoolbook"/>
            <w:b/>
          </w:rPr>
          <w:delText>106.1.</w:delText>
        </w:r>
      </w:del>
      <w:del w:id="2665" w:author="user" w:date="2023-08-16T17:59:00Z">
        <w:r>
          <w:rPr>
            <w:rFonts w:eastAsia="Helvetica Neue" w:cs="Helvetica Neue" w:ascii="Century Schoolbook" w:hAnsi="Century Schoolbook"/>
          </w:rPr>
          <w:delText xml:space="preserve"> </w:delText>
        </w:r>
      </w:del>
      <w:r>
        <w:rPr>
          <w:rFonts w:eastAsia="Helvetica Neue" w:cs="Helvetica Neue" w:ascii="Century Schoolbook" w:hAnsi="Century Schoolbook"/>
        </w:rPr>
        <w:t>The Office shall record assignments, licenses and other instruments relating to the transmission of any right, title or interest in and to inventions, and patents or application for patents or inventions to which they relate, which are presented in due form to the Office for registration, in books and records kept for the purpose. The original documents together with a signed duplicate thereof shall be filed, and the contents thereof should be kept confidential. If the original is not available, an authenticated copy thereof in duplicate may be filed. Upon recording, the Office shall retain the duplicate, return the original or the authenticated copy to the party who filed the same and notice of the recording shall be published in the IPO Gazette.</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8:00: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tabs>
          <w:tab w:val="clear" w:pos="720"/>
          <w:tab w:val="left" w:pos="0" w:leader="none"/>
        </w:tabs>
        <w:spacing w:before="0" w:after="0"/>
        <w:ind w:firstLine="720"/>
        <w:contextualSpacing/>
        <w:jc w:val="both"/>
        <w:pPrChange w:id="0" w:author="user" w:date="2023-08-16T17:59: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2670" w:author="user" w:date="2023-08-16T18:00:00Z"/>
        </w:rPr>
      </w:pPr>
      <w:r>
        <w:rPr>
          <w:rFonts w:eastAsia="Helvetica Neue" w:cs="Helvetica Neue" w:ascii="Century Schoolbook" w:hAnsi="Century Schoolbook"/>
        </w:rPr>
        <w:t>b.</w:t>
      </w:r>
      <w:ins w:id="2666" w:author="user" w:date="2023-08-16T17:59:00Z">
        <w:r>
          <w:rPr>
            <w:rFonts w:eastAsia="Helvetica Neue" w:cs="Helvetica Neue" w:ascii="Century Schoolbook" w:hAnsi="Century Schoolbook"/>
            <w:b/>
          </w:rPr>
          <w:t xml:space="preserve"> </w:t>
        </w:r>
      </w:ins>
      <w:ins w:id="2667" w:author="HREP" w:date="2023-08-18T12:24:00Z">
        <w:r>
          <w:rPr>
            <w:rFonts w:eastAsia="Helvetica Neue" w:cs="Helvetica Neue" w:ascii="Century Schoolbook" w:hAnsi="Century Schoolbook"/>
            <w:b/>
          </w:rPr>
          <w:tab/>
        </w:r>
      </w:ins>
      <w:del w:id="2668" w:author="user" w:date="2023-08-16T17:59:00Z">
        <w:r>
          <w:rPr>
            <w:rFonts w:eastAsia="Helvetica Neue" w:cs="Helvetica Neue" w:ascii="Century Schoolbook" w:hAnsi="Century Schoolbook"/>
            <w:b/>
          </w:rPr>
          <w:delText>106.2.</w:delText>
        </w:r>
      </w:del>
      <w:del w:id="2669" w:author="user" w:date="2023-08-16T17:59:00Z">
        <w:r>
          <w:rPr>
            <w:rFonts w:eastAsia="Helvetica Neue" w:cs="Helvetica Neue" w:ascii="Century Schoolbook" w:hAnsi="Century Schoolbook"/>
          </w:rPr>
          <w:delText xml:space="preserve"> </w:delText>
        </w:r>
      </w:del>
      <w:r>
        <w:rPr>
          <w:rFonts w:eastAsia="Helvetica Neue" w:cs="Helvetica Neue" w:ascii="Century Schoolbook" w:hAnsi="Century Schoolbook"/>
        </w:rPr>
        <w:t>Such instruments shall be void as against any subsequent purchaser or mortgagee for valuable consideration and without notice, unless, it is so recorded in the Office, within three (3) months from the date of said instrument, or prior to the subsequent purchase or mortgage. (Sec. 53, R.A. No. 165a) </w:t>
      </w:r>
    </w:p>
    <w:p>
      <w:pPr>
        <w:pStyle w:val="Normal"/>
        <w:widowControl w:val="false"/>
        <w:suppressLineNumbers/>
        <w:tabs>
          <w:tab w:val="clear" w:pos="720"/>
          <w:tab w:val="left" w:pos="0" w:leader="none"/>
        </w:tabs>
        <w:spacing w:before="0" w:after="0"/>
        <w:ind w:firstLine="720"/>
        <w:contextualSpacing/>
        <w:jc w:val="both"/>
        <w:pPrChange w:id="0" w:author="user" w:date="2023-08-16T18:0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7T14:44: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del w:id="2671" w:author="user" w:date="2023-08-16T17:57:00Z"/>
        </w:rPr>
      </w:pPr>
      <w:r>
        <w:rPr>
          <w:rFonts w:eastAsia="Helvetica Neue" w:cs="Helvetica Neue" w:ascii="Century Schoolbook" w:hAnsi="Century Schoolbook"/>
          <w:b/>
        </w:rPr>
        <w:t xml:space="preserve">Sec. 107. </w:t>
      </w:r>
    </w:p>
    <w:p>
      <w:pPr>
        <w:pStyle w:val="Normal"/>
        <w:widowControl w:val="false"/>
        <w:pBdr/>
        <w:tabs>
          <w:tab w:val="clear" w:pos="720"/>
          <w:tab w:val="left" w:pos="360" w:leader="none"/>
        </w:tabs>
        <w:spacing w:before="0" w:after="0"/>
        <w:ind w:right="-50" w:firstLine="720"/>
        <w:contextualSpacing/>
        <w:jc w:val="both"/>
        <w:pPrChange w:id="0" w:author="user" w:date="2023-08-17T14:44:00Z">
          <w:pPr>
            <w:jc w:val="both"/>
            <w:widowControl w:val="false"/>
            <w:tabs>
              <w:tab w:val="left" w:pos="360" w:leader="none"/>
            </w:tabs>
            <w:ind w:left="567" w:right="-50" w:hanging="0"/>
            <w:contextualSpacing/>
            <w:pBdr/>
            <w:spacing w:before="0" w:after="0"/>
          </w:pPr>
        </w:pPrChange>
        <w:rPr>
          <w:rFonts w:ascii="Century Schoolbook" w:hAnsi="Century Schoolbook"/>
          <w:ins w:id="2675" w:author="user" w:date="2023-08-17T14:44:00Z"/>
        </w:rPr>
      </w:pPr>
      <w:r>
        <w:rPr>
          <w:rFonts w:eastAsia="Helvetica Neue" w:cs="Helvetica Neue" w:ascii="Century Schoolbook" w:hAnsi="Century Schoolbook"/>
          <w:rFonts w:ascii="Century Schoolbook" w:hAnsi="Century Schoolbook" w:eastAsia="Helvetica Neue" w:cs="Helvetica Neue"/>
          <w:b/>
          <w:rPrChange w:id="0" w:author="HREP" w:date="2023-08-18T21:52:00Z">
            <w:rPr>
              <w:i/>
              <w:b/>
            </w:rPr>
          </w:rPrChange>
        </w:rPr>
        <w:t>Rights of Joint Owners.</w:t>
      </w:r>
      <w:r>
        <w:rPr>
          <w:rFonts w:eastAsia="Helvetica Neue" w:cs="Helvetica Neue" w:ascii="Century Schoolbook" w:hAnsi="Century Schoolbook"/>
          <w:rFonts w:ascii="Century Schoolbook" w:hAnsi="Century Schoolbook" w:eastAsia="Helvetica Neue" w:cs="Helvetica Neue"/>
          <w:rPrChange w:id="0" w:author="HREP" w:date="2023-08-18T21:52:00Z">
            <w:rPr>
              <w:i/>
            </w:rPr>
          </w:rPrChange>
        </w:rPr>
        <w:t xml:space="preserve"> -</w:t>
      </w:r>
      <w:r>
        <w:rPr>
          <w:rFonts w:eastAsia="Helvetica Neue" w:cs="Helvetica Neue" w:ascii="Century Schoolbook" w:hAnsi="Century Schoolbook"/>
          <w:rFonts w:ascii="Century Schoolbook" w:hAnsi="Century Schoolbook" w:eastAsia="Helvetica Neue" w:cs="Helvetica Neue"/>
          <w:rPrChange w:id="0" w:author="HREP" w:date="2023-08-18T21:52:00Z">
            <w:rPr/>
          </w:rPrChange>
        </w:rPr>
        <w:t xml:space="preserve"> If two (2) or more persons jointly own a patent and the invention covered thereby, either by the issuance of the patent in their joint favor or by reason of the assignment of an undivided share in the patent and invention or by reason of the succession in title to such share, each of the joint owners shall be entitled to personally make, use, sell, or import the invention for his own profit: Provided, however, That neither of the joint owners shall be entitled to grant licenses or to assign his right, title or interest or part thereof without the consent of the other owner or owners, or without proportionally dividing the proceeds with such other owner or owners. (Sec. 54, R.A. No. 165) </w:t>
      </w:r>
      <w:bookmarkStart w:id="37" w:name="_heading=h.3j2qqm3"/>
      <w:bookmarkEnd w:id="37"/>
    </w:p>
    <w:p>
      <w:pPr>
        <w:pStyle w:val="Normal"/>
        <w:widowControl w:val="false"/>
        <w:pBdr/>
        <w:tabs>
          <w:tab w:val="clear" w:pos="720"/>
          <w:tab w:val="left" w:pos="0" w:leader="none"/>
        </w:tabs>
        <w:spacing w:before="0" w:after="0"/>
        <w:ind w:right="-50" w:firstLine="720"/>
        <w:contextualSpacing/>
        <w:jc w:val="both"/>
        <w:rPr>
          <w:rFonts w:ascii="Century Schoolbook" w:hAnsi="Century Schoolbook"/>
          <w:del w:id="2677" w:author="user" w:date="2023-08-17T14:44:00Z"/>
        </w:rPr>
      </w:pPr>
      <w:del w:id="2676" w:author="user" w:date="2023-08-17T14:44:00Z">
        <w:r>
          <w:rPr>
            <w:rFonts w:ascii="Century Schoolbook" w:hAnsi="Century Schoolbook"/>
          </w:rPr>
        </w:r>
      </w:del>
      <w:r>
        <w:br w:type="page"/>
      </w:r>
    </w:p>
    <w:p>
      <w:pPr>
        <w:pStyle w:val="Normal"/>
        <w:widowControl w:val="false"/>
        <w:suppressLineNumbers/>
        <w:pBdr/>
        <w:tabs>
          <w:tab w:val="clear" w:pos="720"/>
          <w:tab w:val="left" w:pos="360" w:leader="none"/>
        </w:tabs>
        <w:spacing w:before="0" w:after="0"/>
        <w:ind w:left="927" w:right="-50" w:hanging="0"/>
        <w:contextualSpacing/>
        <w:jc w:val="both"/>
        <w:pPrChange w:id="0" w:author="user" w:date="2023-08-17T14:44: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38" w:name="_heading=h.1y810tw"/>
      <w:bookmarkEnd w:id="38"/>
      <w:r>
        <w:rPr>
          <w:rFonts w:ascii="Century Schoolbook" w:hAnsi="Century Schoolbook"/>
          <w:sz w:val="24"/>
          <w:szCs w:val="24"/>
        </w:rPr>
        <w:t xml:space="preserve">Chapter XII. </w:t>
        <w:br/>
        <w:t>REGISTRATION OF UTILITY MODELS</w:t>
      </w:r>
    </w:p>
    <w:p>
      <w:pPr>
        <w:pStyle w:val="Normal"/>
        <w:suppressLineNumbers/>
        <w:pPrChange w:id="0" w:author="user" w:date="2023-08-16T17:53:00Z"/>
        <w:rPr>
          <w:lang w:val="en-US"/>
        </w:rPr>
      </w:pPr>
      <w:r>
        <w:rPr>
          <w:lang w:val="en-US"/>
        </w:rPr>
      </w:r>
    </w:p>
    <w:p>
      <w:pPr>
        <w:pStyle w:val="Normal"/>
        <w:widowControl w:val="false"/>
        <w:pBdr/>
        <w:tabs>
          <w:tab w:val="clear" w:pos="720"/>
          <w:tab w:val="left" w:pos="0" w:leader="none"/>
        </w:tabs>
        <w:spacing w:before="0" w:after="0"/>
        <w:ind w:right="-50" w:firstLine="720"/>
        <w:contextualSpacing/>
        <w:jc w:val="both"/>
        <w:pPrChange w:id="0" w:author="user" w:date="2023-08-17T14:45:00Z">
          <w:pPr>
            <w:numPr>
              <w:ilvl w:val="0"/>
              <w:numId w:val="26"/>
            </w:numPr>
            <w:jc w:val="both"/>
            <w:widowControl w:val="false"/>
            <w:tabs>
              <w:tab w:val="left" w:pos="0" w:leader="none"/>
            </w:tabs>
            <w:ind w:left="720" w:right="-50" w:firstLine="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108</w:t>
      </w:r>
      <w:ins w:id="2678" w:author="user" w:date="2023-08-17T14:45: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Applicability of Provisions Relating to Patents. </w:t>
      </w:r>
      <w:r>
        <w:rPr>
          <w:rFonts w:eastAsia="Helvetica Neue" w:cs="Helvetica Neue" w:ascii="Century Schoolbook" w:hAnsi="Century Schoolbook"/>
          <w:i/>
        </w:rPr>
        <w:t xml:space="preserve">– </w:t>
      </w:r>
      <w:ins w:id="2679" w:author="user" w:date="2023-08-16T17:55:00Z">
        <w:r>
          <w:rPr>
            <w:rFonts w:eastAsia="Helvetica Neue" w:cs="Helvetica Neue" w:ascii="Century Schoolbook" w:hAnsi="Century Schoolbook"/>
          </w:rPr>
          <w:t>a.</w:t>
        </w:r>
      </w:ins>
      <w:del w:id="2680" w:author="user" w:date="2023-08-16T17:55:00Z">
        <w:r>
          <w:rPr>
            <w:rFonts w:eastAsia="Helvetica Neue" w:cs="Helvetica Neue" w:ascii="Century Schoolbook" w:hAnsi="Century Schoolbook"/>
          </w:rPr>
          <w:delText>108.1.</w:delText>
        </w:r>
      </w:del>
      <w:r>
        <w:rPr>
          <w:rFonts w:eastAsia="Helvetica Neue" w:cs="Helvetica Neue" w:ascii="Century Schoolbook" w:hAnsi="Century Schoolbook"/>
        </w:rPr>
        <w:t xml:space="preserve"> Subject to </w:t>
      </w:r>
      <w:r>
        <w:rPr>
          <w:rFonts w:eastAsia="Helvetica Neue" w:cs="Helvetica Neue" w:ascii="Century Schoolbook" w:hAnsi="Century Schoolbook"/>
          <w:rFonts w:ascii="Century Schoolbook" w:hAnsi="Century Schoolbook" w:eastAsia="Helvetica Neue" w:cs="Helvetica Neue"/>
          <w:rPrChange w:id="0" w:author="HREP" w:date="2023-08-19T17:48:00Z">
            <w:rPr/>
          </w:rPrChange>
        </w:rPr>
        <w:t>Section 109</w:t>
      </w:r>
      <w:ins w:id="2682" w:author="HREP" w:date="2023-08-19T14:44:00Z">
        <w:r>
          <w:rPr>
            <w:rFonts w:eastAsia="Helvetica Neue" w:cs="Helvetica Neue" w:ascii="Century Schoolbook" w:hAnsi="Century Schoolbook"/>
          </w:rPr>
          <w:t xml:space="preserve"> hereof</w:t>
        </w:r>
      </w:ins>
      <w:r>
        <w:rPr>
          <w:rFonts w:eastAsia="Helvetica Neue" w:cs="Helvetica Neue" w:ascii="Century Schoolbook" w:hAnsi="Century Schoolbook"/>
        </w:rPr>
        <w:t xml:space="preserve">, the provisions governing patents shall apply, </w:t>
      </w:r>
      <w:r>
        <w:rPr>
          <w:rFonts w:eastAsia="Helvetica Neue" w:cs="Helvetica Neue" w:ascii="Century Schoolbook" w:hAnsi="Century Schoolbook"/>
          <w:i/>
        </w:rPr>
        <w:t>mutatis mutandis</w:t>
      </w:r>
      <w:r>
        <w:rPr>
          <w:rFonts w:eastAsia="Helvetica Neue" w:cs="Helvetica Neue" w:ascii="Century Schoolbook" w:hAnsi="Century Schoolbook"/>
        </w:rPr>
        <w:t>, to the registration of utility models. </w:t>
      </w:r>
    </w:p>
    <w:p>
      <w:pPr>
        <w:pStyle w:val="Normal"/>
        <w:widowControl w:val="false"/>
        <w:suppressLineNumbers/>
        <w:pBdr/>
        <w:tabs>
          <w:tab w:val="clear" w:pos="720"/>
          <w:tab w:val="left" w:pos="0" w:leader="none"/>
        </w:tabs>
        <w:spacing w:before="0" w:after="0"/>
        <w:ind w:right="-50" w:firstLine="720"/>
        <w:contextualSpacing/>
        <w:jc w:val="both"/>
        <w:pPrChange w:id="0" w:author="user" w:date="2023-08-16T17:53: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2683" w:author="user" w:date="2023-08-16T17:55:00Z">
        <w:r>
          <w:rPr>
            <w:rFonts w:eastAsia="Helvetica Neue" w:cs="Helvetica Neue" w:ascii="Century Schoolbook" w:hAnsi="Century Schoolbook"/>
          </w:rPr>
          <w:t>b.</w:t>
        </w:r>
      </w:ins>
      <w:ins w:id="2684" w:author="user" w:date="2023-08-16T17:55:00Z">
        <w:r>
          <w:rPr>
            <w:rFonts w:eastAsia="Helvetica Neue" w:cs="Helvetica Neue" w:ascii="Century Schoolbook" w:hAnsi="Century Schoolbook"/>
            <w:b/>
          </w:rPr>
          <w:t xml:space="preserve"> </w:t>
        </w:r>
      </w:ins>
      <w:ins w:id="2685" w:author="HREP" w:date="2023-08-18T12:24:00Z">
        <w:r>
          <w:rPr>
            <w:rFonts w:eastAsia="Helvetica Neue" w:cs="Helvetica Neue" w:ascii="Century Schoolbook" w:hAnsi="Century Schoolbook"/>
            <w:b/>
          </w:rPr>
          <w:tab/>
        </w:r>
      </w:ins>
      <w:del w:id="2686" w:author="user" w:date="2023-08-16T17:55:00Z">
        <w:r>
          <w:rPr>
            <w:rFonts w:eastAsia="Helvetica Neue" w:cs="Helvetica Neue" w:ascii="Century Schoolbook" w:hAnsi="Century Schoolbook"/>
            <w:b/>
          </w:rPr>
          <w:delText>108.2.</w:delText>
        </w:r>
      </w:del>
      <w:del w:id="2687" w:author="user" w:date="2023-08-16T17:55: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Where the right to a patent conflicts with the right to a utility model registration in the case referred to in </w:t>
      </w:r>
      <w:r>
        <w:rPr>
          <w:rFonts w:eastAsia="Helvetica Neue" w:cs="Helvetica Neue" w:ascii="Century Schoolbook" w:hAnsi="Century Schoolbook"/>
          <w:rFonts w:ascii="Century Schoolbook" w:hAnsi="Century Schoolbook" w:eastAsia="Helvetica Neue" w:cs="Helvetica Neue"/>
          <w:rPrChange w:id="0" w:author="user" w:date="2023-08-23T10:15:00Z">
            <w:rPr/>
          </w:rPrChange>
        </w:rPr>
        <w:t>Section 29</w:t>
      </w:r>
      <w:ins w:id="2689" w:author="HREP" w:date="2023-08-19T17:53:00Z">
        <w:del w:id="2690" w:author="user" w:date="2023-08-23T10:15:00Z">
          <w:r>
            <w:rPr>
              <w:rFonts w:eastAsia="Helvetica Neue" w:cs="Helvetica Neue" w:ascii="Century Schoolbook" w:hAnsi="Century Schoolbook"/>
            </w:rPr>
            <w:delText>???</w:delText>
          </w:r>
        </w:del>
      </w:ins>
      <w:ins w:id="2691" w:author="HREP" w:date="2023-08-19T14:44:00Z">
        <w:r>
          <w:rPr>
            <w:rFonts w:eastAsia="Helvetica Neue" w:cs="Helvetica Neue" w:ascii="Century Schoolbook" w:hAnsi="Century Schoolbook"/>
          </w:rPr>
          <w:t xml:space="preserve"> </w:t>
        </w:r>
      </w:ins>
      <w:ins w:id="2692" w:author="user" w:date="2023-08-23T10:16:00Z">
        <w:r>
          <w:rPr>
            <w:rFonts w:eastAsia="Helvetica Neue" w:cs="Helvetica Neue" w:ascii="Century Schoolbook" w:hAnsi="Century Schoolbook"/>
          </w:rPr>
          <w:t>of this Act</w:t>
        </w:r>
      </w:ins>
      <w:ins w:id="2693" w:author="HREP" w:date="2023-08-19T14:44:00Z">
        <w:del w:id="2694" w:author="user" w:date="2023-08-23T10:15:00Z">
          <w:r>
            <w:rPr>
              <w:rFonts w:eastAsia="Helvetica Neue" w:cs="Helvetica Neue" w:ascii="Century Schoolbook" w:hAnsi="Century Schoolbook"/>
            </w:rPr>
            <w:delText>hereof</w:delText>
          </w:r>
        </w:del>
      </w:ins>
      <w:r>
        <w:rPr>
          <w:rFonts w:eastAsia="Helvetica Neue" w:cs="Helvetica Neue" w:ascii="Century Schoolbook" w:hAnsi="Century Schoolbook"/>
        </w:rPr>
        <w:t>, the said provision shall apply as if the word "patent" were replaced by the words "patent or utility model registration." (Sec. 55, R.A. No. 165a) </w:t>
      </w:r>
    </w:p>
    <w:p>
      <w:pPr>
        <w:pStyle w:val="Normal"/>
        <w:widowControl w:val="false"/>
        <w:suppressLineNumbers/>
        <w:tabs>
          <w:tab w:val="clear" w:pos="720"/>
          <w:tab w:val="left" w:pos="360" w:leader="none"/>
        </w:tabs>
        <w:spacing w:before="0" w:after="0"/>
        <w:ind w:firstLine="567"/>
        <w:contextualSpacing/>
        <w:jc w:val="both"/>
        <w:pPrChange w:id="0" w:author="user" w:date="2023-08-16T17:5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left="720" w:right="-50" w:hanging="0"/>
        <w:contextualSpacing/>
        <w:jc w:val="both"/>
        <w:pPrChange w:id="0" w:author="user" w:date="2023-08-17T14:45:00Z">
          <w:pPr>
            <w:numPr>
              <w:ilvl w:val="0"/>
              <w:numId w:val="26"/>
            </w:numPr>
            <w:jc w:val="both"/>
            <w:widowControl w:val="false"/>
            <w:tabs>
              <w:tab w:val="left" w:pos="0" w:leader="none"/>
            </w:tabs>
            <w:ind w:left="720" w:right="-50" w:firstLine="720"/>
            <w:contextualSpacing/>
            <w:pBdr/>
            <w:spacing w:before="0" w:after="0"/>
          </w:pPr>
        </w:pPrChange>
        <w:rPr>
          <w:rFonts w:ascii="Century Schoolbook" w:hAnsi="Century Schoolbook" w:eastAsia="Helvetica Neue" w:cs="Helvetica Neue"/>
        </w:rPr>
      </w:pPr>
      <w:ins w:id="2695" w:author="user" w:date="2023-08-17T14:45:00Z">
        <w:r>
          <w:rPr>
            <w:rFonts w:eastAsia="Helvetica Neue" w:cs="Helvetica Neue" w:ascii="Century Schoolbook" w:hAnsi="Century Schoolbook"/>
            <w:b/>
          </w:rPr>
          <w:t>Sec. 109.</w:t>
        </w:r>
      </w:ins>
      <w:ins w:id="2696" w:author="user" w:date="2023-08-17T14:45: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Special Provisions Relating to Utility Models. </w:t>
      </w:r>
      <w:r>
        <w:rPr>
          <w:rFonts w:eastAsia="Helvetica Neue" w:cs="Helvetica Neue" w:ascii="Century Schoolbook" w:hAnsi="Century Schoolbook"/>
          <w:i/>
        </w:rPr>
        <w:t>–</w:t>
      </w:r>
      <w:ins w:id="2697" w:author="user" w:date="2023-08-16T17:51:00Z">
        <w:r>
          <w:rPr>
            <w:rFonts w:eastAsia="Helvetica Neue" w:cs="Helvetica Neue" w:ascii="Century Schoolbook" w:hAnsi="Century Schoolbook"/>
          </w:rPr>
          <w:t>a.</w:t>
        </w:r>
      </w:ins>
      <w:del w:id="2698" w:author="user" w:date="2023-08-16T17:51:00Z">
        <w:r>
          <w:rPr>
            <w:rFonts w:eastAsia="Helvetica Neue" w:cs="Helvetica Neue" w:ascii="Century Schoolbook" w:hAnsi="Century Schoolbook"/>
          </w:rPr>
          <w:delText>109.1</w:delText>
        </w:r>
      </w:del>
    </w:p>
    <w:p>
      <w:pPr>
        <w:pStyle w:val="Normal"/>
        <w:widowControl w:val="false"/>
        <w:suppressLineNumbers/>
        <w:pBdr/>
        <w:tabs>
          <w:tab w:val="clear" w:pos="720"/>
          <w:tab w:val="left" w:pos="0" w:leader="none"/>
        </w:tabs>
        <w:spacing w:before="0" w:after="0"/>
        <w:ind w:right="-50" w:firstLine="720"/>
        <w:contextualSpacing/>
        <w:jc w:val="both"/>
        <w:pPrChange w:id="0" w:author="user" w:date="2023-08-16T17:53:00Z">
          <w:pPr>
            <w:jc w:val="both"/>
            <w:widowControl w:val="false"/>
            <w:tabs>
              <w:tab w:val="left" w:pos="0" w:leader="none"/>
            </w:tabs>
            <w:ind w:right="-50" w:firstLine="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9"/>
        </w:numPr>
        <w:tabs>
          <w:tab w:val="clear" w:pos="720"/>
          <w:tab w:val="left" w:pos="0" w:leader="none"/>
        </w:tabs>
        <w:spacing w:before="0" w:after="0"/>
        <w:ind w:left="1440" w:right="-50" w:hanging="720"/>
        <w:contextualSpacing/>
        <w:jc w:val="both"/>
        <w:pPrChange w:id="0" w:author="user" w:date="2023-08-16T17:51:00Z">
          <w:pPr>
            <w:numPr>
              <w:ilvl w:val="0"/>
              <w:numId w:val="38"/>
            </w:numPr>
            <w:jc w:val="both"/>
            <w:widowControl w:val="false"/>
            <w:tabs>
              <w:tab w:val="left" w:pos="0" w:leader="none"/>
            </w:tabs>
            <w:ind w:left="993" w:right="-50"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n invention qualifies for registration as a utility model if it is new and industrially applicable.</w:t>
      </w:r>
    </w:p>
    <w:p>
      <w:pPr>
        <w:pStyle w:val="Normal"/>
        <w:widowControl w:val="false"/>
        <w:suppressLineNumbers/>
        <w:tabs>
          <w:tab w:val="clear" w:pos="720"/>
          <w:tab w:val="left" w:pos="0" w:leader="none"/>
        </w:tabs>
        <w:spacing w:before="0" w:after="0"/>
        <w:ind w:right="-50" w:firstLine="720"/>
        <w:contextualSpacing/>
        <w:jc w:val="both"/>
        <w:pPrChange w:id="0" w:author="user" w:date="2023-08-16T17:53:00Z">
          <w:pPr>
            <w:jc w:val="both"/>
            <w:widowControl w:val="false"/>
            <w:tabs>
              <w:tab w:val="left" w:pos="0" w:leader="none"/>
            </w:tabs>
            <w:ind w:right="-50"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9"/>
        </w:numPr>
        <w:tabs>
          <w:tab w:val="clear" w:pos="720"/>
          <w:tab w:val="left" w:pos="0" w:leader="none"/>
        </w:tabs>
        <w:spacing w:before="0" w:after="0"/>
        <w:ind w:left="1440" w:right="-50" w:hanging="720"/>
        <w:contextualSpacing/>
        <w:jc w:val="both"/>
        <w:pPrChange w:id="0" w:author="user" w:date="2023-08-16T17:51:00Z">
          <w:pPr>
            <w:numPr>
              <w:ilvl w:val="0"/>
              <w:numId w:val="38"/>
            </w:numPr>
            <w:jc w:val="both"/>
            <w:widowControl w:val="false"/>
            <w:tabs>
              <w:tab w:val="left" w:pos="0" w:leader="none"/>
            </w:tabs>
            <w:ind w:left="993" w:right="-50"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21, "Patentable Inventions", shall apply except the reference to inventive step as a condition of protection.</w:t>
      </w:r>
    </w:p>
    <w:p>
      <w:pPr>
        <w:pStyle w:val="Normal"/>
        <w:widowControl w:val="false"/>
        <w:suppressLineNumbers/>
        <w:tabs>
          <w:tab w:val="clear" w:pos="720"/>
          <w:tab w:val="left" w:pos="0" w:leader="none"/>
        </w:tabs>
        <w:spacing w:before="0" w:after="0"/>
        <w:ind w:right="-50" w:firstLine="720"/>
        <w:contextualSpacing/>
        <w:jc w:val="both"/>
        <w:pPrChange w:id="0" w:author="user" w:date="2023-08-16T17:53:00Z">
          <w:pPr>
            <w:jc w:val="both"/>
            <w:widowControl w:val="false"/>
            <w:tabs>
              <w:tab w:val="left" w:pos="0" w:leader="none"/>
            </w:tabs>
            <w:ind w:right="-50"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2699" w:author="user" w:date="2023-08-16T17:52:00Z">
        <w:r>
          <w:rPr>
            <w:rFonts w:eastAsia="Helvetica Neue" w:cs="Helvetica Neue" w:ascii="Century Schoolbook" w:hAnsi="Century Schoolbook"/>
          </w:rPr>
          <w:t>b.</w:t>
        </w:r>
      </w:ins>
      <w:ins w:id="2700" w:author="user" w:date="2023-08-16T17:52:00Z">
        <w:r>
          <w:rPr>
            <w:rFonts w:eastAsia="Helvetica Neue" w:cs="Helvetica Neue" w:ascii="Century Schoolbook" w:hAnsi="Century Schoolbook"/>
            <w:b/>
          </w:rPr>
          <w:t xml:space="preserve"> </w:t>
        </w:r>
      </w:ins>
      <w:ins w:id="2701" w:author="user" w:date="2023-08-17T14:45:00Z">
        <w:r>
          <w:rPr>
            <w:rFonts w:eastAsia="Helvetica Neue" w:cs="Helvetica Neue" w:ascii="Century Schoolbook" w:hAnsi="Century Schoolbook"/>
            <w:b/>
          </w:rPr>
          <w:tab/>
        </w:r>
      </w:ins>
      <w:del w:id="2702" w:author="user" w:date="2023-08-16T17:52:00Z">
        <w:r>
          <w:rPr>
            <w:rFonts w:eastAsia="Helvetica Neue" w:cs="Helvetica Neue" w:ascii="Century Schoolbook" w:hAnsi="Century Schoolbook"/>
            <w:b/>
          </w:rPr>
          <w:delText>109.2.</w:delText>
        </w:r>
      </w:del>
      <w:del w:id="2703" w:author="user" w:date="2023-08-16T17:52:00Z">
        <w:r>
          <w:rPr>
            <w:rFonts w:eastAsia="Helvetica Neue" w:cs="Helvetica Neue" w:ascii="Century Schoolbook" w:hAnsi="Century Schoolbook"/>
          </w:rPr>
          <w:delText xml:space="preserve"> </w:delText>
        </w:r>
      </w:del>
      <w:r>
        <w:rPr>
          <w:rFonts w:eastAsia="Helvetica Neue" w:cs="Helvetica Neue" w:ascii="Century Schoolbook" w:hAnsi="Century Schoolbook"/>
          <w:rFonts w:ascii="Century Schoolbook" w:hAnsi="Century Schoolbook" w:eastAsia="Helvetica Neue" w:cs="Helvetica Neue"/>
          <w:rPrChange w:id="0" w:author="HREP" w:date="2023-08-19T18:02:00Z">
            <w:rPr/>
          </w:rPrChange>
        </w:rPr>
        <w:t>Sections 43 to 49</w:t>
      </w:r>
      <w:ins w:id="2705" w:author="HREP" w:date="2023-08-19T14:45:00Z">
        <w:r>
          <w:rPr>
            <w:rFonts w:eastAsia="Helvetica Neue" w:cs="Helvetica Neue" w:ascii="Century Schoolbook" w:hAnsi="Century Schoolbook"/>
          </w:rPr>
          <w:t xml:space="preserve"> hereof</w:t>
        </w:r>
      </w:ins>
      <w:r>
        <w:rPr>
          <w:rFonts w:eastAsia="Helvetica Neue" w:cs="Helvetica Neue" w:ascii="Century Schoolbook" w:hAnsi="Century Schoolbook"/>
        </w:rPr>
        <w:t xml:space="preserve"> shall not apply in the case of applications for registration of a utility model</w:t>
      </w:r>
      <w:ins w:id="2706" w:author="IPOPHL MKDR" w:date="2023-04-19T06:58:00Z">
        <w:r>
          <w:rPr>
            <w:rFonts w:eastAsia="Helvetica Neue" w:cs="Helvetica Neue" w:ascii="Century Schoolbook" w:hAnsi="Century Schoolbook"/>
          </w:rPr>
          <w:t xml:space="preserve">: </w:t>
        </w:r>
      </w:ins>
      <w:ins w:id="2707" w:author="IPOPHL MKDR" w:date="2023-04-19T06:58:00Z">
        <w:r>
          <w:rPr>
            <w:rFonts w:eastAsia="Helvetica Neue" w:cs="Helvetica Neue" w:ascii="Century Schoolbook" w:hAnsi="Century Schoolbook"/>
            <w:i/>
          </w:rPr>
          <w:t>Provided</w:t>
        </w:r>
      </w:ins>
      <w:ins w:id="2708" w:author="IPOPHL MKDR" w:date="2023-04-19T06:58:00Z">
        <w:r>
          <w:rPr>
            <w:rFonts w:eastAsia="Helvetica Neue" w:cs="Helvetica Neue" w:ascii="Century Schoolbook" w:hAnsi="Century Schoolbook"/>
          </w:rPr>
          <w:t>, That applications for registration shall be published in the IPO</w:t>
        </w:r>
      </w:ins>
      <w:ins w:id="2709" w:author="IPOPHL MKDR" w:date="2023-04-19T06:58:00Z">
        <w:del w:id="2710" w:author="HREP" w:date="2023-08-19T19:28:00Z">
          <w:r>
            <w:rPr>
              <w:rFonts w:eastAsia="Helvetica Neue" w:cs="Helvetica Neue" w:ascii="Century Schoolbook" w:hAnsi="Century Schoolbook"/>
            </w:rPr>
            <w:delText>PHL</w:delText>
          </w:r>
        </w:del>
      </w:ins>
      <w:ins w:id="2711" w:author="IPOPHL MKDR" w:date="2023-04-19T06:58:00Z">
        <w:r>
          <w:rPr>
            <w:rFonts w:eastAsia="Helvetica Neue" w:cs="Helvetica Neue" w:ascii="Century Schoolbook" w:hAnsi="Century Schoolbook"/>
          </w:rPr>
          <w:t xml:space="preserve"> Gazette. Within thirty (30) days from publication, third parties may file with the Director a sworn adverse information citing grounds or information that the utility model is non-registrable. The Director shall decide whether or not to register the utility model application based on information or registrability report that the application does not comply with Section 108 of this Act</w:t>
        </w:r>
      </w:ins>
      <w:r>
        <w:rPr>
          <w:rFonts w:eastAsia="Helvetica Neue" w:cs="Helvetica Neue" w:ascii="Century Schoolbook" w:hAnsi="Century Schoolbook"/>
        </w:rPr>
        <w:t>. </w:t>
      </w:r>
    </w:p>
    <w:p>
      <w:pPr>
        <w:pStyle w:val="Normal"/>
        <w:widowControl w:val="false"/>
        <w:suppressLineNumbers/>
        <w:tabs>
          <w:tab w:val="clear" w:pos="720"/>
          <w:tab w:val="left" w:pos="0" w:leader="none"/>
        </w:tabs>
        <w:spacing w:before="0" w:after="0"/>
        <w:ind w:firstLine="720"/>
        <w:contextualSpacing/>
        <w:jc w:val="both"/>
        <w:pPrChange w:id="0" w:author="user" w:date="2023-08-16T17:53: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2712" w:author="user" w:date="2023-08-16T17:52:00Z">
        <w:r>
          <w:rPr>
            <w:rFonts w:eastAsia="Helvetica Neue" w:cs="Helvetica Neue" w:ascii="Century Schoolbook" w:hAnsi="Century Schoolbook"/>
          </w:rPr>
          <w:t xml:space="preserve">c. </w:t>
        </w:r>
      </w:ins>
      <w:ins w:id="2713" w:author="user" w:date="2023-08-17T14:45:00Z">
        <w:r>
          <w:rPr>
            <w:rFonts w:eastAsia="Helvetica Neue" w:cs="Helvetica Neue" w:ascii="Century Schoolbook" w:hAnsi="Century Schoolbook"/>
          </w:rPr>
          <w:tab/>
        </w:r>
      </w:ins>
      <w:del w:id="2714" w:author="user" w:date="2023-08-16T17:52:00Z">
        <w:r>
          <w:rPr>
            <w:rFonts w:eastAsia="Helvetica Neue" w:cs="Helvetica Neue" w:ascii="Century Schoolbook" w:hAnsi="Century Schoolbook"/>
            <w:b/>
          </w:rPr>
          <w:delText>109.3.</w:delText>
        </w:r>
      </w:del>
      <w:del w:id="2715" w:author="user" w:date="2023-08-16T17:52: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A utility model registration shall expire, without any possibility of renewal, </w:t>
      </w:r>
      <w:del w:id="2716" w:author="IPOPHL MKDR" w:date="2023-04-19T06:59:00Z">
        <w:r>
          <w:rPr>
            <w:rFonts w:eastAsia="Helvetica Neue" w:cs="Helvetica Neue" w:ascii="Century Schoolbook" w:hAnsi="Century Schoolbook"/>
          </w:rPr>
          <w:delText xml:space="preserve">at the end of the seventh year </w:delText>
        </w:r>
      </w:del>
      <w:r>
        <w:rPr>
          <w:rFonts w:eastAsia="Helvetica Neue" w:cs="Helvetica Neue" w:ascii="Century Schoolbook" w:hAnsi="Century Schoolbook"/>
        </w:rPr>
        <w:t xml:space="preserve">after </w:t>
      </w:r>
      <w:del w:id="2717" w:author="IPOPHL MKDR" w:date="2023-04-19T06:59:00Z">
        <w:r>
          <w:rPr>
            <w:rFonts w:eastAsia="Helvetica Neue" w:cs="Helvetica Neue" w:ascii="Century Schoolbook" w:hAnsi="Century Schoolbook"/>
          </w:rPr>
          <w:delText xml:space="preserve">the </w:delText>
        </w:r>
      </w:del>
      <w:ins w:id="2718" w:author="IPOPHL MKDR" w:date="2023-04-19T06:59:00Z">
        <w:r>
          <w:rPr>
            <w:rFonts w:eastAsia="Helvetica Neue" w:cs="Helvetica Neue" w:ascii="Century Schoolbook" w:hAnsi="Century Schoolbook"/>
          </w:rPr>
          <w:t xml:space="preserve">seven (7) years from the filing </w:t>
        </w:r>
      </w:ins>
      <w:r>
        <w:rPr>
          <w:rFonts w:eastAsia="Helvetica Neue" w:cs="Helvetica Neue" w:ascii="Century Schoolbook" w:hAnsi="Century Schoolbook"/>
        </w:rPr>
        <w:t xml:space="preserve">date of the </w:t>
      </w:r>
      <w:del w:id="2719" w:author="IPOPHL MKDR" w:date="2023-04-19T07:00:00Z">
        <w:r>
          <w:rPr>
            <w:rFonts w:eastAsia="Helvetica Neue" w:cs="Helvetica Neue" w:ascii="Century Schoolbook" w:hAnsi="Century Schoolbook"/>
          </w:rPr>
          <w:delText xml:space="preserve">filing of the </w:delText>
        </w:r>
      </w:del>
      <w:r>
        <w:rPr>
          <w:rFonts w:eastAsia="Helvetica Neue" w:cs="Helvetica Neue" w:ascii="Century Schoolbook" w:hAnsi="Century Schoolbook"/>
        </w:rPr>
        <w:t>application.</w:t>
      </w:r>
    </w:p>
    <w:p>
      <w:pPr>
        <w:pStyle w:val="Normal"/>
        <w:widowControl w:val="false"/>
        <w:suppressLineNumbers/>
        <w:tabs>
          <w:tab w:val="clear" w:pos="720"/>
          <w:tab w:val="left" w:pos="0" w:leader="none"/>
        </w:tabs>
        <w:spacing w:before="0" w:after="0"/>
        <w:ind w:firstLine="720"/>
        <w:contextualSpacing/>
        <w:jc w:val="both"/>
        <w:pPrChange w:id="0" w:author="user" w:date="2023-08-16T17:53: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2720" w:author="user" w:date="2023-08-16T17:52:00Z">
        <w:r>
          <w:rPr>
            <w:rFonts w:eastAsia="Helvetica Neue" w:cs="Helvetica Neue" w:ascii="Century Schoolbook" w:hAnsi="Century Schoolbook"/>
          </w:rPr>
          <w:t>d.</w:t>
        </w:r>
      </w:ins>
      <w:ins w:id="2721" w:author="user" w:date="2023-08-16T17:52:00Z">
        <w:r>
          <w:rPr>
            <w:rFonts w:eastAsia="Helvetica Neue" w:cs="Helvetica Neue" w:ascii="Century Schoolbook" w:hAnsi="Century Schoolbook"/>
            <w:b/>
          </w:rPr>
          <w:t xml:space="preserve"> </w:t>
        </w:r>
      </w:ins>
      <w:ins w:id="2722" w:author="user" w:date="2023-08-17T14:45:00Z">
        <w:r>
          <w:rPr>
            <w:rFonts w:eastAsia="Helvetica Neue" w:cs="Helvetica Neue" w:ascii="Century Schoolbook" w:hAnsi="Century Schoolbook"/>
            <w:b/>
          </w:rPr>
          <w:tab/>
        </w:r>
      </w:ins>
      <w:del w:id="2723" w:author="user" w:date="2023-08-16T17:52:00Z">
        <w:r>
          <w:rPr>
            <w:rFonts w:eastAsia="Helvetica Neue" w:cs="Helvetica Neue" w:ascii="Century Schoolbook" w:hAnsi="Century Schoolbook"/>
            <w:b/>
          </w:rPr>
          <w:delText>109.4.</w:delText>
        </w:r>
      </w:del>
      <w:del w:id="2724" w:author="user" w:date="2023-08-16T17:52: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In proceedings under </w:t>
      </w:r>
      <w:r>
        <w:rPr>
          <w:rFonts w:eastAsia="Helvetica Neue" w:cs="Helvetica Neue" w:ascii="Century Schoolbook" w:hAnsi="Century Schoolbook"/>
          <w:rFonts w:ascii="Century Schoolbook" w:hAnsi="Century Schoolbook" w:eastAsia="Helvetica Neue" w:cs="Helvetica Neue"/>
          <w:rPrChange w:id="0" w:author="HREP" w:date="2023-08-19T18:03:00Z">
            <w:rPr/>
          </w:rPrChange>
        </w:rPr>
        <w:t>Sections 61 to 64</w:t>
      </w:r>
      <w:ins w:id="2726" w:author="HREP" w:date="2023-08-19T14:45:00Z">
        <w:r>
          <w:rPr>
            <w:rFonts w:eastAsia="Helvetica Neue" w:cs="Helvetica Neue" w:ascii="Century Schoolbook" w:hAnsi="Century Schoolbook"/>
          </w:rPr>
          <w:t xml:space="preserve"> hereof</w:t>
        </w:r>
      </w:ins>
      <w:r>
        <w:rPr>
          <w:rFonts w:eastAsia="Helvetica Neue" w:cs="Helvetica Neue" w:ascii="Century Schoolbook" w:hAnsi="Century Schoolbook"/>
        </w:rPr>
        <w:t>, the utility model registration shall be cancelled on the following grounds:</w:t>
      </w:r>
    </w:p>
    <w:p>
      <w:pPr>
        <w:pStyle w:val="Normal"/>
        <w:widowControl w:val="false"/>
        <w:suppressLineNumbers/>
        <w:tabs>
          <w:tab w:val="clear" w:pos="720"/>
          <w:tab w:val="left" w:pos="0" w:leader="none"/>
        </w:tabs>
        <w:spacing w:before="0" w:after="0"/>
        <w:ind w:firstLine="720"/>
        <w:contextualSpacing/>
        <w:jc w:val="both"/>
        <w:pPrChange w:id="0" w:author="user" w:date="2023-08-16T17:53: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0"/>
        </w:numPr>
        <w:tabs>
          <w:tab w:val="clear" w:pos="720"/>
          <w:tab w:val="left" w:pos="0" w:leader="none"/>
        </w:tabs>
        <w:spacing w:before="0" w:after="0"/>
        <w:ind w:left="1350" w:hanging="630"/>
        <w:contextualSpacing/>
        <w:jc w:val="both"/>
        <w:pPrChange w:id="0" w:author="user" w:date="2023-08-16T17:52:00Z">
          <w:pPr>
            <w:numPr>
              <w:ilvl w:val="0"/>
              <w:numId w:val="3"/>
            </w:numPr>
            <w:jc w:val="both"/>
            <w:widowControl w:val="false"/>
            <w:tabs>
              <w:tab w:val="left" w:pos="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at the claimed invention does not qualify for registration as a utility model and does not meet the requirements of registrability, in particular having regard to</w:t>
      </w:r>
      <w:ins w:id="2727" w:author="user" w:date="2023-08-16T17:54:00Z">
        <w:r>
          <w:rPr>
            <w:rFonts w:eastAsia="Helvetica Neue" w:cs="Helvetica Neue" w:ascii="Century Schoolbook" w:hAnsi="Century Schoolbook"/>
          </w:rPr>
          <w:t xml:space="preserve"> S</w:t>
        </w:r>
      </w:ins>
      <w:del w:id="2728" w:author="user" w:date="2023-08-16T17:54:00Z">
        <w:r>
          <w:rPr>
            <w:rFonts w:eastAsia="Helvetica Neue" w:cs="Helvetica Neue" w:ascii="Century Schoolbook" w:hAnsi="Century Schoolbook"/>
          </w:rPr>
          <w:delText xml:space="preserve"> Subs</w:delText>
        </w:r>
      </w:del>
      <w:r>
        <w:rPr>
          <w:rFonts w:eastAsia="Helvetica Neue" w:cs="Helvetica Neue" w:ascii="Century Schoolbook" w:hAnsi="Century Schoolbook"/>
          <w:rFonts w:ascii="Century Schoolbook" w:hAnsi="Century Schoolbook" w:eastAsia="Helvetica Neue" w:cs="Helvetica Neue"/>
          <w:rPrChange w:id="0" w:author="HREP" w:date="2023-08-19T18:04:00Z">
            <w:rPr/>
          </w:rPrChange>
        </w:rPr>
        <w:t>ection 109.</w:t>
      </w:r>
      <w:ins w:id="2730" w:author="user" w:date="2023-08-16T17:54:00Z">
        <w:r>
          <w:rPr>
            <w:rFonts w:eastAsia="Helvetica Neue" w:cs="Helvetica Neue" w:ascii="Century Schoolbook" w:hAnsi="Century Schoolbook"/>
          </w:rPr>
          <w:t>a</w:t>
        </w:r>
      </w:ins>
      <w:del w:id="2731" w:author="user" w:date="2023-08-16T17:54:00Z">
        <w:r>
          <w:rPr>
            <w:rFonts w:eastAsia="Helvetica Neue" w:cs="Helvetica Neue" w:ascii="Century Schoolbook" w:hAnsi="Century Schoolbook"/>
          </w:rPr>
          <w:delText>1</w:delText>
        </w:r>
      </w:del>
      <w:r>
        <w:rPr>
          <w:rFonts w:eastAsia="Helvetica Neue" w:cs="Helvetica Neue" w:ascii="Century Schoolbook" w:hAnsi="Century Schoolbook"/>
          <w:rFonts w:ascii="Century Schoolbook" w:hAnsi="Century Schoolbook" w:eastAsia="Helvetica Neue" w:cs="Helvetica Neue"/>
          <w:rPrChange w:id="0" w:author="HREP" w:date="2023-08-19T18:04:00Z">
            <w:rPr/>
          </w:rPrChange>
        </w:rPr>
        <w:t xml:space="preserve"> and Sections 22, 23, 24 and 27</w:t>
      </w:r>
      <w:ins w:id="2733" w:author="HREP" w:date="2023-08-19T14:45:00Z">
        <w:r>
          <w:rPr>
            <w:rFonts w:eastAsia="Helvetica Neue" w:cs="Helvetica Neue" w:ascii="Century Schoolbook" w:hAnsi="Century Schoolbook"/>
          </w:rPr>
          <w:t xml:space="preserve"> of this </w:t>
        </w:r>
      </w:ins>
      <w:ins w:id="2734" w:author="HREP" w:date="2023-08-19T18:05:00Z">
        <w:r>
          <w:rPr>
            <w:rFonts w:eastAsia="Helvetica Neue" w:cs="Helvetica Neue" w:ascii="Century Schoolbook" w:hAnsi="Century Schoolbook"/>
          </w:rPr>
          <w:t>Act</w:t>
        </w:r>
      </w:ins>
      <w:r>
        <w:rPr>
          <w:rFonts w:eastAsia="Helvetica Neue" w:cs="Helvetica Neue" w:ascii="Century Schoolbook" w:hAnsi="Century Schoolbook"/>
          <w:rFonts w:ascii="Century Schoolbook" w:hAnsi="Century Schoolbook" w:eastAsia="Helvetica Neue" w:cs="Helvetica Neue"/>
          <w:rPrChange w:id="0" w:author="HREP" w:date="2023-08-19T18:04:00Z">
            <w:rPr/>
          </w:rPrChange>
        </w:rPr>
        <w:t xml:space="preserve">; </w:t>
      </w:r>
    </w:p>
    <w:p>
      <w:pPr>
        <w:pStyle w:val="Normal"/>
        <w:widowControl w:val="false"/>
        <w:suppressLineNumbers/>
        <w:tabs>
          <w:tab w:val="clear" w:pos="720"/>
          <w:tab w:val="left" w:pos="0" w:leader="none"/>
        </w:tabs>
        <w:spacing w:before="0" w:after="0"/>
        <w:ind w:left="1350" w:hanging="630"/>
        <w:contextualSpacing/>
        <w:jc w:val="both"/>
        <w:pPrChange w:id="0" w:author="user" w:date="2023-08-16T17:54:00Z">
          <w:pPr>
            <w:jc w:val="both"/>
            <w:widowControl w:val="false"/>
            <w:tabs>
              <w:tab w:val="left" w:pos="0" w:leader="none"/>
            </w:tabs>
            <w:ind w:left="1350" w:hanging="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0"/>
        </w:numPr>
        <w:tabs>
          <w:tab w:val="clear" w:pos="720"/>
          <w:tab w:val="left" w:pos="0" w:leader="none"/>
        </w:tabs>
        <w:spacing w:before="0" w:after="0"/>
        <w:ind w:left="1350" w:hanging="630"/>
        <w:contextualSpacing/>
        <w:jc w:val="both"/>
        <w:pPrChange w:id="0" w:author="user" w:date="2023-08-16T17:52:00Z">
          <w:pPr>
            <w:numPr>
              <w:ilvl w:val="0"/>
              <w:numId w:val="3"/>
            </w:numPr>
            <w:jc w:val="both"/>
            <w:widowControl w:val="false"/>
            <w:tabs>
              <w:tab w:val="left" w:pos="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at the description and the claims do not comply with the prescribed requirements; </w:t>
      </w:r>
    </w:p>
    <w:p>
      <w:pPr>
        <w:pStyle w:val="Normal"/>
        <w:widowControl w:val="false"/>
        <w:suppressLineNumbers/>
        <w:tabs>
          <w:tab w:val="clear" w:pos="720"/>
          <w:tab w:val="left" w:pos="0" w:leader="none"/>
        </w:tabs>
        <w:spacing w:before="0" w:after="0"/>
        <w:ind w:left="1350" w:hanging="630"/>
        <w:contextualSpacing/>
        <w:jc w:val="both"/>
        <w:pPrChange w:id="0" w:author="user" w:date="2023-08-16T17:54:00Z">
          <w:pPr>
            <w:jc w:val="both"/>
            <w:widowControl w:val="false"/>
            <w:tabs>
              <w:tab w:val="left" w:pos="0" w:leader="none"/>
            </w:tabs>
            <w:ind w:left="1350" w:hanging="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0"/>
        </w:numPr>
        <w:tabs>
          <w:tab w:val="clear" w:pos="720"/>
          <w:tab w:val="left" w:pos="0" w:leader="none"/>
        </w:tabs>
        <w:spacing w:before="0" w:after="0"/>
        <w:ind w:left="1350" w:hanging="630"/>
        <w:contextualSpacing/>
        <w:jc w:val="both"/>
        <w:pPrChange w:id="0" w:author="user" w:date="2023-08-16T17:52:00Z">
          <w:pPr>
            <w:numPr>
              <w:ilvl w:val="0"/>
              <w:numId w:val="3"/>
            </w:numPr>
            <w:jc w:val="both"/>
            <w:widowControl w:val="false"/>
            <w:tabs>
              <w:tab w:val="left" w:pos="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at any drawing which is necessary for the understanding of the invention has not been furnished; </w:t>
      </w:r>
    </w:p>
    <w:p>
      <w:pPr>
        <w:pStyle w:val="Normal"/>
        <w:widowControl w:val="false"/>
        <w:suppressLineNumbers/>
        <w:tabs>
          <w:tab w:val="clear" w:pos="720"/>
          <w:tab w:val="left" w:pos="0" w:leader="none"/>
        </w:tabs>
        <w:spacing w:before="0" w:after="0"/>
        <w:ind w:left="1350" w:hanging="630"/>
        <w:contextualSpacing/>
        <w:jc w:val="both"/>
        <w:pPrChange w:id="0" w:author="user" w:date="2023-08-16T17:54:00Z">
          <w:pPr>
            <w:jc w:val="both"/>
            <w:widowControl w:val="false"/>
            <w:tabs>
              <w:tab w:val="left" w:pos="0" w:leader="none"/>
            </w:tabs>
            <w:ind w:left="1350" w:hanging="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10"/>
        </w:numPr>
        <w:tabs>
          <w:tab w:val="clear" w:pos="720"/>
          <w:tab w:val="left" w:pos="0" w:leader="none"/>
        </w:tabs>
        <w:spacing w:before="0" w:after="0"/>
        <w:ind w:left="1350" w:hanging="630"/>
        <w:contextualSpacing/>
        <w:jc w:val="both"/>
        <w:pPrChange w:id="0" w:author="user" w:date="2023-08-16T17:52:00Z">
          <w:pPr>
            <w:numPr>
              <w:ilvl w:val="0"/>
              <w:numId w:val="3"/>
            </w:numPr>
            <w:jc w:val="both"/>
            <w:widowControl w:val="false"/>
            <w:tabs>
              <w:tab w:val="left" w:pos="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at the owner of the utility model registration is not the inventor or his successor in title. (Secs. 55, 56, and 57, R.A. No. 165a) </w:t>
      </w:r>
    </w:p>
    <w:p>
      <w:pPr>
        <w:pStyle w:val="Normal"/>
        <w:widowControl w:val="false"/>
        <w:suppressLineNumbers/>
        <w:tabs>
          <w:tab w:val="clear" w:pos="720"/>
          <w:tab w:val="left" w:pos="0" w:leader="none"/>
        </w:tabs>
        <w:spacing w:before="0" w:after="0"/>
        <w:ind w:left="1350" w:hanging="630"/>
        <w:contextualSpacing/>
        <w:jc w:val="both"/>
        <w:pPrChange w:id="0" w:author="HREP" w:date="2023-08-19T19:49:00Z">
          <w:pPr>
            <w:jc w:val="both"/>
            <w:widowControl w:val="false"/>
            <w:tabs>
              <w:tab w:val="left" w:pos="0" w:leader="none"/>
            </w:tabs>
            <w:ind w:left="1350" w:hanging="630"/>
            <w:contextualSpacing/>
            <w:spacing w:before="0" w:after="0"/>
          </w:pPr>
        </w:pPrChange>
        <w:rPr>
          <w:rFonts w:ascii="Century Schoolbook" w:hAnsi="Century Schoolbook" w:eastAsia="Helvetica Neue" w:cs="Helvetica Neue"/>
          <w:ins w:id="2736" w:author="IPOPHL MKDR" w:date="2023-04-19T07:01:00Z"/>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2737" w:author="user" w:date="2023-08-16T17:52:00Z">
        <w:r>
          <w:rPr>
            <w:rFonts w:eastAsia="Helvetica Neue" w:cs="Helvetica Neue" w:ascii="Century Schoolbook" w:hAnsi="Century Schoolbook"/>
          </w:rPr>
          <w:t>e.</w:t>
        </w:r>
      </w:ins>
      <w:ins w:id="2738" w:author="user" w:date="2023-08-16T17:52:00Z">
        <w:r>
          <w:rPr>
            <w:rFonts w:eastAsia="Helvetica Neue" w:cs="Helvetica Neue" w:ascii="Century Schoolbook" w:hAnsi="Century Schoolbook"/>
            <w:b/>
          </w:rPr>
          <w:t xml:space="preserve"> </w:t>
        </w:r>
      </w:ins>
      <w:ins w:id="2739" w:author="user" w:date="2023-08-17T14:46:00Z">
        <w:r>
          <w:rPr>
            <w:rFonts w:eastAsia="Helvetica Neue" w:cs="Helvetica Neue" w:ascii="Century Schoolbook" w:hAnsi="Century Schoolbook"/>
            <w:b/>
          </w:rPr>
          <w:tab/>
        </w:r>
      </w:ins>
      <w:ins w:id="2740" w:author="IPOPHL MKDR" w:date="2023-04-19T07:01:00Z">
        <w:del w:id="2741" w:author="user" w:date="2023-08-16T17:52:00Z">
          <w:r>
            <w:rPr>
              <w:rFonts w:eastAsia="Helvetica Neue" w:cs="Helvetica Neue" w:ascii="Century Schoolbook" w:hAnsi="Century Schoolbook"/>
              <w:b/>
            </w:rPr>
            <w:delText>109.5.</w:delText>
          </w:r>
        </w:del>
      </w:ins>
      <w:ins w:id="2742" w:author="IPOPHL MKDR" w:date="2023-04-19T07:01:00Z">
        <w:del w:id="2743" w:author="user" w:date="2023-08-16T17:52:00Z">
          <w:r>
            <w:rPr>
              <w:rFonts w:eastAsia="Helvetica Neue" w:cs="Helvetica Neue" w:ascii="Century Schoolbook" w:hAnsi="Century Schoolbook"/>
            </w:rPr>
            <w:delText xml:space="preserve"> </w:delText>
          </w:r>
        </w:del>
      </w:ins>
      <w:ins w:id="2744" w:author="IPOPHL MKDR" w:date="2023-04-19T07:01:00Z">
        <w:r>
          <w:rPr>
            <w:rFonts w:eastAsia="Helvetica Neue" w:cs="Helvetica Neue" w:ascii="Century Schoolbook" w:hAnsi="Century Schoolbook"/>
          </w:rPr>
          <w:t>Any utility model registrant, or anyone possessing any right, title or interest in and to the utility model invention, whose rights have been infringed, may bring a civil action before the appropriate Regional Trail Court, to recover from the infringer such damages sustained thereby, plus attorney’s fees and other expenses of litigation, and to secure an injunction for the protection of his or her rights:</w:t>
        </w:r>
      </w:ins>
      <w:ins w:id="2745" w:author="IPOPHL MKDR" w:date="2023-04-19T07:01:00Z">
        <w:r>
          <w:rPr>
            <w:rFonts w:eastAsia="Helvetica Neue" w:cs="Helvetica Neue" w:ascii="Century Schoolbook" w:hAnsi="Century Schoolbook"/>
            <w:i/>
          </w:rPr>
          <w:t xml:space="preserve"> Provided, </w:t>
        </w:r>
      </w:ins>
      <w:ins w:id="2746" w:author="IPOPHL MKDR" w:date="2023-04-19T07:01:00Z">
        <w:r>
          <w:rPr>
            <w:rFonts w:eastAsia="Helvetica Neue" w:cs="Helvetica Neue" w:ascii="Century Schoolbook" w:hAnsi="Century Schoolbook"/>
          </w:rPr>
          <w:t>That the complaint shall include a registrability report.</w:t>
        </w:r>
      </w:ins>
    </w:p>
    <w:p>
      <w:pPr>
        <w:pStyle w:val="Normal"/>
        <w:widowControl w:val="false"/>
        <w:suppressLineNumbers/>
        <w:tabs>
          <w:tab w:val="clear" w:pos="720"/>
          <w:tab w:val="left" w:pos="360" w:leader="none"/>
        </w:tabs>
        <w:spacing w:before="0" w:after="0"/>
        <w:ind w:firstLine="567"/>
        <w:contextualSpacing/>
        <w:jc w:val="both"/>
        <w:pPrChange w:id="0" w:author="HREP" w:date="2023-08-19T19: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4:46:00Z">
          <w:pPr>
            <w:numPr>
              <w:ilvl w:val="0"/>
              <w:numId w:val="26"/>
            </w:numPr>
            <w:jc w:val="both"/>
            <w:widowControl w:val="false"/>
            <w:tabs>
              <w:tab w:val="left" w:pos="0" w:leader="none"/>
            </w:tabs>
            <w:ind w:left="720" w:right="-50" w:firstLine="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110.</w:t>
      </w:r>
      <w:ins w:id="2747" w:author="user" w:date="2023-08-17T14:46:00Z">
        <w:r>
          <w:rPr>
            <w:rFonts w:eastAsia="Helvetica Neue" w:cs="Helvetica Neue" w:ascii="Century Schoolbook" w:hAnsi="Century Schoolbook"/>
            <w:b/>
            <w:i/>
          </w:rPr>
          <w:t xml:space="preserve"> </w:t>
        </w:r>
      </w:ins>
      <w:r>
        <w:rPr>
          <w:rFonts w:eastAsia="Helvetica Neue" w:cs="Helvetica Neue" w:ascii="Century Schoolbook" w:hAnsi="Century Schoolbook"/>
          <w:b/>
          <w:i/>
        </w:rPr>
        <w:t>Conversion of Patent Applications or Applications for Utility Model Registration.</w:t>
      </w:r>
      <w:r>
        <w:rPr>
          <w:rFonts w:eastAsia="Helvetica Neue" w:cs="Helvetica Neue" w:ascii="Century Schoolbook" w:hAnsi="Century Schoolbook"/>
          <w:i/>
        </w:rPr>
        <w:t xml:space="preserve"> </w:t>
      </w:r>
      <w:ins w:id="2748" w:author="user" w:date="2023-08-16T17:50:00Z">
        <w:r>
          <w:rPr>
            <w:rFonts w:eastAsia="Helvetica Neue" w:cs="Helvetica Neue" w:ascii="Century Schoolbook" w:hAnsi="Century Schoolbook"/>
            <w:i/>
          </w:rPr>
          <w:t>-</w:t>
        </w:r>
      </w:ins>
      <w:del w:id="2749" w:author="user" w:date="2023-08-16T17:50:00Z">
        <w:r>
          <w:rPr>
            <w:rFonts w:eastAsia="Helvetica Neue" w:cs="Helvetica Neue" w:ascii="Century Schoolbook" w:hAnsi="Century Schoolbook"/>
            <w:i/>
          </w:rPr>
          <w:delText>-</w:delText>
        </w:r>
      </w:del>
      <w:r>
        <w:rPr>
          <w:rFonts w:eastAsia="Helvetica Neue" w:cs="Helvetica Neue" w:ascii="Century Schoolbook" w:hAnsi="Century Schoolbook"/>
          <w:i/>
        </w:rPr>
        <w:t xml:space="preserve">  </w:t>
      </w:r>
      <w:ins w:id="2750" w:author="user" w:date="2023-08-16T17:49:00Z">
        <w:r>
          <w:rPr>
            <w:rFonts w:eastAsia="Helvetica Neue" w:cs="Helvetica Neue" w:ascii="Century Schoolbook" w:hAnsi="Century Schoolbook"/>
          </w:rPr>
          <w:t>a</w:t>
        </w:r>
      </w:ins>
      <w:del w:id="2751" w:author="user" w:date="2023-08-16T17:49:00Z">
        <w:r>
          <w:rPr>
            <w:rFonts w:eastAsia="Helvetica Neue" w:cs="Helvetica Neue" w:ascii="Century Schoolbook" w:hAnsi="Century Schoolbook"/>
            <w:b/>
          </w:rPr>
          <w:delText>110.1</w:delText>
        </w:r>
      </w:del>
      <w:r>
        <w:rPr>
          <w:rFonts w:eastAsia="Helvetica Neue" w:cs="Helvetica Neue" w:ascii="Century Schoolbook" w:hAnsi="Century Schoolbook"/>
          <w:b/>
        </w:rPr>
        <w:t>.</w:t>
      </w:r>
      <w:r>
        <w:rPr>
          <w:rFonts w:eastAsia="Helvetica Neue" w:cs="Helvetica Neue" w:ascii="Century Schoolbook" w:hAnsi="Century Schoolbook"/>
        </w:rPr>
        <w:t xml:space="preserve"> At any time before the grant </w:t>
      </w:r>
      <w:del w:id="2752" w:author="IPOPHL MKDR" w:date="2023-04-19T07:02:00Z">
        <w:r>
          <w:rPr>
            <w:rFonts w:eastAsia="Helvetica Neue" w:cs="Helvetica Neue" w:ascii="Century Schoolbook" w:hAnsi="Century Schoolbook"/>
          </w:rPr>
          <w:delText xml:space="preserve">or refusal </w:delText>
        </w:r>
      </w:del>
      <w:r>
        <w:rPr>
          <w:rFonts w:eastAsia="Helvetica Neue" w:cs="Helvetica Neue" w:ascii="Century Schoolbook" w:hAnsi="Century Schoolbook"/>
        </w:rPr>
        <w:t xml:space="preserve">of a patent, an applicant </w:t>
      </w:r>
      <w:del w:id="2753" w:author="IPOPHL MKDR" w:date="2023-04-19T07:02:00Z">
        <w:r>
          <w:rPr>
            <w:rFonts w:eastAsia="Helvetica Neue" w:cs="Helvetica Neue" w:ascii="Century Schoolbook" w:hAnsi="Century Schoolbook"/>
          </w:rPr>
          <w:delText xml:space="preserve">for a patent </w:delText>
        </w:r>
      </w:del>
      <w:r>
        <w:rPr>
          <w:rFonts w:eastAsia="Helvetica Neue" w:cs="Helvetica Neue" w:ascii="Century Schoolbook" w:hAnsi="Century Schoolbook"/>
        </w:rPr>
        <w:t xml:space="preserve">may, upon payment of the prescribed fee, convert his application into an application for registration of a utility model, which shall be accorded the filing date of the initial application. An application may be converted only once. </w:t>
      </w:r>
    </w:p>
    <w:p>
      <w:pPr>
        <w:pStyle w:val="Normal"/>
        <w:widowControl w:val="false"/>
        <w:suppressLineNumbers/>
        <w:pBdr/>
        <w:tabs>
          <w:tab w:val="clear" w:pos="720"/>
          <w:tab w:val="left" w:pos="0" w:leader="none"/>
        </w:tabs>
        <w:spacing w:before="0" w:after="0"/>
        <w:ind w:right="-50" w:firstLine="720"/>
        <w:contextualSpacing/>
        <w:jc w:val="both"/>
        <w:pPrChange w:id="0" w:author="user" w:date="2023-08-16T17:49: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2754" w:author="user" w:date="2023-08-16T17:49:00Z">
        <w:r>
          <w:rPr>
            <w:rFonts w:eastAsia="Helvetica Neue" w:cs="Helvetica Neue" w:ascii="Century Schoolbook" w:hAnsi="Century Schoolbook"/>
          </w:rPr>
          <w:t>b.</w:t>
        </w:r>
      </w:ins>
      <w:ins w:id="2755" w:author="user" w:date="2023-08-16T17:49:00Z">
        <w:r>
          <w:rPr>
            <w:rFonts w:eastAsia="Helvetica Neue" w:cs="Helvetica Neue" w:ascii="Century Schoolbook" w:hAnsi="Century Schoolbook"/>
            <w:b/>
          </w:rPr>
          <w:t xml:space="preserve"> </w:t>
        </w:r>
      </w:ins>
      <w:del w:id="2756" w:author="user" w:date="2023-08-16T17:49:00Z">
        <w:r>
          <w:rPr>
            <w:rFonts w:eastAsia="Helvetica Neue" w:cs="Helvetica Neue" w:ascii="Century Schoolbook" w:hAnsi="Century Schoolbook"/>
            <w:b/>
          </w:rPr>
          <w:delText>110.2.</w:delText>
        </w:r>
      </w:del>
      <w:r>
        <w:rPr>
          <w:rFonts w:eastAsia="Helvetica Neue" w:cs="Helvetica Neue" w:ascii="Century Schoolbook" w:hAnsi="Century Schoolbook"/>
          <w:b/>
        </w:rPr>
        <w:t xml:space="preserve"> </w:t>
      </w:r>
      <w:ins w:id="2757" w:author="HREP" w:date="2023-08-18T12:24:00Z">
        <w:r>
          <w:rPr>
            <w:rFonts w:eastAsia="Helvetica Neue" w:cs="Helvetica Neue" w:ascii="Century Schoolbook" w:hAnsi="Century Schoolbook"/>
            <w:b/>
          </w:rPr>
          <w:tab/>
        </w:r>
      </w:ins>
      <w:r>
        <w:rPr>
          <w:rFonts w:eastAsia="Helvetica Neue" w:cs="Helvetica Neue" w:ascii="Century Schoolbook" w:hAnsi="Century Schoolbook"/>
        </w:rPr>
        <w:t xml:space="preserve">At any time before the grant or refusal of a utility model registration, an applicant for a utility model registration may, upon payment of the prescribed fee, convert his application into a patent application, which shall be accorded the filing date of the initial application. (Sec. 58, R.A. No. 165a) </w:t>
      </w:r>
    </w:p>
    <w:p>
      <w:pPr>
        <w:pStyle w:val="Normal"/>
        <w:widowControl w:val="false"/>
        <w:suppressLineNumbers/>
        <w:tabs>
          <w:tab w:val="clear" w:pos="720"/>
          <w:tab w:val="left" w:pos="360" w:leader="none"/>
        </w:tabs>
        <w:spacing w:before="0" w:after="0"/>
        <w:ind w:firstLine="567"/>
        <w:contextualSpacing/>
        <w:jc w:val="both"/>
        <w:pPrChange w:id="0" w:author="user" w:date="2023-08-16T17: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7:59:00Z">
          <w:pPr>
            <w:numPr>
              <w:ilvl w:val="0"/>
              <w:numId w:val="26"/>
            </w:numPr>
            <w:jc w:val="both"/>
            <w:widowControl w:val="false"/>
            <w:tabs>
              <w:tab w:val="left" w:pos="0" w:leader="none"/>
            </w:tabs>
            <w:ind w:left="720" w:right="-50" w:firstLine="720"/>
            <w:contextualSpacing/>
            <w:pBdr/>
            <w:spacing w:before="0" w:after="0"/>
          </w:pPr>
        </w:pPrChange>
        <w:rPr>
          <w:rFonts w:ascii="Century Schoolbook" w:hAnsi="Century Schoolbook"/>
        </w:rPr>
      </w:pPr>
      <w:ins w:id="2758" w:author="user" w:date="2023-08-17T17:59:00Z">
        <w:r>
          <w:rPr>
            <w:rFonts w:eastAsia="Helvetica Neue" w:cs="Helvetica Neue" w:ascii="Century Schoolbook" w:hAnsi="Century Schoolbook"/>
            <w:b/>
          </w:rPr>
          <w:t>Sec. 111.</w:t>
        </w:r>
      </w:ins>
      <w:ins w:id="2759" w:author="user" w:date="2023-08-17T17:59:00Z">
        <w:r>
          <w:rPr>
            <w:rFonts w:eastAsia="Helvetica Neue" w:cs="Helvetica Neue" w:ascii="Century Schoolbook" w:hAnsi="Century Schoolbook"/>
            <w:b/>
            <w:i/>
          </w:rPr>
          <w:t xml:space="preserve"> </w:t>
        </w:r>
      </w:ins>
      <w:del w:id="2760" w:author="IPOPHL MKDR" w:date="2023-04-19T07:03:00Z">
        <w:r>
          <w:rPr>
            <w:rFonts w:eastAsia="Helvetica Neue" w:cs="Helvetica Neue" w:ascii="Century Schoolbook" w:hAnsi="Century Schoolbook"/>
            <w:b/>
            <w:i/>
          </w:rPr>
          <w:delText xml:space="preserve">Prohibition against Filing of </w:delText>
        </w:r>
      </w:del>
      <w:r>
        <w:rPr>
          <w:rFonts w:eastAsia="Helvetica Neue" w:cs="Helvetica Neue" w:ascii="Century Schoolbook" w:hAnsi="Century Schoolbook"/>
          <w:b/>
          <w:i/>
        </w:rPr>
        <w:t>Parallel Applications.</w:t>
      </w:r>
      <w:del w:id="2761" w:author="IPOPHL MKDR" w:date="2023-04-19T07:03:00Z">
        <w:r>
          <w:rPr>
            <w:rFonts w:eastAsia="Helvetica Neue" w:cs="Helvetica Neue" w:ascii="Century Schoolbook" w:hAnsi="Century Schoolbook"/>
            <w:i/>
          </w:rPr>
          <w:delText>-</w:delText>
        </w:r>
      </w:del>
      <w:ins w:id="2762" w:author="IPOPHL MKDR" w:date="2023-04-19T07:03:00Z">
        <w:r>
          <w:rPr>
            <w:rFonts w:eastAsia="Helvetica Neue" w:cs="Helvetica Neue" w:ascii="Century Schoolbook" w:hAnsi="Century Schoolbook"/>
            <w:i/>
          </w:rPr>
          <w:t>–</w:t>
        </w:r>
      </w:ins>
      <w:ins w:id="2763" w:author="user" w:date="2023-08-16T17:46:00Z">
        <w:r>
          <w:rPr>
            <w:rFonts w:eastAsia="Helvetica Neue" w:cs="Helvetica Neue" w:ascii="Century Schoolbook" w:hAnsi="Century Schoolbook"/>
          </w:rPr>
          <w:t xml:space="preserve"> a</w:t>
        </w:r>
      </w:ins>
      <w:ins w:id="2764" w:author="IPOPHL MKDR" w:date="2023-04-19T07:05:00Z">
        <w:del w:id="2765" w:author="user" w:date="2023-08-16T17:46:00Z">
          <w:r>
            <w:rPr>
              <w:rFonts w:eastAsia="Helvetica Neue" w:cs="Helvetica Neue" w:ascii="Century Schoolbook" w:hAnsi="Century Schoolbook"/>
            </w:rPr>
            <w:delText>111.1</w:delText>
          </w:r>
        </w:del>
      </w:ins>
      <w:ins w:id="2766" w:author="IPOPHL MKDR" w:date="2023-04-19T07:05: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An applicant may </w:t>
      </w:r>
      <w:del w:id="2767" w:author="user" w:date="2023-08-23T10:19:00Z">
        <w:r>
          <w:rPr>
            <w:rFonts w:eastAsia="Helvetica Neue" w:cs="Helvetica Neue" w:ascii="Century Schoolbook" w:hAnsi="Century Schoolbook"/>
          </w:rPr>
          <w:delText xml:space="preserve">not </w:delText>
        </w:r>
      </w:del>
      <w:r>
        <w:rPr>
          <w:rFonts w:eastAsia="Helvetica Neue" w:cs="Helvetica Neue" w:ascii="Century Schoolbook" w:hAnsi="Century Schoolbook"/>
        </w:rPr>
        <w:t>file two (2) applications for the same subject, one for utility model registration and the other for the grant of a</w:t>
      </w:r>
      <w:ins w:id="2768" w:author="IPOPHL MKDR" w:date="2023-04-19T07:03:00Z">
        <w:r>
          <w:rPr>
            <w:rFonts w:eastAsia="Helvetica Neue" w:cs="Helvetica Neue" w:ascii="Century Schoolbook" w:hAnsi="Century Schoolbook"/>
          </w:rPr>
          <w:t xml:space="preserve">ninvention </w:t>
        </w:r>
      </w:ins>
      <w:r>
        <w:rPr>
          <w:rFonts w:eastAsia="Helvetica Neue" w:cs="Helvetica Neue" w:ascii="Century Schoolbook" w:hAnsi="Century Schoolbook"/>
        </w:rPr>
        <w:t xml:space="preserve">patent whether simultaneously or consecutively. </w:t>
      </w:r>
      <w:del w:id="2769" w:author="IPOPHL MKDR" w:date="2023-04-19T07:04:00Z">
        <w:r>
          <w:rPr>
            <w:rFonts w:eastAsia="Helvetica Neue" w:cs="Helvetica Neue" w:ascii="Century Schoolbook" w:hAnsi="Century Schoolbook"/>
          </w:rPr>
          <w:delText xml:space="preserve">(Sec. 59, R.A. No. 165a) </w:delText>
        </w:r>
      </w:del>
    </w:p>
    <w:p>
      <w:pPr>
        <w:pStyle w:val="Normal"/>
        <w:widowControl w:val="false"/>
        <w:suppressLineNumbers/>
        <w:pBdr/>
        <w:tabs>
          <w:tab w:val="clear" w:pos="720"/>
          <w:tab w:val="left" w:pos="0" w:leader="none"/>
        </w:tabs>
        <w:spacing w:before="0" w:after="0"/>
        <w:ind w:right="-50" w:firstLine="720"/>
        <w:contextualSpacing/>
        <w:jc w:val="both"/>
        <w:pPrChange w:id="0" w:author="user" w:date="2023-08-16T17:49:00Z">
          <w:pPr>
            <w:jc w:val="both"/>
            <w:widowControl w:val="false"/>
            <w:tabs>
              <w:tab w:val="left" w:pos="0" w:leader="none"/>
            </w:tabs>
            <w:ind w:right="-50" w:firstLine="720"/>
            <w:contextualSpacing/>
            <w:pBdr/>
            <w:spacing w:before="0" w:after="0"/>
          </w:pPr>
        </w:pPrChange>
        <w:rPr>
          <w:rFonts w:ascii="Century Schoolbook" w:hAnsi="Century Schoolbook"/>
        </w:rPr>
      </w:pPr>
      <w:r>
        <w:rPr>
          <w:rFonts w:ascii="Century Schoolbook" w:hAnsi="Century Schoolbook"/>
        </w:rPr>
      </w:r>
    </w:p>
    <w:p>
      <w:pPr>
        <w:pStyle w:val="Normal"/>
        <w:tabs>
          <w:tab w:val="clear" w:pos="720"/>
          <w:tab w:val="left" w:pos="0" w:leader="none"/>
        </w:tabs>
        <w:spacing w:before="0" w:after="0"/>
        <w:ind w:firstLine="720"/>
        <w:contextualSpacing/>
        <w:jc w:val="both"/>
        <w:rPr>
          <w:rFonts w:ascii="Century Schoolbook" w:hAnsi="Century Schoolbook" w:eastAsia="Helvetica Neue" w:cs="Helvetica Neue"/>
          <w:ins w:id="2777" w:author="IPOPHL MKDR" w:date="2023-04-19T07:05:00Z"/>
        </w:rPr>
      </w:pPr>
      <w:ins w:id="2770" w:author="user" w:date="2023-08-16T17:46:00Z">
        <w:r>
          <w:rPr>
            <w:rFonts w:eastAsia="Helvetica Neue" w:cs="Helvetica Neue" w:ascii="Century Schoolbook" w:hAnsi="Century Schoolbook"/>
          </w:rPr>
          <w:t>b.</w:t>
        </w:r>
      </w:ins>
      <w:ins w:id="2771" w:author="user" w:date="2023-08-16T17:46:00Z">
        <w:r>
          <w:rPr>
            <w:rFonts w:eastAsia="Helvetica Neue" w:cs="Helvetica Neue" w:ascii="Century Schoolbook" w:hAnsi="Century Schoolbook"/>
            <w:b/>
          </w:rPr>
          <w:t xml:space="preserve"> </w:t>
        </w:r>
      </w:ins>
      <w:ins w:id="2772" w:author="IPOPHL MKDR" w:date="2023-04-19T07:05:00Z">
        <w:del w:id="2773" w:author="user" w:date="2023-08-16T17:46:00Z">
          <w:r>
            <w:rPr>
              <w:rFonts w:eastAsia="Helvetica Neue" w:cs="Helvetica Neue" w:ascii="Century Schoolbook" w:hAnsi="Century Schoolbook"/>
              <w:b/>
            </w:rPr>
            <w:delText>111.2.</w:delText>
          </w:r>
        </w:del>
      </w:ins>
      <w:ins w:id="2774" w:author="IPOPHL MKDR" w:date="2023-04-19T07:05:00Z">
        <w:r>
          <w:rPr>
            <w:rFonts w:eastAsia="Helvetica Neue" w:cs="Helvetica Neue" w:ascii="Century Schoolbook" w:hAnsi="Century Schoolbook"/>
          </w:rPr>
          <w:t xml:space="preserve"> </w:t>
        </w:r>
      </w:ins>
      <w:ins w:id="2775" w:author="user" w:date="2023-08-17T18:00:00Z">
        <w:r>
          <w:rPr>
            <w:rFonts w:eastAsia="Helvetica Neue" w:cs="Helvetica Neue" w:ascii="Century Schoolbook" w:hAnsi="Century Schoolbook"/>
          </w:rPr>
          <w:tab/>
        </w:r>
      </w:ins>
      <w:ins w:id="2776" w:author="IPOPHL MKDR" w:date="2023-04-19T07:05:00Z">
        <w:r>
          <w:rPr>
            <w:rFonts w:eastAsia="Helvetica Neue" w:cs="Helvetica Neue" w:ascii="Century Schoolbook" w:hAnsi="Century Schoolbook"/>
          </w:rPr>
          <w:t xml:space="preserve">If the utility model application is granted registration, a certificate shall be issued to the applicant and it shall be protected as a registered utility model. The invention application shall be deemed withdrawn unless the applicant confirms and proceeds with the invention application within fifteen (15) days from the utility model registration. </w:t>
        </w:r>
      </w:ins>
    </w:p>
    <w:p>
      <w:pPr>
        <w:pStyle w:val="Normal"/>
        <w:suppressLineNumbers/>
        <w:tabs>
          <w:tab w:val="clear" w:pos="720"/>
          <w:tab w:val="left" w:pos="0" w:leader="none"/>
        </w:tabs>
        <w:spacing w:before="0" w:after="0"/>
        <w:ind w:firstLine="720"/>
        <w:contextualSpacing/>
        <w:jc w:val="both"/>
        <w:pPrChange w:id="0" w:author="user" w:date="2023-08-16T17:49:00Z">
          <w:pPr>
            <w:jc w:val="both"/>
            <w:tabs>
              <w:tab w:val="left" w:pos="0" w:leader="none"/>
            </w:tabs>
            <w:ind w:firstLine="720"/>
            <w:contextualSpacing/>
            <w:spacing w:before="0" w:after="0"/>
          </w:pPr>
        </w:pPrChange>
        <w:rPr>
          <w:rFonts w:ascii="Century Schoolbook" w:hAnsi="Century Schoolbook" w:eastAsia="Helvetica Neue" w:cs="Helvetica Neue"/>
          <w:ins w:id="2779" w:author="IPOPHL MKDR" w:date="2023-04-19T07:05:00Z"/>
        </w:rPr>
      </w:pPr>
      <w:ins w:id="2778" w:author="IPOPHL MKDR" w:date="2023-04-19T07:05:00Z">
        <w:r>
          <w:rPr>
            <w:rFonts w:eastAsia="Helvetica Neue" w:cs="Helvetica Neue" w:ascii="Century Schoolbook" w:hAnsi="Century Schoolbook"/>
          </w:rPr>
        </w:r>
      </w:ins>
    </w:p>
    <w:p>
      <w:pPr>
        <w:pStyle w:val="Normal"/>
        <w:tabs>
          <w:tab w:val="clear" w:pos="720"/>
          <w:tab w:val="left" w:pos="0" w:leader="none"/>
        </w:tabs>
        <w:spacing w:before="0" w:after="0"/>
        <w:ind w:firstLine="720"/>
        <w:contextualSpacing/>
        <w:jc w:val="both"/>
        <w:rPr>
          <w:rFonts w:ascii="Century Schoolbook" w:hAnsi="Century Schoolbook" w:eastAsia="Helvetica Neue" w:cs="Helvetica Neue"/>
          <w:ins w:id="2787" w:author="IPOPHL MKDR" w:date="2023-04-19T07:05:00Z"/>
        </w:rPr>
      </w:pPr>
      <w:ins w:id="2780" w:author="user" w:date="2023-08-16T17:46:00Z">
        <w:r>
          <w:rPr>
            <w:rFonts w:eastAsia="Helvetica Neue" w:cs="Helvetica Neue" w:ascii="Century Schoolbook" w:hAnsi="Century Schoolbook"/>
          </w:rPr>
          <w:t>c.</w:t>
        </w:r>
      </w:ins>
      <w:ins w:id="2781" w:author="user" w:date="2023-08-16T17:46:00Z">
        <w:r>
          <w:rPr>
            <w:rFonts w:eastAsia="Helvetica Neue" w:cs="Helvetica Neue" w:ascii="Century Schoolbook" w:hAnsi="Century Schoolbook"/>
            <w:b/>
          </w:rPr>
          <w:t xml:space="preserve"> </w:t>
        </w:r>
      </w:ins>
      <w:ins w:id="2782" w:author="IPOPHL MKDR" w:date="2023-04-19T07:05:00Z">
        <w:del w:id="2783" w:author="user" w:date="2023-08-16T17:46:00Z">
          <w:r>
            <w:rPr>
              <w:rFonts w:eastAsia="Helvetica Neue" w:cs="Helvetica Neue" w:ascii="Century Schoolbook" w:hAnsi="Century Schoolbook"/>
              <w:b/>
            </w:rPr>
            <w:delText>111.3.</w:delText>
          </w:r>
        </w:del>
      </w:ins>
      <w:ins w:id="2784" w:author="IPOPHL MKDR" w:date="2023-04-19T07:05:00Z">
        <w:r>
          <w:rPr>
            <w:rFonts w:eastAsia="Helvetica Neue" w:cs="Helvetica Neue" w:ascii="Century Schoolbook" w:hAnsi="Century Schoolbook"/>
          </w:rPr>
          <w:t xml:space="preserve"> </w:t>
        </w:r>
      </w:ins>
      <w:ins w:id="2785" w:author="user" w:date="2023-08-17T18:00:00Z">
        <w:r>
          <w:rPr>
            <w:rFonts w:eastAsia="Helvetica Neue" w:cs="Helvetica Neue" w:ascii="Century Schoolbook" w:hAnsi="Century Schoolbook"/>
          </w:rPr>
          <w:tab/>
        </w:r>
      </w:ins>
      <w:ins w:id="2786" w:author="IPOPHL MKDR" w:date="2023-04-19T07:05:00Z">
        <w:r>
          <w:rPr>
            <w:rFonts w:eastAsia="Helvetica Neue" w:cs="Helvetica Neue" w:ascii="Century Schoolbook" w:hAnsi="Century Schoolbook"/>
          </w:rPr>
          <w:t>If the applicant confirms and proceeds with the invention patent application, the utility model registration shall be deemed cancelled upon the date of grant of the corresponding patent application. If the patent application is denied, the utility model registration remains valid unless the denial is due to the lack of novelty of the invention.</w:t>
        </w:r>
      </w:ins>
    </w:p>
    <w:p>
      <w:pPr>
        <w:pStyle w:val="Normal"/>
        <w:suppressLineNumbers/>
        <w:tabs>
          <w:tab w:val="clear" w:pos="720"/>
          <w:tab w:val="left" w:pos="0" w:leader="none"/>
        </w:tabs>
        <w:spacing w:before="0" w:after="0"/>
        <w:ind w:firstLine="720"/>
        <w:contextualSpacing/>
        <w:jc w:val="both"/>
        <w:pPrChange w:id="0" w:author="user" w:date="2023-08-16T17:49:00Z">
          <w:pPr>
            <w:jc w:val="both"/>
            <w:tabs>
              <w:tab w:val="left" w:pos="0" w:leader="none"/>
            </w:tabs>
            <w:ind w:firstLine="720"/>
            <w:contextualSpacing/>
            <w:spacing w:before="0" w:after="0"/>
          </w:pPr>
        </w:pPrChange>
        <w:rPr>
          <w:rFonts w:ascii="Century Schoolbook" w:hAnsi="Century Schoolbook" w:eastAsia="Helvetica Neue" w:cs="Helvetica Neue"/>
          <w:ins w:id="2789" w:author="IPOPHL MKDR" w:date="2023-04-19T07:05:00Z"/>
        </w:rPr>
      </w:pPr>
      <w:ins w:id="2788" w:author="IPOPHL MKDR" w:date="2023-04-19T07:05:00Z">
        <w:r>
          <w:rPr>
            <w:rFonts w:eastAsia="Helvetica Neue" w:cs="Helvetica Neue" w:ascii="Century Schoolbook" w:hAnsi="Century Schoolbook"/>
          </w:rPr>
        </w:r>
      </w:ins>
    </w:p>
    <w:p>
      <w:pPr>
        <w:pStyle w:val="Normal"/>
        <w:tabs>
          <w:tab w:val="clear" w:pos="720"/>
          <w:tab w:val="left" w:pos="0" w:leader="none"/>
        </w:tabs>
        <w:spacing w:before="0" w:after="0"/>
        <w:ind w:firstLine="720"/>
        <w:contextualSpacing/>
        <w:jc w:val="both"/>
        <w:rPr>
          <w:rFonts w:ascii="Century Schoolbook" w:hAnsi="Century Schoolbook" w:eastAsia="Helvetica Neue" w:cs="Helvetica Neue"/>
          <w:ins w:id="2797" w:author="IPOPHL MKDR" w:date="2023-04-19T07:05:00Z"/>
        </w:rPr>
      </w:pPr>
      <w:ins w:id="2790" w:author="user" w:date="2023-08-16T17:47:00Z">
        <w:r>
          <w:rPr>
            <w:rFonts w:eastAsia="Helvetica Neue" w:cs="Helvetica Neue" w:ascii="Century Schoolbook" w:hAnsi="Century Schoolbook"/>
          </w:rPr>
          <w:t>d.</w:t>
        </w:r>
      </w:ins>
      <w:ins w:id="2791" w:author="user" w:date="2023-08-16T17:47:00Z">
        <w:r>
          <w:rPr>
            <w:rFonts w:eastAsia="Helvetica Neue" w:cs="Helvetica Neue" w:ascii="Century Schoolbook" w:hAnsi="Century Schoolbook"/>
            <w:b/>
          </w:rPr>
          <w:t xml:space="preserve"> </w:t>
        </w:r>
      </w:ins>
      <w:ins w:id="2792" w:author="IPOPHL MKDR" w:date="2023-04-19T07:05:00Z">
        <w:del w:id="2793" w:author="user" w:date="2023-08-16T17:47:00Z">
          <w:r>
            <w:rPr>
              <w:rFonts w:eastAsia="Helvetica Neue" w:cs="Helvetica Neue" w:ascii="Century Schoolbook" w:hAnsi="Century Schoolbook"/>
              <w:b/>
            </w:rPr>
            <w:delText>111.4.</w:delText>
          </w:r>
        </w:del>
      </w:ins>
      <w:ins w:id="2794" w:author="IPOPHL MKDR" w:date="2023-04-19T07:05:00Z">
        <w:r>
          <w:rPr>
            <w:rFonts w:eastAsia="Helvetica Neue" w:cs="Helvetica Neue" w:ascii="Century Schoolbook" w:hAnsi="Century Schoolbook"/>
          </w:rPr>
          <w:t xml:space="preserve"> </w:t>
        </w:r>
      </w:ins>
      <w:ins w:id="2795" w:author="user" w:date="2023-08-17T18:00:00Z">
        <w:r>
          <w:rPr>
            <w:rFonts w:eastAsia="Helvetica Neue" w:cs="Helvetica Neue" w:ascii="Century Schoolbook" w:hAnsi="Century Schoolbook"/>
          </w:rPr>
          <w:tab/>
        </w:r>
      </w:ins>
      <w:ins w:id="2796" w:author="IPOPHL MKDR" w:date="2023-04-19T07:05:00Z">
        <w:r>
          <w:rPr>
            <w:rFonts w:eastAsia="Helvetica Neue" w:cs="Helvetica Neue" w:ascii="Century Schoolbook" w:hAnsi="Century Schoolbook"/>
          </w:rPr>
          <w:t>There shall only be one protection granted at any given time and in case of infringement, only one cause of action shall be invoked regardless of the presence of two (2) applications.</w:t>
        </w:r>
      </w:ins>
    </w:p>
    <w:p>
      <w:pPr>
        <w:pStyle w:val="Normal"/>
        <w:suppressLineNumbers/>
        <w:tabs>
          <w:tab w:val="clear" w:pos="720"/>
          <w:tab w:val="left" w:pos="0" w:leader="none"/>
        </w:tabs>
        <w:spacing w:before="0" w:after="0"/>
        <w:ind w:firstLine="720"/>
        <w:contextualSpacing/>
        <w:jc w:val="both"/>
        <w:pPrChange w:id="0" w:author="user" w:date="2023-08-16T17:49:00Z">
          <w:pPr>
            <w:jc w:val="both"/>
            <w:tabs>
              <w:tab w:val="left" w:pos="0" w:leader="none"/>
            </w:tabs>
            <w:ind w:firstLine="720"/>
            <w:contextualSpacing/>
            <w:spacing w:before="0" w:after="0"/>
          </w:pPr>
        </w:pPrChange>
        <w:rPr>
          <w:rFonts w:ascii="Century Schoolbook" w:hAnsi="Century Schoolbook" w:eastAsia="Helvetica Neue" w:cs="Helvetica Neue"/>
          <w:ins w:id="2799" w:author="IPOPHL MKDR" w:date="2023-04-19T07:05:00Z"/>
        </w:rPr>
      </w:pPr>
      <w:ins w:id="2798" w:author="IPOPHL MKDR" w:date="2023-04-19T07:05:00Z">
        <w:r>
          <w:rPr>
            <w:rFonts w:eastAsia="Helvetica Neue" w:cs="Helvetica Neue" w:ascii="Century Schoolbook" w:hAnsi="Century Schoolbook"/>
          </w:rPr>
        </w:r>
      </w:ins>
    </w:p>
    <w:p>
      <w:pPr>
        <w:pStyle w:val="Normal"/>
        <w:widowControl w:val="false"/>
        <w:tabs>
          <w:tab w:val="clear" w:pos="720"/>
          <w:tab w:val="left" w:pos="0" w:leader="none"/>
        </w:tabs>
        <w:spacing w:before="0" w:after="0"/>
        <w:ind w:firstLine="720"/>
        <w:contextualSpacing/>
        <w:jc w:val="both"/>
        <w:pPrChange w:id="0" w:author="user" w:date="2023-08-23T10:22:00Z">
          <w:pPr>
            <w:widowControl w:val="false"/>
            <w:tabs>
              <w:tab w:val="left" w:pos="0" w:leader="none"/>
            </w:tabs>
            <w:ind w:firstLine="720"/>
            <w:contextualSpacing/>
            <w:spacing w:before="0" w:after="0"/>
          </w:pPr>
        </w:pPrChange>
        <w:rPr>
          <w:rFonts w:ascii="Century Schoolbook" w:hAnsi="Century Schoolbook" w:eastAsia="Helvetica Neue" w:cs="Helvetica Neue"/>
        </w:rPr>
      </w:pPr>
      <w:ins w:id="2800" w:author="user" w:date="2023-08-16T17:47:00Z">
        <w:r>
          <w:rPr>
            <w:rFonts w:eastAsia="Helvetica Neue" w:cs="Helvetica Neue" w:ascii="Century Schoolbook" w:hAnsi="Century Schoolbook"/>
          </w:rPr>
          <w:t>e</w:t>
        </w:r>
      </w:ins>
      <w:ins w:id="2801" w:author="IPOPHL MKDR" w:date="2023-04-19T07:05:00Z">
        <w:del w:id="2802" w:author="user" w:date="2023-08-16T17:47:00Z">
          <w:r>
            <w:rPr>
              <w:rFonts w:eastAsia="Helvetica Neue" w:cs="Helvetica Neue" w:ascii="Century Schoolbook" w:hAnsi="Century Schoolbook"/>
            </w:rPr>
            <w:delText>111.5</w:delText>
          </w:r>
        </w:del>
      </w:ins>
      <w:ins w:id="2803" w:author="IPOPHL MKDR" w:date="2023-04-19T07:05:00Z">
        <w:r>
          <w:rPr>
            <w:rFonts w:eastAsia="Helvetica Neue" w:cs="Helvetica Neue" w:ascii="Century Schoolbook" w:hAnsi="Century Schoolbook"/>
          </w:rPr>
          <w:t>.</w:t>
        </w:r>
      </w:ins>
      <w:ins w:id="2804" w:author="user" w:date="2023-08-17T18:00:00Z">
        <w:r>
          <w:rPr>
            <w:rFonts w:eastAsia="Helvetica Neue" w:cs="Helvetica Neue" w:ascii="Century Schoolbook" w:hAnsi="Century Schoolbook"/>
          </w:rPr>
          <w:tab/>
        </w:r>
      </w:ins>
      <w:ins w:id="2805" w:author="IPOPHL MKDR" w:date="2023-04-19T07:05:00Z">
        <w:del w:id="2806" w:author="user" w:date="2023-08-17T18:00:00Z">
          <w:r>
            <w:rPr>
              <w:rFonts w:eastAsia="Helvetica Neue" w:cs="Helvetica Neue" w:ascii="Century Schoolbook" w:hAnsi="Century Schoolbook"/>
            </w:rPr>
            <w:tab/>
          </w:r>
        </w:del>
      </w:ins>
      <w:ins w:id="2807" w:author="IPOPHL MKDR" w:date="2023-04-19T07:05:00Z">
        <w:r>
          <w:rPr>
            <w:rFonts w:eastAsia="Helvetica Neue" w:cs="Helvetica Neue" w:ascii="Century Schoolbook" w:hAnsi="Century Schoolbook"/>
          </w:rPr>
          <w:t>For applications involving drugs and medicines subject of parallel applications, the early working provision under Section 7</w:t>
        </w:r>
      </w:ins>
      <w:ins w:id="2808" w:author="user" w:date="2023-08-23T10:21:00Z">
        <w:r>
          <w:rPr>
            <w:rFonts w:eastAsia="Helvetica Neue" w:cs="Helvetica Neue" w:ascii="Century Schoolbook" w:hAnsi="Century Schoolbook"/>
          </w:rPr>
          <w:t xml:space="preserve">2.d </w:t>
        </w:r>
      </w:ins>
      <w:ins w:id="2809" w:author="IPOPHL MKDR" w:date="2023-04-19T07:05:00Z">
        <w:del w:id="2810" w:author="user" w:date="2023-08-23T10:21:00Z">
          <w:r>
            <w:rPr>
              <w:rFonts w:eastAsia="Helvetica Neue" w:cs="Helvetica Neue" w:ascii="Century Schoolbook" w:hAnsi="Century Schoolbook"/>
            </w:rPr>
            <w:delText>8.4</w:delText>
          </w:r>
        </w:del>
      </w:ins>
      <w:ins w:id="2811" w:author="HREP" w:date="2023-08-19T18:15:00Z">
        <w:del w:id="2812" w:author="user" w:date="2023-08-23T10:21:00Z">
          <w:r>
            <w:rPr>
              <w:rFonts w:eastAsia="Helvetica Neue" w:cs="Helvetica Neue" w:ascii="Century Schoolbook" w:hAnsi="Century Schoolbook"/>
            </w:rPr>
            <w:delText>???</w:delText>
          </w:r>
        </w:del>
      </w:ins>
      <w:ins w:id="2813" w:author="IPOPHL MKDR" w:date="2023-04-19T07:05:00Z">
        <w:r>
          <w:rPr>
            <w:rFonts w:eastAsia="Helvetica Neue" w:cs="Helvetica Neue" w:ascii="Century Schoolbook" w:hAnsi="Century Schoolbook"/>
          </w:rPr>
          <w:t xml:space="preserve"> of this Act shall not be prejudiced.</w:t>
        </w:r>
      </w:ins>
    </w:p>
    <w:p>
      <w:pPr>
        <w:pStyle w:val="Normal"/>
        <w:widowControl w:val="false"/>
        <w:suppressLineNumbers/>
        <w:tabs>
          <w:tab w:val="clear" w:pos="720"/>
          <w:tab w:val="left" w:pos="360" w:leader="none"/>
        </w:tabs>
        <w:spacing w:before="0" w:after="0"/>
        <w:ind w:firstLine="567"/>
        <w:contextualSpacing/>
        <w:pPrChange w:id="0" w:author="user" w:date="2023-08-16T17:46:00Z">
          <w:pPr>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39" w:name="_heading=h.2xcytpi"/>
      <w:bookmarkStart w:id="40" w:name="_heading=h.4i7ojhp"/>
      <w:bookmarkEnd w:id="39"/>
      <w:bookmarkEnd w:id="40"/>
      <w:r>
        <w:rPr>
          <w:rFonts w:ascii="Century Schoolbook" w:hAnsi="Century Schoolbook"/>
          <w:sz w:val="24"/>
          <w:szCs w:val="24"/>
        </w:rPr>
        <w:t xml:space="preserve">Chapter XIII. </w:t>
        <w:br/>
        <w:t>INDUSTRIAL DESIGN AND LAYOUT-DESIGNS (TOPOGRAPHIES)</w:t>
        <w:br/>
        <w:t>OF INTEGRATED CIRCUITS</w:t>
      </w:r>
    </w:p>
    <w:p>
      <w:pPr>
        <w:pStyle w:val="Normal"/>
        <w:suppressLineNumbers/>
        <w:pPrChange w:id="0" w:author="user" w:date="2023-08-16T17:46:00Z"/>
        <w:rPr>
          <w:lang w:val="en-US"/>
        </w:rPr>
      </w:pPr>
      <w:r>
        <w:rPr>
          <w:lang w:val="en-US"/>
        </w:rPr>
      </w:r>
    </w:p>
    <w:p>
      <w:pPr>
        <w:pStyle w:val="Normal"/>
        <w:widowControl w:val="false"/>
        <w:pBdr/>
        <w:tabs>
          <w:tab w:val="clear" w:pos="720"/>
          <w:tab w:val="left" w:pos="0" w:leader="none"/>
        </w:tabs>
        <w:spacing w:before="0" w:after="0"/>
        <w:ind w:right="-50" w:firstLine="720"/>
        <w:contextualSpacing/>
        <w:jc w:val="both"/>
        <w:pPrChange w:id="0" w:author="user" w:date="2023-08-17T18:17: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ins w:id="2823" w:author="user" w:date="2023-08-16T17:48:00Z"/>
        </w:rPr>
      </w:pPr>
      <w:ins w:id="2814" w:author="user" w:date="2023-08-17T18:01:00Z">
        <w:r>
          <w:rPr>
            <w:rFonts w:eastAsia="Helvetica Neue" w:cs="Helvetica Neue" w:ascii="Century Schoolbook" w:hAnsi="Century Schoolbook"/>
            <w:b/>
          </w:rPr>
          <w:t>Sec. 112.</w:t>
        </w:r>
      </w:ins>
      <w:ins w:id="2815" w:author="user" w:date="2023-08-17T18:01:00Z">
        <w:r>
          <w:rPr>
            <w:rFonts w:eastAsia="Helvetica Neue" w:cs="Helvetica Neue" w:ascii="Century Schoolbook" w:hAnsi="Century Schoolbook"/>
            <w:b/>
            <w:i/>
          </w:rPr>
          <w:t xml:space="preserve"> </w:t>
        </w:r>
      </w:ins>
      <w:r>
        <w:rPr>
          <w:rFonts w:eastAsia="Helvetica Neue" w:cs="Helvetica Neue" w:ascii="Century Schoolbook" w:hAnsi="Century Schoolbook"/>
          <w:b/>
          <w:i/>
        </w:rPr>
        <w:t>Definition of Terms.</w:t>
      </w:r>
      <w:r>
        <w:rPr>
          <w:rFonts w:eastAsia="Helvetica Neue" w:cs="Helvetica Neue" w:ascii="Century Schoolbook" w:hAnsi="Century Schoolbook"/>
          <w:i/>
        </w:rPr>
        <w:t xml:space="preserve"> –</w:t>
      </w:r>
      <w:ins w:id="2816" w:author="user" w:date="2023-08-17T18:16:00Z">
        <w:r>
          <w:rPr>
            <w:rFonts w:eastAsia="Helvetica Neue" w:cs="Helvetica Neue" w:ascii="Century Schoolbook" w:hAnsi="Century Schoolbook"/>
            <w:i/>
          </w:rPr>
          <w:t xml:space="preserve"> </w:t>
        </w:r>
      </w:ins>
      <w:ins w:id="2817" w:author="user" w:date="2023-08-17T18:16:00Z">
        <w:r>
          <w:rPr>
            <w:rFonts w:eastAsia="Helvetica Neue" w:cs="Helvetica Neue" w:ascii="Century Schoolbook" w:hAnsi="Century Schoolbook"/>
          </w:rPr>
          <w:t xml:space="preserve">As used in this </w:t>
        </w:r>
      </w:ins>
      <w:ins w:id="2818" w:author="HREP" w:date="2023-08-18T12:24:00Z">
        <w:r>
          <w:rPr>
            <w:rFonts w:eastAsia="Helvetica Neue" w:cs="Helvetica Neue" w:ascii="Century Schoolbook" w:hAnsi="Century Schoolbook"/>
          </w:rPr>
          <w:t>C</w:t>
        </w:r>
      </w:ins>
      <w:ins w:id="2819" w:author="user" w:date="2023-08-17T18:16:00Z">
        <w:del w:id="2820" w:author="HREP" w:date="2023-08-18T12:24:00Z">
          <w:r>
            <w:rPr>
              <w:rFonts w:eastAsia="Helvetica Neue" w:cs="Helvetica Neue" w:ascii="Century Schoolbook" w:hAnsi="Century Schoolbook"/>
            </w:rPr>
            <w:delText>c</w:delText>
          </w:r>
        </w:del>
      </w:ins>
      <w:ins w:id="2821" w:author="user" w:date="2023-08-17T18:16:00Z">
        <w:r>
          <w:rPr>
            <w:rFonts w:eastAsia="Helvetica Neue" w:cs="Helvetica Neue" w:ascii="Century Schoolbook" w:hAnsi="Century Schoolbook"/>
          </w:rPr>
          <w:t>hapter, the</w:t>
        </w:r>
      </w:ins>
      <w:ins w:id="2822" w:author="user" w:date="2023-08-17T18:16:00Z">
        <w:r>
          <w:rPr>
            <w:rFonts w:ascii="Century Schoolbook" w:hAnsi="Century Schoolbook"/>
          </w:rPr>
          <w:t xml:space="preserve"> following terms shall have the following meanings: </w:t>
        </w:r>
      </w:ins>
    </w:p>
    <w:p>
      <w:pPr>
        <w:pStyle w:val="Normal"/>
        <w:widowControl w:val="false"/>
        <w:suppressLineNumbers/>
        <w:pBdr/>
        <w:tabs>
          <w:tab w:val="clear" w:pos="720"/>
          <w:tab w:val="left" w:pos="0" w:leader="none"/>
        </w:tabs>
        <w:spacing w:before="0" w:after="0"/>
        <w:ind w:right="-50" w:hanging="0"/>
        <w:contextualSpacing/>
        <w:jc w:val="both"/>
        <w:pPrChange w:id="0" w:author="user" w:date="2023-08-16T17:48: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108"/>
        </w:numPr>
        <w:spacing w:before="0" w:after="0"/>
        <w:ind w:left="1440" w:right="-50" w:hanging="720"/>
        <w:contextualSpacing/>
        <w:jc w:val="both"/>
        <w:pPrChange w:id="0" w:author="user" w:date="2023-08-16T17:44:00Z">
          <w:pPr>
            <w:jc w:val="both"/>
            <w:widowControl w:val="false"/>
            <w:tabs>
              <w:tab w:val="left" w:pos="993" w:leader="none"/>
            </w:tabs>
            <w:ind w:left="993" w:right="-50" w:hanging="426"/>
            <w:contextualSpacing/>
            <w:spacing w:before="0" w:after="0"/>
          </w:pPr>
        </w:pPrChange>
        <w:rPr>
          <w:rFonts w:ascii="Century Schoolbook" w:hAnsi="Century Schoolbook" w:eastAsia="Helvetica Neue" w:cs="Helvetica Neue"/>
        </w:rPr>
      </w:pPr>
      <w:del w:id="2824" w:author="user" w:date="2023-08-16T17:44:00Z">
        <w:r>
          <w:rPr>
            <w:rFonts w:eastAsia="Helvetica Neue" w:cs="Helvetica Neue" w:ascii="Century Schoolbook" w:hAnsi="Century Schoolbook"/>
            <w:b/>
          </w:rPr>
          <w:delText>1.</w:delText>
        </w:r>
      </w:del>
      <w:del w:id="2825" w:author="user" w:date="2023-08-16T17:44:00Z">
        <w:r>
          <w:rPr>
            <w:rFonts w:eastAsia="Helvetica Neue" w:cs="Helvetica Neue" w:ascii="Century Schoolbook" w:hAnsi="Century Schoolbook"/>
          </w:rPr>
          <w:delText>An</w:delText>
        </w:r>
      </w:del>
      <w:r>
        <w:rPr>
          <w:rFonts w:eastAsia="Helvetica Neue" w:cs="Helvetica Neue" w:ascii="Century Schoolbook" w:hAnsi="Century Schoolbook"/>
        </w:rPr>
        <w:t xml:space="preserve"> “</w:t>
      </w:r>
      <w:r>
        <w:rPr>
          <w:rFonts w:eastAsia="Helvetica Neue" w:cs="Helvetica Neue" w:ascii="Century Schoolbook" w:hAnsi="Century Schoolbook"/>
          <w:b/>
        </w:rPr>
        <w:t>Industrial Design”</w:t>
      </w:r>
      <w:r>
        <w:rPr>
          <w:rFonts w:eastAsia="Helvetica Neue" w:cs="Helvetica Neue" w:ascii="Century Schoolbook" w:hAnsi="Century Schoolbook"/>
        </w:rPr>
        <w:t xml:space="preserve"> is any composition of lines or colors or any three-dimensional form, whether or not associated with lines or colors: </w:t>
      </w:r>
      <w:r>
        <w:rPr>
          <w:rFonts w:eastAsia="Helvetica Neue" w:cs="Helvetica Neue" w:ascii="Century Schoolbook" w:hAnsi="Century Schoolbook"/>
          <w:i/>
        </w:rPr>
        <w:t>Provided</w:t>
      </w:r>
      <w:r>
        <w:rPr>
          <w:rFonts w:eastAsia="Helvetica Neue" w:cs="Helvetica Neue" w:ascii="Century Schoolbook" w:hAnsi="Century Schoolbook"/>
        </w:rPr>
        <w:t>, That such composition or form gives a special appearance to and can serve as pattern for an industrial product or handicraft. (Sec. 55, R.A. No. 165a)</w:t>
      </w:r>
    </w:p>
    <w:p>
      <w:pPr>
        <w:pStyle w:val="Normal"/>
        <w:widowControl w:val="false"/>
        <w:suppressLineNumbers/>
        <w:tabs>
          <w:tab w:val="clear" w:pos="720"/>
          <w:tab w:val="left" w:pos="993" w:leader="none"/>
        </w:tabs>
        <w:spacing w:before="0" w:after="0"/>
        <w:ind w:left="1440" w:right="-50" w:hanging="720"/>
        <w:contextualSpacing/>
        <w:jc w:val="both"/>
        <w:pPrChange w:id="0" w:author="user" w:date="2023-08-16T17:46:00Z">
          <w:pPr>
            <w:jc w:val="both"/>
            <w:widowControl w:val="false"/>
            <w:tabs>
              <w:tab w:val="left" w:pos="993" w:leader="none"/>
            </w:tabs>
            <w:ind w:left="993" w:right="-50" w:hanging="426"/>
            <w:contextualSpacing/>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numPr>
          <w:ilvl w:val="0"/>
          <w:numId w:val="108"/>
        </w:numPr>
        <w:spacing w:before="0" w:after="0"/>
        <w:ind w:left="1440" w:right="-50" w:hanging="720"/>
        <w:contextualSpacing/>
        <w:jc w:val="both"/>
        <w:pPrChange w:id="0" w:author="user" w:date="2023-08-16T17:44:00Z">
          <w:pPr>
            <w:jc w:val="both"/>
            <w:widowControl w:val="false"/>
            <w:tabs>
              <w:tab w:val="left" w:pos="993" w:leader="none"/>
            </w:tabs>
            <w:ind w:left="993" w:right="-50"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2.</w:t>
      </w:r>
      <w:r>
        <w:rPr>
          <w:rFonts w:eastAsia="Helvetica Neue" w:cs="Helvetica Neue" w:ascii="Century Schoolbook" w:hAnsi="Century Schoolbook"/>
        </w:rPr>
        <w:t>“</w:t>
      </w:r>
      <w:r>
        <w:rPr>
          <w:rFonts w:eastAsia="Helvetica Neue" w:cs="Helvetica Neue" w:ascii="Century Schoolbook" w:hAnsi="Century Schoolbook"/>
          <w:b/>
        </w:rPr>
        <w:t>Integrated Circuit</w:t>
      </w:r>
      <w:r>
        <w:rPr>
          <w:rFonts w:eastAsia="Helvetica Neue" w:cs="Helvetica Neue" w:ascii="Century Schoolbook" w:hAnsi="Century Schoolbook"/>
        </w:rPr>
        <w:t>” means a product, in its final form, or an intermediate form, in which the elements, at least one of which is an active element and some or all of the interconnections are integrally formed in and/or on a piece of material, and which is intended to perform an electronic function; and</w:t>
      </w:r>
    </w:p>
    <w:p>
      <w:pPr>
        <w:pStyle w:val="Normal"/>
        <w:widowControl w:val="false"/>
        <w:suppressLineNumbers/>
        <w:spacing w:before="0" w:after="0"/>
        <w:ind w:left="1440" w:right="-50" w:hanging="720"/>
        <w:contextualSpacing/>
        <w:jc w:val="both"/>
        <w:pPrChange w:id="0" w:author="user" w:date="2023-08-16T17:45:00Z">
          <w:pPr>
            <w:jc w:val="both"/>
            <w:widowControl w:val="false"/>
            <w:tabs>
              <w:tab w:val="left" w:pos="0" w:leader="none"/>
            </w:tabs>
            <w:ind w:right="-50" w:firstLine="720"/>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Normal"/>
        <w:widowControl w:val="false"/>
        <w:numPr>
          <w:ilvl w:val="0"/>
          <w:numId w:val="108"/>
        </w:numPr>
        <w:spacing w:before="0" w:after="0"/>
        <w:ind w:left="1440" w:right="-50" w:hanging="720"/>
        <w:contextualSpacing/>
        <w:jc w:val="both"/>
        <w:pPrChange w:id="0" w:author="user" w:date="2023-08-16T17:44:00Z">
          <w:pPr>
            <w:jc w:val="both"/>
            <w:widowControl w:val="false"/>
            <w:tabs>
              <w:tab w:val="left" w:pos="993" w:leader="none"/>
            </w:tabs>
            <w:ind w:left="993" w:right="-50" w:hanging="426"/>
            <w:contextualSpacing/>
            <w:spacing w:before="0" w:after="0"/>
          </w:pPr>
        </w:pPrChange>
        <w:rPr>
          <w:rFonts w:ascii="Century Schoolbook" w:hAnsi="Century Schoolbook" w:eastAsia="Helvetica Neue" w:cs="Helvetica Neue"/>
        </w:rPr>
      </w:pPr>
      <w:ins w:id="2826" w:author="HREP" w:date="2023-08-18T12:25:00Z">
        <w:r>
          <w:rPr>
            <w:rFonts w:eastAsia="Helvetica Neue" w:cs="Helvetica Neue" w:ascii="Century Schoolbook" w:hAnsi="Century Schoolbook"/>
          </w:rPr>
          <w:t>“</w:t>
        </w:r>
      </w:ins>
      <w:del w:id="2827" w:author="user" w:date="2023-08-16T17:45:00Z">
        <w:r>
          <w:rPr>
            <w:rFonts w:eastAsia="Helvetica Neue" w:cs="Helvetica Neue" w:ascii="Century Schoolbook" w:hAnsi="Century Schoolbook"/>
            <w:b/>
          </w:rPr>
          <w:delText>3.</w:delText>
        </w:r>
      </w:del>
      <w:r>
        <w:rPr>
          <w:rFonts w:eastAsia="Helvetica Neue" w:cs="Helvetica Neue" w:ascii="Century Schoolbook" w:hAnsi="Century Schoolbook"/>
          <w:rFonts w:ascii="Century Schoolbook" w:hAnsi="Century Schoolbook" w:eastAsia="Helvetica Neue" w:cs="Helvetica Neue"/>
          <w:b/>
          <w:rPrChange w:id="0" w:author="HREP" w:date="2023-08-18T12:25:00Z">
            <w:rPr/>
          </w:rPrChange>
        </w:rPr>
        <w:t>Layout-Design</w:t>
      </w:r>
      <w:ins w:id="2829" w:author="HREP" w:date="2023-08-18T12:24:00Z">
        <w:r>
          <w:rPr>
            <w:rFonts w:eastAsia="Helvetica Neue" w:cs="Helvetica Neue" w:ascii="Century Schoolbook" w:hAnsi="Century Schoolbook"/>
          </w:rPr>
          <w:t>”</w:t>
        </w:r>
      </w:ins>
      <w:r>
        <w:rPr>
          <w:rFonts w:eastAsia="Helvetica Neue" w:cs="Helvetica Neue" w:ascii="Century Schoolbook" w:hAnsi="Century Schoolbook"/>
        </w:rPr>
        <w:t xml:space="preserve"> is synonymous with 'Topography' and means the three-dimensional disposition, however expressed, of the elements, at least one of which is an active element, and of some or all of the interconnections of an integrated circuit, or such a three-dimensional disposition prepared for an integrated circuit intended for manufacture.</w:t>
      </w:r>
    </w:p>
    <w:p>
      <w:pPr>
        <w:pStyle w:val="Normal"/>
        <w:widowControl w:val="false"/>
        <w:suppressLineNumbers/>
        <w:tabs>
          <w:tab w:val="clear" w:pos="720"/>
          <w:tab w:val="left" w:pos="360" w:leader="none"/>
        </w:tabs>
        <w:spacing w:before="0" w:after="0"/>
        <w:ind w:left="993" w:right="-50" w:hanging="426"/>
        <w:contextualSpacing/>
        <w:jc w:val="both"/>
        <w:pPrChange w:id="0" w:author="user" w:date="2023-08-16T17:45:00Z">
          <w:pPr>
            <w:jc w:val="both"/>
            <w:widowControl w:val="false"/>
            <w:tabs>
              <w:tab w:val="left" w:pos="360" w:leader="none"/>
            </w:tabs>
            <w:ind w:left="993" w:right="-50" w:hanging="426"/>
            <w:contextualSpacing/>
            <w:spacing w:before="0" w:after="0"/>
          </w:pPr>
        </w:pPrChange>
        <w:rPr>
          <w:rFonts w:ascii="Century Schoolbook" w:hAnsi="Century Schoolbook" w:eastAsia="Helvetica Neue" w:cs="Helvetica Neue"/>
          <w:del w:id="2831" w:author="HREP" w:date="2023-08-19T18:16:00Z"/>
        </w:rPr>
      </w:pPr>
      <w:del w:id="2830" w:author="HREP" w:date="2023-08-19T18:16:00Z">
        <w:r>
          <w:rPr>
            <w:rFonts w:eastAsia="Helvetica Neue" w:cs="Helvetica Neue" w:ascii="Century Schoolbook" w:hAnsi="Century Schoolbook"/>
          </w:rPr>
        </w:r>
      </w:del>
    </w:p>
    <w:p>
      <w:pPr>
        <w:pStyle w:val="Normal"/>
        <w:widowControl w:val="false"/>
        <w:suppressLineNumbers/>
        <w:tabs>
          <w:tab w:val="clear" w:pos="720"/>
          <w:tab w:val="left" w:pos="360" w:leader="none"/>
        </w:tabs>
        <w:spacing w:before="0" w:after="0"/>
        <w:ind w:right="-50" w:hanging="0"/>
        <w:contextualSpacing/>
        <w:jc w:val="both"/>
        <w:pPrChange w:id="0" w:author="HREP" w:date="2023-08-19T18:16:00Z">
          <w:pPr>
            <w:jc w:val="both"/>
            <w:widowControl w:val="false"/>
            <w:tabs>
              <w:tab w:val="left" w:pos="360" w:leader="none"/>
            </w:tabs>
            <w:ind w:left="993" w:right="-50"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03:00Z">
          <w:pPr>
            <w:numPr>
              <w:ilvl w:val="0"/>
              <w:numId w:val="26"/>
            </w:numPr>
            <w:jc w:val="both"/>
            <w:widowControl w:val="false"/>
            <w:tabs>
              <w:tab w:val="left" w:pos="0" w:leader="none"/>
            </w:tabs>
            <w:ind w:left="720" w:right="-50" w:firstLine="720"/>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b/>
        </w:rPr>
        <w:t>Sec. 113.</w:t>
      </w:r>
      <w:ins w:id="2832" w:author="user" w:date="2023-08-17T18:03:00Z">
        <w:r>
          <w:rPr>
            <w:rFonts w:eastAsia="Helvetica Neue" w:cs="Helvetica Neue" w:ascii="Century Schoolbook" w:hAnsi="Century Schoolbook"/>
            <w:b/>
            <w:i/>
          </w:rPr>
          <w:t xml:space="preserve"> </w:t>
        </w:r>
      </w:ins>
      <w:del w:id="2833" w:author="IPOPHL MKDR" w:date="2023-04-19T07:05:00Z">
        <w:r>
          <w:rPr>
            <w:rFonts w:eastAsia="Helvetica Neue" w:cs="Helvetica Neue" w:ascii="Century Schoolbook" w:hAnsi="Century Schoolbook"/>
            <w:b/>
            <w:i/>
          </w:rPr>
          <w:delText xml:space="preserve">Substantive </w:delText>
        </w:r>
      </w:del>
      <w:r>
        <w:rPr>
          <w:rFonts w:eastAsia="Helvetica Neue" w:cs="Helvetica Neue" w:ascii="Century Schoolbook" w:hAnsi="Century Schoolbook"/>
          <w:b/>
          <w:i/>
        </w:rPr>
        <w:t>Conditions for Protection.</w:t>
      </w:r>
      <w:r>
        <w:rPr>
          <w:rFonts w:eastAsia="Helvetica Neue" w:cs="Helvetica Neue" w:ascii="Century Schoolbook" w:hAnsi="Century Schoolbook"/>
          <w:i/>
        </w:rPr>
        <w:t xml:space="preserve"> –</w:t>
      </w:r>
      <w:del w:id="2834" w:author="user" w:date="2023-08-16T17:43:00Z">
        <w:r>
          <w:rPr>
            <w:rFonts w:eastAsia="Helvetica Neue" w:cs="Helvetica Neue" w:ascii="Century Schoolbook" w:hAnsi="Century Schoolbook"/>
          </w:rPr>
          <w:delText xml:space="preserve"> </w:delText>
        </w:r>
      </w:del>
      <w:ins w:id="2835" w:author="user" w:date="2023-08-16T17:43:00Z">
        <w:r>
          <w:rPr>
            <w:rFonts w:eastAsia="Helvetica Neue" w:cs="Helvetica Neue" w:ascii="Century Schoolbook" w:hAnsi="Century Schoolbook"/>
          </w:rPr>
          <w:t>a.</w:t>
        </w:r>
      </w:ins>
      <w:ins w:id="2836" w:author="user" w:date="2023-08-16T17:43:00Z">
        <w:r>
          <w:rPr>
            <w:rFonts w:eastAsia="Helvetica Neue" w:cs="Helvetica Neue" w:ascii="Century Schoolbook" w:hAnsi="Century Schoolbook"/>
            <w:i/>
          </w:rPr>
          <w:t xml:space="preserve"> </w:t>
        </w:r>
      </w:ins>
      <w:del w:id="2837" w:author="user" w:date="2023-08-16T17:43:00Z">
        <w:r>
          <w:rPr>
            <w:rFonts w:eastAsia="Helvetica Neue" w:cs="Helvetica Neue" w:ascii="Century Schoolbook" w:hAnsi="Century Schoolbook"/>
            <w:b/>
          </w:rPr>
          <w:delText xml:space="preserve">113.1. </w:delText>
        </w:r>
      </w:del>
      <w:r>
        <w:rPr>
          <w:rFonts w:eastAsia="Helvetica Neue" w:cs="Helvetica Neue" w:ascii="Century Schoolbook" w:hAnsi="Century Schoolbook"/>
        </w:rPr>
        <w:t>Only industrial designs that are new or ornamental shall benefit from protection under this Act.</w:t>
      </w:r>
    </w:p>
    <w:p>
      <w:pPr>
        <w:pStyle w:val="Normal"/>
        <w:widowControl w:val="false"/>
        <w:suppressLineNumbers/>
        <w:pBdr/>
        <w:tabs>
          <w:tab w:val="clear" w:pos="720"/>
          <w:tab w:val="left" w:pos="0" w:leader="none"/>
        </w:tabs>
        <w:spacing w:before="0" w:after="0"/>
        <w:ind w:right="-50" w:firstLine="720"/>
        <w:contextualSpacing/>
        <w:jc w:val="both"/>
        <w:pPrChange w:id="0" w:author="user" w:date="2023-08-16T17:45:00Z">
          <w:pPr>
            <w:jc w:val="both"/>
            <w:widowControl w:val="false"/>
            <w:tabs>
              <w:tab w:val="left" w:pos="0" w:leader="none"/>
            </w:tabs>
            <w:ind w:right="-50" w:firstLine="720"/>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2838" w:author="user" w:date="2023-08-16T17:43:00Z">
        <w:r>
          <w:rPr>
            <w:rFonts w:eastAsia="Helvetica Neue" w:cs="Helvetica Neue" w:ascii="Century Schoolbook" w:hAnsi="Century Schoolbook"/>
          </w:rPr>
          <w:t>b.</w:t>
        </w:r>
      </w:ins>
      <w:ins w:id="2839" w:author="user" w:date="2023-08-16T17:43:00Z">
        <w:r>
          <w:rPr>
            <w:rFonts w:eastAsia="Helvetica Neue" w:cs="Helvetica Neue" w:ascii="Century Schoolbook" w:hAnsi="Century Schoolbook"/>
            <w:b/>
          </w:rPr>
          <w:t xml:space="preserve"> </w:t>
        </w:r>
      </w:ins>
      <w:ins w:id="2840" w:author="HREP" w:date="2023-08-18T12:25:00Z">
        <w:r>
          <w:rPr>
            <w:rFonts w:eastAsia="Helvetica Neue" w:cs="Helvetica Neue" w:ascii="Century Schoolbook" w:hAnsi="Century Schoolbook"/>
            <w:b/>
          </w:rPr>
          <w:tab/>
        </w:r>
      </w:ins>
      <w:del w:id="2841" w:author="user" w:date="2023-08-16T17:43:00Z">
        <w:r>
          <w:rPr>
            <w:rFonts w:eastAsia="Helvetica Neue" w:cs="Helvetica Neue" w:ascii="Century Schoolbook" w:hAnsi="Century Schoolbook"/>
            <w:b/>
          </w:rPr>
          <w:delText>113.2.</w:delText>
        </w:r>
      </w:del>
      <w:del w:id="2842" w:author="user" w:date="2023-08-16T17:43:00Z">
        <w:r>
          <w:rPr>
            <w:rFonts w:eastAsia="Helvetica Neue" w:cs="Helvetica Neue" w:ascii="Century Schoolbook" w:hAnsi="Century Schoolbook"/>
          </w:rPr>
          <w:delText xml:space="preserve"> </w:delText>
        </w:r>
      </w:del>
      <w:r>
        <w:rPr>
          <w:rFonts w:eastAsia="Helvetica Neue" w:cs="Helvetica Neue" w:ascii="Century Schoolbook" w:hAnsi="Century Schoolbook"/>
        </w:rPr>
        <w:t>Industrial designs dictated essentially by technical or functional considerations to obtain a technical result or those that are contrary to public order, health or morals shall not be protected. (n)</w:t>
      </w:r>
    </w:p>
    <w:p>
      <w:pPr>
        <w:pStyle w:val="Normal"/>
        <w:widowControl w:val="false"/>
        <w:suppressLineNumbers/>
        <w:tabs>
          <w:tab w:val="clear" w:pos="720"/>
          <w:tab w:val="left" w:pos="0" w:leader="none"/>
        </w:tabs>
        <w:spacing w:before="0" w:after="0"/>
        <w:ind w:firstLine="720"/>
        <w:contextualSpacing/>
        <w:jc w:val="both"/>
        <w:pPrChange w:id="0" w:author="user" w:date="2023-08-16T17:45: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2843" w:author="user" w:date="2023-08-16T17:43:00Z">
        <w:r>
          <w:rPr>
            <w:rFonts w:eastAsia="Helvetica Neue" w:cs="Helvetica Neue" w:ascii="Century Schoolbook" w:hAnsi="Century Schoolbook"/>
          </w:rPr>
          <w:t>c.</w:t>
        </w:r>
      </w:ins>
      <w:ins w:id="2844" w:author="user" w:date="2023-08-16T17:43:00Z">
        <w:r>
          <w:rPr>
            <w:rFonts w:eastAsia="Helvetica Neue" w:cs="Helvetica Neue" w:ascii="Century Schoolbook" w:hAnsi="Century Schoolbook"/>
            <w:b/>
          </w:rPr>
          <w:t xml:space="preserve">  </w:t>
        </w:r>
      </w:ins>
      <w:ins w:id="2845" w:author="HREP" w:date="2023-08-18T12:25:00Z">
        <w:r>
          <w:rPr>
            <w:rFonts w:eastAsia="Helvetica Neue" w:cs="Helvetica Neue" w:ascii="Century Schoolbook" w:hAnsi="Century Schoolbook"/>
            <w:b/>
          </w:rPr>
          <w:tab/>
        </w:r>
      </w:ins>
      <w:del w:id="2846" w:author="user" w:date="2023-08-16T17:43:00Z">
        <w:r>
          <w:rPr>
            <w:rFonts w:eastAsia="Helvetica Neue" w:cs="Helvetica Neue" w:ascii="Century Schoolbook" w:hAnsi="Century Schoolbook"/>
            <w:b/>
          </w:rPr>
          <w:delText>113.3.</w:delText>
        </w:r>
      </w:del>
      <w:del w:id="2847" w:author="user" w:date="2023-08-16T17:43: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Only layout-designs of integrated circuits that are original shall benefit from protection under this Act. A layout-design shall be considered original if it is the result of its creator's own intellectual effort and is not commonplace among creators of layout-designs and manufacturers of integrated circuits at the time of its creation. </w:t>
      </w:r>
    </w:p>
    <w:p>
      <w:pPr>
        <w:pStyle w:val="Normal"/>
        <w:widowControl w:val="false"/>
        <w:suppressLineNumbers/>
        <w:tabs>
          <w:tab w:val="clear" w:pos="720"/>
          <w:tab w:val="left" w:pos="0" w:leader="none"/>
        </w:tabs>
        <w:spacing w:before="0" w:after="0"/>
        <w:ind w:firstLine="720"/>
        <w:contextualSpacing/>
        <w:jc w:val="both"/>
        <w:pPrChange w:id="0" w:author="user" w:date="2023-08-16T17:45: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del w:id="2848" w:author="user" w:date="2023-08-16T17:43:00Z">
        <w:r>
          <w:rPr>
            <w:rFonts w:eastAsia="Helvetica Neue" w:cs="Helvetica Neue" w:ascii="Century Schoolbook" w:hAnsi="Century Schoolbook"/>
          </w:rPr>
          <w:delText>113.4</w:delText>
        </w:r>
      </w:del>
      <w:ins w:id="2849" w:author="user" w:date="2023-08-16T17:43:00Z">
        <w:r>
          <w:rPr>
            <w:rFonts w:eastAsia="Helvetica Neue" w:cs="Helvetica Neue" w:ascii="Century Schoolbook" w:hAnsi="Century Schoolbook"/>
          </w:rPr>
          <w:t>d.</w:t>
        </w:r>
      </w:ins>
      <w:ins w:id="2850" w:author="user" w:date="2023-08-16T17:43:00Z">
        <w:r>
          <w:rPr>
            <w:rFonts w:eastAsia="Helvetica Neue" w:cs="Helvetica Neue" w:ascii="Century Schoolbook" w:hAnsi="Century Schoolbook"/>
            <w:b/>
          </w:rPr>
          <w:t xml:space="preserve"> </w:t>
        </w:r>
      </w:ins>
      <w:del w:id="2851" w:author="user" w:date="2023-08-16T17:43:00Z">
        <w:r>
          <w:rPr>
            <w:rFonts w:eastAsia="Helvetica Neue" w:cs="Helvetica Neue" w:ascii="Century Schoolbook" w:hAnsi="Century Schoolbook"/>
            <w:b/>
          </w:rPr>
          <w:delText>.</w:delText>
        </w:r>
      </w:del>
      <w:r>
        <w:rPr>
          <w:rFonts w:eastAsia="Helvetica Neue" w:cs="Helvetica Neue" w:ascii="Century Schoolbook" w:hAnsi="Century Schoolbook"/>
        </w:rPr>
        <w:t xml:space="preserve"> </w:t>
      </w:r>
      <w:ins w:id="2852" w:author="HREP" w:date="2023-08-18T12:25:00Z">
        <w:r>
          <w:rPr>
            <w:rFonts w:eastAsia="Helvetica Neue" w:cs="Helvetica Neue" w:ascii="Century Schoolbook" w:hAnsi="Century Schoolbook"/>
          </w:rPr>
          <w:tab/>
        </w:r>
      </w:ins>
      <w:r>
        <w:rPr>
          <w:rFonts w:eastAsia="Helvetica Neue" w:cs="Helvetica Neue" w:ascii="Century Schoolbook" w:hAnsi="Century Schoolbook"/>
        </w:rPr>
        <w:t>A layout-design consisting of a combination of elements and interconnections that are commonplace shall be protected only if the combination, taken as a whole, is original.</w:t>
      </w:r>
    </w:p>
    <w:p>
      <w:pPr>
        <w:pStyle w:val="Normal"/>
        <w:widowControl w:val="false"/>
        <w:suppressLineNumbers/>
        <w:tabs>
          <w:tab w:val="clear" w:pos="720"/>
          <w:tab w:val="left" w:pos="360" w:leader="none"/>
        </w:tabs>
        <w:spacing w:before="0" w:after="0"/>
        <w:ind w:firstLine="567"/>
        <w:contextualSpacing/>
        <w:jc w:val="both"/>
        <w:pPrChange w:id="0" w:author="user" w:date="2023-08-16T17:45:00Z">
          <w:pPr>
            <w:jc w:val="both"/>
            <w:widowControl w:val="false"/>
            <w:tabs>
              <w:tab w:val="left" w:pos="360" w:leader="none"/>
            </w:tabs>
            <w:ind w:firstLine="567"/>
            <w:contextualSpacing/>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pBdr/>
        <w:tabs>
          <w:tab w:val="clear" w:pos="720"/>
          <w:tab w:val="left" w:pos="0" w:leader="none"/>
        </w:tabs>
        <w:spacing w:before="0" w:after="0"/>
        <w:ind w:right="-50" w:firstLine="720"/>
        <w:contextualSpacing/>
        <w:jc w:val="both"/>
        <w:pPrChange w:id="0" w:author="user" w:date="2023-08-17T18:0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b/>
        </w:rPr>
        <w:t>Sec. 114.</w:t>
      </w:r>
      <w:ins w:id="2853" w:author="user" w:date="2023-08-17T18:03:00Z">
        <w:r>
          <w:rPr>
            <w:rFonts w:eastAsia="Helvetica Neue" w:cs="Helvetica Neue" w:ascii="Century Schoolbook" w:hAnsi="Century Schoolbook"/>
            <w:b/>
            <w:i/>
          </w:rPr>
          <w:t xml:space="preserve"> </w:t>
        </w:r>
      </w:ins>
      <w:r>
        <w:rPr>
          <w:rFonts w:eastAsia="Helvetica Neue" w:cs="Helvetica Neue" w:ascii="Century Schoolbook" w:hAnsi="Century Schoolbook"/>
          <w:b/>
          <w:i/>
        </w:rPr>
        <w:t>Contents of the Application.</w:t>
      </w:r>
      <w:r>
        <w:rPr>
          <w:rFonts w:eastAsia="Helvetica Neue" w:cs="Helvetica Neue" w:ascii="Century Schoolbook" w:hAnsi="Century Schoolbook"/>
          <w:i/>
        </w:rPr>
        <w:t xml:space="preserve"> –</w:t>
      </w:r>
      <w:ins w:id="2854" w:author="user" w:date="2023-08-17T18:04:00Z">
        <w:r>
          <w:rPr>
            <w:rFonts w:eastAsia="Helvetica Neue" w:cs="Helvetica Neue" w:ascii="Century Schoolbook" w:hAnsi="Century Schoolbook"/>
            <w:i/>
          </w:rPr>
          <w:t xml:space="preserve"> </w:t>
        </w:r>
      </w:ins>
      <w:del w:id="2855" w:author="user" w:date="2023-08-16T17:41:00Z">
        <w:r>
          <w:rPr>
            <w:rFonts w:eastAsia="Helvetica Neue" w:cs="Helvetica Neue" w:ascii="Century Schoolbook" w:hAnsi="Century Schoolbook"/>
          </w:rPr>
          <w:delText xml:space="preserve"> </w:delText>
        </w:r>
      </w:del>
      <w:ins w:id="2856" w:author="user" w:date="2023-08-16T17:41:00Z">
        <w:r>
          <w:rPr>
            <w:rFonts w:eastAsia="Helvetica Neue" w:cs="Helvetica Neue" w:ascii="Century Schoolbook" w:hAnsi="Century Schoolbook"/>
          </w:rPr>
          <w:t>a.</w:t>
        </w:r>
      </w:ins>
      <w:ins w:id="2857" w:author="user" w:date="2023-08-16T17:41:00Z">
        <w:r>
          <w:rPr>
            <w:rFonts w:eastAsia="Helvetica Neue" w:cs="Helvetica Neue" w:ascii="Century Schoolbook" w:hAnsi="Century Schoolbook"/>
            <w:i/>
          </w:rPr>
          <w:t xml:space="preserve"> </w:t>
        </w:r>
      </w:ins>
      <w:del w:id="2858" w:author="user" w:date="2023-08-16T17:41:00Z">
        <w:r>
          <w:rPr>
            <w:rFonts w:eastAsia="Helvetica Neue" w:cs="Helvetica Neue" w:ascii="Century Schoolbook" w:hAnsi="Century Schoolbook"/>
            <w:b/>
          </w:rPr>
          <w:delText>114.1.</w:delText>
        </w:r>
      </w:del>
      <w:del w:id="2859" w:author="user" w:date="2023-08-16T17:41:00Z">
        <w:r>
          <w:rPr>
            <w:rFonts w:eastAsia="Helvetica Neue" w:cs="Helvetica Neue" w:ascii="Century Schoolbook" w:hAnsi="Century Schoolbook"/>
          </w:rPr>
          <w:delText xml:space="preserve"> </w:delText>
        </w:r>
      </w:del>
      <w:r>
        <w:rPr>
          <w:rFonts w:eastAsia="Helvetica Neue" w:cs="Helvetica Neue" w:ascii="Century Schoolbook" w:hAnsi="Century Schoolbook"/>
        </w:rPr>
        <w:t>Every application for registration of an industrial design or layout-design shall contain:</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7:45: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numPr>
          <w:ilvl w:val="0"/>
          <w:numId w:val="107"/>
        </w:numPr>
        <w:tabs>
          <w:tab w:val="clear" w:pos="720"/>
          <w:tab w:val="left" w:pos="0" w:leader="none"/>
        </w:tabs>
        <w:spacing w:before="0" w:after="0"/>
        <w:ind w:left="1440" w:hanging="720"/>
        <w:contextualSpacing/>
        <w:jc w:val="both"/>
        <w:pPrChange w:id="0" w:author="user" w:date="2023-08-16T17:42:00Z">
          <w:pPr>
            <w:numPr>
              <w:ilvl w:val="0"/>
              <w:numId w:val="5"/>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 request for registration of the industrial design or layout-design;</w:t>
      </w:r>
    </w:p>
    <w:p>
      <w:pPr>
        <w:pStyle w:val="Normal"/>
        <w:widowControl w:val="false"/>
        <w:suppressLineNumbers/>
        <w:tabs>
          <w:tab w:val="clear" w:pos="720"/>
          <w:tab w:val="left" w:pos="0" w:leader="none"/>
        </w:tabs>
        <w:spacing w:before="0" w:after="0"/>
        <w:ind w:left="1440" w:hanging="720"/>
        <w:contextualSpacing/>
        <w:jc w:val="both"/>
        <w:pPrChange w:id="0" w:author="user" w:date="2023-08-16T17:45:00Z">
          <w:pPr>
            <w:jc w:val="both"/>
            <w:widowControl w:val="false"/>
            <w:tabs>
              <w:tab w:val="left" w:pos="0" w:leader="none"/>
            </w:tabs>
            <w:ind w:left="1350" w:hanging="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7"/>
        </w:numPr>
        <w:tabs>
          <w:tab w:val="clear" w:pos="720"/>
          <w:tab w:val="left" w:pos="0" w:leader="none"/>
        </w:tabs>
        <w:spacing w:before="0" w:after="0"/>
        <w:ind w:left="1440" w:hanging="720"/>
        <w:contextualSpacing/>
        <w:jc w:val="both"/>
        <w:pPrChange w:id="0" w:author="user" w:date="2023-08-16T17:42:00Z">
          <w:pPr>
            <w:numPr>
              <w:ilvl w:val="0"/>
              <w:numId w:val="5"/>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Information identifying the applicant;</w:t>
      </w:r>
    </w:p>
    <w:p>
      <w:pPr>
        <w:pStyle w:val="Normal"/>
        <w:widowControl w:val="false"/>
        <w:suppressLineNumbers/>
        <w:tabs>
          <w:tab w:val="clear" w:pos="720"/>
          <w:tab w:val="left" w:pos="0" w:leader="none"/>
        </w:tabs>
        <w:spacing w:before="0" w:after="0"/>
        <w:ind w:left="1440" w:hanging="720"/>
        <w:contextualSpacing/>
        <w:jc w:val="both"/>
        <w:pPrChange w:id="0" w:author="user" w:date="2023-08-16T17:45:00Z">
          <w:pPr>
            <w:jc w:val="both"/>
            <w:widowControl w:val="false"/>
            <w:tabs>
              <w:tab w:val="left" w:pos="0" w:leader="none"/>
            </w:tabs>
            <w:ind w:left="1350" w:hanging="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7"/>
        </w:numPr>
        <w:tabs>
          <w:tab w:val="clear" w:pos="720"/>
          <w:tab w:val="left" w:pos="0" w:leader="none"/>
        </w:tabs>
        <w:spacing w:before="0" w:after="0"/>
        <w:ind w:left="1440" w:hanging="720"/>
        <w:contextualSpacing/>
        <w:jc w:val="both"/>
        <w:pPrChange w:id="0" w:author="user" w:date="2023-08-16T17:42:00Z">
          <w:pPr>
            <w:numPr>
              <w:ilvl w:val="0"/>
              <w:numId w:val="5"/>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n indication of the kind of article of manufacture or handicraft to which the industrial design or layout-design shall be applied;</w:t>
      </w:r>
    </w:p>
    <w:p>
      <w:pPr>
        <w:pStyle w:val="Normal"/>
        <w:widowControl w:val="false"/>
        <w:suppressLineNumbers/>
        <w:tabs>
          <w:tab w:val="clear" w:pos="720"/>
          <w:tab w:val="left" w:pos="0" w:leader="none"/>
        </w:tabs>
        <w:spacing w:before="0" w:after="0"/>
        <w:ind w:left="1440" w:hanging="720"/>
        <w:contextualSpacing/>
        <w:jc w:val="both"/>
        <w:pPrChange w:id="0" w:author="user" w:date="2023-08-16T17:45:00Z">
          <w:pPr>
            <w:jc w:val="both"/>
            <w:widowControl w:val="false"/>
            <w:tabs>
              <w:tab w:val="left" w:pos="0" w:leader="none"/>
            </w:tabs>
            <w:ind w:left="1350" w:hanging="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7"/>
        </w:numPr>
        <w:tabs>
          <w:tab w:val="clear" w:pos="720"/>
          <w:tab w:val="left" w:pos="0" w:leader="none"/>
        </w:tabs>
        <w:spacing w:before="0" w:after="0"/>
        <w:ind w:left="1440" w:hanging="720"/>
        <w:contextualSpacing/>
        <w:jc w:val="both"/>
        <w:pPrChange w:id="0" w:author="user" w:date="2023-08-16T17:42:00Z">
          <w:pPr>
            <w:numPr>
              <w:ilvl w:val="0"/>
              <w:numId w:val="5"/>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 representation of the article of manufacture or handicraft by way of drawings, photographs or other adequate graphic representation of the industrial design or of the layout-design as applied to the article of manufacture or handicraft which clearly and fully discloses those features for which protection is claimed; and</w:t>
      </w:r>
    </w:p>
    <w:p>
      <w:pPr>
        <w:pStyle w:val="Normal"/>
        <w:widowControl w:val="false"/>
        <w:suppressLineNumbers/>
        <w:tabs>
          <w:tab w:val="clear" w:pos="720"/>
          <w:tab w:val="left" w:pos="360" w:leader="none"/>
        </w:tabs>
        <w:spacing w:before="0" w:after="0"/>
        <w:ind w:left="1440" w:hanging="720"/>
        <w:contextualSpacing/>
        <w:jc w:val="both"/>
        <w:pPrChange w:id="0" w:author="user" w:date="2023-08-16T17:45: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7:42:00Z">
          <w:pPr>
            <w:numPr>
              <w:ilvl w:val="0"/>
              <w:numId w:val="5"/>
            </w:numPr>
            <w:jc w:val="both"/>
            <w:widowControl w:val="false"/>
            <w:tabs>
              <w:tab w:val="left" w:pos="360" w:leader="none"/>
            </w:tabs>
            <w:ind w:firstLine="567"/>
            <w:contextualSpacing/>
            <w:spacing w:before="0" w:after="0"/>
          </w:pPr>
        </w:pPrChange>
        <w:rPr>
          <w:rFonts w:ascii="Century Schoolbook" w:hAnsi="Century Schoolbook" w:eastAsia="Helvetica Neue" w:cs="Helvetica Neue"/>
          <w:bCs/>
        </w:rPr>
      </w:pPr>
      <w:ins w:id="2860" w:author="user" w:date="2023-08-16T17:42:00Z">
        <w:r>
          <w:rPr>
            <w:rFonts w:eastAsia="Helvetica Neue" w:cs="Helvetica Neue" w:ascii="Century Schoolbook" w:hAnsi="Century Schoolbook"/>
            <w:bCs/>
          </w:rPr>
          <w:t xml:space="preserve">(5) </w:t>
        </w:r>
      </w:ins>
      <w:ins w:id="2861" w:author="user" w:date="2023-08-16T17:42:00Z">
        <w:r>
          <w:rPr>
            <w:rFonts w:eastAsia="Helvetica Neue" w:cs="Helvetica Neue" w:ascii="Century Schoolbook" w:hAnsi="Century Schoolbook"/>
            <w:bCs/>
          </w:rPr>
          <w:tab/>
        </w:r>
      </w:ins>
      <w:r>
        <w:rPr>
          <w:rFonts w:eastAsia="Helvetica Neue" w:cs="Helvetica Neue" w:ascii="Century Schoolbook" w:hAnsi="Century Schoolbook"/>
          <w:bCs/>
        </w:rPr>
        <w:t>The name and address of the creator, or where the applicant is not the creator, a statement indicating the origin of the right to the industrial design or layout-design registration.</w:t>
      </w:r>
    </w:p>
    <w:p>
      <w:pPr>
        <w:pStyle w:val="Normal"/>
        <w:widowControl w:val="false"/>
        <w:suppressLineNumbers/>
        <w:tabs>
          <w:tab w:val="clear" w:pos="720"/>
          <w:tab w:val="left" w:pos="360" w:leader="none"/>
        </w:tabs>
        <w:spacing w:before="0" w:after="0"/>
        <w:contextualSpacing/>
        <w:jc w:val="both"/>
        <w:pPrChange w:id="0" w:author="user" w:date="2023-08-17T18:04:00Z">
          <w:pPr>
            <w:jc w:val="both"/>
            <w:widowControl w:val="false"/>
            <w:tabs>
              <w:tab w:val="left" w:pos="360" w:leader="none"/>
            </w:tabs>
            <w:contextualSpacing/>
            <w:spacing w:before="0" w:after="0"/>
          </w:pPr>
        </w:pPrChange>
        <w:rPr>
          <w:rFonts w:ascii="Century Schoolbook" w:hAnsi="Century Schoolbook" w:eastAsia="Helvetica Neue" w:cs="Helvetica Neue"/>
          <w:bCs/>
        </w:rPr>
      </w:pPr>
      <w:r>
        <w:rPr>
          <w:rFonts w:eastAsia="Helvetica Neue" w:cs="Helvetica Neue" w:ascii="Century Schoolbook" w:hAnsi="Century Schoolbook"/>
          <w:bCs/>
        </w:rPr>
      </w:r>
    </w:p>
    <w:p>
      <w:pPr>
        <w:pStyle w:val="Normal"/>
        <w:widowControl w:val="false"/>
        <w:tabs>
          <w:tab w:val="clear" w:pos="720"/>
          <w:tab w:val="left" w:pos="360" w:leader="none"/>
        </w:tabs>
        <w:spacing w:before="0" w:after="0"/>
        <w:ind w:firstLine="720"/>
        <w:contextualSpacing/>
        <w:jc w:val="both"/>
        <w:pPrChange w:id="0" w:author="user" w:date="2023-08-17T18:17:00Z">
          <w:pPr>
            <w:jc w:val="both"/>
            <w:widowControl w:val="false"/>
            <w:tabs>
              <w:tab w:val="left" w:pos="360" w:leader="none"/>
            </w:tabs>
            <w:ind w:firstLine="567"/>
            <w:contextualSpacing/>
            <w:spacing w:before="0" w:after="0"/>
          </w:pPr>
        </w:pPrChange>
        <w:rPr>
          <w:rFonts w:ascii="Century Schoolbook" w:hAnsi="Century Schoolbook" w:eastAsia="Helvetica Neue" w:cs="Helvetica Neue"/>
          <w:bCs/>
        </w:rPr>
      </w:pPr>
      <w:r>
        <w:rPr>
          <w:rFonts w:eastAsia="Helvetica Neue" w:cs="Helvetica Neue" w:ascii="Century Schoolbook" w:hAnsi="Century Schoolbook"/>
        </w:rPr>
        <w:t>b.</w:t>
      </w:r>
      <w:ins w:id="2862" w:author="user" w:date="2023-08-16T17:42:00Z">
        <w:r>
          <w:rPr>
            <w:rFonts w:eastAsia="Helvetica Neue" w:cs="Helvetica Neue" w:ascii="Century Schoolbook" w:hAnsi="Century Schoolbook"/>
            <w:b/>
          </w:rPr>
          <w:t xml:space="preserve"> </w:t>
        </w:r>
      </w:ins>
      <w:ins w:id="2863" w:author="user" w:date="2023-08-17T18:17:00Z">
        <w:r>
          <w:rPr>
            <w:rFonts w:eastAsia="Helvetica Neue" w:cs="Helvetica Neue" w:ascii="Century Schoolbook" w:hAnsi="Century Schoolbook"/>
            <w:b/>
          </w:rPr>
          <w:tab/>
        </w:r>
      </w:ins>
      <w:del w:id="2864" w:author="user" w:date="2023-08-16T17:42:00Z">
        <w:r>
          <w:rPr>
            <w:rFonts w:eastAsia="Helvetica Neue" w:cs="Helvetica Neue" w:ascii="Century Schoolbook" w:hAnsi="Century Schoolbook"/>
            <w:b/>
          </w:rPr>
          <w:delText xml:space="preserve">114.2. </w:delText>
        </w:r>
      </w:del>
      <w:r>
        <w:rPr>
          <w:rFonts w:eastAsia="Helvetica Neue" w:cs="Helvetica Neue" w:ascii="Century Schoolbook" w:hAnsi="Century Schoolbook"/>
          <w:bCs/>
        </w:rPr>
        <w:t>The application may be accompanied by a specimen of the article embodying the industrial design or layout-design and shall be subject to the payment of the prescribed fee. (n) </w:t>
      </w:r>
    </w:p>
    <w:p>
      <w:pPr>
        <w:pStyle w:val="Normal"/>
        <w:widowControl w:val="false"/>
        <w:suppressLineNumbers/>
        <w:tabs>
          <w:tab w:val="clear" w:pos="720"/>
          <w:tab w:val="left" w:pos="360" w:leader="none"/>
        </w:tabs>
        <w:spacing w:before="0" w:after="0"/>
        <w:contextualSpacing/>
        <w:jc w:val="both"/>
        <w:pPrChange w:id="0" w:author="HREP" w:date="2023-08-19T19:50:00Z">
          <w:pPr>
            <w:jc w:val="both"/>
            <w:widowControl w:val="false"/>
            <w:tabs>
              <w:tab w:val="left" w:pos="360" w:leader="none"/>
            </w:tabs>
            <w:contextualSpacing/>
            <w:spacing w:before="0" w:after="0"/>
          </w:pPr>
        </w:pPrChange>
        <w:rPr>
          <w:rFonts w:ascii="Century Schoolbook" w:hAnsi="Century Schoolbook" w:eastAsia="Helvetica Neue" w:cs="Helvetica Neue"/>
          <w:bCs/>
        </w:rPr>
      </w:pPr>
      <w:r>
        <w:rPr>
          <w:rFonts w:eastAsia="Helvetica Neue" w:cs="Helvetica Neue" w:ascii="Century Schoolbook" w:hAnsi="Century Schoolbook"/>
          <w:bCs/>
        </w:rPr>
      </w:r>
    </w:p>
    <w:p>
      <w:pPr>
        <w:pStyle w:val="Normal"/>
        <w:widowControl w:val="false"/>
        <w:pBdr/>
        <w:tabs>
          <w:tab w:val="clear" w:pos="720"/>
          <w:tab w:val="left" w:pos="0" w:leader="none"/>
        </w:tabs>
        <w:spacing w:before="0" w:after="0"/>
        <w:ind w:right="-50" w:firstLine="720"/>
        <w:contextualSpacing/>
        <w:jc w:val="both"/>
        <w:pPrChange w:id="0" w:author="user" w:date="2023-08-17T18:0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2865" w:author="user" w:date="2023-08-17T18:05:00Z">
        <w:r>
          <w:rPr>
            <w:rFonts w:eastAsia="Helvetica Neue" w:cs="Helvetica Neue" w:ascii="Century Schoolbook" w:hAnsi="Century Schoolbook"/>
            <w:b/>
          </w:rPr>
          <w:t>Sec. 115.</w:t>
        </w:r>
      </w:ins>
      <w:ins w:id="2866" w:author="user" w:date="2023-08-17T18:05:00Z">
        <w:r>
          <w:rPr>
            <w:rFonts w:eastAsia="Helvetica Neue" w:cs="Helvetica Neue" w:ascii="Century Schoolbook" w:hAnsi="Century Schoolbook"/>
            <w:b/>
            <w:i/>
          </w:rPr>
          <w:t xml:space="preserve"> </w:t>
        </w:r>
      </w:ins>
      <w:r>
        <w:rPr>
          <w:rFonts w:eastAsia="Helvetica Neue" w:cs="Helvetica Neue" w:ascii="Century Schoolbook" w:hAnsi="Century Schoolbook"/>
          <w:b/>
          <w:i/>
        </w:rPr>
        <w:t>Several Industrial Designs in One Application.</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Two (2) or more industrial designs may be the subject of the same application: </w:t>
      </w:r>
      <w:r>
        <w:rPr>
          <w:rFonts w:eastAsia="Helvetica Neue" w:cs="Helvetica Neue" w:ascii="Century Schoolbook" w:hAnsi="Century Schoolbook"/>
          <w:rFonts w:ascii="Century Schoolbook" w:hAnsi="Century Schoolbook" w:eastAsia="Helvetica Neue" w:cs="Helvetica Neue"/>
          <w:i/>
          <w:rPrChange w:id="0" w:author="user" w:date="2023-08-16T17:41:00Z">
            <w:rPr/>
          </w:rPrChange>
        </w:rPr>
        <w:t>Provided,</w:t>
      </w:r>
      <w:r>
        <w:rPr>
          <w:rFonts w:eastAsia="Helvetica Neue" w:cs="Helvetica Neue" w:ascii="Century Schoolbook" w:hAnsi="Century Schoolbook"/>
        </w:rPr>
        <w:t xml:space="preserve"> That they relate to the same sub-class of the International Classification or to the same set or composition of articles. (n) </w:t>
      </w:r>
    </w:p>
    <w:p>
      <w:pPr>
        <w:pStyle w:val="Normal"/>
        <w:widowControl w:val="false"/>
        <w:suppressLineNumbers/>
        <w:tabs>
          <w:tab w:val="clear" w:pos="720"/>
          <w:tab w:val="left" w:pos="360" w:leader="none"/>
        </w:tabs>
        <w:spacing w:before="0" w:after="0"/>
        <w:ind w:firstLine="567"/>
        <w:contextualSpacing/>
        <w:jc w:val="both"/>
        <w:pPrChange w:id="0" w:author="user" w:date="2023-08-16T17:40:00Z">
          <w:pPr>
            <w:jc w:val="both"/>
            <w:widowControl w:val="false"/>
            <w:tabs>
              <w:tab w:val="left" w:pos="360" w:leader="none"/>
            </w:tabs>
            <w:ind w:firstLine="567"/>
            <w:contextualSpacing/>
            <w:spacing w:before="0" w:after="0"/>
          </w:pPr>
        </w:pPrChange>
        <w:rPr>
          <w:rFonts w:ascii="Century Schoolbook" w:hAnsi="Century Schoolbook" w:eastAsia="Helvetica Neue" w:cs="Helvetica Neue"/>
          <w:i/>
          <w:i/>
        </w:rPr>
      </w:pPr>
      <w:r>
        <w:rPr>
          <w:rFonts w:eastAsia="Helvetica Neue" w:cs="Helvetica Neue" w:ascii="Century Schoolbook" w:hAnsi="Century Schoolbook"/>
        </w:rPr>
        <w:t> </w:t>
      </w:r>
    </w:p>
    <w:p>
      <w:pPr>
        <w:pStyle w:val="Normal"/>
        <w:widowControl w:val="false"/>
        <w:pBdr/>
        <w:tabs>
          <w:tab w:val="clear" w:pos="720"/>
          <w:tab w:val="left" w:pos="0" w:leader="none"/>
        </w:tabs>
        <w:spacing w:before="0" w:after="0"/>
        <w:ind w:right="-50" w:firstLine="720"/>
        <w:contextualSpacing/>
        <w:jc w:val="both"/>
        <w:pPrChange w:id="0" w:author="user" w:date="2023-08-17T18:0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116.</w:t>
      </w:r>
      <w:ins w:id="2868" w:author="user" w:date="2023-08-17T18:05:00Z">
        <w:r>
          <w:rPr>
            <w:rFonts w:eastAsia="Helvetica Neue" w:cs="Helvetica Neue" w:ascii="Century Schoolbook" w:hAnsi="Century Schoolbook"/>
            <w:b/>
            <w:i/>
          </w:rPr>
          <w:t xml:space="preserve"> </w:t>
        </w:r>
      </w:ins>
      <w:ins w:id="2869" w:author="IPOPHL MKDR" w:date="2023-04-19T07:06:00Z">
        <w:r>
          <w:rPr>
            <w:rFonts w:eastAsia="Helvetica Neue" w:cs="Helvetica Neue" w:ascii="Century Schoolbook" w:hAnsi="Century Schoolbook"/>
            <w:b/>
            <w:i/>
          </w:rPr>
          <w:t xml:space="preserve">Formality </w:t>
        </w:r>
      </w:ins>
      <w:r>
        <w:rPr>
          <w:rFonts w:eastAsia="Helvetica Neue" w:cs="Helvetica Neue" w:ascii="Century Schoolbook" w:hAnsi="Century Schoolbook"/>
          <w:b/>
          <w:i/>
        </w:rPr>
        <w:t>Examination.</w:t>
      </w:r>
      <w:r>
        <w:rPr>
          <w:rFonts w:eastAsia="Helvetica Neue" w:cs="Helvetica Neue" w:ascii="Century Schoolbook" w:hAnsi="Century Schoolbook"/>
          <w:i/>
        </w:rPr>
        <w:t xml:space="preserve"> –  </w:t>
      </w:r>
      <w:del w:id="2870" w:author="user" w:date="2023-08-16T17:39:00Z">
        <w:r>
          <w:rPr>
            <w:rFonts w:eastAsia="Helvetica Neue" w:cs="Helvetica Neue" w:ascii="Century Schoolbook" w:hAnsi="Century Schoolbook"/>
          </w:rPr>
          <w:delText>116.1</w:delText>
        </w:r>
      </w:del>
      <w:ins w:id="2871" w:author="user" w:date="2023-08-16T17:39:00Z">
        <w:r>
          <w:rPr>
            <w:rFonts w:eastAsia="Helvetica Neue" w:cs="Helvetica Neue" w:ascii="Century Schoolbook" w:hAnsi="Century Schoolbook"/>
          </w:rPr>
          <w:t>a.</w:t>
        </w:r>
      </w:ins>
      <w:ins w:id="2872" w:author="user" w:date="2023-08-16T17:39:00Z">
        <w:r>
          <w:rPr>
            <w:rFonts w:eastAsia="Helvetica Neue" w:cs="Helvetica Neue" w:ascii="Century Schoolbook" w:hAnsi="Century Schoolbook"/>
            <w:b/>
          </w:rPr>
          <w:t xml:space="preserve"> </w:t>
        </w:r>
      </w:ins>
      <w:del w:id="2873" w:author="user" w:date="2023-08-16T17:39:00Z">
        <w:r>
          <w:rPr>
            <w:rFonts w:eastAsia="Helvetica Neue" w:cs="Helvetica Neue" w:ascii="Century Schoolbook" w:hAnsi="Century Schoolbook"/>
            <w:b/>
          </w:rPr>
          <w:delText>.</w:delText>
        </w:r>
      </w:del>
      <w:r>
        <w:rPr>
          <w:rFonts w:eastAsia="Helvetica Neue" w:cs="Helvetica Neue" w:ascii="Century Schoolbook" w:hAnsi="Century Schoolbook"/>
          <w:b/>
        </w:rPr>
        <w:t xml:space="preserve"> </w:t>
      </w:r>
      <w:r>
        <w:rPr>
          <w:rFonts w:eastAsia="Helvetica Neue" w:cs="Helvetica Neue" w:ascii="Century Schoolbook" w:hAnsi="Century Schoolbook"/>
        </w:rPr>
        <w:t>The Office shall accord as the filing date the date of receipt of the application containing indications allowing the identity of the applicant to be established and a representation of the article embodying the industrial design or the layout-design  or a pictorial representation thereof.</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7:40: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2874" w:author="user" w:date="2023-08-16T17:39:00Z">
        <w:r>
          <w:rPr>
            <w:rFonts w:eastAsia="Helvetica Neue" w:cs="Helvetica Neue" w:ascii="Century Schoolbook" w:hAnsi="Century Schoolbook"/>
          </w:rPr>
          <w:t>b.</w:t>
        </w:r>
      </w:ins>
      <w:ins w:id="2875" w:author="user" w:date="2023-08-16T17:39:00Z">
        <w:r>
          <w:rPr>
            <w:rFonts w:eastAsia="Helvetica Neue" w:cs="Helvetica Neue" w:ascii="Century Schoolbook" w:hAnsi="Century Schoolbook"/>
            <w:b/>
          </w:rPr>
          <w:t xml:space="preserve"> </w:t>
        </w:r>
      </w:ins>
      <w:ins w:id="2876" w:author="HREP" w:date="2023-08-18T12:25:00Z">
        <w:r>
          <w:rPr>
            <w:rFonts w:eastAsia="Helvetica Neue" w:cs="Helvetica Neue" w:ascii="Century Schoolbook" w:hAnsi="Century Schoolbook"/>
            <w:b/>
          </w:rPr>
          <w:tab/>
        </w:r>
      </w:ins>
      <w:del w:id="2877" w:author="user" w:date="2023-08-16T17:39:00Z">
        <w:r>
          <w:rPr>
            <w:rFonts w:eastAsia="Helvetica Neue" w:cs="Helvetica Neue" w:ascii="Century Schoolbook" w:hAnsi="Century Schoolbook"/>
            <w:b/>
          </w:rPr>
          <w:delText xml:space="preserve">116.2. </w:delText>
        </w:r>
      </w:del>
      <w:r>
        <w:rPr>
          <w:rFonts w:eastAsia="Helvetica Neue" w:cs="Helvetica Neue" w:ascii="Century Schoolbook" w:hAnsi="Century Schoolbook"/>
        </w:rPr>
        <w:t xml:space="preserve">If the application does not meet these requirements, the filing date should be that date when all the elements specified in </w:t>
      </w:r>
      <w:r>
        <w:rPr>
          <w:rFonts w:eastAsia="Helvetica Neue" w:cs="Helvetica Neue" w:ascii="Century Schoolbook" w:hAnsi="Century Schoolbook"/>
          <w:rFonts w:ascii="Century Schoolbook" w:hAnsi="Century Schoolbook" w:eastAsia="Helvetica Neue" w:cs="Helvetica Neue"/>
          <w:rPrChange w:id="0" w:author="HREP" w:date="2023-08-19T18:18:00Z">
            <w:rPr/>
          </w:rPrChange>
        </w:rPr>
        <w:t>Sec</w:t>
      </w:r>
      <w:ins w:id="2879" w:author="user" w:date="2023-08-16T17:40:00Z">
        <w:r>
          <w:rPr>
            <w:rFonts w:eastAsia="Helvetica Neue" w:cs="Helvetica Neue" w:ascii="Century Schoolbook" w:hAnsi="Century Schoolbook"/>
          </w:rPr>
          <w:t>tion</w:t>
        </w:r>
      </w:ins>
      <w:del w:id="2880" w:author="user" w:date="2023-08-16T17:40:00Z">
        <w:r>
          <w:rPr>
            <w:rFonts w:eastAsia="Helvetica Neue" w:cs="Helvetica Neue" w:ascii="Century Schoolbook" w:hAnsi="Century Schoolbook"/>
          </w:rPr>
          <w:delText>.</w:delText>
        </w:r>
      </w:del>
      <w:r>
        <w:rPr>
          <w:rFonts w:eastAsia="Helvetica Neue" w:cs="Helvetica Neue" w:ascii="Century Schoolbook" w:hAnsi="Century Schoolbook"/>
          <w:rFonts w:ascii="Century Schoolbook" w:hAnsi="Century Schoolbook" w:eastAsia="Helvetica Neue" w:cs="Helvetica Neue"/>
          <w:rPrChange w:id="0" w:author="HREP" w:date="2023-08-19T18:18:00Z">
            <w:rPr/>
          </w:rPrChange>
        </w:rPr>
        <w:t xml:space="preserve"> 114</w:t>
      </w:r>
      <w:r>
        <w:rPr>
          <w:rFonts w:eastAsia="Helvetica Neue" w:cs="Helvetica Neue" w:ascii="Century Schoolbook" w:hAnsi="Century Schoolbook"/>
        </w:rPr>
        <w:t xml:space="preserve"> </w:t>
      </w:r>
      <w:ins w:id="2882" w:author="HREP" w:date="2023-08-19T14:45:00Z">
        <w:r>
          <w:rPr>
            <w:rFonts w:eastAsia="Helvetica Neue" w:cs="Helvetica Neue" w:ascii="Century Schoolbook" w:hAnsi="Century Schoolbook"/>
          </w:rPr>
          <w:t xml:space="preserve"> of this Act </w:t>
        </w:r>
      </w:ins>
      <w:r>
        <w:rPr>
          <w:rFonts w:eastAsia="Helvetica Neue" w:cs="Helvetica Neue" w:ascii="Century Schoolbook" w:hAnsi="Century Schoolbook"/>
        </w:rPr>
        <w:t xml:space="preserve">are filed or the mistakes corrected. Otherwise if the requirements are not complied within the prescribed period, the application shall be considered withdrawn. </w:t>
      </w:r>
    </w:p>
    <w:p>
      <w:pPr>
        <w:pStyle w:val="Normal"/>
        <w:widowControl w:val="false"/>
        <w:suppressLineNumbers/>
        <w:tabs>
          <w:tab w:val="clear" w:pos="720"/>
          <w:tab w:val="left" w:pos="360" w:leader="none"/>
        </w:tabs>
        <w:spacing w:before="0" w:after="0"/>
        <w:contextualSpacing/>
        <w:jc w:val="both"/>
        <w:pPrChange w:id="0" w:author="user" w:date="2023-08-16T17:40: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rPr>
      </w:pPr>
      <w:ins w:id="2883" w:author="user" w:date="2023-08-16T17:39:00Z">
        <w:r>
          <w:rPr>
            <w:rFonts w:eastAsia="Helvetica Neue" w:cs="Helvetica Neue" w:ascii="Century Schoolbook" w:hAnsi="Century Schoolbook"/>
          </w:rPr>
          <w:t>c.</w:t>
        </w:r>
      </w:ins>
      <w:ins w:id="2884" w:author="user" w:date="2023-08-16T17:39:00Z">
        <w:r>
          <w:rPr>
            <w:rFonts w:eastAsia="Helvetica Neue" w:cs="Helvetica Neue" w:ascii="Century Schoolbook" w:hAnsi="Century Schoolbook"/>
            <w:b/>
          </w:rPr>
          <w:t xml:space="preserve"> </w:t>
        </w:r>
      </w:ins>
      <w:ins w:id="2885" w:author="HREP" w:date="2023-08-18T12:26:00Z">
        <w:r>
          <w:rPr>
            <w:rFonts w:eastAsia="Helvetica Neue" w:cs="Helvetica Neue" w:ascii="Century Schoolbook" w:hAnsi="Century Schoolbook"/>
            <w:b/>
          </w:rPr>
          <w:tab/>
        </w:r>
      </w:ins>
      <w:del w:id="2886" w:author="user" w:date="2023-08-16T17:39:00Z">
        <w:r>
          <w:rPr>
            <w:rFonts w:eastAsia="Helvetica Neue" w:cs="Helvetica Neue" w:ascii="Century Schoolbook" w:hAnsi="Century Schoolbook"/>
            <w:b/>
          </w:rPr>
          <w:delText>116.3.</w:delText>
        </w:r>
      </w:del>
      <w:ins w:id="2887" w:author="IPOPHL MKDR" w:date="2023-04-19T07:09:00Z">
        <w:r>
          <w:rPr>
            <w:rFonts w:eastAsia="Helvetica Neue" w:cs="Helvetica Neue" w:ascii="Century Schoolbook" w:hAnsi="Century Schoolbook"/>
          </w:rPr>
          <w:t>After</w:t>
        </w:r>
      </w:ins>
      <w:ins w:id="2888" w:author="user" w:date="2023-08-16T17:39:00Z">
        <w:r>
          <w:rPr>
            <w:rFonts w:eastAsia="Helvetica Neue" w:cs="Helvetica Neue" w:ascii="Century Schoolbook" w:hAnsi="Century Schoolbook"/>
          </w:rPr>
          <w:t xml:space="preserve"> </w:t>
        </w:r>
      </w:ins>
      <w:ins w:id="2889" w:author="IPOPHL MKDR" w:date="2023-04-19T07:09:00Z">
        <w:r>
          <w:rPr>
            <w:rFonts w:eastAsia="Helvetica Neue" w:cs="Helvetica Neue" w:ascii="Century Schoolbook" w:hAnsi="Century Schoolbook"/>
          </w:rPr>
          <w:t>the conduct of a formality examination and upon full compliance with the prescribed formality requirements, the application for registration shall be published in the IP</w:t>
        </w:r>
      </w:ins>
      <w:ins w:id="2890" w:author="HREP" w:date="2023-08-19T18:19:00Z">
        <w:r>
          <w:rPr>
            <w:rFonts w:eastAsia="Helvetica Neue" w:cs="Helvetica Neue" w:ascii="Century Schoolbook" w:hAnsi="Century Schoolbook"/>
          </w:rPr>
          <w:t>O</w:t>
        </w:r>
      </w:ins>
      <w:ins w:id="2891" w:author="IPOPHL MKDR" w:date="2023-04-19T07:09:00Z">
        <w:del w:id="2892" w:author="HREP" w:date="2023-08-19T18:18:00Z">
          <w:r>
            <w:rPr>
              <w:rFonts w:eastAsia="Helvetica Neue" w:cs="Helvetica Neue" w:ascii="Century Schoolbook" w:hAnsi="Century Schoolbook"/>
            </w:rPr>
            <w:delText>OPHL</w:delText>
          </w:r>
        </w:del>
      </w:ins>
      <w:ins w:id="2893" w:author="IPOPHL MKDR" w:date="2023-04-19T07:09:00Z">
        <w:r>
          <w:rPr>
            <w:rFonts w:eastAsia="Helvetica Neue" w:cs="Helvetica Neue" w:ascii="Century Schoolbook" w:hAnsi="Century Schoolbook"/>
          </w:rPr>
          <w:t xml:space="preserve"> Gazette. Within thirty (30) days from the date of publication, third parties may file with the Director adverse information citing grounds or information that the design is not new or not registrable. The Director shall decide whether or not to grant the layout-design registration based on such information.</w:t>
        </w:r>
      </w:ins>
      <w:del w:id="2894" w:author="IPOPHL MKDR" w:date="2023-04-19T07:09:00Z">
        <w:r>
          <w:rPr>
            <w:rFonts w:eastAsia="Helvetica Neue" w:cs="Helvetica Neue" w:ascii="Century Schoolbook" w:hAnsi="Century Schoolbook"/>
          </w:rPr>
          <w:delText>After the application has been accorded a filing date and the required fees paid on time, the applicant shall comply with the requirements of Sec. 114 within the prescribed period, otherwise the application shall be considered withdrawn.</w:delText>
        </w:r>
      </w:del>
    </w:p>
    <w:p>
      <w:pPr>
        <w:pStyle w:val="Normal"/>
        <w:widowControl w:val="false"/>
        <w:suppressLineNumbers/>
        <w:tabs>
          <w:tab w:val="clear" w:pos="720"/>
          <w:tab w:val="left" w:pos="360" w:leader="none"/>
        </w:tabs>
        <w:spacing w:before="0" w:after="0"/>
        <w:ind w:firstLine="567"/>
        <w:contextualSpacing/>
        <w:jc w:val="both"/>
        <w:pPrChange w:id="0" w:author="user" w:date="2023-08-16T17:40: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2896" w:author="IPOPHL MKDR" w:date="2023-04-19T07:12:00Z"/>
        </w:rPr>
      </w:pPr>
      <w:ins w:id="2895" w:author="IPOPHL MKDR" w:date="2023-04-19T07:12:00Z">
        <w:r>
          <w:rPr>
            <w:rFonts w:eastAsia="Helvetica Neue" w:cs="Helvetica Neue" w:ascii="Century Schoolbook" w:hAnsi="Century Schoolbook"/>
          </w:rPr>
        </w:r>
      </w:ins>
    </w:p>
    <w:p>
      <w:pPr>
        <w:pStyle w:val="Normal"/>
        <w:widowControl w:val="false"/>
        <w:tabs>
          <w:tab w:val="clear" w:pos="720"/>
          <w:tab w:val="left" w:pos="360" w:leader="none"/>
        </w:tabs>
        <w:spacing w:before="0" w:after="0"/>
        <w:ind w:firstLine="720"/>
        <w:contextualSpacing/>
        <w:jc w:val="both"/>
        <w:pPrChange w:id="0" w:author="user" w:date="2023-08-17T18:1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897" w:author="IPOPHL MKDR" w:date="2023-04-19T07:12:00Z">
        <w:r>
          <w:rPr>
            <w:rFonts w:eastAsia="Helvetica Neue" w:cs="Helvetica Neue" w:ascii="Century Schoolbook" w:hAnsi="Century Schoolbook"/>
          </w:rPr>
          <w:t>An</w:t>
        </w:r>
      </w:ins>
      <w:ins w:id="2898" w:author="user" w:date="2023-08-16T17:39:00Z">
        <w:r>
          <w:rPr>
            <w:rFonts w:eastAsia="Helvetica Neue" w:cs="Helvetica Neue" w:ascii="Century Schoolbook" w:hAnsi="Century Schoolbook"/>
          </w:rPr>
          <w:t xml:space="preserve"> </w:t>
        </w:r>
      </w:ins>
      <w:ins w:id="2899" w:author="IPOPHL MKDR" w:date="2023-04-19T07:12:00Z">
        <w:r>
          <w:rPr>
            <w:rFonts w:eastAsia="Helvetica Neue" w:cs="Helvetica Neue" w:ascii="Century Schoolbook" w:hAnsi="Century Schoolbook"/>
          </w:rPr>
          <w:t xml:space="preserve">applicant has the option to file a request for deferred publication simultaneously with the filing of the application or at any time prior to publication date. The maximum period allowed for the deferred publication of a layout-design application shall be thirty (30) months from the filing date or priority date of the application. In case the request for the deferred publication is made after the filing of the application, the allowable period for the deferred publication shall be the remaining time from the allowed thirty (30) months deferred publication period. The applicant or applicants may request for a specific time for the Office to publish the application:  </w:t>
        </w:r>
      </w:ins>
      <w:ins w:id="2900" w:author="IPOPHL MKDR" w:date="2023-04-19T07:12:00Z">
        <w:r>
          <w:rPr>
            <w:rFonts w:eastAsia="Helvetica Neue" w:cs="Helvetica Neue" w:ascii="Century Schoolbook" w:hAnsi="Century Schoolbook"/>
            <w:i/>
          </w:rPr>
          <w:t>Provided</w:t>
        </w:r>
      </w:ins>
      <w:ins w:id="2901" w:author="IPOPHL MKDR" w:date="2023-04-19T07:12:00Z">
        <w:r>
          <w:rPr>
            <w:rFonts w:eastAsia="Helvetica Neue" w:cs="Helvetica Neue" w:ascii="Century Schoolbook" w:hAnsi="Century Schoolbook"/>
          </w:rPr>
          <w:t>, That  it does not go beyond the allowed deferment period of thirty (30) months.</w:t>
        </w:r>
      </w:ins>
    </w:p>
    <w:p>
      <w:pPr>
        <w:pStyle w:val="Normal"/>
        <w:widowControl w:val="false"/>
        <w:suppressLineNumbers/>
        <w:pBdr/>
        <w:tabs>
          <w:tab w:val="clear" w:pos="720"/>
          <w:tab w:val="left" w:pos="0" w:leader="none"/>
        </w:tabs>
        <w:spacing w:before="0" w:after="0"/>
        <w:ind w:right="-50" w:firstLine="720"/>
        <w:contextualSpacing/>
        <w:jc w:val="both"/>
        <w:pPrChange w:id="0" w:author="user" w:date="2023-08-16T17:40: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del w:id="2904" w:author="user" w:date="2023-08-16T17:34:00Z"/>
        </w:rPr>
      </w:pPr>
      <w:del w:id="2902" w:author="IPOPHL MKDR" w:date="2023-04-19T07:36:00Z">
        <w:r>
          <w:rPr>
            <w:rFonts w:eastAsia="Helvetica Neue" w:cs="Helvetica Neue" w:ascii="Century Schoolbook" w:hAnsi="Century Schoolbook"/>
            <w:b/>
          </w:rPr>
          <w:delText xml:space="preserve">116.4. </w:delText>
        </w:r>
      </w:del>
      <w:del w:id="2903" w:author="IPOPHL MKDR" w:date="2023-04-19T07:36:00Z">
        <w:r>
          <w:rPr>
            <w:rFonts w:eastAsia="Helvetica Neue" w:cs="Helvetica Neue" w:ascii="Century Schoolbook" w:hAnsi="Century Schoolbook"/>
          </w:rPr>
          <w:delText>The Office shall examine whether the industrial design or layout-design complies with requirements of Sec. 112 (Definitions) and Sec. 113 (Substantive Conditions for Protection).</w:delText>
        </w:r>
      </w:del>
    </w:p>
    <w:p>
      <w:pPr>
        <w:pStyle w:val="Normal"/>
        <w:widowControl w:val="false"/>
        <w:suppressLineNumbers/>
        <w:pBdr/>
        <w:tabs>
          <w:tab w:val="clear" w:pos="720"/>
          <w:tab w:val="left" w:pos="0" w:leader="none"/>
        </w:tabs>
        <w:spacing w:before="0" w:after="0"/>
        <w:ind w:right="-50" w:firstLine="720"/>
        <w:contextualSpacing/>
        <w:jc w:val="both"/>
        <w:pPrChange w:id="0" w:author="user" w:date="2023-08-16T17:40:00Z">
          <w:pPr>
            <w:pStyle w:val="ListParagraph"/>
            <w:spacing w:lineRule="auto" w:line="240"/>
          </w:pPr>
        </w:pPrChange>
        <w:rPr>
          <w:rFonts w:eastAsia="Helvetica Neue"/>
        </w:rPr>
      </w:pPr>
      <w:r>
        <w:rPr>
          <w:rFonts w:eastAsia="Helvetica Neue"/>
        </w:rPr>
      </w:r>
    </w:p>
    <w:p>
      <w:pPr>
        <w:pStyle w:val="Normal"/>
        <w:widowControl w:val="false"/>
        <w:pBdr/>
        <w:tabs>
          <w:tab w:val="clear" w:pos="720"/>
          <w:tab w:val="left" w:pos="360" w:leader="none"/>
        </w:tabs>
        <w:spacing w:before="0" w:after="0"/>
        <w:ind w:right="-50" w:firstLine="720"/>
        <w:contextualSpacing/>
        <w:jc w:val="both"/>
        <w:pPrChange w:id="0" w:author="user" w:date="2023-08-17T18:0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bCs/>
          <w:i/>
          <w:i/>
          <w:iCs/>
          <w:del w:id="2911" w:author="user" w:date="2023-08-16T17:34:00Z"/>
        </w:rPr>
      </w:pPr>
      <w:r>
        <w:rPr>
          <w:rFonts w:eastAsia="Helvetica Neue" w:cs="Helvetica Neue" w:ascii="Century Schoolbook" w:hAnsi="Century Schoolbook"/>
          <w:b/>
          <w:bCs/>
          <w:iCs/>
        </w:rPr>
        <w:t>Sec. 117.</w:t>
      </w:r>
      <w:ins w:id="2905" w:author="user" w:date="2023-08-17T18:06:00Z">
        <w:r>
          <w:rPr>
            <w:rFonts w:eastAsia="Helvetica Neue" w:cs="Helvetica Neue" w:ascii="Century Schoolbook" w:hAnsi="Century Schoolbook"/>
            <w:b/>
            <w:bCs/>
            <w:i/>
            <w:iCs/>
          </w:rPr>
          <w:t xml:space="preserve"> </w:t>
        </w:r>
      </w:ins>
      <w:r>
        <w:rPr>
          <w:rFonts w:eastAsia="Helvetica Neue" w:cs="Helvetica Neue" w:ascii="Century Schoolbook" w:hAnsi="Century Schoolbook"/>
          <w:b/>
          <w:bCs/>
          <w:i/>
          <w:iCs/>
        </w:rPr>
        <w:t xml:space="preserve">Registration. </w:t>
      </w:r>
      <w:r>
        <w:rPr>
          <w:rFonts w:eastAsia="Helvetica Neue" w:cs="Helvetica Neue" w:ascii="Century Schoolbook" w:hAnsi="Century Schoolbook"/>
          <w:rFonts w:ascii="Century Schoolbook" w:hAnsi="Century Schoolbook" w:eastAsia="Helvetica Neue" w:cs="Helvetica Neue"/>
          <w:bCs/>
          <w:i/>
          <w:iCs/>
          <w:rPrChange w:id="0" w:author="user" w:date="2023-08-16T17:34:00Z">
            <w:rPr>
              <w:i/>
              <w:b/>
              <w:iCs/>
              <w:bCs/>
            </w:rPr>
          </w:rPrChange>
        </w:rPr>
        <w:t>–</w:t>
      </w:r>
      <w:ins w:id="2907" w:author="user" w:date="2023-08-17T18:06:00Z">
        <w:r>
          <w:rPr>
            <w:rFonts w:eastAsia="Helvetica Neue" w:cs="Helvetica Neue" w:ascii="Century Schoolbook" w:hAnsi="Century Schoolbook"/>
            <w:bCs/>
            <w:i/>
            <w:iCs/>
          </w:rPr>
          <w:t xml:space="preserve"> </w:t>
        </w:r>
      </w:ins>
      <w:ins w:id="2908" w:author="user" w:date="2023-08-16T17:34:00Z">
        <w:r>
          <w:rPr>
            <w:rFonts w:eastAsia="Helvetica Neue" w:cs="Helvetica Neue" w:ascii="Century Schoolbook" w:hAnsi="Century Schoolbook"/>
          </w:rPr>
          <w:t>a.</w:t>
        </w:r>
      </w:ins>
      <w:ins w:id="2909" w:author="user" w:date="2023-08-16T17:34:00Z">
        <w:r>
          <w:rPr>
            <w:rFonts w:eastAsia="Helvetica Neue" w:cs="Helvetica Neue" w:ascii="Century Schoolbook" w:hAnsi="Century Schoolbook"/>
            <w:b/>
          </w:rPr>
          <w:t xml:space="preserve"> </w:t>
        </w:r>
      </w:ins>
      <w:ins w:id="2910" w:author="HREP" w:date="2023-08-19T18:19:00Z">
        <w:r>
          <w:rPr>
            <w:rFonts w:eastAsia="Helvetica Neue" w:cs="Helvetica Neue" w:ascii="Century Schoolbook" w:hAnsi="Century Schoolbook"/>
          </w:rPr>
          <w:t xml:space="preserve">Where the Office finds that </w:t>
        </w:r>
      </w:ins>
    </w:p>
    <w:p>
      <w:pPr>
        <w:pStyle w:val="Normal"/>
        <w:widowControl w:val="false"/>
        <w:pBdr/>
        <w:tabs>
          <w:tab w:val="clear" w:pos="720"/>
          <w:tab w:val="left" w:pos="360" w:leader="none"/>
        </w:tabs>
        <w:spacing w:before="0" w:after="0"/>
        <w:ind w:right="-50" w:firstLine="720"/>
        <w:contextualSpacing/>
        <w:jc w:val="both"/>
        <w:pPrChange w:id="0" w:author="user" w:date="2023-08-17T18:05: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b/>
          <w:b/>
          <w:bCs/>
          <w:i/>
          <w:i/>
          <w:iCs/>
          <w:del w:id="2913" w:author="user" w:date="2023-08-16T17:34:00Z"/>
        </w:rPr>
      </w:pPr>
      <w:del w:id="2912" w:author="user" w:date="2023-08-16T17:34:00Z">
        <w:r>
          <w:rPr>
            <w:rFonts w:eastAsia="Helvetica Neue" w:cs="Helvetica Neue" w:ascii="Century Schoolbook" w:hAnsi="Century Schoolbook"/>
            <w:b/>
            <w:bCs/>
            <w:i/>
            <w:iCs/>
          </w:rPr>
        </w:r>
      </w:del>
    </w:p>
    <w:p>
      <w:pPr>
        <w:pStyle w:val="Normal"/>
        <w:widowControl w:val="false"/>
        <w:pBdr/>
        <w:tabs>
          <w:tab w:val="clear" w:pos="720"/>
          <w:tab w:val="left" w:pos="0" w:leader="none"/>
        </w:tabs>
        <w:spacing w:before="0" w:after="0"/>
        <w:ind w:right="-50" w:firstLine="720"/>
        <w:contextualSpacing/>
        <w:jc w:val="both"/>
        <w:pPrChange w:id="0" w:author="user" w:date="2023-08-17T18:05:00Z">
          <w:pPr>
            <w:jc w:val="both"/>
            <w:widowControl w:val="false"/>
            <w:tabs>
              <w:tab w:val="left" w:pos="567" w:leader="none"/>
            </w:tabs>
            <w:ind w:right="-50" w:hanging="0"/>
            <w:contextualSpacing/>
            <w:pBdr/>
            <w:spacing w:before="0" w:after="0"/>
          </w:pPr>
        </w:pPrChange>
        <w:rPr>
          <w:rFonts w:ascii="Century Schoolbook" w:hAnsi="Century Schoolbook" w:eastAsia="Helvetica Neue" w:cs="Helvetica Neue"/>
        </w:rPr>
      </w:pPr>
      <w:del w:id="2914" w:author="user" w:date="2023-08-16T17:34:00Z">
        <w:r>
          <w:rPr>
            <w:rFonts w:eastAsia="Helvetica Neue" w:cs="Helvetica Neue" w:ascii="Century Schoolbook" w:hAnsi="Century Schoolbook"/>
            <w:b/>
          </w:rPr>
          <w:tab/>
        </w:r>
      </w:del>
      <w:del w:id="2915" w:author="user" w:date="2023-08-16T17:34:00Z">
        <w:r>
          <w:rPr>
            <w:rFonts w:eastAsia="Helvetica Neue" w:cs="Helvetica Neue" w:ascii="Century Schoolbook" w:hAnsi="Century Schoolbook"/>
            <w:b/>
          </w:rPr>
          <w:delText>117.1.</w:delText>
        </w:r>
      </w:del>
      <w:del w:id="2916" w:author="IPOPHL" w:date="2023-08-04T10:33:00Z">
        <w:r>
          <w:rPr>
            <w:rFonts w:eastAsia="Helvetica Neue" w:cs="Helvetica Neue" w:ascii="Century Schoolbook" w:hAnsi="Century Schoolbook"/>
          </w:rPr>
          <w:delText>Where the Office finds that t</w:delText>
        </w:r>
      </w:del>
      <w:ins w:id="2917" w:author="HREP" w:date="2023-08-19T18:20:00Z">
        <w:r>
          <w:rPr>
            <w:rFonts w:eastAsia="Helvetica Neue" w:cs="Helvetica Neue" w:ascii="Century Schoolbook" w:hAnsi="Century Schoolbook"/>
          </w:rPr>
          <w:t>t</w:t>
        </w:r>
      </w:ins>
      <w:ins w:id="2918" w:author="IPOPHL MKDR" w:date="2023-04-19T07:49:00Z">
        <w:del w:id="2919" w:author="HREP" w:date="2023-08-19T18:20:00Z">
          <w:r>
            <w:rPr>
              <w:rFonts w:eastAsia="Helvetica Neue" w:cs="Helvetica Neue" w:ascii="Century Schoolbook" w:hAnsi="Century Schoolbook"/>
            </w:rPr>
            <w:delText>T</w:delText>
          </w:r>
        </w:del>
      </w:ins>
      <w:r>
        <w:rPr>
          <w:rFonts w:eastAsia="Helvetica Neue" w:cs="Helvetica Neue" w:ascii="Century Schoolbook" w:hAnsi="Century Schoolbook"/>
        </w:rPr>
        <w:t xml:space="preserve">he conditions referred to in </w:t>
      </w:r>
      <w:r>
        <w:rPr>
          <w:rFonts w:eastAsia="Helvetica Neue" w:cs="Helvetica Neue" w:ascii="Century Schoolbook" w:hAnsi="Century Schoolbook"/>
          <w:rFonts w:ascii="Century Schoolbook" w:hAnsi="Century Schoolbook" w:eastAsia="Helvetica Neue" w:cs="Helvetica Neue"/>
          <w:rPrChange w:id="0" w:author="HREP" w:date="2023-08-19T18:21:00Z">
            <w:rPr/>
          </w:rPrChange>
        </w:rPr>
        <w:t>Sec</w:t>
      </w:r>
      <w:ins w:id="2921" w:author="user" w:date="2023-08-16T17:40:00Z">
        <w:r>
          <w:rPr>
            <w:rFonts w:eastAsia="Helvetica Neue" w:cs="Helvetica Neue" w:ascii="Century Schoolbook" w:hAnsi="Century Schoolbook"/>
          </w:rPr>
          <w:t>tion</w:t>
        </w:r>
      </w:ins>
      <w:del w:id="2922" w:author="user" w:date="2023-08-16T17:40:00Z">
        <w:r>
          <w:rPr>
            <w:rFonts w:eastAsia="Helvetica Neue" w:cs="Helvetica Neue" w:ascii="Century Schoolbook" w:hAnsi="Century Schoolbook"/>
          </w:rPr>
          <w:delText>.</w:delText>
        </w:r>
      </w:del>
      <w:r>
        <w:rPr>
          <w:rFonts w:eastAsia="Helvetica Neue" w:cs="Helvetica Neue" w:ascii="Century Schoolbook" w:hAnsi="Century Schoolbook"/>
          <w:rFonts w:ascii="Century Schoolbook" w:hAnsi="Century Schoolbook" w:eastAsia="Helvetica Neue" w:cs="Helvetica Neue"/>
          <w:rPrChange w:id="0" w:author="HREP" w:date="2023-08-19T18:21:00Z">
            <w:rPr/>
          </w:rPrChange>
        </w:rPr>
        <w:t xml:space="preserve"> 113</w:t>
      </w:r>
      <w:r>
        <w:rPr>
          <w:rFonts w:eastAsia="Helvetica Neue" w:cs="Helvetica Neue" w:ascii="Century Schoolbook" w:hAnsi="Century Schoolbook"/>
        </w:rPr>
        <w:t xml:space="preserve"> </w:t>
      </w:r>
      <w:ins w:id="2924" w:author="HREP" w:date="2023-08-19T14:45:00Z">
        <w:r>
          <w:rPr>
            <w:rFonts w:eastAsia="Helvetica Neue" w:cs="Helvetica Neue" w:ascii="Century Schoolbook" w:hAnsi="Century Schoolbook"/>
          </w:rPr>
          <w:t xml:space="preserve">of this Act </w:t>
        </w:r>
      </w:ins>
      <w:r>
        <w:rPr>
          <w:rFonts w:eastAsia="Helvetica Neue" w:cs="Helvetica Neue" w:ascii="Century Schoolbook" w:hAnsi="Century Schoolbook"/>
        </w:rPr>
        <w:t>are</w:t>
      </w:r>
      <w:ins w:id="2925" w:author="IPOPHL MKDR" w:date="2023-04-19T07:50:00Z">
        <w:r>
          <w:rPr>
            <w:rFonts w:eastAsia="Helvetica Neue" w:cs="Helvetica Neue" w:ascii="Century Schoolbook" w:hAnsi="Century Schoolbook"/>
          </w:rPr>
          <w:t xml:space="preserve"> deemed</w:t>
        </w:r>
      </w:ins>
      <w:r>
        <w:rPr>
          <w:rFonts w:eastAsia="Helvetica Neue" w:cs="Helvetica Neue" w:ascii="Century Schoolbook" w:hAnsi="Century Schoolbook"/>
        </w:rPr>
        <w:t xml:space="preserve"> fulfilled, it shall order that registration be effected in the industrial design or layout-design register and cause the issuance of an industrial design or layout-design certificate of registration</w:t>
      </w:r>
      <w:ins w:id="2926" w:author="IPOPHL MKDR" w:date="2023-04-19T07:51:00Z">
        <w:r>
          <w:rPr>
            <w:rFonts w:eastAsia="Helvetica Neue" w:cs="Helvetica Neue" w:ascii="Century Schoolbook" w:hAnsi="Century Schoolbook"/>
          </w:rPr>
          <w:t xml:space="preserve"> in the absence of adverse information or where an adverse information was resolved by the Director in favor of the applicant, the Director shall issue the registration of the layout-design</w:t>
        </w:r>
      </w:ins>
      <w:r>
        <w:rPr>
          <w:rFonts w:eastAsia="Helvetica Neue" w:cs="Helvetica Neue" w:ascii="Century Schoolbook" w:hAnsi="Century Schoolbook"/>
        </w:rPr>
        <w:t>; otherwise, it shall refuse the application.</w:t>
      </w:r>
    </w:p>
    <w:p>
      <w:pPr>
        <w:pStyle w:val="Normal"/>
        <w:widowControl w:val="false"/>
        <w:suppressLineNumbers/>
        <w:tabs>
          <w:tab w:val="clear" w:pos="720"/>
          <w:tab w:val="left" w:pos="0" w:leader="none"/>
        </w:tabs>
        <w:spacing w:before="0" w:after="0"/>
        <w:ind w:right="-50" w:firstLine="720"/>
        <w:contextualSpacing/>
        <w:jc w:val="both"/>
        <w:pPrChange w:id="0" w:author="user" w:date="2023-08-16T17:38: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del w:id="2928" w:author="user" w:date="2023-08-16T17:36:00Z"/>
        </w:rPr>
      </w:pPr>
      <w:del w:id="2927" w:author="user" w:date="2023-08-16T17:36:00Z">
        <w:r>
          <w:rPr>
            <w:rFonts w:eastAsia="Helvetica Neue" w:cs="Helvetica Neue" w:ascii="Century Schoolbook" w:hAnsi="Century Schoolbook"/>
          </w:rPr>
        </w:r>
      </w:del>
    </w:p>
    <w:p>
      <w:pPr>
        <w:pStyle w:val="Normal"/>
        <w:widowControl w:val="false"/>
        <w:suppressLineNumbers/>
        <w:pBdr/>
        <w:tabs>
          <w:tab w:val="clear" w:pos="720"/>
          <w:tab w:val="left" w:pos="360" w:leader="none"/>
        </w:tabs>
        <w:spacing w:before="0" w:after="0"/>
        <w:ind w:right="-50" w:hanging="0"/>
        <w:contextualSpacing/>
        <w:jc w:val="both"/>
        <w:pPrChange w:id="0" w:author="user" w:date="2023-08-16T17:38: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ins w:id="2930" w:author="user" w:date="2023-08-16T17:37:00Z"/>
        </w:rPr>
      </w:pPr>
      <w:ins w:id="2929" w:author="user" w:date="2023-08-16T17:37:00Z">
        <w:r>
          <w:rPr>
            <w:rFonts w:eastAsia="Helvetica Neue" w:cs="Helvetica Neue" w:ascii="Century Schoolbook" w:hAnsi="Century Schoolbook"/>
          </w:rPr>
        </w:r>
      </w:ins>
    </w:p>
    <w:p>
      <w:pPr>
        <w:pStyle w:val="Normal"/>
        <w:widowControl w:val="false"/>
        <w:tabs>
          <w:tab w:val="clear" w:pos="720"/>
          <w:tab w:val="left" w:pos="0" w:leader="none"/>
        </w:tabs>
        <w:spacing w:before="0" w:after="0"/>
        <w:ind w:right="-50" w:firstLine="720"/>
        <w:contextualSpacing/>
        <w:jc w:val="both"/>
        <w:pPrChange w:id="0" w:author="user" w:date="2023-08-16T17:37: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rPr>
      </w:pPr>
      <w:ins w:id="2931" w:author="user" w:date="2023-08-16T17:36:00Z">
        <w:bookmarkStart w:id="41" w:name="bookmark=id.p8c5erh7go1c"/>
        <w:bookmarkEnd w:id="41"/>
        <w:r>
          <w:rPr>
            <w:rFonts w:eastAsia="Helvetica Neue" w:cs="Helvetica Neue" w:ascii="Century Schoolbook" w:hAnsi="Century Schoolbook"/>
          </w:rPr>
          <w:t xml:space="preserve"> </w:t>
        </w:r>
      </w:ins>
      <w:ins w:id="2932" w:author="IPOPHL MKDR" w:date="2023-04-19T07:52:00Z">
        <w:r>
          <w:rPr>
            <w:rFonts w:eastAsia="Helvetica Neue" w:cs="Helvetica Neue" w:ascii="Century Schoolbook" w:hAnsi="Century Schoolbook"/>
          </w:rPr>
          <w:t xml:space="preserve">The Director may decide whether or not to register the layout-design application based on information or registrability report that the application does not comply with Section </w:t>
        </w:r>
      </w:ins>
      <w:ins w:id="2933" w:author="IPOPHL MKDR" w:date="2023-04-19T07:52:00Z">
        <w:del w:id="2934" w:author="HREP" w:date="2023-08-18T12:26:00Z">
          <w:r>
            <w:rPr>
              <w:rFonts w:eastAsia="Helvetica Neue" w:cs="Helvetica Neue" w:ascii="Century Schoolbook" w:hAnsi="Century Schoolbook"/>
            </w:rPr>
            <w:delText xml:space="preserve"> </w:delText>
          </w:r>
        </w:del>
      </w:ins>
      <w:ins w:id="2935" w:author="IPOPHL MKDR" w:date="2023-04-19T07:52:00Z">
        <w:r>
          <w:rPr>
            <w:rFonts w:eastAsia="Helvetica Neue" w:cs="Helvetica Neue" w:ascii="Century Schoolbook" w:hAnsi="Century Schoolbook"/>
          </w:rPr>
          <w:t>of this Act.</w:t>
        </w:r>
      </w:ins>
    </w:p>
    <w:p>
      <w:pPr>
        <w:pStyle w:val="Normal"/>
        <w:widowControl w:val="false"/>
        <w:suppressLineNumbers/>
        <w:tabs>
          <w:tab w:val="clear" w:pos="720"/>
          <w:tab w:val="left" w:pos="360" w:leader="none"/>
        </w:tabs>
        <w:spacing w:before="0" w:after="0"/>
        <w:ind w:right="-50" w:firstLine="567"/>
        <w:contextualSpacing/>
        <w:jc w:val="both"/>
        <w:pPrChange w:id="0" w:author="user" w:date="2023-08-16T17:38: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7:3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2936" w:author="user" w:date="2023-08-16T17:36:00Z">
        <w:r>
          <w:rPr>
            <w:rFonts w:eastAsia="Helvetica Neue" w:cs="Helvetica Neue" w:ascii="Century Schoolbook" w:hAnsi="Century Schoolbook"/>
            <w:b/>
          </w:rPr>
          <w:t xml:space="preserve"> </w:t>
        </w:r>
      </w:ins>
      <w:ins w:id="2937" w:author="user" w:date="2023-08-17T18:06:00Z">
        <w:r>
          <w:rPr>
            <w:rFonts w:eastAsia="Helvetica Neue" w:cs="Helvetica Neue" w:ascii="Century Schoolbook" w:hAnsi="Century Schoolbook"/>
            <w:b/>
          </w:rPr>
          <w:tab/>
        </w:r>
      </w:ins>
      <w:del w:id="2938" w:author="user" w:date="2023-08-16T17:36:00Z">
        <w:r>
          <w:rPr>
            <w:rFonts w:eastAsia="Helvetica Neue" w:cs="Helvetica Neue" w:ascii="Century Schoolbook" w:hAnsi="Century Schoolbook"/>
            <w:b/>
          </w:rPr>
          <w:delText>117.2.</w:delText>
        </w:r>
      </w:del>
      <w:del w:id="2939" w:author="user" w:date="2023-08-16T17:36: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form and contents of an industrial design or layout-design certificate shall be established by the Regulations: </w:t>
      </w:r>
      <w:r>
        <w:rPr>
          <w:rFonts w:eastAsia="Helvetica Neue" w:cs="Helvetica Neue" w:ascii="Century Schoolbook" w:hAnsi="Century Schoolbook"/>
          <w:i/>
        </w:rPr>
        <w:t>Provided</w:t>
      </w:r>
      <w:r>
        <w:rPr>
          <w:rFonts w:eastAsia="Helvetica Neue" w:cs="Helvetica Neue" w:ascii="Century Schoolbook" w:hAnsi="Century Schoolbook"/>
        </w:rPr>
        <w:t>, That the name and address of the creator shall be mentioned in every case.</w:t>
      </w:r>
    </w:p>
    <w:p>
      <w:pPr>
        <w:pStyle w:val="Normal"/>
        <w:widowControl w:val="false"/>
        <w:suppressLineNumbers/>
        <w:tabs>
          <w:tab w:val="clear" w:pos="720"/>
          <w:tab w:val="left" w:pos="360" w:leader="none"/>
        </w:tabs>
        <w:spacing w:before="0" w:after="0"/>
        <w:ind w:firstLine="567"/>
        <w:contextualSpacing/>
        <w:jc w:val="both"/>
        <w:pPrChange w:id="0" w:author="user" w:date="2023-08-16T17:3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7:3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940" w:author="user" w:date="2023-08-16T17:36:00Z">
        <w:r>
          <w:rPr>
            <w:rFonts w:eastAsia="Helvetica Neue" w:cs="Helvetica Neue" w:ascii="Century Schoolbook" w:hAnsi="Century Schoolbook"/>
          </w:rPr>
          <w:t>c.</w:t>
        </w:r>
      </w:ins>
      <w:ins w:id="2941" w:author="user" w:date="2023-08-16T17:36:00Z">
        <w:r>
          <w:rPr>
            <w:rFonts w:eastAsia="Helvetica Neue" w:cs="Helvetica Neue" w:ascii="Century Schoolbook" w:hAnsi="Century Schoolbook"/>
            <w:b/>
          </w:rPr>
          <w:t xml:space="preserve"> </w:t>
        </w:r>
      </w:ins>
      <w:ins w:id="2942" w:author="user" w:date="2023-08-17T18:06:00Z">
        <w:r>
          <w:rPr>
            <w:rFonts w:eastAsia="Helvetica Neue" w:cs="Helvetica Neue" w:ascii="Century Schoolbook" w:hAnsi="Century Schoolbook"/>
            <w:b/>
          </w:rPr>
          <w:tab/>
        </w:r>
      </w:ins>
      <w:del w:id="2943" w:author="user" w:date="2023-08-16T17:36:00Z">
        <w:r>
          <w:rPr>
            <w:rFonts w:eastAsia="Helvetica Neue" w:cs="Helvetica Neue" w:ascii="Century Schoolbook" w:hAnsi="Century Schoolbook"/>
            <w:b/>
          </w:rPr>
          <w:delText>117.3.</w:delText>
        </w:r>
      </w:del>
      <w:del w:id="2944" w:author="user" w:date="2023-08-16T17:36:00Z">
        <w:r>
          <w:rPr>
            <w:rFonts w:eastAsia="Helvetica Neue" w:cs="Helvetica Neue" w:ascii="Century Schoolbook" w:hAnsi="Century Schoolbook"/>
          </w:rPr>
          <w:delText xml:space="preserve"> </w:delText>
        </w:r>
      </w:del>
      <w:r>
        <w:rPr>
          <w:rFonts w:eastAsia="Helvetica Neue" w:cs="Helvetica Neue" w:ascii="Century Schoolbook" w:hAnsi="Century Schoolbook"/>
        </w:rPr>
        <w:t>Registration shall be published in the form and within the period fixed by the Regulations. </w:t>
      </w:r>
    </w:p>
    <w:p>
      <w:pPr>
        <w:pStyle w:val="Normal"/>
        <w:widowControl w:val="false"/>
        <w:suppressLineNumbers/>
        <w:tabs>
          <w:tab w:val="clear" w:pos="720"/>
          <w:tab w:val="left" w:pos="360" w:leader="none"/>
        </w:tabs>
        <w:spacing w:before="0" w:after="0"/>
        <w:ind w:firstLine="567"/>
        <w:contextualSpacing/>
        <w:jc w:val="both"/>
        <w:pPrChange w:id="0" w:author="user" w:date="2023-08-16T17:3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7:3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d.</w:t>
      </w:r>
      <w:ins w:id="2945" w:author="user" w:date="2023-08-16T17:36:00Z">
        <w:r>
          <w:rPr>
            <w:rFonts w:eastAsia="Helvetica Neue" w:cs="Helvetica Neue" w:ascii="Century Schoolbook" w:hAnsi="Century Schoolbook"/>
            <w:b/>
          </w:rPr>
          <w:t xml:space="preserve"> </w:t>
        </w:r>
      </w:ins>
      <w:ins w:id="2946" w:author="user" w:date="2023-08-17T18:06:00Z">
        <w:r>
          <w:rPr>
            <w:rFonts w:eastAsia="Helvetica Neue" w:cs="Helvetica Neue" w:ascii="Century Schoolbook" w:hAnsi="Century Schoolbook"/>
            <w:b/>
          </w:rPr>
          <w:tab/>
        </w:r>
      </w:ins>
      <w:del w:id="2947" w:author="user" w:date="2023-08-16T17:36:00Z">
        <w:r>
          <w:rPr>
            <w:rFonts w:eastAsia="Helvetica Neue" w:cs="Helvetica Neue" w:ascii="Century Schoolbook" w:hAnsi="Century Schoolbook"/>
            <w:b/>
          </w:rPr>
          <w:delText>117.4.</w:delText>
        </w:r>
      </w:del>
      <w:del w:id="2948" w:author="user" w:date="2023-08-16T17:36:00Z">
        <w:r>
          <w:rPr>
            <w:rFonts w:eastAsia="Helvetica Neue" w:cs="Helvetica Neue" w:ascii="Century Schoolbook" w:hAnsi="Century Schoolbook"/>
          </w:rPr>
          <w:delText xml:space="preserve"> </w:delText>
        </w:r>
      </w:del>
      <w:r>
        <w:rPr>
          <w:rFonts w:eastAsia="Helvetica Neue" w:cs="Helvetica Neue" w:ascii="Century Schoolbook" w:hAnsi="Century Schoolbook"/>
        </w:rPr>
        <w:t>The Office shall record in the register any change in the identity of the proprietor of the industrial design or layout-design or his representative, if proof thereof is furnished to it. A fee shall be paid, with the request to record the change in the identity of the proprietor. If the fee is not paid, the request shall be deemed not to have been filed. In such case, the former proprietor and the former representative shall remain</w:t>
      </w:r>
      <w:del w:id="2949" w:author="IPOPHL MKDR" w:date="2023-04-19T07:53:00Z">
        <w:r>
          <w:rPr>
            <w:rFonts w:eastAsia="Helvetica Neue" w:cs="Helvetica Neue" w:ascii="Century Schoolbook" w:hAnsi="Century Schoolbook"/>
          </w:rPr>
          <w:delText xml:space="preserve"> subject to the rights and obligations as provided in this Act</w:delText>
        </w:r>
      </w:del>
      <w:r>
        <w:rPr>
          <w:rFonts w:eastAsia="Helvetica Neue" w:cs="Helvetica Neue" w:ascii="Century Schoolbook" w:hAnsi="Century Schoolbook"/>
        </w:rPr>
        <w:t>.</w:t>
      </w:r>
    </w:p>
    <w:p>
      <w:pPr>
        <w:pStyle w:val="Normal"/>
        <w:widowControl w:val="false"/>
        <w:suppressLineNumbers/>
        <w:tabs>
          <w:tab w:val="clear" w:pos="720"/>
          <w:tab w:val="left" w:pos="360" w:leader="none"/>
        </w:tabs>
        <w:spacing w:before="0" w:after="0"/>
        <w:contextualSpacing/>
        <w:jc w:val="both"/>
        <w:pPrChange w:id="0" w:author="user" w:date="2023-08-16T17:38: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7:3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950" w:author="user" w:date="2023-08-16T17:37:00Z">
        <w:r>
          <w:rPr>
            <w:rFonts w:eastAsia="Helvetica Neue" w:cs="Helvetica Neue" w:ascii="Century Schoolbook" w:hAnsi="Century Schoolbook"/>
          </w:rPr>
          <w:t>e.</w:t>
        </w:r>
      </w:ins>
      <w:ins w:id="2951" w:author="user" w:date="2023-08-16T17:37:00Z">
        <w:r>
          <w:rPr>
            <w:rFonts w:eastAsia="Helvetica Neue" w:cs="Helvetica Neue" w:ascii="Century Schoolbook" w:hAnsi="Century Schoolbook"/>
            <w:b/>
          </w:rPr>
          <w:t xml:space="preserve"> </w:t>
        </w:r>
      </w:ins>
      <w:del w:id="2952" w:author="user" w:date="2023-08-16T17:38:00Z">
        <w:r>
          <w:rPr>
            <w:rFonts w:eastAsia="Helvetica Neue" w:cs="Helvetica Neue" w:ascii="Century Schoolbook" w:hAnsi="Century Schoolbook"/>
            <w:b/>
          </w:rPr>
          <w:delText>117.5.</w:delText>
        </w:r>
      </w:del>
      <w:r>
        <w:rPr>
          <w:rFonts w:eastAsia="Helvetica Neue" w:cs="Helvetica Neue" w:ascii="Century Schoolbook" w:hAnsi="Century Schoolbook"/>
        </w:rPr>
        <w:t xml:space="preserve"> </w:t>
      </w:r>
      <w:ins w:id="2953" w:author="user" w:date="2023-08-17T18:06:00Z">
        <w:r>
          <w:rPr>
            <w:rFonts w:eastAsia="Helvetica Neue" w:cs="Helvetica Neue" w:ascii="Century Schoolbook" w:hAnsi="Century Schoolbook"/>
          </w:rPr>
          <w:tab/>
        </w:r>
      </w:ins>
      <w:r>
        <w:rPr>
          <w:rFonts w:eastAsia="Helvetica Neue" w:cs="Helvetica Neue" w:ascii="Century Schoolbook" w:hAnsi="Century Schoolbook"/>
        </w:rPr>
        <w:t xml:space="preserve">Anyone may inspect the Register and the files of registered industrial designs or layout-designs including the files of cancellation proceedings. (n) </w:t>
      </w:r>
    </w:p>
    <w:p>
      <w:pPr>
        <w:pStyle w:val="Normal"/>
        <w:widowControl w:val="false"/>
        <w:suppressLineNumbers/>
        <w:tabs>
          <w:tab w:val="clear" w:pos="720"/>
          <w:tab w:val="left" w:pos="360" w:leader="none"/>
        </w:tabs>
        <w:spacing w:before="0" w:after="0"/>
        <w:ind w:firstLine="567"/>
        <w:contextualSpacing/>
        <w:jc w:val="both"/>
        <w:pPrChange w:id="0" w:author="user" w:date="2023-08-16T17:3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07:00Z">
          <w:pPr>
            <w:numPr>
              <w:ilvl w:val="0"/>
              <w:numId w:val="26"/>
            </w:numPr>
            <w:jc w:val="both"/>
            <w:widowControl w:val="false"/>
            <w:tabs>
              <w:tab w:val="left" w:pos="0" w:leader="none"/>
            </w:tabs>
            <w:ind w:left="90" w:right="-50" w:firstLine="630"/>
            <w:contextualSpacing/>
            <w:pBdr/>
            <w:spacing w:before="0" w:after="0"/>
          </w:pPr>
        </w:pPrChange>
        <w:rPr>
          <w:rFonts w:ascii="Century Schoolbook" w:hAnsi="Century Schoolbook" w:eastAsia="Helvetica Neue" w:cs="Helvetica Neue"/>
        </w:rPr>
      </w:pPr>
      <w:ins w:id="2954" w:author="user" w:date="2023-08-17T18:06:00Z">
        <w:r>
          <w:rPr>
            <w:rFonts w:eastAsia="Helvetica Neue" w:cs="Helvetica Neue" w:ascii="Century Schoolbook" w:hAnsi="Century Schoolbook"/>
            <w:b/>
          </w:rPr>
          <w:t>Sec. 118.</w:t>
        </w:r>
      </w:ins>
      <w:ins w:id="2955" w:author="user" w:date="2023-08-17T18:06:00Z">
        <w:r>
          <w:rPr>
            <w:rFonts w:eastAsia="Helvetica Neue" w:cs="Helvetica Neue" w:ascii="Century Schoolbook" w:hAnsi="Century Schoolbook"/>
            <w:b/>
            <w:i/>
          </w:rPr>
          <w:t xml:space="preserve"> </w:t>
        </w:r>
      </w:ins>
      <w:del w:id="2956" w:author="user" w:date="2023-08-17T18:06:00Z">
        <w:r>
          <w:rPr>
            <w:rFonts w:eastAsia="Helvetica Neue" w:cs="Helvetica Neue" w:ascii="Century Schoolbook" w:hAnsi="Century Schoolbook"/>
            <w:b/>
            <w:i/>
          </w:rPr>
          <w:delText xml:space="preserve">The </w:delText>
        </w:r>
      </w:del>
      <w:r>
        <w:rPr>
          <w:rFonts w:eastAsia="Helvetica Neue" w:cs="Helvetica Neue" w:ascii="Century Schoolbook" w:hAnsi="Century Schoolbook"/>
          <w:b/>
          <w:i/>
        </w:rPr>
        <w:t xml:space="preserve">Term of Industrial Design or Layout-Design Registration. </w:t>
      </w:r>
      <w:del w:id="2957" w:author="user" w:date="2023-08-16T17:31:00Z">
        <w:r>
          <w:rPr>
            <w:rFonts w:eastAsia="Helvetica Neue" w:cs="Helvetica Neue" w:ascii="Century Schoolbook" w:hAnsi="Century Schoolbook"/>
            <w:b/>
            <w:i/>
          </w:rPr>
          <w:delText>-</w:delText>
        </w:r>
      </w:del>
      <w:ins w:id="2958" w:author="user" w:date="2023-08-16T17:31:00Z">
        <w:r>
          <w:rPr>
            <w:rFonts w:eastAsia="Helvetica Neue" w:cs="Helvetica Neue" w:ascii="Century Schoolbook" w:hAnsi="Century Schoolbook"/>
            <w:b/>
            <w:i/>
          </w:rPr>
          <w:t>–</w:t>
        </w:r>
      </w:ins>
      <w:r>
        <w:rPr>
          <w:rFonts w:eastAsia="Helvetica Neue" w:cs="Helvetica Neue" w:ascii="Century Schoolbook" w:hAnsi="Century Schoolbook"/>
          <w:b/>
          <w:i/>
        </w:rPr>
        <w:t xml:space="preserve"> </w:t>
      </w:r>
      <w:ins w:id="2959" w:author="user" w:date="2023-08-16T17:31:00Z">
        <w:r>
          <w:rPr>
            <w:rFonts w:eastAsia="Helvetica Neue" w:cs="Helvetica Neue" w:ascii="Century Schoolbook" w:hAnsi="Century Schoolbook"/>
          </w:rPr>
          <w:t>a.</w:t>
        </w:r>
      </w:ins>
      <w:ins w:id="2960" w:author="user" w:date="2023-08-16T17:31:00Z">
        <w:r>
          <w:rPr>
            <w:rFonts w:eastAsia="Helvetica Neue" w:cs="Helvetica Neue" w:ascii="Century Schoolbook" w:hAnsi="Century Schoolbook"/>
            <w:b/>
          </w:rPr>
          <w:t xml:space="preserve"> </w:t>
        </w:r>
      </w:ins>
      <w:del w:id="2961" w:author="user" w:date="2023-08-16T17:30:00Z">
        <w:r>
          <w:rPr>
            <w:rFonts w:eastAsia="Helvetica Neue" w:cs="Helvetica Neue" w:ascii="Century Schoolbook" w:hAnsi="Century Schoolbook"/>
            <w:b/>
          </w:rPr>
          <w:delText>118.1.</w:delText>
        </w:r>
      </w:del>
      <w:r>
        <w:rPr>
          <w:rFonts w:eastAsia="Helvetica Neue" w:cs="Helvetica Neue" w:ascii="Century Schoolbook" w:hAnsi="Century Schoolbook"/>
          <w:b/>
        </w:rPr>
        <w:t xml:space="preserve"> </w:t>
      </w:r>
      <w:r>
        <w:rPr>
          <w:rFonts w:eastAsia="Helvetica Neue" w:cs="Helvetica Neue" w:ascii="Century Schoolbook" w:hAnsi="Century Schoolbook"/>
        </w:rPr>
        <w:t>The registration of an industrial design shall be for a period of five (5) years from the filing date of the application.</w:t>
      </w:r>
    </w:p>
    <w:p>
      <w:pPr>
        <w:pStyle w:val="Normal"/>
        <w:widowControl w:val="false"/>
        <w:suppressLineNumbers/>
        <w:pBdr/>
        <w:tabs>
          <w:tab w:val="clear" w:pos="720"/>
          <w:tab w:val="left" w:pos="0" w:leader="none"/>
        </w:tabs>
        <w:spacing w:before="0" w:after="0"/>
        <w:ind w:left="90" w:right="-50" w:firstLine="630"/>
        <w:contextualSpacing/>
        <w:jc w:val="both"/>
        <w:pPrChange w:id="0" w:author="user" w:date="2023-08-16T17:33:00Z">
          <w:pPr>
            <w:jc w:val="both"/>
            <w:widowControl w:val="false"/>
            <w:tabs>
              <w:tab w:val="left" w:pos="0" w:leader="none"/>
            </w:tabs>
            <w:ind w:left="90" w:right="-50" w:firstLine="63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left="90" w:firstLine="630"/>
        <w:contextualSpacing/>
        <w:jc w:val="both"/>
        <w:pPrChange w:id="0" w:author="user" w:date="2023-08-16T17:32:00Z">
          <w:pPr>
            <w:jc w:val="both"/>
            <w:widowControl w:val="false"/>
            <w:tabs>
              <w:tab w:val="left" w:pos="0" w:leader="none"/>
            </w:tabs>
            <w:ind w:firstLine="567"/>
            <w:contextualSpacing/>
            <w:spacing w:before="0" w:after="0"/>
          </w:pPr>
        </w:pPrChange>
        <w:rPr>
          <w:rFonts w:ascii="Century Schoolbook" w:hAnsi="Century Schoolbook" w:eastAsia="Helvetica Neue" w:cs="Helvetica Neue"/>
          <w:b/>
          <w:b/>
          <w:del w:id="2965" w:author="user" w:date="2023-08-16T17:32:00Z"/>
        </w:rPr>
      </w:pPr>
      <w:r>
        <w:rPr>
          <w:rFonts w:eastAsia="Helvetica Neue" w:cs="Helvetica Neue" w:ascii="Century Schoolbook" w:hAnsi="Century Schoolbook"/>
        </w:rPr>
        <w:t>b.</w:t>
      </w:r>
      <w:ins w:id="2962" w:author="user" w:date="2023-08-16T17:31:00Z">
        <w:r>
          <w:rPr>
            <w:rFonts w:eastAsia="Helvetica Neue" w:cs="Helvetica Neue" w:ascii="Century Schoolbook" w:hAnsi="Century Schoolbook"/>
            <w:b/>
          </w:rPr>
          <w:t xml:space="preserve"> </w:t>
        </w:r>
      </w:ins>
      <w:del w:id="2963" w:author="user" w:date="2023-08-16T17:31:00Z">
        <w:r>
          <w:rPr>
            <w:rFonts w:eastAsia="Helvetica Neue" w:cs="Helvetica Neue" w:ascii="Century Schoolbook" w:hAnsi="Century Schoolbook"/>
            <w:b/>
          </w:rPr>
          <w:delText>118.2.</w:delText>
        </w:r>
      </w:del>
      <w:r>
        <w:rPr>
          <w:rFonts w:eastAsia="Helvetica Neue" w:cs="Helvetica Neue" w:ascii="Century Schoolbook" w:hAnsi="Century Schoolbook"/>
          <w:b/>
        </w:rPr>
        <w:t xml:space="preserve"> </w:t>
      </w:r>
      <w:ins w:id="2964" w:author="user" w:date="2023-08-17T18:07:00Z">
        <w:r>
          <w:rPr>
            <w:rFonts w:eastAsia="Helvetica Neue" w:cs="Helvetica Neue" w:ascii="Century Schoolbook" w:hAnsi="Century Schoolbook"/>
            <w:b/>
          </w:rPr>
          <w:tab/>
        </w:r>
      </w:ins>
      <w:r>
        <w:rPr>
          <w:rFonts w:eastAsia="Helvetica Neue" w:cs="Helvetica Neue" w:ascii="Century Schoolbook" w:hAnsi="Century Schoolbook"/>
        </w:rPr>
        <w:t>The registration of an industrial design may be renewed for not more than two (2) consecutive periods of five (5) years each, by paying the renewal fee. </w:t>
      </w:r>
    </w:p>
    <w:p>
      <w:pPr>
        <w:pStyle w:val="Normal"/>
        <w:widowControl w:val="false"/>
        <w:tabs>
          <w:tab w:val="clear" w:pos="720"/>
          <w:tab w:val="left" w:pos="0" w:leader="none"/>
        </w:tabs>
        <w:spacing w:before="0" w:after="0"/>
        <w:ind w:left="90" w:firstLine="630"/>
        <w:contextualSpacing/>
        <w:jc w:val="both"/>
        <w:pPrChange w:id="0" w:author="user" w:date="2023-08-16T17:31:00Z">
          <w:pPr>
            <w:jc w:val="both"/>
            <w:widowControl w:val="false"/>
            <w:tabs>
              <w:tab w:val="left" w:pos="0" w:leader="none"/>
            </w:tabs>
            <w:ind w:firstLine="567"/>
            <w:contextualSpacing/>
            <w:spacing w:before="0" w:after="0"/>
          </w:pPr>
        </w:pPrChange>
        <w:rPr>
          <w:rFonts w:ascii="Century Schoolbook" w:hAnsi="Century Schoolbook" w:eastAsia="Helvetica Neue" w:cs="Helvetica Neue"/>
          <w:b/>
          <w:b/>
          <w:ins w:id="2966" w:author="user" w:date="2023-08-16T17:32:00Z"/>
        </w:rPr>
      </w:pPr>
      <w:r>
        <w:rPr>
          <w:rFonts w:eastAsia="Helvetica Neue" w:cs="Helvetica Neue" w:ascii="Century Schoolbook" w:hAnsi="Century Schoolbook"/>
          <w:b/>
        </w:rPr>
      </w:r>
    </w:p>
    <w:p>
      <w:pPr>
        <w:pStyle w:val="Normal"/>
        <w:widowControl w:val="false"/>
        <w:suppressLineNumbers/>
        <w:tabs>
          <w:tab w:val="clear" w:pos="720"/>
          <w:tab w:val="left" w:pos="0" w:leader="none"/>
        </w:tabs>
        <w:spacing w:before="0" w:after="0"/>
        <w:ind w:left="90" w:firstLine="630"/>
        <w:contextualSpacing/>
        <w:jc w:val="both"/>
        <w:pPrChange w:id="0" w:author="user" w:date="2023-08-16T17:33:00Z">
          <w:pPr>
            <w:jc w:val="both"/>
            <w:widowControl w:val="false"/>
            <w:tabs>
              <w:tab w:val="left" w:pos="0" w:leader="none"/>
            </w:tabs>
            <w:ind w:firstLine="567"/>
            <w:contextualSpacing/>
            <w:spacing w:before="0" w:after="0"/>
          </w:pPr>
        </w:pPrChange>
        <w:rPr>
          <w:rFonts w:ascii="Century Schoolbook" w:hAnsi="Century Schoolbook" w:eastAsia="Helvetica Neue" w:cs="Helvetica Neue"/>
          <w:ins w:id="2967" w:author="user" w:date="2023-08-16T17:32:00Z"/>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left="90" w:firstLine="630"/>
        <w:contextualSpacing/>
        <w:jc w:val="both"/>
        <w:rPr>
          <w:rFonts w:ascii="Century Schoolbook" w:hAnsi="Century Schoolbook" w:eastAsia="Helvetica Neue" w:cs="Helvetica Neue"/>
          <w:del w:id="2970" w:author="user" w:date="2023-08-16T17:32:00Z"/>
        </w:rPr>
      </w:pPr>
      <w:ins w:id="2968" w:author="user" w:date="2023-08-16T17:32:00Z">
        <w:r>
          <w:rPr>
            <w:rFonts w:eastAsia="Helvetica Neue" w:cs="Helvetica Neue" w:ascii="Century Schoolbook" w:hAnsi="Century Schoolbook"/>
          </w:rPr>
          <w:t xml:space="preserve">c. </w:t>
        </w:r>
      </w:ins>
      <w:ins w:id="2969" w:author="user" w:date="2023-08-17T18:07:00Z">
        <w:r>
          <w:rPr>
            <w:rFonts w:eastAsia="Helvetica Neue" w:cs="Helvetica Neue" w:ascii="Century Schoolbook" w:hAnsi="Century Schoolbook"/>
          </w:rPr>
          <w:tab/>
        </w:r>
      </w:ins>
    </w:p>
    <w:p>
      <w:pPr>
        <w:pStyle w:val="Normal"/>
        <w:widowControl w:val="false"/>
        <w:tabs>
          <w:tab w:val="clear" w:pos="720"/>
          <w:tab w:val="left" w:pos="0" w:leader="none"/>
        </w:tabs>
        <w:spacing w:before="0" w:after="0"/>
        <w:ind w:left="90" w:firstLine="630"/>
        <w:contextualSpacing/>
        <w:jc w:val="both"/>
        <w:pPrChange w:id="0" w:author="user" w:date="2023-08-16T17:32:00Z">
          <w:pPr>
            <w:jc w:val="both"/>
            <w:widowControl w:val="false"/>
            <w:tabs>
              <w:tab w:val="left" w:pos="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118.3.</w:t>
      </w:r>
      <w:del w:id="2971" w:author="user" w:date="2023-08-16T17:31:00Z">
        <w:r>
          <w:rPr>
            <w:rFonts w:eastAsia="Helvetica Neue" w:cs="Helvetica Neue" w:ascii="Century Schoolbook" w:hAnsi="Century Schoolbook"/>
          </w:rPr>
          <w:delText xml:space="preserve"> </w:delText>
        </w:r>
      </w:del>
      <w:r>
        <w:rPr>
          <w:rFonts w:eastAsia="Helvetica Neue" w:cs="Helvetica Neue" w:ascii="Century Schoolbook" w:hAnsi="Century Schoolbook"/>
        </w:rPr>
        <w:t>The renewal fee shall be paid within twelve (12) months preceding the expiration of the period of registration. However, a grace period of six (6) months shall be granted for payment of the fees after such expiration, upon payment of a surcharge. </w:t>
      </w:r>
    </w:p>
    <w:p>
      <w:pPr>
        <w:pStyle w:val="Normal"/>
        <w:widowControl w:val="false"/>
        <w:suppressLineNumbers/>
        <w:tabs>
          <w:tab w:val="clear" w:pos="720"/>
          <w:tab w:val="left" w:pos="0" w:leader="none"/>
        </w:tabs>
        <w:spacing w:before="0" w:after="0"/>
        <w:ind w:left="90" w:firstLine="630"/>
        <w:contextualSpacing/>
        <w:jc w:val="both"/>
        <w:pPrChange w:id="0" w:author="user" w:date="2023-08-16T17:33:00Z">
          <w:pPr>
            <w:jc w:val="both"/>
            <w:widowControl w:val="false"/>
            <w:tabs>
              <w:tab w:val="left" w:pos="0" w:leader="none"/>
            </w:tabs>
            <w:ind w:left="90" w:firstLine="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left="90" w:firstLine="630"/>
        <w:contextualSpacing/>
        <w:jc w:val="both"/>
        <w:pPrChange w:id="0" w:author="user" w:date="2023-08-16T17:32:00Z">
          <w:pPr>
            <w:jc w:val="both"/>
            <w:widowControl w:val="false"/>
            <w:tabs>
              <w:tab w:val="left" w:pos="0" w:leader="none"/>
            </w:tabs>
            <w:ind w:firstLine="567"/>
            <w:contextualSpacing/>
            <w:spacing w:before="0" w:after="0"/>
          </w:pPr>
        </w:pPrChange>
        <w:rPr>
          <w:rFonts w:ascii="Century Schoolbook" w:hAnsi="Century Schoolbook" w:eastAsia="Helvetica Neue" w:cs="Helvetica Neue"/>
        </w:rPr>
      </w:pPr>
      <w:ins w:id="2972" w:author="user" w:date="2023-08-16T17:32:00Z">
        <w:r>
          <w:rPr>
            <w:rFonts w:eastAsia="Helvetica Neue" w:cs="Helvetica Neue" w:ascii="Century Schoolbook" w:hAnsi="Century Schoolbook"/>
          </w:rPr>
          <w:t>d.</w:t>
        </w:r>
      </w:ins>
      <w:ins w:id="2973" w:author="user" w:date="2023-08-16T17:32:00Z">
        <w:r>
          <w:rPr>
            <w:rFonts w:eastAsia="Helvetica Neue" w:cs="Helvetica Neue" w:ascii="Century Schoolbook" w:hAnsi="Century Schoolbook"/>
            <w:b/>
          </w:rPr>
          <w:t xml:space="preserve"> </w:t>
        </w:r>
      </w:ins>
      <w:ins w:id="2974" w:author="user" w:date="2023-08-17T18:07:00Z">
        <w:r>
          <w:rPr>
            <w:rFonts w:eastAsia="Helvetica Neue" w:cs="Helvetica Neue" w:ascii="Century Schoolbook" w:hAnsi="Century Schoolbook"/>
            <w:b/>
          </w:rPr>
          <w:tab/>
        </w:r>
      </w:ins>
      <w:del w:id="2975" w:author="user" w:date="2023-08-16T17:32:00Z">
        <w:r>
          <w:rPr>
            <w:rFonts w:eastAsia="Helvetica Neue" w:cs="Helvetica Neue" w:ascii="Century Schoolbook" w:hAnsi="Century Schoolbook"/>
            <w:b/>
          </w:rPr>
          <w:delText>118.4.</w:delText>
        </w:r>
      </w:del>
      <w:del w:id="2976" w:author="user" w:date="2023-08-16T17:32:00Z">
        <w:r>
          <w:rPr>
            <w:rFonts w:eastAsia="Helvetica Neue" w:cs="Helvetica Neue" w:ascii="Century Schoolbook" w:hAnsi="Century Schoolbook"/>
          </w:rPr>
          <w:delText xml:space="preserve"> </w:delText>
        </w:r>
      </w:del>
      <w:r>
        <w:rPr>
          <w:rFonts w:eastAsia="Helvetica Neue" w:cs="Helvetica Neue" w:ascii="Century Schoolbook" w:hAnsi="Century Schoolbook"/>
        </w:rPr>
        <w:t>The Regulations shall fix the amount of renewal fee, the surcharge and other requirements regarding the recording of renewals of registration. </w:t>
      </w:r>
    </w:p>
    <w:p>
      <w:pPr>
        <w:pStyle w:val="Normal"/>
        <w:widowControl w:val="false"/>
        <w:suppressLineNumbers/>
        <w:tabs>
          <w:tab w:val="clear" w:pos="720"/>
          <w:tab w:val="left" w:pos="0" w:leader="none"/>
        </w:tabs>
        <w:spacing w:before="0" w:after="0"/>
        <w:ind w:left="90" w:firstLine="630"/>
        <w:contextualSpacing/>
        <w:jc w:val="both"/>
        <w:pPrChange w:id="0" w:author="user" w:date="2023-08-16T17:33:00Z">
          <w:pPr>
            <w:jc w:val="both"/>
            <w:widowControl w:val="false"/>
            <w:tabs>
              <w:tab w:val="left" w:pos="0" w:leader="none"/>
            </w:tabs>
            <w:ind w:left="90" w:firstLine="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left="90" w:firstLine="630"/>
        <w:contextualSpacing/>
        <w:jc w:val="both"/>
        <w:rPr>
          <w:rFonts w:ascii="Century Schoolbook" w:hAnsi="Century Schoolbook" w:eastAsia="Helvetica Neue" w:cs="Helvetica Neue"/>
        </w:rPr>
      </w:pPr>
      <w:ins w:id="2977" w:author="user" w:date="2023-08-16T17:32:00Z">
        <w:r>
          <w:rPr>
            <w:rFonts w:eastAsia="Helvetica Neue" w:cs="Helvetica Neue" w:ascii="Century Schoolbook" w:hAnsi="Century Schoolbook"/>
          </w:rPr>
          <w:t>e</w:t>
        </w:r>
      </w:ins>
      <w:del w:id="2978" w:author="user" w:date="2023-08-16T17:32:00Z">
        <w:r>
          <w:rPr>
            <w:rFonts w:eastAsia="Helvetica Neue" w:cs="Helvetica Neue" w:ascii="Century Schoolbook" w:hAnsi="Century Schoolbook"/>
          </w:rPr>
          <w:delText>118.5</w:delText>
        </w:r>
      </w:del>
      <w:r>
        <w:rPr>
          <w:rFonts w:eastAsia="Helvetica Neue" w:cs="Helvetica Neue" w:ascii="Century Schoolbook" w:hAnsi="Century Schoolbook"/>
          <w:rFonts w:ascii="Century Schoolbook" w:hAnsi="Century Schoolbook" w:eastAsia="Helvetica Neue" w:cs="Helvetica Neue"/>
          <w:rPrChange w:id="0" w:author="user" w:date="2023-08-16T17:32:00Z">
            <w:rPr>
              <w:b/>
            </w:rPr>
          </w:rPrChange>
        </w:rPr>
        <w:t>.</w:t>
      </w:r>
      <w:r>
        <w:rPr>
          <w:rFonts w:eastAsia="Helvetica Neue" w:cs="Helvetica Neue" w:ascii="Century Schoolbook" w:hAnsi="Century Schoolbook"/>
          <w:b/>
        </w:rPr>
        <w:t xml:space="preserve"> </w:t>
      </w:r>
      <w:ins w:id="2980" w:author="user" w:date="2023-08-17T18:07:00Z">
        <w:r>
          <w:rPr>
            <w:rFonts w:eastAsia="Helvetica Neue" w:cs="Helvetica Neue" w:ascii="Century Schoolbook" w:hAnsi="Century Schoolbook"/>
            <w:b/>
          </w:rPr>
          <w:tab/>
        </w:r>
      </w:ins>
      <w:r>
        <w:rPr>
          <w:rFonts w:eastAsia="Helvetica Neue" w:cs="Helvetica Neue" w:ascii="Century Schoolbook" w:hAnsi="Century Schoolbook"/>
        </w:rPr>
        <w:t xml:space="preserve">Registration of a layout-design shall be valid for a period of ten (10) years, without renewal, and such validity to be counted from the date of commencement of the protection accorded to the layout-design. The protection of a layout-design under this Act shall commence: </w:t>
      </w:r>
    </w:p>
    <w:p>
      <w:pPr>
        <w:pStyle w:val="Normal"/>
        <w:widowControl w:val="false"/>
        <w:suppressLineNumbers/>
        <w:tabs>
          <w:tab w:val="clear" w:pos="720"/>
          <w:tab w:val="left" w:pos="0" w:leader="none"/>
        </w:tabs>
        <w:spacing w:before="0" w:after="0"/>
        <w:ind w:left="90" w:firstLine="630"/>
        <w:contextualSpacing/>
        <w:jc w:val="both"/>
        <w:pPrChange w:id="0" w:author="user" w:date="2023-08-16T17:33:00Z">
          <w:pPr>
            <w:jc w:val="both"/>
            <w:widowControl w:val="false"/>
            <w:tabs>
              <w:tab w:val="left" w:pos="0" w:leader="none"/>
            </w:tabs>
            <w:ind w:left="90" w:firstLine="63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6"/>
        </w:numPr>
        <w:pBdr/>
        <w:tabs>
          <w:tab w:val="clear" w:pos="720"/>
          <w:tab w:val="left" w:pos="0" w:leader="none"/>
        </w:tabs>
        <w:spacing w:before="0" w:after="0"/>
        <w:ind w:left="1440" w:hanging="720"/>
        <w:contextualSpacing/>
        <w:jc w:val="both"/>
        <w:pPrChange w:id="0" w:author="user" w:date="2023-08-16T17:33:00Z">
          <w:pPr>
            <w:numPr>
              <w:ilvl w:val="0"/>
              <w:numId w:val="7"/>
            </w:numPr>
            <w:jc w:val="both"/>
            <w:widowControl w:val="false"/>
            <w:tabs>
              <w:tab w:val="left" w:pos="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on the date of the first commercial exploitation, anywhere in the world, of the layout-design by or with the consent of the right holder: </w:t>
      </w:r>
      <w:r>
        <w:rPr>
          <w:rFonts w:eastAsia="Helvetica Neue" w:cs="Helvetica Neue" w:ascii="Century Schoolbook" w:hAnsi="Century Schoolbook"/>
          <w:i/>
        </w:rPr>
        <w:t xml:space="preserve">Provided, </w:t>
      </w:r>
      <w:r>
        <w:rPr>
          <w:rFonts w:eastAsia="Helvetica Neue" w:cs="Helvetica Neue" w:ascii="Century Schoolbook" w:hAnsi="Century Schoolbook"/>
        </w:rPr>
        <w:t xml:space="preserve">That an application for registration is filed with the Intellectual Property Office within two (2) years from such date of first commercial exploitation; or </w:t>
      </w:r>
    </w:p>
    <w:p>
      <w:pPr>
        <w:pStyle w:val="Normal"/>
        <w:widowControl w:val="false"/>
        <w:suppressLineNumbers/>
        <w:pBdr/>
        <w:tabs>
          <w:tab w:val="clear" w:pos="720"/>
          <w:tab w:val="left" w:pos="0" w:leader="none"/>
        </w:tabs>
        <w:spacing w:before="0" w:after="0"/>
        <w:ind w:left="1440" w:hanging="720"/>
        <w:contextualSpacing/>
        <w:jc w:val="both"/>
        <w:pPrChange w:id="0" w:author="user" w:date="2023-08-16T17:33:00Z">
          <w:pPr>
            <w:jc w:val="both"/>
            <w:widowControl w:val="false"/>
            <w:tabs>
              <w:tab w:val="left" w:pos="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6"/>
        </w:numPr>
        <w:pBdr/>
        <w:tabs>
          <w:tab w:val="clear" w:pos="720"/>
          <w:tab w:val="left" w:pos="0" w:leader="none"/>
        </w:tabs>
        <w:spacing w:before="0" w:after="0"/>
        <w:ind w:left="1440" w:hanging="720"/>
        <w:contextualSpacing/>
        <w:jc w:val="both"/>
        <w:pPrChange w:id="0" w:author="user" w:date="2023-08-16T17:33:00Z">
          <w:pPr>
            <w:numPr>
              <w:ilvl w:val="0"/>
              <w:numId w:val="7"/>
            </w:numPr>
            <w:jc w:val="both"/>
            <w:widowControl w:val="false"/>
            <w:tabs>
              <w:tab w:val="left" w:pos="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on the filing date accorded to the application for the registration of the layout-design if the layout-design has not been previously exploited commercially anywhere in the world.</w:t>
      </w:r>
    </w:p>
    <w:p>
      <w:pPr>
        <w:pStyle w:val="Normal"/>
        <w:widowControl w:val="false"/>
        <w:suppressLineNumbers/>
        <w:pBdr/>
        <w:tabs>
          <w:tab w:val="clear" w:pos="720"/>
          <w:tab w:val="left" w:pos="360" w:leader="none"/>
        </w:tabs>
        <w:spacing w:before="0" w:after="0"/>
        <w:contextualSpacing/>
        <w:jc w:val="both"/>
        <w:pPrChange w:id="0" w:author="user" w:date="2023-08-16T17:33: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07: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119.</w:t>
      </w:r>
      <w:ins w:id="2981" w:author="user" w:date="2023-08-17T18:07:00Z">
        <w:r>
          <w:rPr>
            <w:rFonts w:eastAsia="Helvetica Neue" w:cs="Helvetica Neue" w:ascii="Century Schoolbook" w:hAnsi="Century Schoolbook"/>
            <w:b/>
            <w:i/>
          </w:rPr>
          <w:t xml:space="preserve"> </w:t>
        </w:r>
      </w:ins>
      <w:r>
        <w:rPr>
          <w:rFonts w:eastAsia="Helvetica Neue" w:cs="Helvetica Neue" w:ascii="Century Schoolbook" w:hAnsi="Century Schoolbook"/>
          <w:b/>
          <w:i/>
        </w:rPr>
        <w:t>Application of Other Sections and Chapters.</w:t>
      </w:r>
      <w:r>
        <w:rPr>
          <w:rFonts w:eastAsia="Helvetica Neue" w:cs="Helvetica Neue" w:ascii="Century Schoolbook" w:hAnsi="Century Schoolbook"/>
          <w:i/>
        </w:rPr>
        <w:t xml:space="preserve"> –</w:t>
      </w:r>
      <w:ins w:id="2982" w:author="user" w:date="2023-08-16T17:30:00Z">
        <w:r>
          <w:rPr>
            <w:rFonts w:eastAsia="Helvetica Neue" w:cs="Helvetica Neue" w:ascii="Century Schoolbook" w:hAnsi="Century Schoolbook"/>
            <w:i/>
          </w:rPr>
          <w:t xml:space="preserve"> </w:t>
        </w:r>
      </w:ins>
      <w:del w:id="2983" w:author="user" w:date="2023-08-16T17:30:00Z">
        <w:r>
          <w:rPr>
            <w:rFonts w:eastAsia="Helvetica Neue" w:cs="Helvetica Neue" w:ascii="Century Schoolbook" w:hAnsi="Century Schoolbook"/>
          </w:rPr>
          <w:delText xml:space="preserve"> </w:delText>
        </w:r>
      </w:del>
      <w:ins w:id="2984" w:author="user" w:date="2023-08-16T17:30:00Z">
        <w:r>
          <w:rPr>
            <w:rFonts w:eastAsia="Helvetica Neue" w:cs="Helvetica Neue" w:ascii="Century Schoolbook" w:hAnsi="Century Schoolbook"/>
          </w:rPr>
          <w:t>a</w:t>
        </w:r>
      </w:ins>
      <w:del w:id="2985" w:author="user" w:date="2023-08-16T17:30:00Z">
        <w:r>
          <w:rPr>
            <w:rFonts w:eastAsia="Helvetica Neue" w:cs="Helvetica Neue" w:ascii="Century Schoolbook" w:hAnsi="Century Schoolbook"/>
          </w:rPr>
          <w:delText>119.1</w:delText>
        </w:r>
      </w:del>
      <w:r>
        <w:rPr>
          <w:rFonts w:eastAsia="Helvetica Neue" w:cs="Helvetica Neue" w:ascii="Century Schoolbook" w:hAnsi="Century Schoolbook"/>
          <w:rFonts w:ascii="Century Schoolbook" w:hAnsi="Century Schoolbook" w:eastAsia="Helvetica Neue" w:cs="Helvetica Neue"/>
          <w:rPrChange w:id="0" w:author="user" w:date="2023-08-16T17:30:00Z">
            <w:rPr>
              <w:b/>
            </w:rPr>
          </w:rPrChange>
        </w:rPr>
        <w:t>.</w:t>
      </w:r>
      <w:r>
        <w:rPr>
          <w:rFonts w:eastAsia="Helvetica Neue" w:cs="Helvetica Neue" w:ascii="Century Schoolbook" w:hAnsi="Century Schoolbook"/>
        </w:rPr>
        <w:t xml:space="preserve"> The following provisions relating to patents shall apply </w:t>
      </w:r>
      <w:r>
        <w:rPr>
          <w:rFonts w:eastAsia="Helvetica Neue" w:cs="Helvetica Neue" w:ascii="Century Schoolbook" w:hAnsi="Century Schoolbook"/>
          <w:i/>
        </w:rPr>
        <w:t>mutatis mutandis</w:t>
      </w:r>
      <w:r>
        <w:rPr>
          <w:rFonts w:eastAsia="Helvetica Neue" w:cs="Helvetica Neue" w:ascii="Century Schoolbook" w:hAnsi="Century Schoolbook"/>
        </w:rPr>
        <w:t xml:space="preserve"> to an industrial design registration:</w:t>
      </w:r>
    </w:p>
    <w:p>
      <w:pPr>
        <w:pStyle w:val="Normal"/>
        <w:widowControl w:val="false"/>
        <w:suppressLineNumbers/>
        <w:pBdr/>
        <w:tabs>
          <w:tab w:val="clear" w:pos="720"/>
          <w:tab w:val="left" w:pos="360" w:leader="none"/>
        </w:tabs>
        <w:spacing w:before="0" w:after="0"/>
        <w:ind w:left="567" w:right="-50" w:hanging="0"/>
        <w:contextualSpacing/>
        <w:jc w:val="both"/>
        <w:rPr>
          <w:rFonts w:ascii="Century Schoolbook" w:hAnsi="Century Schoolbook" w:eastAsia="Helvetica Neue" w:cs="Helvetica Neue"/>
        </w:rPr>
      </w:pPr>
      <w:r>
        <w:rPr>
          <w:rFonts w:eastAsia="Helvetica Neue" w:cs="Helvetica Neue" w:ascii="Century Schoolbook" w:hAnsi="Century Schoolbook"/>
        </w:rPr>
      </w:r>
    </w:p>
    <w:tbl>
      <w:tblPr>
        <w:tblW w:w="9598" w:type="dxa"/>
        <w:jc w:val="left"/>
        <w:tblInd w:w="100" w:type="dxa"/>
        <w:tblLayout w:type="fixed"/>
        <w:tblCellMar>
          <w:top w:w="0" w:type="dxa"/>
          <w:left w:w="100" w:type="dxa"/>
          <w:bottom w:w="0" w:type="dxa"/>
          <w:right w:w="100" w:type="dxa"/>
        </w:tblCellMar>
        <w:tblLook w:val="0400" w:noHBand="0" w:noVBand="1" w:firstColumn="0" w:lastRow="0" w:lastColumn="0" w:firstRow="0"/>
      </w:tblPr>
      <w:tblGrid>
        <w:gridCol w:w="2694"/>
        <w:gridCol w:w="525"/>
        <w:gridCol w:w="6379"/>
      </w:tblGrid>
      <w:tr>
        <w:trPr>
          <w:trHeight w:val="342" w:hRule="atLeast"/>
        </w:trPr>
        <w:tc>
          <w:tcPr>
            <w:tcW w:w="2694" w:type="dxa"/>
            <w:tcBorders/>
          </w:tcPr>
          <w:p>
            <w:pPr>
              <w:pStyle w:val="Normal"/>
              <w:widowControl w:val="false"/>
              <w:tabs>
                <w:tab w:val="clear" w:pos="720"/>
                <w:tab w:val="left" w:pos="360" w:leader="none"/>
              </w:tabs>
              <w:spacing w:lineRule="auto" w:line="360" w:before="0" w:after="0"/>
              <w:ind w:right="-50" w:firstLine="710"/>
              <w:contextualSpacing/>
              <w:pPrChange w:id="0" w:author="user" w:date="2023-08-17T18:10:00Z">
                <w:pPr>
                  <w:widowControl w:val="false"/>
                  <w:tabs>
                    <w:tab w:val="left" w:pos="360" w:leader="none"/>
                  </w:tabs>
                  <w:ind w:right="-50" w:firstLine="4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21</w:t>
            </w:r>
          </w:p>
        </w:tc>
        <w:tc>
          <w:tcPr>
            <w:tcW w:w="525" w:type="dxa"/>
            <w:tcBorders/>
          </w:tcPr>
          <w:p>
            <w:pPr>
              <w:pStyle w:val="Normal"/>
              <w:widowControl w:val="false"/>
              <w:tabs>
                <w:tab w:val="clear" w:pos="720"/>
                <w:tab w:val="left" w:pos="0" w:leader="none"/>
              </w:tabs>
              <w:spacing w:lineRule="auto" w:line="360" w:before="0" w:after="0"/>
              <w:ind w:right="-16" w:firstLine="710"/>
              <w:contextualSpacing/>
              <w:pPrChange w:id="0" w:author="user" w:date="2023-08-17T18:10:00Z">
                <w:pPr>
                  <w:widowControl w:val="false"/>
                  <w:tabs>
                    <w:tab w:val="left" w:pos="0" w:leader="none"/>
                  </w:tabs>
                  <w:ind w:right="-16"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379" w:type="dxa"/>
            <w:tcBorders/>
          </w:tcPr>
          <w:p>
            <w:pPr>
              <w:pStyle w:val="Normal"/>
              <w:widowControl w:val="false"/>
              <w:tabs>
                <w:tab w:val="clear" w:pos="720"/>
                <w:tab w:val="left" w:pos="360" w:leader="none"/>
              </w:tabs>
              <w:spacing w:lineRule="auto" w:line="360" w:before="0" w:after="0"/>
              <w:ind w:left="42" w:right="-50" w:firstLine="710"/>
              <w:contextualSpacing/>
              <w:pPrChange w:id="0" w:author="user" w:date="2023-08-17T18:10:00Z">
                <w:pPr>
                  <w:widowControl w:val="false"/>
                  <w:tabs>
                    <w:tab w:val="left" w:pos="360" w:leader="none"/>
                  </w:tabs>
                  <w:ind w:left="42"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Novelty</w:t>
            </w:r>
          </w:p>
        </w:tc>
      </w:tr>
      <w:tr>
        <w:trPr>
          <w:trHeight w:val="776" w:hRule="atLeast"/>
        </w:trPr>
        <w:tc>
          <w:tcPr>
            <w:tcW w:w="2694" w:type="dxa"/>
            <w:tcBorders/>
          </w:tcPr>
          <w:p>
            <w:pPr>
              <w:pStyle w:val="Normal"/>
              <w:widowControl w:val="false"/>
              <w:tabs>
                <w:tab w:val="clear" w:pos="720"/>
                <w:tab w:val="left" w:pos="360" w:leader="none"/>
              </w:tabs>
              <w:spacing w:before="0" w:after="0"/>
              <w:ind w:right="-50" w:firstLine="710"/>
              <w:contextualSpacing/>
              <w:pPrChange w:id="0" w:author="user" w:date="2023-08-17T18:10:00Z">
                <w:pPr>
                  <w:widowControl w:val="false"/>
                  <w:tabs>
                    <w:tab w:val="left" w:pos="360" w:leader="none"/>
                  </w:tabs>
                  <w:ind w:right="-50" w:firstLine="4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24</w:t>
            </w:r>
          </w:p>
        </w:tc>
        <w:tc>
          <w:tcPr>
            <w:tcW w:w="525" w:type="dxa"/>
            <w:tcBorders/>
          </w:tcPr>
          <w:p>
            <w:pPr>
              <w:pStyle w:val="Normal"/>
              <w:widowControl w:val="false"/>
              <w:tabs>
                <w:tab w:val="clear" w:pos="720"/>
                <w:tab w:val="left" w:pos="0" w:leader="none"/>
              </w:tabs>
              <w:spacing w:before="0" w:after="0"/>
              <w:ind w:right="-16" w:firstLine="710"/>
              <w:contextualSpacing/>
              <w:pPrChange w:id="0" w:author="user" w:date="2023-08-17T18:10:00Z">
                <w:pPr>
                  <w:widowControl w:val="false"/>
                  <w:tabs>
                    <w:tab w:val="left" w:pos="0" w:leader="none"/>
                  </w:tabs>
                  <w:ind w:right="-16"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379" w:type="dxa"/>
            <w:tcBorders/>
          </w:tcPr>
          <w:p>
            <w:pPr>
              <w:pStyle w:val="Normal"/>
              <w:widowControl w:val="false"/>
              <w:tabs>
                <w:tab w:val="clear" w:pos="720"/>
                <w:tab w:val="left" w:pos="-79" w:leader="none"/>
              </w:tabs>
              <w:spacing w:before="0" w:after="0"/>
              <w:ind w:left="731" w:right="-50" w:firstLine="21"/>
              <w:contextualSpacing/>
              <w:pPrChange w:id="0" w:author="user" w:date="2023-08-17T18:10:00Z">
                <w:pPr>
                  <w:widowControl w:val="false"/>
                  <w:tabs>
                    <w:tab w:val="left" w:pos="360" w:leader="none"/>
                  </w:tabs>
                  <w:ind w:left="42" w:right="-50" w:hanging="0"/>
                  <w:contextualSpacing/>
                  <w:spacing w:before="0" w:after="0"/>
                </w:pPr>
              </w:pPrChange>
              <w:rPr>
                <w:rFonts w:ascii="Century Schoolbook" w:hAnsi="Century Schoolbook" w:eastAsia="Helvetica Neue" w:cs="Helvetica Neue"/>
                <w:ins w:id="2987" w:author="user" w:date="2023-08-17T18:10:00Z"/>
              </w:rPr>
            </w:pPr>
            <w:r>
              <w:rPr>
                <w:rFonts w:eastAsia="Helvetica Neue" w:cs="Helvetica Neue" w:ascii="Century Schoolbook" w:hAnsi="Century Schoolbook"/>
              </w:rPr>
              <w:t xml:space="preserve">Prior art; </w:t>
            </w:r>
            <w:r>
              <w:rPr>
                <w:rFonts w:eastAsia="Helvetica Neue" w:cs="Helvetica Neue" w:ascii="Century Schoolbook" w:hAnsi="Century Schoolbook"/>
                <w:i/>
              </w:rPr>
              <w:t>Provided</w:t>
            </w:r>
            <w:r>
              <w:rPr>
                <w:rFonts w:eastAsia="Helvetica Neue" w:cs="Helvetica Neue" w:ascii="Century Schoolbook" w:hAnsi="Century Schoolbook"/>
              </w:rPr>
              <w:t>, That the disclosure is contained in printed documents or in any tangible form;</w:t>
            </w:r>
          </w:p>
          <w:p>
            <w:pPr>
              <w:pStyle w:val="Normal"/>
              <w:widowControl w:val="false"/>
              <w:tabs>
                <w:tab w:val="clear" w:pos="720"/>
                <w:tab w:val="left" w:pos="-79" w:leader="none"/>
              </w:tabs>
              <w:spacing w:before="0" w:after="0"/>
              <w:ind w:left="731" w:right="-50" w:firstLine="21"/>
              <w:contextualSpacing/>
              <w:rPr>
                <w:rFonts w:ascii="Century Schoolbook" w:hAnsi="Century Schoolbook" w:eastAsia="Helvetica Neue" w:cs="Helvetica Neue"/>
              </w:rPr>
            </w:pPr>
            <w:r>
              <w:rPr>
                <w:rFonts w:eastAsia="Helvetica Neue" w:cs="Helvetica Neue" w:ascii="Century Schoolbook" w:hAnsi="Century Schoolbook"/>
              </w:rPr>
            </w:r>
          </w:p>
        </w:tc>
      </w:tr>
      <w:tr>
        <w:trPr>
          <w:trHeight w:val="409" w:hRule="atLeast"/>
        </w:trPr>
        <w:tc>
          <w:tcPr>
            <w:tcW w:w="2694" w:type="dxa"/>
            <w:tcBorders/>
          </w:tcPr>
          <w:p>
            <w:pPr>
              <w:pStyle w:val="Normal"/>
              <w:widowControl w:val="false"/>
              <w:tabs>
                <w:tab w:val="clear" w:pos="720"/>
                <w:tab w:val="left" w:pos="360" w:leader="none"/>
              </w:tabs>
              <w:spacing w:lineRule="auto" w:line="360" w:before="0" w:after="0"/>
              <w:ind w:right="-50" w:firstLine="710"/>
              <w:contextualSpacing/>
              <w:pPrChange w:id="0" w:author="user" w:date="2023-08-17T18:10:00Z">
                <w:pPr>
                  <w:widowControl w:val="false"/>
                  <w:tabs>
                    <w:tab w:val="left" w:pos="360" w:leader="none"/>
                  </w:tabs>
                  <w:ind w:right="-50" w:firstLine="4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25</w:t>
            </w:r>
          </w:p>
        </w:tc>
        <w:tc>
          <w:tcPr>
            <w:tcW w:w="525" w:type="dxa"/>
            <w:tcBorders/>
          </w:tcPr>
          <w:p>
            <w:pPr>
              <w:pStyle w:val="Normal"/>
              <w:widowControl w:val="false"/>
              <w:tabs>
                <w:tab w:val="clear" w:pos="720"/>
                <w:tab w:val="left" w:pos="0" w:leader="none"/>
              </w:tabs>
              <w:spacing w:lineRule="auto" w:line="360" w:before="0" w:after="0"/>
              <w:ind w:right="-16" w:firstLine="710"/>
              <w:contextualSpacing/>
              <w:pPrChange w:id="0" w:author="user" w:date="2023-08-17T18:10:00Z">
                <w:pPr>
                  <w:widowControl w:val="false"/>
                  <w:tabs>
                    <w:tab w:val="left" w:pos="0" w:leader="none"/>
                  </w:tabs>
                  <w:ind w:right="-16"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379" w:type="dxa"/>
            <w:tcBorders/>
          </w:tcPr>
          <w:p>
            <w:pPr>
              <w:pStyle w:val="Normal"/>
              <w:widowControl w:val="false"/>
              <w:tabs>
                <w:tab w:val="clear" w:pos="720"/>
                <w:tab w:val="left" w:pos="360" w:leader="none"/>
              </w:tabs>
              <w:spacing w:lineRule="auto" w:line="360" w:before="0" w:after="0"/>
              <w:ind w:left="42" w:right="-50" w:firstLine="710"/>
              <w:contextualSpacing/>
              <w:pPrChange w:id="0" w:author="user" w:date="2023-08-17T18:10:00Z">
                <w:pPr>
                  <w:widowControl w:val="false"/>
                  <w:tabs>
                    <w:tab w:val="left" w:pos="360" w:leader="none"/>
                  </w:tabs>
                  <w:ind w:left="42"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Non-prejudicial Disclosure;</w:t>
            </w:r>
          </w:p>
        </w:tc>
      </w:tr>
      <w:tr>
        <w:trPr>
          <w:trHeight w:val="377" w:hRule="atLeast"/>
        </w:trPr>
        <w:tc>
          <w:tcPr>
            <w:tcW w:w="2694" w:type="dxa"/>
            <w:tcBorders/>
          </w:tcPr>
          <w:p>
            <w:pPr>
              <w:pStyle w:val="Normal"/>
              <w:widowControl w:val="false"/>
              <w:tabs>
                <w:tab w:val="clear" w:pos="720"/>
                <w:tab w:val="left" w:pos="360" w:leader="none"/>
              </w:tabs>
              <w:spacing w:lineRule="auto" w:line="360" w:before="0" w:after="0"/>
              <w:ind w:right="-50" w:firstLine="710"/>
              <w:contextualSpacing/>
              <w:pPrChange w:id="0" w:author="user" w:date="2023-08-17T18:10:00Z">
                <w:pPr>
                  <w:widowControl w:val="false"/>
                  <w:tabs>
                    <w:tab w:val="left" w:pos="360" w:leader="none"/>
                  </w:tabs>
                  <w:ind w:right="-50" w:firstLine="4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28</w:t>
            </w:r>
          </w:p>
        </w:tc>
        <w:tc>
          <w:tcPr>
            <w:tcW w:w="525" w:type="dxa"/>
            <w:tcBorders/>
          </w:tcPr>
          <w:p>
            <w:pPr>
              <w:pStyle w:val="Normal"/>
              <w:widowControl w:val="false"/>
              <w:tabs>
                <w:tab w:val="clear" w:pos="720"/>
                <w:tab w:val="left" w:pos="0" w:leader="none"/>
              </w:tabs>
              <w:spacing w:lineRule="auto" w:line="360" w:before="0" w:after="0"/>
              <w:ind w:right="-16" w:firstLine="710"/>
              <w:contextualSpacing/>
              <w:pPrChange w:id="0" w:author="user" w:date="2023-08-17T18:10:00Z">
                <w:pPr>
                  <w:widowControl w:val="false"/>
                  <w:tabs>
                    <w:tab w:val="left" w:pos="0" w:leader="none"/>
                  </w:tabs>
                  <w:ind w:right="-16"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379" w:type="dxa"/>
            <w:tcBorders/>
          </w:tcPr>
          <w:p>
            <w:pPr>
              <w:pStyle w:val="Normal"/>
              <w:widowControl w:val="false"/>
              <w:tabs>
                <w:tab w:val="clear" w:pos="720"/>
                <w:tab w:val="left" w:pos="360" w:leader="none"/>
              </w:tabs>
              <w:spacing w:lineRule="auto" w:line="360" w:before="0" w:after="0"/>
              <w:ind w:left="42" w:right="-50" w:firstLine="710"/>
              <w:contextualSpacing/>
              <w:pPrChange w:id="0" w:author="user" w:date="2023-08-17T18:10:00Z">
                <w:pPr>
                  <w:widowControl w:val="false"/>
                  <w:tabs>
                    <w:tab w:val="left" w:pos="360" w:leader="none"/>
                  </w:tabs>
                  <w:ind w:left="42"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Right to a Patent;</w:t>
            </w:r>
          </w:p>
        </w:tc>
      </w:tr>
      <w:tr>
        <w:trPr>
          <w:trHeight w:val="345" w:hRule="atLeast"/>
        </w:trPr>
        <w:tc>
          <w:tcPr>
            <w:tcW w:w="2694" w:type="dxa"/>
            <w:tcBorders/>
          </w:tcPr>
          <w:p>
            <w:pPr>
              <w:pStyle w:val="Normal"/>
              <w:widowControl w:val="false"/>
              <w:tabs>
                <w:tab w:val="clear" w:pos="720"/>
                <w:tab w:val="left" w:pos="360" w:leader="none"/>
              </w:tabs>
              <w:spacing w:lineRule="auto" w:line="360" w:before="0" w:after="0"/>
              <w:ind w:right="-50" w:firstLine="710"/>
              <w:contextualSpacing/>
              <w:pPrChange w:id="0" w:author="user" w:date="2023-08-17T18:10:00Z">
                <w:pPr>
                  <w:widowControl w:val="false"/>
                  <w:tabs>
                    <w:tab w:val="left" w:pos="360" w:leader="none"/>
                  </w:tabs>
                  <w:ind w:right="-50" w:firstLine="4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29</w:t>
            </w:r>
          </w:p>
        </w:tc>
        <w:tc>
          <w:tcPr>
            <w:tcW w:w="525" w:type="dxa"/>
            <w:tcBorders/>
          </w:tcPr>
          <w:p>
            <w:pPr>
              <w:pStyle w:val="Normal"/>
              <w:widowControl w:val="false"/>
              <w:tabs>
                <w:tab w:val="clear" w:pos="720"/>
                <w:tab w:val="left" w:pos="0" w:leader="none"/>
              </w:tabs>
              <w:spacing w:lineRule="auto" w:line="360" w:before="0" w:after="0"/>
              <w:ind w:right="-16" w:firstLine="710"/>
              <w:contextualSpacing/>
              <w:pPrChange w:id="0" w:author="user" w:date="2023-08-17T18:10:00Z">
                <w:pPr>
                  <w:widowControl w:val="false"/>
                  <w:tabs>
                    <w:tab w:val="left" w:pos="0" w:leader="none"/>
                  </w:tabs>
                  <w:ind w:right="-16"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379" w:type="dxa"/>
            <w:tcBorders/>
          </w:tcPr>
          <w:p>
            <w:pPr>
              <w:pStyle w:val="Normal"/>
              <w:widowControl w:val="false"/>
              <w:tabs>
                <w:tab w:val="clear" w:pos="720"/>
                <w:tab w:val="left" w:pos="360" w:leader="none"/>
              </w:tabs>
              <w:spacing w:lineRule="auto" w:line="360" w:before="0" w:after="0"/>
              <w:ind w:left="42" w:right="-50" w:firstLine="710"/>
              <w:contextualSpacing/>
              <w:pPrChange w:id="0" w:author="user" w:date="2023-08-17T18:10:00Z">
                <w:pPr>
                  <w:widowControl w:val="false"/>
                  <w:tabs>
                    <w:tab w:val="left" w:pos="360" w:leader="none"/>
                  </w:tabs>
                  <w:ind w:left="42"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First to File Rule;</w:t>
            </w:r>
          </w:p>
        </w:tc>
      </w:tr>
      <w:tr>
        <w:trPr>
          <w:trHeight w:val="19" w:hRule="atLeast"/>
        </w:trPr>
        <w:tc>
          <w:tcPr>
            <w:tcW w:w="2694" w:type="dxa"/>
            <w:tcBorders/>
          </w:tcPr>
          <w:p>
            <w:pPr>
              <w:pStyle w:val="Normal"/>
              <w:widowControl w:val="false"/>
              <w:tabs>
                <w:tab w:val="clear" w:pos="720"/>
                <w:tab w:val="left" w:pos="360" w:leader="none"/>
              </w:tabs>
              <w:spacing w:lineRule="auto" w:line="360" w:before="0" w:after="0"/>
              <w:ind w:right="-50" w:firstLine="710"/>
              <w:contextualSpacing/>
              <w:pPrChange w:id="0" w:author="user" w:date="2023-08-17T18:10:00Z">
                <w:pPr>
                  <w:widowControl w:val="false"/>
                  <w:tabs>
                    <w:tab w:val="left" w:pos="360" w:leader="none"/>
                  </w:tabs>
                  <w:ind w:right="-50" w:firstLine="4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30</w:t>
            </w:r>
          </w:p>
        </w:tc>
        <w:tc>
          <w:tcPr>
            <w:tcW w:w="525" w:type="dxa"/>
            <w:tcBorders/>
          </w:tcPr>
          <w:p>
            <w:pPr>
              <w:pStyle w:val="Normal"/>
              <w:widowControl w:val="false"/>
              <w:tabs>
                <w:tab w:val="clear" w:pos="720"/>
                <w:tab w:val="left" w:pos="0" w:leader="none"/>
              </w:tabs>
              <w:spacing w:lineRule="auto" w:line="360" w:before="0" w:after="0"/>
              <w:ind w:right="-16" w:firstLine="710"/>
              <w:contextualSpacing/>
              <w:pPrChange w:id="0" w:author="user" w:date="2023-08-17T18:10:00Z">
                <w:pPr>
                  <w:widowControl w:val="false"/>
                  <w:tabs>
                    <w:tab w:val="left" w:pos="0" w:leader="none"/>
                  </w:tabs>
                  <w:ind w:right="-16"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379" w:type="dxa"/>
            <w:tcBorders/>
          </w:tcPr>
          <w:p>
            <w:pPr>
              <w:pStyle w:val="Normal"/>
              <w:widowControl w:val="false"/>
              <w:tabs>
                <w:tab w:val="clear" w:pos="720"/>
                <w:tab w:val="left" w:pos="360" w:leader="none"/>
              </w:tabs>
              <w:spacing w:lineRule="auto" w:line="360" w:before="0" w:after="0"/>
              <w:ind w:left="42" w:right="-50" w:firstLine="710"/>
              <w:contextualSpacing/>
              <w:pPrChange w:id="0" w:author="user" w:date="2023-08-17T18:10:00Z">
                <w:pPr>
                  <w:widowControl w:val="false"/>
                  <w:tabs>
                    <w:tab w:val="left" w:pos="360" w:leader="none"/>
                  </w:tabs>
                  <w:ind w:left="42"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Inventions Created Pursuant to a Commission;</w:t>
            </w:r>
          </w:p>
        </w:tc>
      </w:tr>
      <w:tr>
        <w:trPr>
          <w:trHeight w:val="20" w:hRule="atLeast"/>
        </w:trPr>
        <w:tc>
          <w:tcPr>
            <w:tcW w:w="2694" w:type="dxa"/>
            <w:tcBorders/>
          </w:tcPr>
          <w:p>
            <w:pPr>
              <w:pStyle w:val="Normal"/>
              <w:widowControl w:val="false"/>
              <w:tabs>
                <w:tab w:val="clear" w:pos="720"/>
                <w:tab w:val="left" w:pos="360" w:leader="none"/>
              </w:tabs>
              <w:spacing w:before="0" w:after="0"/>
              <w:ind w:right="-50" w:firstLine="710"/>
              <w:contextualSpacing/>
              <w:pPrChange w:id="0" w:author="user" w:date="2023-08-17T18:10:00Z">
                <w:pPr>
                  <w:widowControl w:val="false"/>
                  <w:tabs>
                    <w:tab w:val="left" w:pos="360" w:leader="none"/>
                  </w:tabs>
                  <w:ind w:right="-50" w:firstLine="4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31</w:t>
            </w:r>
          </w:p>
        </w:tc>
        <w:tc>
          <w:tcPr>
            <w:tcW w:w="525" w:type="dxa"/>
            <w:tcBorders/>
          </w:tcPr>
          <w:p>
            <w:pPr>
              <w:pStyle w:val="Normal"/>
              <w:widowControl w:val="false"/>
              <w:tabs>
                <w:tab w:val="clear" w:pos="720"/>
                <w:tab w:val="left" w:pos="0" w:leader="none"/>
              </w:tabs>
              <w:spacing w:before="0" w:after="0"/>
              <w:ind w:right="-16" w:firstLine="710"/>
              <w:contextualSpacing/>
              <w:pPrChange w:id="0" w:author="user" w:date="2023-08-17T18:10:00Z">
                <w:pPr>
                  <w:widowControl w:val="false"/>
                  <w:tabs>
                    <w:tab w:val="left" w:pos="0" w:leader="none"/>
                  </w:tabs>
                  <w:ind w:right="-16"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379" w:type="dxa"/>
            <w:tcBorders/>
          </w:tcPr>
          <w:p>
            <w:pPr>
              <w:pStyle w:val="Normal"/>
              <w:widowControl w:val="false"/>
              <w:spacing w:before="0" w:after="0"/>
              <w:ind w:left="731" w:right="-50" w:firstLine="21"/>
              <w:contextualSpacing/>
              <w:pPrChange w:id="0" w:author="user" w:date="2023-08-17T18:10:00Z">
                <w:pPr>
                  <w:widowControl w:val="false"/>
                  <w:tabs>
                    <w:tab w:val="left" w:pos="360" w:leader="none"/>
                  </w:tabs>
                  <w:ind w:left="42" w:right="-50" w:hanging="0"/>
                  <w:contextualSpacing/>
                  <w:spacing w:before="0" w:after="0"/>
                </w:pPr>
              </w:pPrChange>
              <w:rPr>
                <w:rFonts w:ascii="Century Schoolbook" w:hAnsi="Century Schoolbook" w:eastAsia="Helvetica Neue" w:cs="Helvetica Neue"/>
                <w:ins w:id="2989" w:author="user" w:date="2023-08-17T18:11:00Z"/>
              </w:rPr>
            </w:pPr>
            <w:r>
              <w:rPr>
                <w:rFonts w:eastAsia="Helvetica Neue" w:cs="Helvetica Neue" w:ascii="Century Schoolbook" w:hAnsi="Century Schoolbook"/>
              </w:rPr>
              <w:t xml:space="preserve">Right of Priority: </w:t>
            </w:r>
            <w:r>
              <w:rPr>
                <w:rFonts w:eastAsia="Helvetica Neue" w:cs="Helvetica Neue" w:ascii="Century Schoolbook" w:hAnsi="Century Schoolbook"/>
                <w:rFonts w:ascii="Century Schoolbook" w:hAnsi="Century Schoolbook" w:eastAsia="Helvetica Neue" w:cs="Helvetica Neue"/>
                <w:i/>
                <w:rPrChange w:id="0" w:author="HREP" w:date="2023-08-18T09:15:00Z">
                  <w:rPr/>
                </w:rPrChange>
              </w:rPr>
              <w:t>Provided</w:t>
            </w:r>
            <w:r>
              <w:rPr>
                <w:rFonts w:eastAsia="Helvetica Neue" w:cs="Helvetica Neue" w:ascii="Century Schoolbook" w:hAnsi="Century Schoolbook"/>
              </w:rPr>
              <w:t>, That the application for industrial design shall be filed within six (6) months from the earliest filing date of the corresponding foreign application;</w:t>
            </w:r>
          </w:p>
          <w:p>
            <w:pPr>
              <w:pStyle w:val="Normal"/>
              <w:widowControl w:val="false"/>
              <w:spacing w:before="0" w:after="0"/>
              <w:ind w:left="731" w:right="-50" w:firstLine="21"/>
              <w:contextualSpacing/>
              <w:rPr>
                <w:rFonts w:ascii="Century Schoolbook" w:hAnsi="Century Schoolbook" w:eastAsia="Helvetica Neue" w:cs="Helvetica Neue"/>
              </w:rPr>
            </w:pPr>
            <w:r>
              <w:rPr>
                <w:rFonts w:eastAsia="Helvetica Neue" w:cs="Helvetica Neue" w:ascii="Century Schoolbook" w:hAnsi="Century Schoolbook"/>
              </w:rPr>
            </w:r>
          </w:p>
        </w:tc>
      </w:tr>
      <w:tr>
        <w:trPr>
          <w:trHeight w:val="20" w:hRule="atLeast"/>
        </w:trPr>
        <w:tc>
          <w:tcPr>
            <w:tcW w:w="2694" w:type="dxa"/>
            <w:tcBorders/>
          </w:tcPr>
          <w:p>
            <w:pPr>
              <w:pStyle w:val="Normal"/>
              <w:widowControl w:val="false"/>
              <w:tabs>
                <w:tab w:val="clear" w:pos="720"/>
                <w:tab w:val="left" w:pos="360" w:leader="none"/>
              </w:tabs>
              <w:spacing w:lineRule="auto" w:line="360" w:before="0" w:after="0"/>
              <w:ind w:right="-50" w:firstLine="710"/>
              <w:contextualSpacing/>
              <w:pPrChange w:id="0" w:author="user" w:date="2023-08-17T18:10:00Z">
                <w:pPr>
                  <w:widowControl w:val="false"/>
                  <w:tabs>
                    <w:tab w:val="left" w:pos="360" w:leader="none"/>
                  </w:tabs>
                  <w:ind w:right="-50" w:firstLine="4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33</w:t>
            </w:r>
          </w:p>
        </w:tc>
        <w:tc>
          <w:tcPr>
            <w:tcW w:w="525" w:type="dxa"/>
            <w:tcBorders/>
          </w:tcPr>
          <w:p>
            <w:pPr>
              <w:pStyle w:val="Normal"/>
              <w:widowControl w:val="false"/>
              <w:tabs>
                <w:tab w:val="clear" w:pos="720"/>
                <w:tab w:val="left" w:pos="0" w:leader="none"/>
              </w:tabs>
              <w:spacing w:lineRule="auto" w:line="360" w:before="0" w:after="0"/>
              <w:ind w:right="-16" w:firstLine="710"/>
              <w:contextualSpacing/>
              <w:pPrChange w:id="0" w:author="user" w:date="2023-08-17T18:10:00Z">
                <w:pPr>
                  <w:widowControl w:val="false"/>
                  <w:tabs>
                    <w:tab w:val="left" w:pos="0" w:leader="none"/>
                  </w:tabs>
                  <w:ind w:right="-16"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379" w:type="dxa"/>
            <w:tcBorders/>
          </w:tcPr>
          <w:p>
            <w:pPr>
              <w:pStyle w:val="Normal"/>
              <w:widowControl w:val="false"/>
              <w:tabs>
                <w:tab w:val="clear" w:pos="720"/>
                <w:tab w:val="left" w:pos="360" w:leader="none"/>
              </w:tabs>
              <w:spacing w:lineRule="auto" w:line="360" w:before="0" w:after="0"/>
              <w:ind w:left="42" w:right="-50" w:firstLine="710"/>
              <w:contextualSpacing/>
              <w:pPrChange w:id="0" w:author="user" w:date="2023-08-17T18:10:00Z">
                <w:pPr>
                  <w:widowControl w:val="false"/>
                  <w:tabs>
                    <w:tab w:val="left" w:pos="360" w:leader="none"/>
                  </w:tabs>
                  <w:ind w:left="42"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ppointment of Agent or Representative;</w:t>
            </w:r>
          </w:p>
        </w:tc>
      </w:tr>
      <w:tr>
        <w:trPr>
          <w:trHeight w:val="20" w:hRule="atLeast"/>
        </w:trPr>
        <w:tc>
          <w:tcPr>
            <w:tcW w:w="2694" w:type="dxa"/>
            <w:tcBorders/>
          </w:tcPr>
          <w:p>
            <w:pPr>
              <w:pStyle w:val="Normal"/>
              <w:widowControl w:val="false"/>
              <w:tabs>
                <w:tab w:val="clear" w:pos="720"/>
                <w:tab w:val="left" w:pos="360" w:leader="none"/>
              </w:tabs>
              <w:spacing w:lineRule="auto" w:line="360" w:before="0" w:after="0"/>
              <w:ind w:right="-50" w:firstLine="710"/>
              <w:contextualSpacing/>
              <w:pPrChange w:id="0" w:author="user" w:date="2023-08-17T18:10:00Z">
                <w:pPr>
                  <w:widowControl w:val="false"/>
                  <w:tabs>
                    <w:tab w:val="left" w:pos="360" w:leader="none"/>
                  </w:tabs>
                  <w:ind w:right="-50" w:firstLine="4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51</w:t>
            </w:r>
          </w:p>
        </w:tc>
        <w:tc>
          <w:tcPr>
            <w:tcW w:w="525" w:type="dxa"/>
            <w:tcBorders/>
          </w:tcPr>
          <w:p>
            <w:pPr>
              <w:pStyle w:val="Normal"/>
              <w:widowControl w:val="false"/>
              <w:tabs>
                <w:tab w:val="clear" w:pos="720"/>
                <w:tab w:val="left" w:pos="0" w:leader="none"/>
              </w:tabs>
              <w:spacing w:lineRule="auto" w:line="360" w:before="0" w:after="0"/>
              <w:ind w:right="-16" w:firstLine="710"/>
              <w:contextualSpacing/>
              <w:pPrChange w:id="0" w:author="user" w:date="2023-08-17T18:10:00Z">
                <w:pPr>
                  <w:widowControl w:val="false"/>
                  <w:tabs>
                    <w:tab w:val="left" w:pos="0" w:leader="none"/>
                  </w:tabs>
                  <w:ind w:right="-16"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379" w:type="dxa"/>
            <w:tcBorders/>
          </w:tcPr>
          <w:p>
            <w:pPr>
              <w:pStyle w:val="Normal"/>
              <w:widowControl w:val="false"/>
              <w:tabs>
                <w:tab w:val="clear" w:pos="720"/>
                <w:tab w:val="left" w:pos="360" w:leader="none"/>
              </w:tabs>
              <w:spacing w:lineRule="auto" w:line="360" w:before="0" w:after="0"/>
              <w:ind w:left="42" w:right="-50" w:firstLine="710"/>
              <w:contextualSpacing/>
              <w:pPrChange w:id="0" w:author="user" w:date="2023-08-17T18:10:00Z">
                <w:pPr>
                  <w:widowControl w:val="false"/>
                  <w:tabs>
                    <w:tab w:val="left" w:pos="360" w:leader="none"/>
                  </w:tabs>
                  <w:ind w:left="42"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Refusal of the Application;</w:t>
            </w:r>
          </w:p>
        </w:tc>
      </w:tr>
      <w:tr>
        <w:trPr>
          <w:trHeight w:val="260" w:hRule="atLeast"/>
        </w:trPr>
        <w:tc>
          <w:tcPr>
            <w:tcW w:w="2694" w:type="dxa"/>
            <w:tcBorders/>
          </w:tcPr>
          <w:p>
            <w:pPr>
              <w:pStyle w:val="Normal"/>
              <w:widowControl w:val="false"/>
              <w:tabs>
                <w:tab w:val="clear" w:pos="720"/>
                <w:tab w:val="left" w:pos="360" w:leader="none"/>
              </w:tabs>
              <w:spacing w:lineRule="auto" w:line="360" w:before="0" w:after="0"/>
              <w:ind w:right="-113" w:firstLine="710"/>
              <w:contextualSpacing/>
              <w:pPrChange w:id="0" w:author="user" w:date="2023-08-17T18:10:00Z">
                <w:pPr>
                  <w:widowControl w:val="false"/>
                  <w:tabs>
                    <w:tab w:val="left" w:pos="360" w:leader="none"/>
                  </w:tabs>
                  <w:ind w:right="-113" w:firstLine="4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s 56 to 60</w:t>
            </w:r>
          </w:p>
        </w:tc>
        <w:tc>
          <w:tcPr>
            <w:tcW w:w="525" w:type="dxa"/>
            <w:tcBorders/>
          </w:tcPr>
          <w:p>
            <w:pPr>
              <w:pStyle w:val="Normal"/>
              <w:widowControl w:val="false"/>
              <w:tabs>
                <w:tab w:val="clear" w:pos="720"/>
                <w:tab w:val="left" w:pos="0" w:leader="none"/>
              </w:tabs>
              <w:spacing w:lineRule="auto" w:line="360" w:before="0" w:after="0"/>
              <w:ind w:right="-16" w:firstLine="710"/>
              <w:contextualSpacing/>
              <w:pPrChange w:id="0" w:author="user" w:date="2023-08-17T18:10:00Z">
                <w:pPr>
                  <w:widowControl w:val="false"/>
                  <w:tabs>
                    <w:tab w:val="left" w:pos="0" w:leader="none"/>
                  </w:tabs>
                  <w:ind w:right="-16"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379" w:type="dxa"/>
            <w:tcBorders/>
          </w:tcPr>
          <w:p>
            <w:pPr>
              <w:pStyle w:val="Normal"/>
              <w:widowControl w:val="false"/>
              <w:tabs>
                <w:tab w:val="clear" w:pos="720"/>
                <w:tab w:val="left" w:pos="360" w:leader="none"/>
              </w:tabs>
              <w:spacing w:lineRule="auto" w:line="360" w:before="0" w:after="0"/>
              <w:ind w:left="42" w:right="-50" w:firstLine="710"/>
              <w:contextualSpacing/>
              <w:pPrChange w:id="0" w:author="user" w:date="2023-08-17T18:10:00Z">
                <w:pPr>
                  <w:widowControl w:val="false"/>
                  <w:tabs>
                    <w:tab w:val="left" w:pos="360" w:leader="none"/>
                  </w:tabs>
                  <w:ind w:left="42"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urrender, Correction of and Changes in Patent;</w:t>
            </w:r>
          </w:p>
        </w:tc>
      </w:tr>
      <w:tr>
        <w:trPr>
          <w:trHeight w:val="20" w:hRule="atLeast"/>
        </w:trPr>
        <w:tc>
          <w:tcPr>
            <w:tcW w:w="2694" w:type="dxa"/>
            <w:tcBorders/>
          </w:tcPr>
          <w:p>
            <w:pPr>
              <w:pStyle w:val="Normal"/>
              <w:widowControl w:val="false"/>
              <w:tabs>
                <w:tab w:val="clear" w:pos="720"/>
                <w:tab w:val="left" w:pos="360" w:leader="none"/>
              </w:tabs>
              <w:spacing w:lineRule="auto" w:line="360" w:before="0" w:after="0"/>
              <w:ind w:right="-50" w:firstLine="710"/>
              <w:contextualSpacing/>
              <w:pPrChange w:id="0" w:author="user" w:date="2023-08-17T18:10:00Z">
                <w:pPr>
                  <w:widowControl w:val="false"/>
                  <w:tabs>
                    <w:tab w:val="left" w:pos="360" w:leader="none"/>
                  </w:tabs>
                  <w:ind w:right="-50" w:firstLine="4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hapter VII</w:t>
            </w:r>
          </w:p>
        </w:tc>
        <w:tc>
          <w:tcPr>
            <w:tcW w:w="525" w:type="dxa"/>
            <w:tcBorders/>
          </w:tcPr>
          <w:p>
            <w:pPr>
              <w:pStyle w:val="Normal"/>
              <w:widowControl w:val="false"/>
              <w:tabs>
                <w:tab w:val="clear" w:pos="720"/>
                <w:tab w:val="left" w:pos="0" w:leader="none"/>
              </w:tabs>
              <w:spacing w:lineRule="auto" w:line="360" w:before="0" w:after="0"/>
              <w:ind w:right="-16" w:firstLine="710"/>
              <w:contextualSpacing/>
              <w:pPrChange w:id="0" w:author="user" w:date="2023-08-17T18:10:00Z">
                <w:pPr>
                  <w:widowControl w:val="false"/>
                  <w:tabs>
                    <w:tab w:val="left" w:pos="0" w:leader="none"/>
                  </w:tabs>
                  <w:ind w:right="-16"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379" w:type="dxa"/>
            <w:tcBorders/>
          </w:tcPr>
          <w:p>
            <w:pPr>
              <w:pStyle w:val="Normal"/>
              <w:widowControl w:val="false"/>
              <w:tabs>
                <w:tab w:val="clear" w:pos="720"/>
                <w:tab w:val="left" w:pos="360" w:leader="none"/>
              </w:tabs>
              <w:spacing w:lineRule="auto" w:line="360" w:before="0" w:after="0"/>
              <w:ind w:left="42" w:right="-50" w:firstLine="710"/>
              <w:contextualSpacing/>
              <w:pPrChange w:id="0" w:author="user" w:date="2023-08-17T18:10:00Z">
                <w:pPr>
                  <w:widowControl w:val="false"/>
                  <w:tabs>
                    <w:tab w:val="left" w:pos="360" w:leader="none"/>
                  </w:tabs>
                  <w:ind w:left="42"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Remedies of a Person with a Right to Patent;</w:t>
            </w:r>
          </w:p>
        </w:tc>
      </w:tr>
      <w:tr>
        <w:trPr>
          <w:trHeight w:val="20" w:hRule="atLeast"/>
        </w:trPr>
        <w:tc>
          <w:tcPr>
            <w:tcW w:w="2694" w:type="dxa"/>
            <w:tcBorders/>
          </w:tcPr>
          <w:p>
            <w:pPr>
              <w:pStyle w:val="Normal"/>
              <w:widowControl w:val="false"/>
              <w:tabs>
                <w:tab w:val="clear" w:pos="720"/>
                <w:tab w:val="left" w:pos="360" w:leader="none"/>
              </w:tabs>
              <w:spacing w:lineRule="auto" w:line="360" w:before="0" w:after="0"/>
              <w:ind w:right="-50" w:firstLine="710"/>
              <w:contextualSpacing/>
              <w:pPrChange w:id="0" w:author="user" w:date="2023-08-17T18:10:00Z">
                <w:pPr>
                  <w:widowControl w:val="false"/>
                  <w:tabs>
                    <w:tab w:val="left" w:pos="360" w:leader="none"/>
                  </w:tabs>
                  <w:ind w:right="-50" w:firstLine="4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hapter VIII</w:t>
            </w:r>
          </w:p>
        </w:tc>
        <w:tc>
          <w:tcPr>
            <w:tcW w:w="525" w:type="dxa"/>
            <w:tcBorders/>
          </w:tcPr>
          <w:p>
            <w:pPr>
              <w:pStyle w:val="Normal"/>
              <w:widowControl w:val="false"/>
              <w:tabs>
                <w:tab w:val="clear" w:pos="720"/>
                <w:tab w:val="left" w:pos="0" w:leader="none"/>
              </w:tabs>
              <w:spacing w:lineRule="auto" w:line="360" w:before="0" w:after="0"/>
              <w:ind w:right="-16" w:firstLine="710"/>
              <w:contextualSpacing/>
              <w:pPrChange w:id="0" w:author="user" w:date="2023-08-17T18:10:00Z">
                <w:pPr>
                  <w:widowControl w:val="false"/>
                  <w:tabs>
                    <w:tab w:val="left" w:pos="0" w:leader="none"/>
                  </w:tabs>
                  <w:ind w:right="-16"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379" w:type="dxa"/>
            <w:tcBorders/>
          </w:tcPr>
          <w:p>
            <w:pPr>
              <w:pStyle w:val="Normal"/>
              <w:widowControl w:val="false"/>
              <w:tabs>
                <w:tab w:val="clear" w:pos="720"/>
                <w:tab w:val="left" w:pos="-79" w:leader="none"/>
              </w:tabs>
              <w:spacing w:lineRule="auto" w:line="360" w:before="0" w:after="0"/>
              <w:ind w:left="731" w:right="-50" w:firstLine="21"/>
              <w:contextualSpacing/>
              <w:pPrChange w:id="0" w:author="user" w:date="2023-08-17T18:11:00Z">
                <w:pPr>
                  <w:widowControl w:val="false"/>
                  <w:tabs>
                    <w:tab w:val="left" w:pos="360" w:leader="none"/>
                  </w:tabs>
                  <w:ind w:left="42"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Rights of Patentees and Infringement of Patents; and</w:t>
            </w:r>
          </w:p>
        </w:tc>
      </w:tr>
      <w:tr>
        <w:trPr>
          <w:trHeight w:val="612" w:hRule="atLeast"/>
        </w:trPr>
        <w:tc>
          <w:tcPr>
            <w:tcW w:w="2694" w:type="dxa"/>
            <w:tcBorders/>
          </w:tcPr>
          <w:p>
            <w:pPr>
              <w:pStyle w:val="Normal"/>
              <w:widowControl w:val="false"/>
              <w:tabs>
                <w:tab w:val="clear" w:pos="720"/>
                <w:tab w:val="left" w:pos="360" w:leader="none"/>
              </w:tabs>
              <w:spacing w:lineRule="auto" w:line="360" w:before="0" w:after="0"/>
              <w:ind w:right="-50" w:firstLine="710"/>
              <w:contextualSpacing/>
              <w:pPrChange w:id="0" w:author="user" w:date="2023-08-17T18:10:00Z">
                <w:pPr>
                  <w:widowControl w:val="false"/>
                  <w:tabs>
                    <w:tab w:val="left" w:pos="360" w:leader="none"/>
                  </w:tabs>
                  <w:ind w:right="-50" w:firstLine="467"/>
                  <w:contextualSpacing/>
                  <w:spacing w:before="0" w:after="0"/>
                </w:pPr>
              </w:pPrChange>
              <w:rPr>
                <w:rFonts w:ascii="Century Schoolbook" w:hAnsi="Century Schoolbook" w:eastAsia="Helvetica Neue" w:cs="Helvetica Neue"/>
                <w:del w:id="2990" w:author="user" w:date="2023-08-16T17:29:00Z"/>
              </w:rPr>
            </w:pPr>
            <w:r>
              <w:rPr>
                <w:rFonts w:eastAsia="Helvetica Neue" w:cs="Helvetica Neue" w:ascii="Century Schoolbook" w:hAnsi="Century Schoolbook"/>
              </w:rPr>
              <w:t>Chapter XI</w:t>
            </w:r>
          </w:p>
          <w:p>
            <w:pPr>
              <w:pStyle w:val="Normal"/>
              <w:widowControl w:val="false"/>
              <w:tabs>
                <w:tab w:val="clear" w:pos="720"/>
                <w:tab w:val="left" w:pos="360" w:leader="none"/>
              </w:tabs>
              <w:spacing w:lineRule="auto" w:line="360" w:before="0" w:after="0"/>
              <w:ind w:right="-50" w:firstLine="710"/>
              <w:contextualSpacing/>
              <w:rPr>
                <w:rFonts w:ascii="Century Schoolbook" w:hAnsi="Century Schoolbook" w:eastAsia="Helvetica Neue" w:cs="Helvetica Neue"/>
              </w:rPr>
            </w:pPr>
            <w:r>
              <w:rPr>
                <w:rFonts w:eastAsia="Helvetica Neue" w:cs="Helvetica Neue" w:ascii="Century Schoolbook" w:hAnsi="Century Schoolbook"/>
              </w:rPr>
            </w:r>
          </w:p>
        </w:tc>
        <w:tc>
          <w:tcPr>
            <w:tcW w:w="525" w:type="dxa"/>
            <w:tcBorders/>
          </w:tcPr>
          <w:p>
            <w:pPr>
              <w:pStyle w:val="Normal"/>
              <w:widowControl w:val="false"/>
              <w:tabs>
                <w:tab w:val="clear" w:pos="720"/>
                <w:tab w:val="left" w:pos="360" w:leader="none"/>
              </w:tabs>
              <w:spacing w:lineRule="auto" w:line="360" w:before="0" w:after="0"/>
              <w:ind w:right="-50" w:firstLine="710"/>
              <w:contextualSpacing/>
              <w:pPrChange w:id="0" w:author="user" w:date="2023-08-17T18:10: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379" w:type="dxa"/>
            <w:tcBorders/>
          </w:tcPr>
          <w:p>
            <w:pPr>
              <w:pStyle w:val="Normal"/>
              <w:widowControl w:val="false"/>
              <w:tabs>
                <w:tab w:val="clear" w:pos="720"/>
                <w:tab w:val="left" w:pos="360" w:leader="none"/>
              </w:tabs>
              <w:spacing w:lineRule="auto" w:line="360" w:before="0" w:after="0"/>
              <w:ind w:right="-50" w:firstLine="710"/>
              <w:contextualSpacing/>
              <w:pPrChange w:id="0" w:author="user" w:date="2023-08-17T18:10: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ssignment and Transmission of Rights</w:t>
            </w:r>
          </w:p>
        </w:tc>
      </w:tr>
    </w:tbl>
    <w:p>
      <w:pPr>
        <w:pStyle w:val="Normal"/>
        <w:widowControl w:val="false"/>
        <w:tabs>
          <w:tab w:val="clear" w:pos="720"/>
          <w:tab w:val="left" w:pos="0" w:leader="none"/>
        </w:tabs>
        <w:spacing w:before="0" w:after="0"/>
        <w:ind w:firstLine="720"/>
        <w:contextualSpacing/>
        <w:jc w:val="both"/>
        <w:pPrChange w:id="0" w:author="user" w:date="2023-08-16T17:2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991" w:author="user" w:date="2023-08-16T17:28:00Z">
        <w:r>
          <w:rPr>
            <w:rFonts w:eastAsia="Helvetica Neue" w:cs="Helvetica Neue" w:ascii="Century Schoolbook" w:hAnsi="Century Schoolbook"/>
          </w:rPr>
          <w:t>b</w:t>
        </w:r>
      </w:ins>
      <w:del w:id="2992" w:author="user" w:date="2023-08-16T17:28:00Z">
        <w:r>
          <w:rPr>
            <w:rFonts w:eastAsia="Helvetica Neue" w:cs="Helvetica Neue" w:ascii="Century Schoolbook" w:hAnsi="Century Schoolbook"/>
          </w:rPr>
          <w:delText>119.2</w:delText>
        </w:r>
      </w:del>
      <w:r>
        <w:rPr>
          <w:rFonts w:eastAsia="Helvetica Neue" w:cs="Helvetica Neue" w:ascii="Century Schoolbook" w:hAnsi="Century Schoolbook"/>
          <w:rFonts w:ascii="Century Schoolbook" w:hAnsi="Century Schoolbook" w:eastAsia="Helvetica Neue" w:cs="Helvetica Neue"/>
          <w:rPrChange w:id="0" w:author="user" w:date="2023-08-16T17:28:00Z">
            <w:rPr>
              <w:b/>
            </w:rPr>
          </w:rPrChange>
        </w:rPr>
        <w:t>.</w:t>
      </w:r>
      <w:r>
        <w:rPr>
          <w:rFonts w:eastAsia="Helvetica Neue" w:cs="Helvetica Neue" w:ascii="Century Schoolbook" w:hAnsi="Century Schoolbook"/>
        </w:rPr>
        <w:t xml:space="preserve"> </w:t>
      </w:r>
      <w:ins w:id="2994" w:author="user" w:date="2023-08-17T18:09:00Z">
        <w:r>
          <w:rPr>
            <w:rFonts w:eastAsia="Helvetica Neue" w:cs="Helvetica Neue" w:ascii="Century Schoolbook" w:hAnsi="Century Schoolbook"/>
          </w:rPr>
          <w:tab/>
        </w:r>
      </w:ins>
      <w:r>
        <w:rPr>
          <w:rFonts w:eastAsia="Helvetica Neue" w:cs="Helvetica Neue" w:ascii="Century Schoolbook" w:hAnsi="Century Schoolbook"/>
        </w:rPr>
        <w:t xml:space="preserve">If the essential elements of an industrial design which is the subject of an application have been obtained from the creation of another person without his consent, protection under this Chapter cannot be invoked against the injured party. (n) </w:t>
      </w:r>
    </w:p>
    <w:p>
      <w:pPr>
        <w:pStyle w:val="Normal"/>
        <w:widowControl w:val="false"/>
        <w:suppressLineNumbers/>
        <w:tabs>
          <w:tab w:val="clear" w:pos="720"/>
          <w:tab w:val="left" w:pos="360" w:leader="none"/>
        </w:tabs>
        <w:spacing w:before="0" w:after="0"/>
        <w:ind w:firstLine="567"/>
        <w:contextualSpacing/>
        <w:jc w:val="both"/>
        <w:pPrChange w:id="0" w:author="user" w:date="2023-08-16T17:2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7:2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995" w:author="user" w:date="2023-08-16T17:27:00Z">
        <w:r>
          <w:rPr>
            <w:rFonts w:eastAsia="Helvetica Neue" w:cs="Helvetica Neue" w:ascii="Century Schoolbook" w:hAnsi="Century Schoolbook"/>
          </w:rPr>
          <w:t>c</w:t>
        </w:r>
      </w:ins>
      <w:del w:id="2996" w:author="user" w:date="2023-08-16T17:27:00Z">
        <w:r>
          <w:rPr>
            <w:rFonts w:eastAsia="Helvetica Neue" w:cs="Helvetica Neue" w:ascii="Century Schoolbook" w:hAnsi="Century Schoolbook"/>
          </w:rPr>
          <w:delText>119.3</w:delText>
        </w:r>
      </w:del>
      <w:r>
        <w:rPr>
          <w:rFonts w:eastAsia="Helvetica Neue" w:cs="Helvetica Neue" w:ascii="Century Schoolbook" w:hAnsi="Century Schoolbook"/>
          <w:rFonts w:ascii="Century Schoolbook" w:hAnsi="Century Schoolbook" w:eastAsia="Helvetica Neue" w:cs="Helvetica Neue"/>
          <w:rPrChange w:id="0" w:author="user" w:date="2023-08-16T17:28:00Z">
            <w:rPr>
              <w:b/>
            </w:rPr>
          </w:rPrChange>
        </w:rPr>
        <w:t>.</w:t>
      </w:r>
      <w:r>
        <w:rPr>
          <w:rFonts w:eastAsia="Helvetica Neue" w:cs="Helvetica Neue" w:ascii="Century Schoolbook" w:hAnsi="Century Schoolbook"/>
        </w:rPr>
        <w:t xml:space="preserve"> </w:t>
      </w:r>
      <w:ins w:id="2998" w:author="user" w:date="2023-08-17T18:09:00Z">
        <w:r>
          <w:rPr>
            <w:rFonts w:eastAsia="Helvetica Neue" w:cs="Helvetica Neue" w:ascii="Century Schoolbook" w:hAnsi="Century Schoolbook"/>
          </w:rPr>
          <w:tab/>
        </w:r>
      </w:ins>
      <w:r>
        <w:rPr>
          <w:rFonts w:eastAsia="Helvetica Neue" w:cs="Helvetica Neue" w:ascii="Century Schoolbook" w:hAnsi="Century Schoolbook"/>
        </w:rPr>
        <w:t xml:space="preserve">The following provisions relating to patents shall apply </w:t>
      </w:r>
      <w:r>
        <w:rPr>
          <w:rFonts w:eastAsia="Helvetica Neue" w:cs="Helvetica Neue" w:ascii="Century Schoolbook" w:hAnsi="Century Schoolbook"/>
          <w:i/>
        </w:rPr>
        <w:t xml:space="preserve">mutatis mutandis </w:t>
      </w:r>
      <w:r>
        <w:rPr>
          <w:rFonts w:eastAsia="Helvetica Neue" w:cs="Helvetica Neue" w:ascii="Century Schoolbook" w:hAnsi="Century Schoolbook"/>
        </w:rPr>
        <w:t xml:space="preserve">to a layout -design of integrated circuits registration: </w:t>
      </w:r>
    </w:p>
    <w:p>
      <w:pPr>
        <w:pStyle w:val="Normal"/>
        <w:widowControl w:val="false"/>
        <w:suppressLineNumbers/>
        <w:tabs>
          <w:tab w:val="clear" w:pos="720"/>
          <w:tab w:val="left" w:pos="360" w:leader="none"/>
        </w:tabs>
        <w:spacing w:before="0" w:after="0"/>
        <w:ind w:firstLine="567"/>
        <w:contextualSpacing/>
        <w:jc w:val="both"/>
        <w:rPr>
          <w:rFonts w:ascii="Century Schoolbook" w:hAnsi="Century Schoolbook" w:eastAsia="Helvetica Neue" w:cs="Helvetica Neue"/>
        </w:rPr>
      </w:pPr>
      <w:r>
        <w:rPr>
          <w:rFonts w:eastAsia="Helvetica Neue" w:cs="Helvetica Neue" w:ascii="Century Schoolbook" w:hAnsi="Century Schoolbook"/>
        </w:rPr>
      </w:r>
    </w:p>
    <w:tbl>
      <w:tblPr>
        <w:tblW w:w="9977" w:type="dxa"/>
        <w:jc w:val="left"/>
        <w:tblInd w:w="100" w:type="dxa"/>
        <w:tblLayout w:type="fixed"/>
        <w:tblCellMar>
          <w:top w:w="100" w:type="dxa"/>
          <w:left w:w="100" w:type="dxa"/>
          <w:bottom w:w="100" w:type="dxa"/>
          <w:right w:w="100" w:type="dxa"/>
        </w:tblCellMar>
        <w:tblLook w:val="0400" w:noHBand="0" w:noVBand="1" w:firstColumn="0" w:lastRow="0" w:lastColumn="0" w:firstRow="0"/>
      </w:tblPr>
      <w:tblGrid>
        <w:gridCol w:w="2693"/>
        <w:gridCol w:w="568"/>
        <w:gridCol w:w="6716"/>
      </w:tblGrid>
      <w:tr>
        <w:trPr>
          <w:trHeight w:val="100" w:hRule="atLeast"/>
        </w:trPr>
        <w:tc>
          <w:tcPr>
            <w:tcW w:w="2693"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firstLine="473"/>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28</w:t>
            </w:r>
          </w:p>
        </w:tc>
        <w:tc>
          <w:tcPr>
            <w:tcW w:w="568"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716"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Right to a Patent;</w:t>
            </w:r>
          </w:p>
        </w:tc>
      </w:tr>
      <w:tr>
        <w:trPr>
          <w:trHeight w:val="20" w:hRule="atLeast"/>
        </w:trPr>
        <w:tc>
          <w:tcPr>
            <w:tcW w:w="2693"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firstLine="473"/>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29</w:t>
            </w:r>
          </w:p>
        </w:tc>
        <w:tc>
          <w:tcPr>
            <w:tcW w:w="568"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716"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First to File Rule;</w:t>
            </w:r>
          </w:p>
        </w:tc>
      </w:tr>
      <w:tr>
        <w:trPr>
          <w:trHeight w:val="80" w:hRule="atLeast"/>
        </w:trPr>
        <w:tc>
          <w:tcPr>
            <w:tcW w:w="2693"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firstLine="473"/>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30</w:t>
            </w:r>
          </w:p>
        </w:tc>
        <w:tc>
          <w:tcPr>
            <w:tcW w:w="568"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716"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Inventions Created Pursuant to a Commission;</w:t>
            </w:r>
          </w:p>
        </w:tc>
      </w:tr>
      <w:tr>
        <w:trPr>
          <w:trHeight w:val="20" w:hRule="atLeast"/>
        </w:trPr>
        <w:tc>
          <w:tcPr>
            <w:tcW w:w="2693"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firstLine="473"/>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33</w:t>
            </w:r>
          </w:p>
        </w:tc>
        <w:tc>
          <w:tcPr>
            <w:tcW w:w="568"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716"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ppointment of Agent or Representative;</w:t>
            </w:r>
          </w:p>
        </w:tc>
      </w:tr>
      <w:tr>
        <w:trPr>
          <w:trHeight w:val="20" w:hRule="atLeast"/>
        </w:trPr>
        <w:tc>
          <w:tcPr>
            <w:tcW w:w="2693"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firstLine="473"/>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56</w:t>
            </w:r>
          </w:p>
        </w:tc>
        <w:tc>
          <w:tcPr>
            <w:tcW w:w="568"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716"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urrender of Patent;</w:t>
            </w:r>
          </w:p>
        </w:tc>
      </w:tr>
      <w:tr>
        <w:trPr>
          <w:trHeight w:val="20" w:hRule="atLeast"/>
        </w:trPr>
        <w:tc>
          <w:tcPr>
            <w:tcW w:w="2693"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firstLine="473"/>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57</w:t>
            </w:r>
          </w:p>
        </w:tc>
        <w:tc>
          <w:tcPr>
            <w:tcW w:w="568"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716"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orrection of Mistakes of the Office;</w:t>
            </w:r>
          </w:p>
        </w:tc>
      </w:tr>
      <w:tr>
        <w:trPr>
          <w:trHeight w:val="260" w:hRule="atLeast"/>
        </w:trPr>
        <w:tc>
          <w:tcPr>
            <w:tcW w:w="2693" w:type="dxa"/>
            <w:tcBorders/>
          </w:tcPr>
          <w:p>
            <w:pPr>
              <w:pStyle w:val="Normal"/>
              <w:widowControl w:val="false"/>
              <w:tabs>
                <w:tab w:val="clear" w:pos="720"/>
                <w:tab w:val="left" w:pos="360" w:leader="none"/>
              </w:tabs>
              <w:spacing w:before="0" w:after="0"/>
              <w:ind w:right="-113" w:firstLine="710"/>
              <w:contextualSpacing/>
              <w:pPrChange w:id="0" w:author="user" w:date="2023-08-17T18:12:00Z">
                <w:pPr>
                  <w:widowControl w:val="false"/>
                  <w:tabs>
                    <w:tab w:val="left" w:pos="360" w:leader="none"/>
                  </w:tabs>
                  <w:ind w:right="-113" w:firstLine="473"/>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58</w:t>
            </w:r>
          </w:p>
        </w:tc>
        <w:tc>
          <w:tcPr>
            <w:tcW w:w="568"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716"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orrection of Mistakes in the Application;</w:t>
            </w:r>
          </w:p>
        </w:tc>
      </w:tr>
      <w:tr>
        <w:trPr>
          <w:trHeight w:val="20" w:hRule="atLeast"/>
        </w:trPr>
        <w:tc>
          <w:tcPr>
            <w:tcW w:w="2693"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firstLine="473"/>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59</w:t>
            </w:r>
          </w:p>
        </w:tc>
        <w:tc>
          <w:tcPr>
            <w:tcW w:w="568"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716"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hanges in Patents;</w:t>
            </w:r>
          </w:p>
        </w:tc>
      </w:tr>
      <w:tr>
        <w:trPr>
          <w:trHeight w:val="80" w:hRule="atLeast"/>
        </w:trPr>
        <w:tc>
          <w:tcPr>
            <w:tcW w:w="2693"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firstLine="473"/>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ction 60</w:t>
            </w:r>
          </w:p>
        </w:tc>
        <w:tc>
          <w:tcPr>
            <w:tcW w:w="568"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716" w:type="dxa"/>
            <w:tcBorders/>
          </w:tcPr>
          <w:p>
            <w:pPr>
              <w:pStyle w:val="Normal"/>
              <w:widowControl w:val="false"/>
              <w:tabs>
                <w:tab w:val="clear" w:pos="720"/>
                <w:tab w:val="left" w:pos="360" w:leader="none"/>
                <w:tab w:val="left" w:pos="1800" w:leader="none"/>
              </w:tabs>
              <w:spacing w:before="0" w:after="0"/>
              <w:ind w:firstLine="710"/>
              <w:contextualSpacing/>
              <w:pPrChange w:id="0" w:author="user" w:date="2023-08-17T18:12:00Z">
                <w:pPr>
                  <w:widowControl w:val="false"/>
                  <w:tabs>
                    <w:tab w:val="left" w:pos="360" w:leader="none"/>
                    <w:tab w:val="left" w:pos="180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Form and Publication of Amendment; </w:t>
            </w:r>
          </w:p>
        </w:tc>
      </w:tr>
      <w:tr>
        <w:trPr>
          <w:trHeight w:val="20" w:hRule="atLeast"/>
        </w:trPr>
        <w:tc>
          <w:tcPr>
            <w:tcW w:w="2693"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firstLine="473"/>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hapter VII</w:t>
            </w:r>
          </w:p>
        </w:tc>
        <w:tc>
          <w:tcPr>
            <w:tcW w:w="568"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716"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Remedies of a Person with a Right to Patent;</w:t>
            </w:r>
          </w:p>
        </w:tc>
      </w:tr>
      <w:tr>
        <w:trPr>
          <w:trHeight w:val="20" w:hRule="atLeast"/>
        </w:trPr>
        <w:tc>
          <w:tcPr>
            <w:tcW w:w="2693"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firstLine="473"/>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hapter VIII</w:t>
            </w:r>
          </w:p>
        </w:tc>
        <w:tc>
          <w:tcPr>
            <w:tcW w:w="568"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716" w:type="dxa"/>
            <w:tcBorders/>
          </w:tcPr>
          <w:p>
            <w:pPr>
              <w:pStyle w:val="Normal"/>
              <w:widowControl w:val="false"/>
              <w:tabs>
                <w:tab w:val="clear" w:pos="720"/>
                <w:tab w:val="left" w:pos="-121" w:leader="none"/>
              </w:tabs>
              <w:spacing w:before="0" w:after="0"/>
              <w:ind w:left="689" w:firstLine="21"/>
              <w:contextualSpacing/>
              <w:pPrChange w:id="0" w:author="user" w:date="2023-08-17T18:12:00Z">
                <w:pPr>
                  <w:widowControl w:val="false"/>
                  <w:tabs>
                    <w:tab w:val="left" w:pos="360" w:leader="none"/>
                    <w:tab w:val="left" w:pos="180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Rights of Patentees and Infringement of Patents: </w:t>
            </w:r>
            <w:r>
              <w:rPr>
                <w:rFonts w:eastAsia="Helvetica Neue" w:cs="Helvetica Neue" w:ascii="Century Schoolbook" w:hAnsi="Century Schoolbook"/>
                <w:i/>
              </w:rPr>
              <w:t xml:space="preserve">Provided, </w:t>
            </w:r>
            <w:r>
              <w:rPr>
                <w:rFonts w:eastAsia="Helvetica Neue" w:cs="Helvetica Neue" w:ascii="Century Schoolbook" w:hAnsi="Century Schoolbook"/>
              </w:rPr>
              <w:t xml:space="preserve">That the layout-design rights and limitation of layout-design rights provided hereunder shall govern: </w:t>
            </w:r>
          </w:p>
        </w:tc>
      </w:tr>
      <w:tr>
        <w:trPr>
          <w:trHeight w:val="20" w:hRule="atLeast"/>
        </w:trPr>
        <w:tc>
          <w:tcPr>
            <w:tcW w:w="2693"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firstLine="473"/>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hapter X</w:t>
            </w:r>
          </w:p>
        </w:tc>
        <w:tc>
          <w:tcPr>
            <w:tcW w:w="568"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716"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ompulsory Licensing;</w:t>
            </w:r>
          </w:p>
        </w:tc>
      </w:tr>
      <w:tr>
        <w:trPr>
          <w:trHeight w:val="20" w:hRule="atLeast"/>
        </w:trPr>
        <w:tc>
          <w:tcPr>
            <w:tcW w:w="2693"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firstLine="473"/>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hapter XI</w:t>
            </w:r>
          </w:p>
        </w:tc>
        <w:tc>
          <w:tcPr>
            <w:tcW w:w="568"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t>
            </w:r>
          </w:p>
        </w:tc>
        <w:tc>
          <w:tcPr>
            <w:tcW w:w="6716" w:type="dxa"/>
            <w:tcBorders/>
          </w:tcPr>
          <w:p>
            <w:pPr>
              <w:pStyle w:val="Normal"/>
              <w:widowControl w:val="false"/>
              <w:tabs>
                <w:tab w:val="clear" w:pos="720"/>
                <w:tab w:val="left" w:pos="360" w:leader="none"/>
              </w:tabs>
              <w:spacing w:before="0" w:after="0"/>
              <w:ind w:right="-50" w:firstLine="710"/>
              <w:contextualSpacing/>
              <w:pPrChange w:id="0" w:author="user" w:date="2023-08-17T18:12:00Z">
                <w:pPr>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ssignment and Transmission of Rights</w:t>
            </w:r>
          </w:p>
        </w:tc>
      </w:tr>
    </w:tbl>
    <w:p>
      <w:pPr>
        <w:pStyle w:val="Normal"/>
        <w:widowControl w:val="false"/>
        <w:suppressLineNumbers/>
        <w:tabs>
          <w:tab w:val="clear" w:pos="720"/>
          <w:tab w:val="left" w:pos="360" w:leader="none"/>
        </w:tabs>
        <w:spacing w:before="0" w:after="0"/>
        <w:ind w:firstLine="567"/>
        <w:contextualSpacing/>
        <w:jc w:val="both"/>
        <w:pPrChange w:id="0" w:author="user" w:date="2023-08-16T17:29: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Normal"/>
        <w:widowControl w:val="false"/>
        <w:tabs>
          <w:tab w:val="clear" w:pos="720"/>
          <w:tab w:val="left" w:pos="360" w:leader="none"/>
        </w:tabs>
        <w:spacing w:before="0" w:after="0"/>
        <w:ind w:firstLine="720"/>
        <w:contextualSpacing/>
        <w:jc w:val="both"/>
        <w:pPrChange w:id="0" w:author="user" w:date="2023-08-16T17:2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2999" w:author="user" w:date="2023-08-16T17:25:00Z">
        <w:r>
          <w:rPr>
            <w:rFonts w:eastAsia="Helvetica Neue" w:cs="Helvetica Neue" w:ascii="Century Schoolbook" w:hAnsi="Century Schoolbook"/>
          </w:rPr>
          <w:t>d.</w:t>
        </w:r>
      </w:ins>
      <w:ins w:id="3000" w:author="user" w:date="2023-08-16T17:25:00Z">
        <w:r>
          <w:rPr>
            <w:rFonts w:eastAsia="Helvetica Neue" w:cs="Helvetica Neue" w:ascii="Century Schoolbook" w:hAnsi="Century Schoolbook"/>
            <w:b/>
          </w:rPr>
          <w:t xml:space="preserve"> </w:t>
        </w:r>
      </w:ins>
      <w:del w:id="3001" w:author="user" w:date="2023-08-16T17:25:00Z">
        <w:r>
          <w:rPr>
            <w:rFonts w:eastAsia="Helvetica Neue" w:cs="Helvetica Neue" w:ascii="Century Schoolbook" w:hAnsi="Century Schoolbook"/>
            <w:b/>
          </w:rPr>
          <w:delText>119.4.</w:delText>
        </w:r>
      </w:del>
      <w:r>
        <w:rPr>
          <w:rFonts w:eastAsia="Helvetica Neue" w:cs="Helvetica Neue" w:ascii="Century Schoolbook" w:hAnsi="Century Schoolbook"/>
          <w:b/>
        </w:rPr>
        <w:t xml:space="preserve"> </w:t>
      </w:r>
      <w:r>
        <w:rPr>
          <w:rFonts w:eastAsia="Helvetica Neue" w:cs="Helvetica Neue" w:ascii="Century Schoolbook" w:hAnsi="Century Schoolbook"/>
          <w:rFonts w:ascii="Century Schoolbook" w:hAnsi="Century Schoolbook" w:eastAsia="Helvetica Neue" w:cs="Helvetica Neue"/>
          <w:i/>
          <w:rPrChange w:id="0" w:author="user" w:date="2023-08-16T17:27:00Z">
            <w:rPr>
              <w:i/>
              <w:b/>
            </w:rPr>
          </w:rPrChange>
        </w:rPr>
        <w:t>Rights Conferred to the Owner of a Layout-Design Registration</w:t>
      </w:r>
      <w:r>
        <w:rPr>
          <w:rFonts w:eastAsia="Helvetica Neue" w:cs="Helvetica Neue" w:ascii="Century Schoolbook" w:hAnsi="Century Schoolbook"/>
          <w:b/>
        </w:rPr>
        <w:t>.</w:t>
      </w:r>
      <w:r>
        <w:rPr>
          <w:rFonts w:eastAsia="Helvetica Neue" w:cs="Helvetica Neue" w:ascii="Century Schoolbook" w:hAnsi="Century Schoolbook"/>
        </w:rPr>
        <w:t xml:space="preserve"> - The owner of a layout-design registration shall enjoy the following rights:</w:t>
      </w:r>
    </w:p>
    <w:p>
      <w:pPr>
        <w:pStyle w:val="Normal"/>
        <w:widowControl w:val="false"/>
        <w:suppressLineNumbers/>
        <w:tabs>
          <w:tab w:val="clear" w:pos="720"/>
          <w:tab w:val="left" w:pos="360" w:leader="none"/>
        </w:tabs>
        <w:spacing w:before="0" w:after="0"/>
        <w:ind w:firstLine="567"/>
        <w:contextualSpacing/>
        <w:jc w:val="both"/>
        <w:pPrChange w:id="0" w:author="user" w:date="2023-08-16T17:2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6"/>
        </w:numPr>
        <w:pBdr/>
        <w:tabs>
          <w:tab w:val="clear" w:pos="720"/>
          <w:tab w:val="left" w:pos="360" w:leader="none"/>
        </w:tabs>
        <w:spacing w:before="0" w:after="0"/>
        <w:ind w:left="1440" w:hanging="720"/>
        <w:contextualSpacing/>
        <w:jc w:val="both"/>
        <w:rPr>
          <w:rFonts w:ascii="Century Schoolbook" w:hAnsi="Century Schoolbook" w:eastAsia="Helvetica Neue" w:cs="Helvetica Neue"/>
        </w:rPr>
      </w:pPr>
      <w:r>
        <w:rPr>
          <w:rFonts w:eastAsia="Helvetica Neue" w:cs="Helvetica Neue" w:ascii="Century Schoolbook" w:hAnsi="Century Schoolbook"/>
        </w:rPr>
        <w:t xml:space="preserve">to reproduce, whether by incorporation in an integrated circuit or otherwise, the registered layout-design in its entirety or any part thereof, except the act of reproducing any part that does not comply with the requirement of originality; and </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7:26:00Z">
          <w:pPr>
            <w:jc w:val="both"/>
            <w:widowControl w:val="false"/>
            <w:tabs>
              <w:tab w:val="left" w:pos="360" w:leader="none"/>
            </w:tabs>
            <w:ind w:left="993"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6"/>
        </w:numPr>
        <w:pBdr/>
        <w:tabs>
          <w:tab w:val="clear" w:pos="720"/>
          <w:tab w:val="left" w:pos="360" w:leader="none"/>
        </w:tabs>
        <w:spacing w:before="0" w:after="0"/>
        <w:ind w:left="1440" w:hanging="720"/>
        <w:contextualSpacing/>
        <w:jc w:val="both"/>
        <w:rPr>
          <w:rFonts w:ascii="Century Schoolbook" w:hAnsi="Century Schoolbook" w:eastAsia="Helvetica Neue" w:cs="Helvetica Neue"/>
        </w:rPr>
      </w:pPr>
      <w:r>
        <w:rPr>
          <w:rFonts w:eastAsia="Helvetica Neue" w:cs="Helvetica Neue" w:ascii="Century Schoolbook" w:hAnsi="Century Schoolbook"/>
        </w:rPr>
        <w:t xml:space="preserve">to sell or otherwise distribute for commercial purposes the registered layout-design, an article or an integrated circuit in which the registered layout-design is incorporated. </w:t>
      </w:r>
    </w:p>
    <w:p>
      <w:pPr>
        <w:pStyle w:val="Normal"/>
        <w:widowControl w:val="false"/>
        <w:suppressLineNumbers/>
        <w:pBdr/>
        <w:tabs>
          <w:tab w:val="clear" w:pos="720"/>
          <w:tab w:val="left" w:pos="360" w:leader="none"/>
        </w:tabs>
        <w:spacing w:before="0" w:after="0"/>
        <w:contextualSpacing/>
        <w:jc w:val="both"/>
        <w:pPrChange w:id="0" w:author="user" w:date="2023-08-16T17:26: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7T18:1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3003" w:author="user" w:date="2023-08-16T17:24:00Z">
        <w:r>
          <w:rPr>
            <w:rFonts w:eastAsia="Helvetica Neue" w:cs="Helvetica Neue" w:ascii="Century Schoolbook" w:hAnsi="Century Schoolbook"/>
          </w:rPr>
          <w:t>e</w:t>
        </w:r>
      </w:ins>
      <w:del w:id="3004" w:author="user" w:date="2023-08-16T17:24:00Z">
        <w:r>
          <w:rPr>
            <w:rFonts w:eastAsia="Helvetica Neue" w:cs="Helvetica Neue" w:ascii="Century Schoolbook" w:hAnsi="Century Schoolbook"/>
          </w:rPr>
          <w:delText>119.5</w:delText>
        </w:r>
      </w:del>
      <w:r>
        <w:rPr>
          <w:rFonts w:eastAsia="Helvetica Neue" w:cs="Helvetica Neue" w:ascii="Century Schoolbook" w:hAnsi="Century Schoolbook"/>
          <w:rFonts w:ascii="Century Schoolbook" w:hAnsi="Century Schoolbook" w:eastAsia="Helvetica Neue" w:cs="Helvetica Neue"/>
          <w:rPrChange w:id="0" w:author="user" w:date="2023-08-16T17:24:00Z">
            <w:rPr>
              <w:b/>
            </w:rPr>
          </w:rPrChange>
        </w:rPr>
        <w:t>.</w:t>
      </w:r>
      <w:ins w:id="3006" w:author="user" w:date="2023-08-16T17:24:00Z">
        <w:r>
          <w:rPr>
            <w:rFonts w:eastAsia="Helvetica Neue" w:cs="Helvetica Neue" w:ascii="Century Schoolbook" w:hAnsi="Century Schoolbook"/>
          </w:rPr>
          <w:t xml:space="preserve"> </w:t>
        </w:r>
      </w:ins>
      <w:ins w:id="3007" w:author="user" w:date="2023-08-17T18:13:00Z">
        <w:r>
          <w:rPr>
            <w:rFonts w:eastAsia="Helvetica Neue" w:cs="Helvetica Neue" w:ascii="Century Schoolbook" w:hAnsi="Century Schoolbook"/>
          </w:rPr>
          <w:tab/>
        </w:r>
      </w:ins>
      <w:r>
        <w:rPr>
          <w:rFonts w:eastAsia="Helvetica Neue" w:cs="Helvetica Neue" w:ascii="Century Schoolbook" w:hAnsi="Century Schoolbook"/>
          <w:rFonts w:ascii="Century Schoolbook" w:hAnsi="Century Schoolbook" w:eastAsia="Helvetica Neue" w:cs="Helvetica Neue"/>
          <w:i/>
          <w:rPrChange w:id="0" w:author="user" w:date="2023-08-16T17:24:00Z">
            <w:rPr>
              <w:i/>
              <w:b/>
            </w:rPr>
          </w:rPrChange>
        </w:rPr>
        <w:t>Limitations of Layout Rights</w:t>
      </w:r>
      <w:r>
        <w:rPr>
          <w:rFonts w:eastAsia="Helvetica Neue" w:cs="Helvetica Neue" w:ascii="Century Schoolbook" w:hAnsi="Century Schoolbook"/>
          <w:rFonts w:ascii="Century Schoolbook" w:hAnsi="Century Schoolbook" w:eastAsia="Helvetica Neue" w:cs="Helvetica Neue"/>
          <w:rPrChange w:id="0" w:author="user" w:date="2023-08-16T17:24:00Z">
            <w:rPr>
              <w:b/>
            </w:rPr>
          </w:rPrChange>
        </w:rPr>
        <w:t>.</w:t>
      </w:r>
      <w:r>
        <w:rPr>
          <w:rFonts w:eastAsia="Helvetica Neue" w:cs="Helvetica Neue" w:ascii="Century Schoolbook" w:hAnsi="Century Schoolbook"/>
        </w:rPr>
        <w:t xml:space="preserve"> - The owner of a layout design has no right to prevent third parties from reproducing, selling or otherwise distributing for commercial purposes the registered layout-design in the following circumstances: </w:t>
      </w:r>
    </w:p>
    <w:p>
      <w:pPr>
        <w:pStyle w:val="Normal"/>
        <w:widowControl w:val="false"/>
        <w:suppressLineNumbers/>
        <w:tabs>
          <w:tab w:val="clear" w:pos="720"/>
          <w:tab w:val="left" w:pos="360" w:leader="none"/>
        </w:tabs>
        <w:spacing w:before="0" w:after="0"/>
        <w:ind w:firstLine="567"/>
        <w:contextualSpacing/>
        <w:jc w:val="both"/>
        <w:pPrChange w:id="0" w:author="user" w:date="2023-08-16T17:2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4"/>
        </w:numPr>
        <w:pBdr/>
        <w:tabs>
          <w:tab w:val="clear" w:pos="720"/>
          <w:tab w:val="left" w:pos="0" w:leader="none"/>
          <w:tab w:val="left" w:pos="360" w:leader="none"/>
        </w:tabs>
        <w:spacing w:before="0" w:after="0"/>
        <w:ind w:left="1440" w:hanging="720"/>
        <w:contextualSpacing/>
        <w:jc w:val="both"/>
        <w:pPrChange w:id="0" w:author="user" w:date="2023-08-16T17:24:00Z">
          <w:pPr>
            <w:numPr>
              <w:ilvl w:val="0"/>
              <w:numId w:val="54"/>
            </w:numPr>
            <w:jc w:val="both"/>
            <w:widowControl w:val="false"/>
            <w:tabs>
              <w:tab w:val="left" w:pos="360" w:leader="none"/>
              <w:tab w:val="left" w:pos="261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Reproduction of the registered layout-design for private purposes or for the sole purpose of evaluation, analysis, research or teaching; </w:t>
      </w:r>
    </w:p>
    <w:p>
      <w:pPr>
        <w:pStyle w:val="Normal"/>
        <w:widowControl w:val="false"/>
        <w:suppressLineNumbers/>
        <w:pBdr/>
        <w:tabs>
          <w:tab w:val="clear" w:pos="720"/>
          <w:tab w:val="left" w:pos="360" w:leader="none"/>
          <w:tab w:val="left" w:pos="2610" w:leader="none"/>
        </w:tabs>
        <w:spacing w:before="0" w:after="0"/>
        <w:ind w:left="993" w:hanging="0"/>
        <w:contextualSpacing/>
        <w:jc w:val="both"/>
        <w:pPrChange w:id="0" w:author="user" w:date="2023-08-16T17:26:00Z">
          <w:pPr>
            <w:jc w:val="both"/>
            <w:widowControl w:val="false"/>
            <w:tabs>
              <w:tab w:val="left" w:pos="360" w:leader="none"/>
              <w:tab w:val="left" w:pos="2610" w:leader="none"/>
            </w:tabs>
            <w:ind w:left="993"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4"/>
        </w:numPr>
        <w:pBdr/>
        <w:tabs>
          <w:tab w:val="clear" w:pos="720"/>
          <w:tab w:val="left" w:pos="0" w:leader="none"/>
        </w:tabs>
        <w:spacing w:before="0" w:after="0"/>
        <w:ind w:left="1440" w:hanging="720"/>
        <w:contextualSpacing/>
        <w:jc w:val="both"/>
        <w:pPrChange w:id="0" w:author="user" w:date="2023-08-16T17:24:00Z">
          <w:pPr>
            <w:numPr>
              <w:ilvl w:val="0"/>
              <w:numId w:val="54"/>
            </w:numPr>
            <w:jc w:val="both"/>
            <w:widowControl w:val="false"/>
            <w:tabs>
              <w:tab w:val="left" w:pos="360" w:leader="none"/>
              <w:tab w:val="left" w:pos="261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here the act is performed in respect of a layout-design created on the basis of such analysis or evaluation and which is itself original in the meaning as provided herein; </w:t>
      </w:r>
    </w:p>
    <w:p>
      <w:pPr>
        <w:pStyle w:val="Normal"/>
        <w:widowControl w:val="false"/>
        <w:suppressLineNumbers/>
        <w:pBdr/>
        <w:tabs>
          <w:tab w:val="clear" w:pos="720"/>
          <w:tab w:val="left" w:pos="360" w:leader="none"/>
          <w:tab w:val="left" w:pos="2610" w:leader="none"/>
        </w:tabs>
        <w:spacing w:before="0" w:after="0"/>
        <w:contextualSpacing/>
        <w:jc w:val="both"/>
        <w:pPrChange w:id="0" w:author="user" w:date="2023-08-16T17:26:00Z">
          <w:pPr>
            <w:jc w:val="both"/>
            <w:widowControl w:val="false"/>
            <w:tabs>
              <w:tab w:val="left" w:pos="360" w:leader="none"/>
              <w:tab w:val="left" w:pos="261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4"/>
        </w:numPr>
        <w:pBdr/>
        <w:tabs>
          <w:tab w:val="clear" w:pos="720"/>
          <w:tab w:val="left" w:pos="0" w:leader="none"/>
        </w:tabs>
        <w:spacing w:before="0" w:after="0"/>
        <w:ind w:left="1440" w:hanging="720"/>
        <w:contextualSpacing/>
        <w:jc w:val="both"/>
        <w:pPrChange w:id="0" w:author="user" w:date="2023-08-16T17:25:00Z">
          <w:pPr>
            <w:numPr>
              <w:ilvl w:val="0"/>
              <w:numId w:val="54"/>
            </w:numPr>
            <w:jc w:val="both"/>
            <w:widowControl w:val="false"/>
            <w:tabs>
              <w:tab w:val="left" w:pos="360" w:leader="none"/>
              <w:tab w:val="left" w:pos="261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here the act is performed in respect of a registered lay-out-design, or in respect of an integrated circuit in which such a layout-design is incorporated, that has been put on the market by or with the consent of the right holder; </w:t>
      </w:r>
    </w:p>
    <w:p>
      <w:pPr>
        <w:pStyle w:val="Normal"/>
        <w:widowControl w:val="false"/>
        <w:suppressLineNumbers/>
        <w:pBdr/>
        <w:tabs>
          <w:tab w:val="clear" w:pos="720"/>
          <w:tab w:val="left" w:pos="360" w:leader="none"/>
          <w:tab w:val="left" w:pos="2610" w:leader="none"/>
        </w:tabs>
        <w:spacing w:before="0" w:after="0"/>
        <w:contextualSpacing/>
        <w:jc w:val="both"/>
        <w:pPrChange w:id="0" w:author="user" w:date="2023-08-16T17:26:00Z">
          <w:pPr>
            <w:jc w:val="both"/>
            <w:widowControl w:val="false"/>
            <w:tabs>
              <w:tab w:val="left" w:pos="360" w:leader="none"/>
              <w:tab w:val="left" w:pos="261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4"/>
        </w:numPr>
        <w:pBdr/>
        <w:tabs>
          <w:tab w:val="clear" w:pos="720"/>
          <w:tab w:val="left" w:pos="0" w:leader="none"/>
        </w:tabs>
        <w:spacing w:before="0" w:after="0"/>
        <w:ind w:left="1440" w:hanging="720"/>
        <w:contextualSpacing/>
        <w:jc w:val="both"/>
        <w:pPrChange w:id="0" w:author="user" w:date="2023-08-16T17:25:00Z">
          <w:pPr>
            <w:numPr>
              <w:ilvl w:val="0"/>
              <w:numId w:val="54"/>
            </w:numPr>
            <w:jc w:val="both"/>
            <w:widowControl w:val="false"/>
            <w:tabs>
              <w:tab w:val="left" w:pos="360" w:leader="none"/>
              <w:tab w:val="left" w:pos="261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n respect of an integrated circuit where the person performing or ordering such an act did not know and had no reasonable ground to know when acquiring the integrated circuit or the article incorporating such an integrated circuit, that it incorporated an unlawfully reproduced layout-design: </w:t>
      </w:r>
      <w:r>
        <w:rPr>
          <w:rFonts w:eastAsia="Helvetica Neue" w:cs="Helvetica Neue" w:ascii="Century Schoolbook" w:hAnsi="Century Schoolbook"/>
          <w:i/>
        </w:rPr>
        <w:t>Provided</w:t>
      </w:r>
      <w:del w:id="3010" w:author="HREP" w:date="2023-08-19T18:21:00Z">
        <w:r>
          <w:rPr>
            <w:rFonts w:eastAsia="Helvetica Neue" w:cs="Helvetica Neue" w:ascii="Century Schoolbook" w:hAnsi="Century Schoolbook"/>
            <w:i/>
          </w:rPr>
          <w:delText>,</w:delText>
        </w:r>
      </w:del>
      <w:r>
        <w:rPr>
          <w:rFonts w:eastAsia="Helvetica Neue" w:cs="Helvetica Neue" w:ascii="Century Schoolbook" w:hAnsi="Century Schoolbook"/>
          <w:i/>
        </w:rPr>
        <w:t xml:space="preserve"> however, </w:t>
      </w:r>
      <w:r>
        <w:rPr>
          <w:rFonts w:eastAsia="Helvetica Neue" w:cs="Helvetica Neue" w:ascii="Century Schoolbook" w:hAnsi="Century Schoolbook"/>
        </w:rPr>
        <w:t xml:space="preserve">That after the time that such person has received sufficient notice that the layout-design was unlawfully reproduced, that person may perform any of the said acts only with respect to the stock on hand or ordered before such time and shall be liable to pay to the right holder a sum equivalent to at least 5% of net sales or such other reasonable royalty as would be payable under a freely negotiated license in respect of such layout-design; or </w:t>
      </w:r>
    </w:p>
    <w:p>
      <w:pPr>
        <w:pStyle w:val="Normal"/>
        <w:widowControl w:val="false"/>
        <w:suppressLineNumbers/>
        <w:pBdr/>
        <w:tabs>
          <w:tab w:val="clear" w:pos="720"/>
          <w:tab w:val="left" w:pos="360" w:leader="none"/>
          <w:tab w:val="left" w:pos="2610" w:leader="none"/>
        </w:tabs>
        <w:spacing w:before="0" w:after="0"/>
        <w:contextualSpacing/>
        <w:jc w:val="both"/>
        <w:pPrChange w:id="0" w:author="user" w:date="2023-08-17T18:13:00Z">
          <w:pPr>
            <w:jc w:val="both"/>
            <w:widowControl w:val="false"/>
            <w:tabs>
              <w:tab w:val="left" w:pos="360" w:leader="none"/>
              <w:tab w:val="left" w:pos="261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4"/>
        </w:numPr>
        <w:pBdr/>
        <w:tabs>
          <w:tab w:val="clear" w:pos="720"/>
          <w:tab w:val="left" w:pos="0" w:leader="none"/>
        </w:tabs>
        <w:spacing w:before="0" w:after="0"/>
        <w:ind w:left="1440" w:hanging="720"/>
        <w:contextualSpacing/>
        <w:jc w:val="both"/>
        <w:pPrChange w:id="0" w:author="user" w:date="2023-08-16T17:26:00Z">
          <w:pPr>
            <w:numPr>
              <w:ilvl w:val="0"/>
              <w:numId w:val="54"/>
            </w:numPr>
            <w:jc w:val="both"/>
            <w:widowControl w:val="false"/>
            <w:tabs>
              <w:tab w:val="left" w:pos="360" w:leader="none"/>
              <w:tab w:val="left" w:pos="2610" w:leader="none"/>
            </w:tabs>
            <w:ind w:left="993" w:hanging="426"/>
            <w:contextualSpacing/>
            <w:pBdr/>
            <w:spacing w:before="0" w:after="0"/>
          </w:pPr>
        </w:pPrChange>
        <w:rPr>
          <w:rFonts w:ascii="Century Schoolbook" w:hAnsi="Century Schoolbook" w:eastAsia="Helvetica Neue" w:cs="Helvetica Neue"/>
          <w:ins w:id="3011" w:author="user" w:date="2023-08-17T18:13:00Z"/>
        </w:rPr>
      </w:pPr>
      <w:r>
        <w:rPr>
          <w:rFonts w:eastAsia="Helvetica Neue" w:cs="Helvetica Neue" w:ascii="Century Schoolbook" w:hAnsi="Century Schoolbook"/>
        </w:rPr>
        <w:t xml:space="preserve">Where the act is performed in respect of an identical layout-design which is original and has been created independently by a third party. </w:t>
      </w:r>
    </w:p>
    <w:p>
      <w:pPr>
        <w:pStyle w:val="Normal"/>
        <w:widowControl w:val="false"/>
        <w:suppressLineNumbers/>
        <w:pBdr/>
        <w:tabs>
          <w:tab w:val="clear" w:pos="720"/>
          <w:tab w:val="left" w:pos="0" w:leader="none"/>
        </w:tabs>
        <w:spacing w:before="0" w:after="0"/>
        <w:ind w:left="1440" w:hanging="0"/>
        <w:contextualSpacing/>
        <w:jc w:val="both"/>
        <w:pPrChange w:id="0" w:author="user" w:date="2023-08-17T18:14:00Z">
          <w:pPr>
            <w:numPr>
              <w:ilvl w:val="0"/>
              <w:numId w:val="54"/>
            </w:numPr>
            <w:jc w:val="both"/>
            <w:widowControl w:val="false"/>
            <w:tabs>
              <w:tab w:val="left" w:pos="360" w:leader="none"/>
              <w:tab w:val="left" w:pos="2610" w:leader="none"/>
            </w:tabs>
            <w:ind w:left="993" w:hanging="426"/>
            <w:contextualSpacing/>
            <w:pBdr/>
            <w:spacing w:before="0" w:after="0"/>
          </w:pPr>
        </w:pPrChange>
        <w:rPr>
          <w:rFonts w:ascii="Century Schoolbook" w:hAnsi="Century Schoolbook" w:eastAsia="Helvetica Neue" w:cs="Helvetica Neue"/>
          <w:del w:id="3013" w:author="HREP" w:date="2023-08-19T19:50:00Z"/>
        </w:rPr>
      </w:pPr>
      <w:del w:id="3012" w:author="HREP" w:date="2023-08-19T19:50:00Z">
        <w:r>
          <w:rPr>
            <w:rFonts w:eastAsia="Helvetica Neue" w:cs="Helvetica Neue" w:ascii="Century Schoolbook" w:hAnsi="Century Schoolbook"/>
          </w:rPr>
        </w:r>
      </w:del>
    </w:p>
    <w:p>
      <w:pPr>
        <w:pStyle w:val="Normal"/>
        <w:widowControl w:val="false"/>
        <w:suppressLineNumbers/>
        <w:pBdr/>
        <w:tabs>
          <w:tab w:val="clear" w:pos="720"/>
          <w:tab w:val="left" w:pos="360" w:leader="none"/>
          <w:tab w:val="left" w:pos="2610" w:leader="none"/>
        </w:tabs>
        <w:spacing w:before="0" w:after="0"/>
        <w:contextualSpacing/>
        <w:jc w:val="both"/>
        <w:pPrChange w:id="0" w:author="user" w:date="2023-08-16T17:21:00Z">
          <w:pPr>
            <w:jc w:val="both"/>
            <w:widowControl w:val="false"/>
            <w:tabs>
              <w:tab w:val="left" w:pos="360" w:leader="none"/>
              <w:tab w:val="left" w:pos="261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1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b/>
        </w:rPr>
        <w:t>Sec. 120.</w:t>
      </w:r>
      <w:ins w:id="3014" w:author="user" w:date="2023-08-17T18:14:00Z">
        <w:r>
          <w:rPr>
            <w:rFonts w:eastAsia="Helvetica Neue" w:cs="Helvetica Neue" w:ascii="Century Schoolbook" w:hAnsi="Century Schoolbook"/>
            <w:b/>
            <w:i/>
          </w:rPr>
          <w:t xml:space="preserve"> </w:t>
        </w:r>
      </w:ins>
      <w:r>
        <w:rPr>
          <w:rFonts w:eastAsia="Helvetica Neue" w:cs="Helvetica Neue" w:ascii="Century Schoolbook" w:hAnsi="Century Schoolbook"/>
          <w:b/>
          <w:i/>
        </w:rPr>
        <w:t>Cancellation of Design Registration.</w:t>
      </w:r>
      <w:r>
        <w:rPr>
          <w:rFonts w:eastAsia="Helvetica Neue" w:cs="Helvetica Neue" w:ascii="Century Schoolbook" w:hAnsi="Century Schoolbook"/>
          <w:i/>
        </w:rPr>
        <w:t xml:space="preserve"> –</w:t>
      </w:r>
      <w:ins w:id="3015" w:author="user" w:date="2023-08-16T17:27:00Z">
        <w:r>
          <w:rPr>
            <w:rFonts w:eastAsia="Helvetica Neue" w:cs="Helvetica Neue" w:ascii="Century Schoolbook" w:hAnsi="Century Schoolbook"/>
            <w:i/>
          </w:rPr>
          <w:t xml:space="preserve"> </w:t>
        </w:r>
      </w:ins>
      <w:del w:id="3016" w:author="user" w:date="2023-08-16T17:20:00Z">
        <w:r>
          <w:rPr>
            <w:rFonts w:eastAsia="Helvetica Neue" w:cs="Helvetica Neue" w:ascii="Century Schoolbook" w:hAnsi="Century Schoolbook"/>
          </w:rPr>
          <w:delText xml:space="preserve"> </w:delText>
        </w:r>
      </w:del>
      <w:ins w:id="3017" w:author="user" w:date="2023-08-16T17:20:00Z">
        <w:r>
          <w:rPr>
            <w:rFonts w:eastAsia="Helvetica Neue" w:cs="Helvetica Neue" w:ascii="Century Schoolbook" w:hAnsi="Century Schoolbook"/>
          </w:rPr>
          <w:t>a.</w:t>
        </w:r>
      </w:ins>
      <w:ins w:id="3018" w:author="user" w:date="2023-08-16T17:20:00Z">
        <w:r>
          <w:rPr>
            <w:rFonts w:eastAsia="Helvetica Neue" w:cs="Helvetica Neue" w:ascii="Century Schoolbook" w:hAnsi="Century Schoolbook"/>
            <w:i/>
          </w:rPr>
          <w:t xml:space="preserve"> </w:t>
        </w:r>
      </w:ins>
      <w:del w:id="3019" w:author="user" w:date="2023-08-16T17:20:00Z">
        <w:r>
          <w:rPr>
            <w:rFonts w:eastAsia="Helvetica Neue" w:cs="Helvetica Neue" w:ascii="Century Schoolbook" w:hAnsi="Century Schoolbook"/>
            <w:b/>
          </w:rPr>
          <w:delText>120.1.</w:delText>
        </w:r>
      </w:del>
      <w:del w:id="3020" w:author="user" w:date="2023-08-16T17:20: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At any time during the term of the industrial design registration, any person upon payment of the required fee, may petition the Director of Legal Affairs to cancel the industrial design on any of the following grounds: </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7:21: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numPr>
          <w:ilvl w:val="0"/>
          <w:numId w:val="105"/>
        </w:numPr>
        <w:tabs>
          <w:tab w:val="clear" w:pos="720"/>
          <w:tab w:val="left" w:pos="360" w:leader="none"/>
        </w:tabs>
        <w:spacing w:before="0" w:after="0"/>
        <w:ind w:left="1440" w:hanging="720"/>
        <w:contextualSpacing/>
        <w:jc w:val="both"/>
        <w:pPrChange w:id="0" w:author="user" w:date="2023-08-16T17:26:00Z">
          <w:pPr>
            <w:numPr>
              <w:ilvl w:val="0"/>
              <w:numId w:val="5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f the subject matter of the industrial design is not registrable within the terms of </w:t>
      </w:r>
      <w:r>
        <w:rPr>
          <w:rFonts w:eastAsia="Helvetica Neue" w:cs="Helvetica Neue" w:ascii="Century Schoolbook" w:hAnsi="Century Schoolbook"/>
          <w:rFonts w:ascii="Century Schoolbook" w:hAnsi="Century Schoolbook" w:eastAsia="Helvetica Neue" w:cs="Helvetica Neue"/>
          <w:rPrChange w:id="0" w:author="HREP" w:date="2023-08-19T18:22:00Z">
            <w:rPr/>
          </w:rPrChange>
        </w:rPr>
        <w:t>Sections 112 and 113</w:t>
      </w:r>
      <w:ins w:id="3022" w:author="HREP" w:date="2023-08-19T14:46:00Z">
        <w:r>
          <w:rPr>
            <w:rFonts w:eastAsia="Helvetica Neue" w:cs="Helvetica Neue" w:ascii="Century Schoolbook" w:hAnsi="Century Schoolbook"/>
          </w:rPr>
          <w:t xml:space="preserve"> of this Act</w:t>
        </w:r>
      </w:ins>
      <w:r>
        <w:rPr>
          <w:rFonts w:eastAsia="Helvetica Neue" w:cs="Helvetica Neue" w:ascii="Century Schoolbook" w:hAnsi="Century Schoolbook"/>
        </w:rPr>
        <w:t>;</w:t>
      </w:r>
    </w:p>
    <w:p>
      <w:pPr>
        <w:pStyle w:val="Normal"/>
        <w:widowControl w:val="false"/>
        <w:suppressLineNumbers/>
        <w:tabs>
          <w:tab w:val="clear" w:pos="720"/>
          <w:tab w:val="left" w:pos="360" w:leader="none"/>
        </w:tabs>
        <w:spacing w:before="0" w:after="0"/>
        <w:ind w:left="1080" w:hanging="360"/>
        <w:contextualSpacing/>
        <w:jc w:val="both"/>
        <w:pPrChange w:id="0" w:author="user" w:date="2023-08-16T17:23: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5"/>
        </w:numPr>
        <w:tabs>
          <w:tab w:val="clear" w:pos="720"/>
          <w:tab w:val="left" w:pos="360" w:leader="none"/>
        </w:tabs>
        <w:spacing w:before="0" w:after="0"/>
        <w:ind w:left="1440" w:hanging="720"/>
        <w:contextualSpacing/>
        <w:jc w:val="both"/>
        <w:pPrChange w:id="0" w:author="user" w:date="2023-08-16T17:27:00Z">
          <w:pPr>
            <w:numPr>
              <w:ilvl w:val="0"/>
              <w:numId w:val="5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f the subject matter is not new; or </w:t>
      </w:r>
    </w:p>
    <w:p>
      <w:pPr>
        <w:pStyle w:val="Normal"/>
        <w:widowControl w:val="false"/>
        <w:suppressLineNumbers/>
        <w:tabs>
          <w:tab w:val="clear" w:pos="720"/>
          <w:tab w:val="left" w:pos="360" w:leader="none"/>
        </w:tabs>
        <w:spacing w:before="0" w:after="0"/>
        <w:ind w:left="1080" w:hanging="360"/>
        <w:contextualSpacing/>
        <w:jc w:val="both"/>
        <w:pPrChange w:id="0" w:author="user" w:date="2023-08-16T17:23: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5"/>
        </w:numPr>
        <w:tabs>
          <w:tab w:val="clear" w:pos="720"/>
          <w:tab w:val="left" w:pos="360" w:leader="none"/>
        </w:tabs>
        <w:spacing w:before="0" w:after="0"/>
        <w:ind w:left="1440" w:hanging="720"/>
        <w:contextualSpacing/>
        <w:jc w:val="both"/>
        <w:pPrChange w:id="0" w:author="user" w:date="2023-08-16T17:27:00Z">
          <w:pPr>
            <w:numPr>
              <w:ilvl w:val="0"/>
              <w:numId w:val="5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If the subject matter of the industrial design extends beyond the content of the application as originally filed.</w:t>
      </w:r>
    </w:p>
    <w:p>
      <w:pPr>
        <w:pStyle w:val="Normal"/>
        <w:widowControl w:val="false"/>
        <w:suppressLineNumbers/>
        <w:tabs>
          <w:tab w:val="clear" w:pos="720"/>
          <w:tab w:val="left" w:pos="360" w:leader="none"/>
        </w:tabs>
        <w:spacing w:before="0" w:after="0"/>
        <w:contextualSpacing/>
        <w:jc w:val="both"/>
        <w:pPrChange w:id="0" w:author="user" w:date="2023-08-16T17:23: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7T18:1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3023" w:author="user" w:date="2023-08-16T17:20:00Z">
        <w:r>
          <w:rPr>
            <w:rFonts w:eastAsia="Helvetica Neue" w:cs="Helvetica Neue" w:ascii="Century Schoolbook" w:hAnsi="Century Schoolbook"/>
            <w:b/>
          </w:rPr>
          <w:t xml:space="preserve"> </w:t>
        </w:r>
      </w:ins>
      <w:ins w:id="3024" w:author="user" w:date="2023-08-17T18:14:00Z">
        <w:r>
          <w:rPr>
            <w:rFonts w:eastAsia="Helvetica Neue" w:cs="Helvetica Neue" w:ascii="Century Schoolbook" w:hAnsi="Century Schoolbook"/>
            <w:b/>
          </w:rPr>
          <w:tab/>
        </w:r>
      </w:ins>
      <w:del w:id="3025" w:author="user" w:date="2023-08-16T17:20:00Z">
        <w:r>
          <w:rPr>
            <w:rFonts w:eastAsia="Helvetica Neue" w:cs="Helvetica Neue" w:ascii="Century Schoolbook" w:hAnsi="Century Schoolbook"/>
            <w:b/>
          </w:rPr>
          <w:delText xml:space="preserve">120.2. </w:delText>
        </w:r>
      </w:del>
      <w:r>
        <w:rPr>
          <w:rFonts w:eastAsia="Helvetica Neue" w:cs="Helvetica Neue" w:ascii="Century Schoolbook" w:hAnsi="Century Schoolbook"/>
        </w:rPr>
        <w:t>Where the grounds for cancellation relate to a part of the industrial design, cancellation may be effected to such extent only. The restriction may be effected in the form of an alteration of the effected features of the design. (n)</w:t>
      </w:r>
    </w:p>
    <w:p>
      <w:pPr>
        <w:pStyle w:val="Normal"/>
        <w:widowControl w:val="false"/>
        <w:suppressLineNumbers/>
        <w:tabs>
          <w:tab w:val="clear" w:pos="720"/>
          <w:tab w:val="left" w:pos="360" w:leader="none"/>
        </w:tabs>
        <w:spacing w:before="0" w:after="0"/>
        <w:ind w:firstLine="567"/>
        <w:contextualSpacing/>
        <w:jc w:val="both"/>
        <w:pPrChange w:id="0" w:author="user" w:date="2023-08-16T17:2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7T18:1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3026" w:author="user" w:date="2023-08-17T18:15:00Z">
        <w:r>
          <w:rPr>
            <w:rFonts w:eastAsia="Helvetica Neue" w:cs="Helvetica Neue" w:ascii="Century Schoolbook" w:hAnsi="Century Schoolbook"/>
          </w:rPr>
          <w:t>c.</w:t>
        </w:r>
      </w:ins>
      <w:ins w:id="3027" w:author="user" w:date="2023-08-17T18:15:00Z">
        <w:r>
          <w:rPr>
            <w:rFonts w:eastAsia="Helvetica Neue" w:cs="Helvetica Neue" w:ascii="Century Schoolbook" w:hAnsi="Century Schoolbook"/>
          </w:rPr>
          <w:tab/>
        </w:r>
      </w:ins>
      <w:del w:id="3028" w:author="user" w:date="2023-08-16T17:20:00Z">
        <w:r>
          <w:rPr>
            <w:rFonts w:eastAsia="Helvetica Neue" w:cs="Helvetica Neue" w:ascii="Century Schoolbook" w:hAnsi="Century Schoolbook"/>
          </w:rPr>
          <w:delText xml:space="preserve">120.3. </w:delText>
        </w:r>
      </w:del>
      <w:r>
        <w:rPr>
          <w:rFonts w:eastAsia="Helvetica Neue" w:cs="Helvetica Neue" w:ascii="Century Schoolbook" w:hAnsi="Century Schoolbook"/>
          <w:rFonts w:ascii="Century Schoolbook" w:hAnsi="Century Schoolbook" w:eastAsia="Helvetica Neue" w:cs="Helvetica Neue"/>
          <w:i/>
          <w:rPrChange w:id="0" w:author="user" w:date="2023-08-16T17:22:00Z">
            <w:rPr>
              <w:i/>
              <w:b/>
            </w:rPr>
          </w:rPrChange>
        </w:rPr>
        <w:t>Grounds for Cancellation of Layout-Design of Integrated Circuits</w:t>
      </w:r>
      <w:r>
        <w:rPr>
          <w:rFonts w:eastAsia="Helvetica Neue" w:cs="Helvetica Neue" w:ascii="Century Schoolbook" w:hAnsi="Century Schoolbook"/>
          <w:rFonts w:ascii="Century Schoolbook" w:hAnsi="Century Schoolbook" w:eastAsia="Helvetica Neue" w:cs="Helvetica Neue"/>
          <w:rPrChange w:id="0" w:author="user" w:date="2023-08-16T17:22:00Z">
            <w:rPr>
              <w:b/>
            </w:rPr>
          </w:rPrChange>
        </w:rPr>
        <w:t>.</w:t>
      </w:r>
      <w:r>
        <w:rPr>
          <w:rFonts w:eastAsia="Helvetica Neue" w:cs="Helvetica Neue" w:ascii="Century Schoolbook" w:hAnsi="Century Schoolbook"/>
        </w:rPr>
        <w:t xml:space="preserve">- Any interested person may petition that the registration of a layout-design be cancelled on the ground that: </w:t>
      </w:r>
    </w:p>
    <w:p>
      <w:pPr>
        <w:pStyle w:val="Normal"/>
        <w:widowControl w:val="false"/>
        <w:suppressLineNumbers/>
        <w:tabs>
          <w:tab w:val="clear" w:pos="720"/>
          <w:tab w:val="left" w:pos="360" w:leader="none"/>
        </w:tabs>
        <w:spacing w:before="0" w:after="0"/>
        <w:ind w:firstLine="567"/>
        <w:contextualSpacing/>
        <w:jc w:val="both"/>
        <w:pPrChange w:id="0" w:author="user" w:date="2023-08-16T17:2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4"/>
        </w:numPr>
        <w:pBdr/>
        <w:tabs>
          <w:tab w:val="clear" w:pos="720"/>
          <w:tab w:val="left" w:pos="360" w:leader="none"/>
        </w:tabs>
        <w:spacing w:before="0" w:after="0"/>
        <w:ind w:left="1440" w:hanging="720"/>
        <w:contextualSpacing/>
        <w:jc w:val="both"/>
        <w:pPrChange w:id="0" w:author="user" w:date="2023-08-16T17:27:00Z">
          <w:pPr>
            <w:numPr>
              <w:ilvl w:val="0"/>
              <w:numId w:val="62"/>
            </w:numPr>
            <w:jc w:val="both"/>
            <w:widowControl w:val="false"/>
            <w:tabs>
              <w:tab w:val="left" w:pos="360" w:leader="none"/>
            </w:tabs>
            <w:ind w:left="1134" w:hanging="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layout-design is not protectable under this Act; </w:t>
      </w:r>
    </w:p>
    <w:p>
      <w:pPr>
        <w:pStyle w:val="Normal"/>
        <w:widowControl w:val="false"/>
        <w:suppressLineNumbers/>
        <w:pBdr/>
        <w:tabs>
          <w:tab w:val="clear" w:pos="720"/>
          <w:tab w:val="left" w:pos="360" w:leader="none"/>
        </w:tabs>
        <w:spacing w:before="0" w:after="0"/>
        <w:ind w:left="1080" w:hanging="360"/>
        <w:contextualSpacing/>
        <w:jc w:val="both"/>
        <w:pPrChange w:id="0" w:author="user" w:date="2023-08-16T17:23:00Z">
          <w:pPr>
            <w:jc w:val="both"/>
            <w:widowControl w:val="false"/>
            <w:tabs>
              <w:tab w:val="left" w:pos="360" w:leader="none"/>
            </w:tabs>
            <w:ind w:left="108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4"/>
        </w:numPr>
        <w:pBdr/>
        <w:tabs>
          <w:tab w:val="clear" w:pos="720"/>
          <w:tab w:val="left" w:pos="360" w:leader="none"/>
        </w:tabs>
        <w:spacing w:before="0" w:after="0"/>
        <w:ind w:left="1440" w:hanging="720"/>
        <w:contextualSpacing/>
        <w:jc w:val="both"/>
        <w:pPrChange w:id="0" w:author="user" w:date="2023-08-16T17:27:00Z">
          <w:pPr>
            <w:numPr>
              <w:ilvl w:val="0"/>
              <w:numId w:val="62"/>
            </w:numPr>
            <w:jc w:val="both"/>
            <w:widowControl w:val="false"/>
            <w:tabs>
              <w:tab w:val="left" w:pos="360" w:leader="none"/>
            </w:tabs>
            <w:ind w:left="1134" w:hanging="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right holder is not entitled to protection under this Act; or </w:t>
      </w:r>
    </w:p>
    <w:p>
      <w:pPr>
        <w:pStyle w:val="Normal"/>
        <w:widowControl w:val="false"/>
        <w:suppressLineNumbers/>
        <w:pBdr/>
        <w:tabs>
          <w:tab w:val="clear" w:pos="720"/>
          <w:tab w:val="left" w:pos="360" w:leader="none"/>
        </w:tabs>
        <w:spacing w:before="0" w:after="0"/>
        <w:ind w:left="1080" w:hanging="360"/>
        <w:contextualSpacing/>
        <w:jc w:val="both"/>
        <w:pPrChange w:id="0" w:author="user" w:date="2023-08-16T17:23:00Z">
          <w:pPr>
            <w:jc w:val="both"/>
            <w:widowControl w:val="false"/>
            <w:tabs>
              <w:tab w:val="left" w:pos="360" w:leader="none"/>
            </w:tabs>
            <w:ind w:left="108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4"/>
        </w:numPr>
        <w:pBdr/>
        <w:tabs>
          <w:tab w:val="clear" w:pos="720"/>
          <w:tab w:val="left" w:pos="360" w:leader="none"/>
        </w:tabs>
        <w:spacing w:before="0" w:after="0"/>
        <w:ind w:left="1440" w:hanging="720"/>
        <w:contextualSpacing/>
        <w:jc w:val="both"/>
        <w:pPrChange w:id="0" w:author="user" w:date="2023-08-16T17:27:00Z">
          <w:pPr>
            <w:numPr>
              <w:ilvl w:val="0"/>
              <w:numId w:val="62"/>
            </w:numPr>
            <w:jc w:val="both"/>
            <w:widowControl w:val="false"/>
            <w:tabs>
              <w:tab w:val="left" w:pos="360" w:leader="none"/>
            </w:tabs>
            <w:ind w:left="1134" w:hanging="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here the application for registration of the layout-design, was not filed within two (2) years from its first commercial exploitation anywhere in the world. </w:t>
      </w:r>
    </w:p>
    <w:p>
      <w:pPr>
        <w:pStyle w:val="Normal"/>
        <w:widowControl w:val="false"/>
        <w:suppressLineNumbers/>
        <w:pBdr/>
        <w:tabs>
          <w:tab w:val="clear" w:pos="720"/>
          <w:tab w:val="left" w:pos="360" w:leader="none"/>
        </w:tabs>
        <w:spacing w:before="0" w:after="0"/>
        <w:contextualSpacing/>
        <w:jc w:val="both"/>
        <w:pPrChange w:id="0" w:author="user" w:date="2023-08-16T17:23: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r>
        <w:rPr>
          <w:rFonts w:eastAsia="Helvetica Neue" w:cs="Helvetica Neue" w:ascii="Century Schoolbook" w:hAnsi="Century Schoolbook"/>
        </w:rPr>
        <w:t xml:space="preserve">Where the grounds for cancellation are established with respect only to a part of the layout-design, only the corresponding part of the registration shall be cancelled. </w:t>
      </w:r>
    </w:p>
    <w:p>
      <w:pPr>
        <w:pStyle w:val="Normal"/>
        <w:widowControl w:val="false"/>
        <w:suppressLineNumbers/>
        <w:tabs>
          <w:tab w:val="clear" w:pos="720"/>
          <w:tab w:val="left" w:pos="360" w:leader="none"/>
        </w:tabs>
        <w:spacing w:before="0" w:after="0"/>
        <w:ind w:firstLine="567"/>
        <w:contextualSpacing/>
        <w:jc w:val="both"/>
        <w:pPrChange w:id="0" w:author="user" w:date="2023-08-16T17:2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r>
        <w:rPr>
          <w:rFonts w:eastAsia="Helvetica Neue" w:cs="Helvetica Neue" w:ascii="Century Schoolbook" w:hAnsi="Century Schoolbook"/>
        </w:rPr>
        <w:t>Any cancelled layout-design registration or part thereof, shall be regarded as null and void from the beginning and may be expunged from the records of the Intellectual Property Office. Reference to all cancelled layout-design registration shall be published in the IPO Gazette.</w:t>
      </w:r>
    </w:p>
    <w:p>
      <w:pPr>
        <w:pStyle w:val="Normal"/>
        <w:widowControl w:val="false"/>
        <w:suppressLineNumbers/>
        <w:tabs>
          <w:tab w:val="clear" w:pos="720"/>
          <w:tab w:val="left" w:pos="360" w:leader="none"/>
        </w:tabs>
        <w:spacing w:before="0" w:after="0"/>
        <w:ind w:firstLine="567"/>
        <w:contextualSpacing/>
        <w:jc w:val="both"/>
        <w:pPrChange w:id="0" w:author="user" w:date="2023-08-16T17:19: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3031" w:author="HREP" w:date="2023-08-19T18:22:00Z"/>
        </w:rPr>
      </w:pPr>
      <w:r>
        <w:rPr>
          <w:rFonts w:eastAsia="Helvetica Neue" w:cs="Helvetica Neue" w:ascii="Century Schoolbook" w:hAnsi="Century Schoolbook"/>
        </w:rPr>
      </w:r>
    </w:p>
    <w:p>
      <w:pPr>
        <w:pStyle w:val="Normal"/>
        <w:widowControl w:val="false"/>
        <w:suppressLineNumbers/>
        <w:tabs>
          <w:tab w:val="clear" w:pos="720"/>
          <w:tab w:val="left" w:pos="360" w:leader="none"/>
        </w:tabs>
        <w:spacing w:before="0" w:after="0"/>
        <w:ind w:firstLine="567"/>
        <w:contextualSpacing/>
        <w:jc w:val="both"/>
        <w:pPrChange w:id="0" w:author="user" w:date="2023-08-16T17:19: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3033" w:author="HREP" w:date="2023-08-19T18:22:00Z"/>
        </w:rPr>
      </w:pPr>
      <w:ins w:id="3032" w:author="HREP" w:date="2023-08-19T18:22:00Z">
        <w:r>
          <w:rPr>
            <w:rFonts w:eastAsia="Helvetica Neue" w:cs="Helvetica Neue" w:ascii="Century Schoolbook" w:hAnsi="Century Schoolbook"/>
          </w:rPr>
        </w:r>
      </w:ins>
    </w:p>
    <w:p>
      <w:pPr>
        <w:pStyle w:val="Normal"/>
        <w:widowControl w:val="false"/>
        <w:suppressLineNumbers/>
        <w:tabs>
          <w:tab w:val="clear" w:pos="720"/>
          <w:tab w:val="left" w:pos="360" w:leader="none"/>
        </w:tabs>
        <w:spacing w:before="0" w:after="0"/>
        <w:ind w:firstLine="567"/>
        <w:contextualSpacing/>
        <w:jc w:val="both"/>
        <w:rPr>
          <w:rFonts w:ascii="Century Schoolbook" w:hAnsi="Century Schoolbook" w:eastAsia="Helvetica Neue" w:cs="Helvetica Neue"/>
        </w:rPr>
      </w:pPr>
      <w:r>
        <w:rPr>
          <w:rFonts w:eastAsia="Helvetica Neue" w:cs="Helvetica Neue" w:ascii="Century Schoolbook" w:hAnsi="Century Schoolbook"/>
        </w:rPr>
      </w:r>
    </w:p>
    <w:p>
      <w:pPr>
        <w:pStyle w:val="Heading4"/>
        <w:widowControl w:val="false"/>
        <w:spacing w:lineRule="auto" w:line="240" w:before="0" w:after="0"/>
        <w:contextualSpacing/>
        <w:rPr>
          <w:rFonts w:ascii="Century Schoolbook" w:hAnsi="Century Schoolbook"/>
          <w:sz w:val="24"/>
          <w:szCs w:val="24"/>
        </w:rPr>
      </w:pPr>
      <w:bookmarkStart w:id="42" w:name="_heading=h.1ci93xb"/>
      <w:bookmarkEnd w:id="42"/>
      <w:r>
        <w:rPr>
          <w:rFonts w:ascii="Century Schoolbook" w:hAnsi="Century Schoolbook"/>
          <w:sz w:val="24"/>
          <w:szCs w:val="24"/>
        </w:rPr>
        <w:t>PART III.</w:t>
        <w:br/>
        <w:t xml:space="preserve">THE LAW ON TRADEMARKS, SERVICE MARKS </w:t>
        <w:br/>
        <w:t>AND TRADE NAMES</w:t>
      </w:r>
    </w:p>
    <w:p>
      <w:pPr>
        <w:pStyle w:val="Normal"/>
        <w:suppressLineNumbers/>
        <w:pPrChange w:id="0" w:author="user" w:date="2023-08-16T17:19:00Z"/>
        <w:rPr>
          <w:lang w:val="en-US"/>
        </w:rPr>
      </w:pPr>
      <w:r>
        <w:rPr>
          <w:lang w:val="en-US"/>
        </w:rPr>
      </w:r>
    </w:p>
    <w:p>
      <w:pPr>
        <w:pStyle w:val="Normal"/>
        <w:widowControl w:val="false"/>
        <w:pBdr/>
        <w:tabs>
          <w:tab w:val="clear" w:pos="720"/>
          <w:tab w:val="left" w:pos="0" w:leader="none"/>
        </w:tabs>
        <w:spacing w:before="0" w:after="0"/>
        <w:ind w:right="-50" w:firstLine="720"/>
        <w:contextualSpacing/>
        <w:jc w:val="both"/>
        <w:pPrChange w:id="0" w:author="user" w:date="2023-08-17T18:19: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 xml:space="preserve">Sec. </w:t>
      </w:r>
      <w:ins w:id="3034" w:author="user" w:date="2023-08-17T18:19:00Z">
        <w:r>
          <w:rPr>
            <w:rFonts w:eastAsia="Helvetica Neue" w:cs="Helvetica Neue" w:ascii="Century Schoolbook" w:hAnsi="Century Schoolbook"/>
            <w:b/>
          </w:rPr>
          <w:t>121.</w:t>
        </w:r>
      </w:ins>
      <w:ins w:id="3035" w:author="user" w:date="2023-08-17T18:19:00Z">
        <w:r>
          <w:rPr>
            <w:rFonts w:eastAsia="Helvetica Neue" w:cs="Helvetica Neue" w:ascii="Century Schoolbook" w:hAnsi="Century Schoolbook"/>
            <w:b/>
            <w:i/>
          </w:rPr>
          <w:t xml:space="preserve"> </w:t>
        </w:r>
      </w:ins>
      <w:r>
        <w:rPr>
          <w:rFonts w:eastAsia="Helvetica Neue" w:cs="Helvetica Neue" w:ascii="Century Schoolbook" w:hAnsi="Century Schoolbook"/>
          <w:b/>
          <w:i/>
        </w:rPr>
        <w:t>Definitions.</w:t>
      </w:r>
      <w:r>
        <w:rPr>
          <w:rFonts w:eastAsia="Helvetica Neue" w:cs="Helvetica Neue" w:ascii="Century Schoolbook" w:hAnsi="Century Schoolbook"/>
          <w:i/>
        </w:rPr>
        <w:t xml:space="preserve"> -</w:t>
      </w:r>
      <w:r>
        <w:rPr>
          <w:rFonts w:eastAsia="Helvetica Neue" w:cs="Helvetica Neue" w:ascii="Century Schoolbook" w:hAnsi="Century Schoolbook"/>
        </w:rPr>
        <w:t>As used in Part III, the following terms have the following meanings:</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7:19: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103"/>
        </w:numPr>
        <w:tabs>
          <w:tab w:val="clear" w:pos="720"/>
          <w:tab w:val="left" w:pos="0" w:leader="none"/>
        </w:tabs>
        <w:spacing w:before="0" w:after="0"/>
        <w:ind w:left="1440" w:hanging="720"/>
        <w:contextualSpacing/>
        <w:jc w:val="both"/>
        <w:pPrChange w:id="0" w:author="user" w:date="2023-08-16T17:1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3036" w:author="user" w:date="2023-08-16T17:18:00Z">
        <w:bookmarkStart w:id="43" w:name="bookmark=id.kkwmasox0i1r"/>
        <w:bookmarkEnd w:id="43"/>
        <w:r>
          <w:rPr>
            <w:rFonts w:eastAsia="Helvetica Neue" w:cs="Helvetica Neue" w:ascii="Century Schoolbook" w:hAnsi="Century Schoolbook"/>
            <w:b/>
          </w:rPr>
          <w:delText>121.1.</w:delText>
        </w:r>
      </w:del>
      <w:del w:id="3037" w:author="user" w:date="2023-08-16T17:18:00Z">
        <w:r>
          <w:rPr>
            <w:rFonts w:eastAsia="Helvetica Neue" w:cs="Helvetica Neue" w:ascii="Century Schoolbook" w:hAnsi="Century Schoolbook"/>
          </w:rPr>
          <w:delText xml:space="preserve"> </w:delText>
        </w:r>
      </w:del>
      <w:r>
        <w:rPr>
          <w:rFonts w:eastAsia="Helvetica Neue" w:cs="Helvetica Neue" w:ascii="Century Schoolbook" w:hAnsi="Century Schoolbook"/>
        </w:rPr>
        <w:t>"</w:t>
      </w:r>
      <w:r>
        <w:rPr>
          <w:rFonts w:eastAsia="Helvetica Neue" w:cs="Helvetica Neue" w:ascii="Century Schoolbook" w:hAnsi="Century Schoolbook"/>
          <w:b/>
        </w:rPr>
        <w:t>Mark</w:t>
      </w:r>
      <w:r>
        <w:rPr>
          <w:rFonts w:eastAsia="Helvetica Neue" w:cs="Helvetica Neue" w:ascii="Century Schoolbook" w:hAnsi="Century Schoolbook"/>
        </w:rPr>
        <w:t xml:space="preserve">" means any </w:t>
      </w:r>
      <w:del w:id="3038" w:author="IPOPHL MKDR" w:date="2023-04-19T07:56:00Z">
        <w:r>
          <w:rPr>
            <w:rFonts w:eastAsia="Helvetica Neue" w:cs="Helvetica Neue" w:ascii="Century Schoolbook" w:hAnsi="Century Schoolbook"/>
          </w:rPr>
          <w:delText xml:space="preserve">visible </w:delText>
        </w:r>
      </w:del>
      <w:r>
        <w:rPr>
          <w:rFonts w:eastAsia="Helvetica Neue" w:cs="Helvetica Neue" w:ascii="Century Schoolbook" w:hAnsi="Century Schoolbook"/>
        </w:rPr>
        <w:t xml:space="preserve">sign </w:t>
      </w:r>
      <w:ins w:id="3039" w:author="IPOPHL MKDR" w:date="2023-04-19T07:56:00Z">
        <w:r>
          <w:rPr>
            <w:rFonts w:eastAsia="Helvetica Neue" w:cs="Helvetica Neue" w:ascii="Century Schoolbook" w:hAnsi="Century Schoolbook"/>
          </w:rPr>
          <w:t xml:space="preserve">or any combination of signs as may be prescribed by the Regulations, </w:t>
        </w:r>
      </w:ins>
      <w:r>
        <w:rPr>
          <w:rFonts w:eastAsia="Helvetica Neue" w:cs="Helvetica Neue" w:ascii="Century Schoolbook" w:hAnsi="Century Schoolbook"/>
        </w:rPr>
        <w:t xml:space="preserve">capable of distinguishing the goods (trademark) or services (service mark) of an enterprise and </w:t>
      </w:r>
      <w:ins w:id="3040" w:author="IPOPHL MKDR" w:date="2023-04-19T07:57:00Z">
        <w:r>
          <w:rPr>
            <w:rFonts w:eastAsia="Helvetica Neue" w:cs="Helvetica Neue" w:ascii="Century Schoolbook" w:hAnsi="Century Schoolbook"/>
          </w:rPr>
          <w:t xml:space="preserve">may </w:t>
        </w:r>
      </w:ins>
      <w:del w:id="3041" w:author="IPOPHL MKDR" w:date="2023-04-19T07:57:00Z">
        <w:r>
          <w:rPr>
            <w:rFonts w:eastAsia="Helvetica Neue" w:cs="Helvetica Neue" w:ascii="Century Schoolbook" w:hAnsi="Century Schoolbook"/>
          </w:rPr>
          <w:delText xml:space="preserve">shall </w:delText>
        </w:r>
      </w:del>
      <w:r>
        <w:rPr>
          <w:rFonts w:eastAsia="Helvetica Neue" w:cs="Helvetica Neue" w:ascii="Century Schoolbook" w:hAnsi="Century Schoolbook"/>
        </w:rPr>
        <w:t>include a stamped or marked container of goods; (Sec. 38, R.A. No. 166a) </w:t>
      </w:r>
    </w:p>
    <w:p>
      <w:pPr>
        <w:pStyle w:val="Normal"/>
        <w:widowControl w:val="false"/>
        <w:suppressLineNumbers/>
        <w:tabs>
          <w:tab w:val="clear" w:pos="720"/>
          <w:tab w:val="left" w:pos="0" w:leader="none"/>
        </w:tabs>
        <w:spacing w:before="0" w:after="0"/>
        <w:ind w:left="1440" w:hanging="720"/>
        <w:contextualSpacing/>
        <w:jc w:val="both"/>
        <w:pPrChange w:id="0" w:author="user" w:date="2023-08-16T17:19: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3"/>
        </w:numPr>
        <w:tabs>
          <w:tab w:val="clear" w:pos="720"/>
          <w:tab w:val="left" w:pos="0" w:leader="none"/>
        </w:tabs>
        <w:spacing w:before="0" w:after="0"/>
        <w:ind w:left="1440" w:hanging="720"/>
        <w:contextualSpacing/>
        <w:jc w:val="both"/>
        <w:pPrChange w:id="0" w:author="user" w:date="2023-08-16T17:1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3042" w:author="user" w:date="2023-08-16T17:18:00Z">
        <w:r>
          <w:rPr>
            <w:rFonts w:eastAsia="Helvetica Neue" w:cs="Helvetica Neue" w:ascii="Century Schoolbook" w:hAnsi="Century Schoolbook"/>
            <w:b/>
          </w:rPr>
          <w:delText>121.2.</w:delText>
        </w:r>
      </w:del>
      <w:del w:id="3043" w:author="user" w:date="2023-08-16T17:18:00Z">
        <w:r>
          <w:rPr>
            <w:rFonts w:eastAsia="Helvetica Neue" w:cs="Helvetica Neue" w:ascii="Century Schoolbook" w:hAnsi="Century Schoolbook"/>
          </w:rPr>
          <w:delText xml:space="preserve"> </w:delText>
        </w:r>
      </w:del>
      <w:r>
        <w:rPr>
          <w:rFonts w:eastAsia="Helvetica Neue" w:cs="Helvetica Neue" w:ascii="Century Schoolbook" w:hAnsi="Century Schoolbook"/>
        </w:rPr>
        <w:t>"</w:t>
      </w:r>
      <w:r>
        <w:rPr>
          <w:rFonts w:eastAsia="Helvetica Neue" w:cs="Helvetica Neue" w:ascii="Century Schoolbook" w:hAnsi="Century Schoolbook"/>
          <w:b/>
        </w:rPr>
        <w:t>Collective Mark</w:t>
      </w:r>
      <w:r>
        <w:rPr>
          <w:rFonts w:eastAsia="Helvetica Neue" w:cs="Helvetica Neue" w:ascii="Century Schoolbook" w:hAnsi="Century Schoolbook"/>
        </w:rPr>
        <w:t>" means any visible sign designated as such in the application for registration and capable of distinguishing the origin or any other common characteristic, including the quality of goods or services of different enterprises which use the sign under the control of the registered owner of the collective mark; (Sec. 40, R.A. No. 166a)</w:t>
      </w:r>
    </w:p>
    <w:p>
      <w:pPr>
        <w:pStyle w:val="Normal"/>
        <w:widowControl w:val="false"/>
        <w:suppressLineNumbers/>
        <w:tabs>
          <w:tab w:val="clear" w:pos="720"/>
          <w:tab w:val="left" w:pos="0" w:leader="none"/>
        </w:tabs>
        <w:spacing w:before="0" w:after="0"/>
        <w:ind w:left="1440" w:hanging="720"/>
        <w:contextualSpacing/>
        <w:jc w:val="both"/>
        <w:pPrChange w:id="0" w:author="user" w:date="2023-08-16T17:19: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3"/>
        </w:numPr>
        <w:tabs>
          <w:tab w:val="clear" w:pos="720"/>
          <w:tab w:val="left" w:pos="0" w:leader="none"/>
        </w:tabs>
        <w:spacing w:before="0" w:after="0"/>
        <w:ind w:left="1440" w:hanging="720"/>
        <w:contextualSpacing/>
        <w:jc w:val="both"/>
        <w:pPrChange w:id="0" w:author="user" w:date="2023-08-16T17:1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121.3.</w:t>
      </w:r>
      <w:r>
        <w:rPr>
          <w:rFonts w:eastAsia="Helvetica Neue" w:cs="Helvetica Neue" w:ascii="Century Schoolbook" w:hAnsi="Century Schoolbook"/>
        </w:rPr>
        <w:t xml:space="preserve"> "</w:t>
      </w:r>
      <w:r>
        <w:rPr>
          <w:rFonts w:eastAsia="Helvetica Neue" w:cs="Helvetica Neue" w:ascii="Century Schoolbook" w:hAnsi="Century Schoolbook"/>
          <w:b/>
        </w:rPr>
        <w:t>Trade Name</w:t>
      </w:r>
      <w:r>
        <w:rPr>
          <w:rFonts w:eastAsia="Helvetica Neue" w:cs="Helvetica Neue" w:ascii="Century Schoolbook" w:hAnsi="Century Schoolbook"/>
        </w:rPr>
        <w:t>" means the name or designation identifying or distinguishing an enterprise; (Sec. 38, R.A. No. 166a)</w:t>
      </w:r>
    </w:p>
    <w:p>
      <w:pPr>
        <w:pStyle w:val="Normal"/>
        <w:widowControl w:val="false"/>
        <w:suppressLineNumbers/>
        <w:tabs>
          <w:tab w:val="clear" w:pos="720"/>
          <w:tab w:val="left" w:pos="0" w:leader="none"/>
        </w:tabs>
        <w:spacing w:before="0" w:after="0"/>
        <w:ind w:left="1440" w:hanging="720"/>
        <w:contextualSpacing/>
        <w:jc w:val="both"/>
        <w:pPrChange w:id="0" w:author="user" w:date="2023-08-16T17:19: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3"/>
        </w:numPr>
        <w:tabs>
          <w:tab w:val="clear" w:pos="720"/>
          <w:tab w:val="left" w:pos="0" w:leader="none"/>
        </w:tabs>
        <w:spacing w:before="0" w:after="0"/>
        <w:ind w:left="1440" w:hanging="720"/>
        <w:contextualSpacing/>
        <w:jc w:val="both"/>
        <w:pPrChange w:id="0" w:author="user" w:date="2023-08-16T17:1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3044" w:author="user" w:date="2023-08-16T17:18:00Z">
        <w:r>
          <w:rPr>
            <w:rFonts w:eastAsia="Helvetica Neue" w:cs="Helvetica Neue" w:ascii="Century Schoolbook" w:hAnsi="Century Schoolbook"/>
            <w:b/>
          </w:rPr>
          <w:delText>121.4.</w:delText>
        </w:r>
      </w:del>
      <w:del w:id="3045" w:author="user" w:date="2023-08-16T17:18:00Z">
        <w:r>
          <w:rPr>
            <w:rFonts w:eastAsia="Helvetica Neue" w:cs="Helvetica Neue" w:ascii="Century Schoolbook" w:hAnsi="Century Schoolbook"/>
          </w:rPr>
          <w:delText xml:space="preserve"> </w:delText>
        </w:r>
      </w:del>
      <w:r>
        <w:rPr>
          <w:rFonts w:eastAsia="Helvetica Neue" w:cs="Helvetica Neue" w:ascii="Century Schoolbook" w:hAnsi="Century Schoolbook"/>
        </w:rPr>
        <w:t>"</w:t>
      </w:r>
      <w:r>
        <w:rPr>
          <w:rFonts w:eastAsia="Helvetica Neue" w:cs="Helvetica Neue" w:ascii="Century Schoolbook" w:hAnsi="Century Schoolbook"/>
          <w:b/>
        </w:rPr>
        <w:t>Bureau</w:t>
      </w:r>
      <w:r>
        <w:rPr>
          <w:rFonts w:eastAsia="Helvetica Neue" w:cs="Helvetica Neue" w:ascii="Century Schoolbook" w:hAnsi="Century Schoolbook"/>
        </w:rPr>
        <w:t>" means the Bureau of Trademarks;</w:t>
      </w:r>
    </w:p>
    <w:p>
      <w:pPr>
        <w:pStyle w:val="Normal"/>
        <w:widowControl w:val="false"/>
        <w:suppressLineNumbers/>
        <w:tabs>
          <w:tab w:val="clear" w:pos="720"/>
          <w:tab w:val="left" w:pos="0" w:leader="none"/>
        </w:tabs>
        <w:spacing w:before="0" w:after="0"/>
        <w:ind w:left="1440" w:hanging="720"/>
        <w:contextualSpacing/>
        <w:jc w:val="both"/>
        <w:pPrChange w:id="0" w:author="user" w:date="2023-08-16T17:19: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3"/>
        </w:numPr>
        <w:tabs>
          <w:tab w:val="clear" w:pos="720"/>
          <w:tab w:val="left" w:pos="0" w:leader="none"/>
        </w:tabs>
        <w:spacing w:before="0" w:after="0"/>
        <w:ind w:left="1440" w:hanging="720"/>
        <w:contextualSpacing/>
        <w:jc w:val="both"/>
        <w:pPrChange w:id="0" w:author="user" w:date="2023-08-16T17:1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3046" w:author="user" w:date="2023-08-16T17:18:00Z">
        <w:r>
          <w:rPr>
            <w:rFonts w:eastAsia="Helvetica Neue" w:cs="Helvetica Neue" w:ascii="Century Schoolbook" w:hAnsi="Century Schoolbook"/>
            <w:b/>
          </w:rPr>
          <w:delText xml:space="preserve">121.5. </w:delText>
        </w:r>
      </w:del>
      <w:r>
        <w:rPr>
          <w:rFonts w:eastAsia="Helvetica Neue" w:cs="Helvetica Neue" w:ascii="Century Schoolbook" w:hAnsi="Century Schoolbook"/>
        </w:rPr>
        <w:t>"</w:t>
      </w:r>
      <w:r>
        <w:rPr>
          <w:rFonts w:eastAsia="Helvetica Neue" w:cs="Helvetica Neue" w:ascii="Century Schoolbook" w:hAnsi="Century Schoolbook"/>
          <w:b/>
        </w:rPr>
        <w:t>Director</w:t>
      </w:r>
      <w:r>
        <w:rPr>
          <w:rFonts w:eastAsia="Helvetica Neue" w:cs="Helvetica Neue" w:ascii="Century Schoolbook" w:hAnsi="Century Schoolbook"/>
        </w:rPr>
        <w:t>" means the Director of Trademarks;</w:t>
      </w:r>
    </w:p>
    <w:p>
      <w:pPr>
        <w:pStyle w:val="Normal"/>
        <w:widowControl w:val="false"/>
        <w:suppressLineNumbers/>
        <w:tabs>
          <w:tab w:val="clear" w:pos="720"/>
          <w:tab w:val="left" w:pos="0" w:leader="none"/>
        </w:tabs>
        <w:spacing w:before="0" w:after="0"/>
        <w:ind w:left="1440" w:hanging="720"/>
        <w:contextualSpacing/>
        <w:jc w:val="both"/>
        <w:pPrChange w:id="0" w:author="user" w:date="2023-08-16T17:19: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3"/>
        </w:numPr>
        <w:tabs>
          <w:tab w:val="clear" w:pos="720"/>
          <w:tab w:val="left" w:pos="0" w:leader="none"/>
        </w:tabs>
        <w:spacing w:before="0" w:after="0"/>
        <w:ind w:left="1440" w:hanging="720"/>
        <w:contextualSpacing/>
        <w:jc w:val="both"/>
        <w:pPrChange w:id="0" w:author="user" w:date="2023-08-16T17:1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121.6.</w:t>
      </w:r>
      <w:del w:id="3047" w:author="user" w:date="2023-08-16T17:18:00Z">
        <w:r>
          <w:rPr>
            <w:rFonts w:eastAsia="Helvetica Neue" w:cs="Helvetica Neue" w:ascii="Century Schoolbook" w:hAnsi="Century Schoolbook"/>
          </w:rPr>
          <w:delText xml:space="preserve"> </w:delText>
        </w:r>
      </w:del>
      <w:r>
        <w:rPr>
          <w:rFonts w:eastAsia="Helvetica Neue" w:cs="Helvetica Neue" w:ascii="Century Schoolbook" w:hAnsi="Century Schoolbook"/>
        </w:rPr>
        <w:t>"</w:t>
      </w:r>
      <w:r>
        <w:rPr>
          <w:rFonts w:eastAsia="Helvetica Neue" w:cs="Helvetica Neue" w:ascii="Century Schoolbook" w:hAnsi="Century Schoolbook"/>
          <w:b/>
        </w:rPr>
        <w:t>Regulations</w:t>
      </w:r>
      <w:r>
        <w:rPr>
          <w:rFonts w:eastAsia="Helvetica Neue" w:cs="Helvetica Neue" w:ascii="Century Schoolbook" w:hAnsi="Century Schoolbook"/>
        </w:rPr>
        <w:t xml:space="preserve">" means the Rules of Practice in Trademarks and Service Marks formulated by the Director of Trademarks and approved by the Director General; </w:t>
      </w:r>
      <w:del w:id="3048" w:author="IPOPHL MKDR" w:date="2023-04-19T07:55:00Z">
        <w:r>
          <w:rPr>
            <w:rFonts w:eastAsia="Helvetica Neue" w:cs="Helvetica Neue" w:ascii="Century Schoolbook" w:hAnsi="Century Schoolbook"/>
          </w:rPr>
          <w:delText>and</w:delText>
        </w:r>
      </w:del>
    </w:p>
    <w:p>
      <w:pPr>
        <w:pStyle w:val="Normal"/>
        <w:widowControl w:val="false"/>
        <w:suppressLineNumbers/>
        <w:tabs>
          <w:tab w:val="clear" w:pos="720"/>
          <w:tab w:val="left" w:pos="0" w:leader="none"/>
        </w:tabs>
        <w:spacing w:before="0" w:after="0"/>
        <w:ind w:left="1440" w:hanging="720"/>
        <w:contextualSpacing/>
        <w:jc w:val="both"/>
        <w:pPrChange w:id="0" w:author="user" w:date="2023-08-16T17:19: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3"/>
        </w:numPr>
        <w:tabs>
          <w:tab w:val="clear" w:pos="720"/>
          <w:tab w:val="left" w:pos="0" w:leader="none"/>
        </w:tabs>
        <w:spacing w:before="0" w:after="0"/>
        <w:ind w:left="1440" w:hanging="720"/>
        <w:contextualSpacing/>
        <w:jc w:val="both"/>
        <w:pPrChange w:id="0" w:author="user" w:date="2023-08-16T17:1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121.7.</w:t>
      </w:r>
      <w:del w:id="3049" w:author="user" w:date="2023-08-16T17:18:00Z">
        <w:r>
          <w:rPr>
            <w:rFonts w:eastAsia="Helvetica Neue" w:cs="Helvetica Neue" w:ascii="Century Schoolbook" w:hAnsi="Century Schoolbook"/>
          </w:rPr>
          <w:delText xml:space="preserve"> </w:delText>
        </w:r>
      </w:del>
      <w:r>
        <w:rPr>
          <w:rFonts w:eastAsia="Helvetica Neue" w:cs="Helvetica Neue" w:ascii="Century Schoolbook" w:hAnsi="Century Schoolbook"/>
        </w:rPr>
        <w:t>"</w:t>
      </w:r>
      <w:r>
        <w:rPr>
          <w:rFonts w:eastAsia="Helvetica Neue" w:cs="Helvetica Neue" w:ascii="Century Schoolbook" w:hAnsi="Century Schoolbook"/>
          <w:b/>
        </w:rPr>
        <w:t>Examiner</w:t>
      </w:r>
      <w:r>
        <w:rPr>
          <w:rFonts w:eastAsia="Helvetica Neue" w:cs="Helvetica Neue" w:ascii="Century Schoolbook" w:hAnsi="Century Schoolbook"/>
        </w:rPr>
        <w:t>" means the trademark examiner</w:t>
      </w:r>
      <w:del w:id="3050" w:author="IPOPHL MKDR" w:date="2023-04-19T07:55:00Z">
        <w:r>
          <w:rPr>
            <w:rFonts w:eastAsia="Helvetica Neue" w:cs="Helvetica Neue" w:ascii="Century Schoolbook" w:hAnsi="Century Schoolbook"/>
          </w:rPr>
          <w:delText xml:space="preserve">. </w:delText>
        </w:r>
      </w:del>
      <w:ins w:id="3051" w:author="IPOPHL MKDR" w:date="2023-04-19T07:55:00Z">
        <w:r>
          <w:rPr>
            <w:rFonts w:eastAsia="Helvetica Neue" w:cs="Helvetica Neue" w:ascii="Century Schoolbook" w:hAnsi="Century Schoolbook"/>
          </w:rPr>
          <w:t xml:space="preserve">; </w:t>
        </w:r>
      </w:ins>
      <w:del w:id="3052" w:author="IPOPHL MKDR" w:date="2023-04-19T07:56:00Z">
        <w:r>
          <w:rPr>
            <w:rFonts w:eastAsia="Helvetica Neue" w:cs="Helvetica Neue" w:ascii="Century Schoolbook" w:hAnsi="Century Schoolbook"/>
          </w:rPr>
          <w:delText>(Sec. 38, R.A. No. 166a)</w:delText>
        </w:r>
      </w:del>
      <w:ins w:id="3053" w:author="IPOPHL MKDR" w:date="2023-04-19T07:56:00Z">
        <w:r>
          <w:rPr>
            <w:rFonts w:eastAsia="Helvetica Neue" w:cs="Helvetica Neue" w:ascii="Century Schoolbook" w:hAnsi="Century Schoolbook"/>
          </w:rPr>
          <w:t xml:space="preserve"> and</w:t>
        </w:r>
      </w:ins>
    </w:p>
    <w:p>
      <w:pPr>
        <w:pStyle w:val="Normal"/>
        <w:widowControl w:val="false"/>
        <w:suppressLineNumbers/>
        <w:tabs>
          <w:tab w:val="clear" w:pos="720"/>
          <w:tab w:val="left" w:pos="0" w:leader="none"/>
        </w:tabs>
        <w:spacing w:before="0" w:after="0"/>
        <w:ind w:left="1440" w:hanging="720"/>
        <w:contextualSpacing/>
        <w:jc w:val="both"/>
        <w:pPrChange w:id="0" w:author="user" w:date="2023-08-16T17:19:00Z">
          <w:pPr>
            <w:jc w:val="both"/>
            <w:widowControl w:val="false"/>
            <w:tabs>
              <w:tab w:val="left" w:pos="0" w:leader="none"/>
            </w:tabs>
            <w:ind w:firstLine="720"/>
            <w:contextualSpacing/>
            <w:spacing w:before="0" w:after="0"/>
          </w:pPr>
        </w:pPrChange>
        <w:rPr>
          <w:rFonts w:ascii="Century Schoolbook" w:hAnsi="Century Schoolbook" w:eastAsia="Helvetica Neue" w:cs="Helvetica Neue"/>
          <w:ins w:id="3054" w:author="IPOPHL MKDR" w:date="2023-04-19T07:56:00Z"/>
        </w:rPr>
      </w:pPr>
      <w:r>
        <w:rPr>
          <w:rFonts w:eastAsia="Helvetica Neue" w:cs="Helvetica Neue" w:ascii="Century Schoolbook" w:hAnsi="Century Schoolbook"/>
        </w:rPr>
      </w:r>
    </w:p>
    <w:p>
      <w:pPr>
        <w:pStyle w:val="Normal"/>
        <w:widowControl w:val="false"/>
        <w:numPr>
          <w:ilvl w:val="0"/>
          <w:numId w:val="103"/>
        </w:numPr>
        <w:tabs>
          <w:tab w:val="clear" w:pos="720"/>
          <w:tab w:val="left" w:pos="0" w:leader="none"/>
        </w:tabs>
        <w:spacing w:before="0" w:after="0"/>
        <w:ind w:left="1440" w:hanging="720"/>
        <w:contextualSpacing/>
        <w:jc w:val="both"/>
        <w:pPrChange w:id="0" w:author="user" w:date="2023-08-16T17:1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bookmarkStart w:id="44" w:name="bookmark=id.kmy660hd5wq3"/>
      <w:bookmarkEnd w:id="44"/>
      <w:r>
        <w:rPr>
          <w:rFonts w:eastAsia="Helvetica Neue" w:cs="Helvetica Neue" w:ascii="Century Schoolbook" w:hAnsi="Century Schoolbook"/>
          <w:b/>
        </w:rPr>
        <w:t>121.8.</w:t>
      </w:r>
      <w:ins w:id="3055" w:author="IPOPHL MKDR" w:date="2023-04-19T07:56:00Z">
        <w:r>
          <w:rPr>
            <w:rFonts w:eastAsia="Helvetica Neue" w:cs="Helvetica Neue" w:ascii="Century Schoolbook" w:hAnsi="Century Schoolbook"/>
          </w:rPr>
          <w:t xml:space="preserve"> “</w:t>
        </w:r>
      </w:ins>
      <w:ins w:id="3056" w:author="IPOPHL MKDR" w:date="2023-04-19T07:56:00Z">
        <w:r>
          <w:rPr>
            <w:rFonts w:eastAsia="Helvetica Neue" w:cs="Helvetica Neue" w:ascii="Century Schoolbook" w:hAnsi="Century Schoolbook"/>
            <w:b/>
          </w:rPr>
          <w:t>Certification mark</w:t>
        </w:r>
      </w:ins>
      <w:ins w:id="3057" w:author="IPOPHL MKDR" w:date="2023-04-19T07:56:00Z">
        <w:r>
          <w:rPr>
            <w:rFonts w:eastAsia="Helvetica Neue" w:cs="Helvetica Neue" w:ascii="Century Schoolbook" w:hAnsi="Century Schoolbook"/>
          </w:rPr>
          <w:t>” means any sign, used or intended for use in commerce with the owner’s permission by someone other than its owner, to certify regional or other geographic origin, material, mode of manufacture, quality, accuracy, or other characteristics of someone’s goods or services, or that the work or labor on goods or services was performed by members of a group or associations.</w:t>
        </w:r>
      </w:ins>
    </w:p>
    <w:p>
      <w:pPr>
        <w:pStyle w:val="Normal"/>
        <w:widowControl w:val="false"/>
        <w:suppressLineNumbers/>
        <w:tabs>
          <w:tab w:val="clear" w:pos="720"/>
          <w:tab w:val="left" w:pos="0" w:leader="none"/>
        </w:tabs>
        <w:spacing w:before="0" w:after="0"/>
        <w:ind w:left="1440" w:hanging="720"/>
        <w:contextualSpacing/>
        <w:jc w:val="both"/>
        <w:pPrChange w:id="0" w:author="user" w:date="2023-08-16T17:19:00Z">
          <w:pPr>
            <w:jc w:val="both"/>
            <w:widowControl w:val="false"/>
            <w:tabs>
              <w:tab w:val="left" w:pos="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2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122.</w:t>
      </w:r>
      <w:ins w:id="3058" w:author="user" w:date="2023-08-17T18:19:00Z">
        <w:r>
          <w:rPr>
            <w:rFonts w:eastAsia="Helvetica Neue" w:cs="Helvetica Neue" w:ascii="Century Schoolbook" w:hAnsi="Century Schoolbook"/>
            <w:b/>
            <w:i/>
          </w:rPr>
          <w:t xml:space="preserve"> </w:t>
        </w:r>
      </w:ins>
      <w:r>
        <w:rPr>
          <w:rFonts w:eastAsia="Helvetica Neue" w:cs="Helvetica Neue" w:ascii="Century Schoolbook" w:hAnsi="Century Schoolbook"/>
          <w:b/>
          <w:i/>
        </w:rPr>
        <w:t>How Marks are Acquired.</w:t>
      </w:r>
      <w:r>
        <w:rPr>
          <w:rFonts w:eastAsia="Helvetica Neue" w:cs="Helvetica Neue" w:ascii="Century Schoolbook" w:hAnsi="Century Schoolbook"/>
          <w:i/>
        </w:rPr>
        <w:t xml:space="preserve"> -</w:t>
      </w:r>
      <w:ins w:id="3059" w:author="user" w:date="2023-08-16T17:19:00Z">
        <w:r>
          <w:rPr>
            <w:rFonts w:eastAsia="Helvetica Neue" w:cs="Helvetica Neue" w:ascii="Century Schoolbook" w:hAnsi="Century Schoolbook"/>
            <w:i/>
          </w:rPr>
          <w:t xml:space="preserve"> </w:t>
        </w:r>
      </w:ins>
      <w:r>
        <w:rPr>
          <w:rFonts w:eastAsia="Helvetica Neue" w:cs="Helvetica Neue" w:ascii="Century Schoolbook" w:hAnsi="Century Schoolbook"/>
        </w:rPr>
        <w:t>The rights in a mark shall be acquired through registration made validly in accordance with the provisions of this law. (Sec. 2-A, R.A. No. 166a)</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7:17: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left="720" w:right="-50" w:hanging="0"/>
        <w:contextualSpacing/>
        <w:jc w:val="both"/>
        <w:pPrChange w:id="0" w:author="user" w:date="2023-08-17T18:2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3060" w:author="user" w:date="2023-08-17T18:20:00Z">
        <w:r>
          <w:rPr>
            <w:rFonts w:eastAsia="Helvetica Neue" w:cs="Helvetica Neue" w:ascii="Century Schoolbook" w:hAnsi="Century Schoolbook"/>
            <w:b/>
          </w:rPr>
          <w:t>Sec. 123.</w:t>
        </w:r>
      </w:ins>
      <w:ins w:id="3061" w:author="user" w:date="2023-08-17T18:20:00Z">
        <w:r>
          <w:rPr>
            <w:rFonts w:eastAsia="Helvetica Neue" w:cs="Helvetica Neue" w:ascii="Century Schoolbook" w:hAnsi="Century Schoolbook"/>
            <w:b/>
            <w:i/>
          </w:rPr>
          <w:t xml:space="preserve"> </w:t>
        </w:r>
      </w:ins>
      <w:r>
        <w:rPr>
          <w:rFonts w:eastAsia="Helvetica Neue" w:cs="Helvetica Neue" w:ascii="Century Schoolbook" w:hAnsi="Century Schoolbook"/>
          <w:b/>
          <w:i/>
        </w:rPr>
        <w:t>Registrability.</w:t>
      </w:r>
      <w:r>
        <w:rPr>
          <w:rFonts w:eastAsia="Helvetica Neue" w:cs="Helvetica Neue" w:ascii="Century Schoolbook" w:hAnsi="Century Schoolbook"/>
          <w:i/>
        </w:rPr>
        <w:t xml:space="preserve"> –</w:t>
      </w:r>
      <w:del w:id="3062" w:author="user" w:date="2023-08-16T17:07:00Z">
        <w:r>
          <w:rPr>
            <w:rFonts w:eastAsia="Helvetica Neue" w:cs="Helvetica Neue" w:ascii="Century Schoolbook" w:hAnsi="Century Schoolbook"/>
          </w:rPr>
          <w:delText xml:space="preserve"> </w:delText>
        </w:r>
      </w:del>
      <w:ins w:id="3063" w:author="user" w:date="2023-08-16T17:07:00Z">
        <w:r>
          <w:rPr>
            <w:rFonts w:eastAsia="Helvetica Neue" w:cs="Helvetica Neue" w:ascii="Century Schoolbook" w:hAnsi="Century Schoolbook"/>
          </w:rPr>
          <w:t>a.</w:t>
        </w:r>
      </w:ins>
      <w:ins w:id="3064" w:author="user" w:date="2023-08-16T17:07:00Z">
        <w:r>
          <w:rPr>
            <w:rFonts w:eastAsia="Helvetica Neue" w:cs="Helvetica Neue" w:ascii="Century Schoolbook" w:hAnsi="Century Schoolbook"/>
            <w:i/>
          </w:rPr>
          <w:t xml:space="preserve"> </w:t>
        </w:r>
      </w:ins>
      <w:del w:id="3065" w:author="user" w:date="2023-08-16T17:08:00Z">
        <w:r>
          <w:rPr>
            <w:rFonts w:eastAsia="Helvetica Neue" w:cs="Helvetica Neue" w:ascii="Century Schoolbook" w:hAnsi="Century Schoolbook"/>
            <w:b/>
          </w:rPr>
          <w:delText>123.1.</w:delText>
        </w:r>
      </w:del>
      <w:r>
        <w:rPr>
          <w:rFonts w:eastAsia="Helvetica Neue" w:cs="Helvetica Neue" w:ascii="Century Schoolbook" w:hAnsi="Century Schoolbook"/>
        </w:rPr>
        <w:t xml:space="preserve"> A mark cannot be registered if it: </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7:17: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2"/>
          <w:numId w:val="38"/>
        </w:numPr>
        <w:pBdr/>
        <w:tabs>
          <w:tab w:val="clear" w:pos="720"/>
          <w:tab w:val="left" w:pos="360" w:leader="none"/>
        </w:tabs>
        <w:spacing w:before="0" w:after="0"/>
        <w:ind w:left="1440" w:hanging="720"/>
        <w:contextualSpacing/>
        <w:jc w:val="both"/>
        <w:pPrChange w:id="0" w:author="user" w:date="2023-08-16T17:13: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del w:id="3067" w:author="user" w:date="2023-08-16T17:09:00Z"/>
        </w:rPr>
      </w:pPr>
      <w:r>
        <w:rPr>
          <w:rFonts w:eastAsia="Helvetica Neue" w:cs="Helvetica Neue" w:ascii="Century Schoolbook" w:hAnsi="Century Schoolbook"/>
        </w:rPr>
        <w:t>Consists of</w:t>
      </w:r>
      <w:ins w:id="3066" w:author="IPOPHL MKDR" w:date="2023-04-19T07:58:00Z">
        <w:r>
          <w:rPr>
            <w:rFonts w:eastAsia="Helvetica Neue" w:cs="Helvetica Neue" w:ascii="Century Schoolbook" w:hAnsi="Century Schoolbook"/>
          </w:rPr>
          <w:t xml:space="preserve"> matter, which:</w:t>
        </w:r>
      </w:ins>
    </w:p>
    <w:p>
      <w:pPr>
        <w:pStyle w:val="Normal"/>
        <w:widowControl w:val="false"/>
        <w:numPr>
          <w:ilvl w:val="2"/>
          <w:numId w:val="38"/>
        </w:numPr>
        <w:pBdr/>
        <w:tabs>
          <w:tab w:val="clear" w:pos="720"/>
          <w:tab w:val="left" w:pos="360" w:leader="none"/>
        </w:tabs>
        <w:spacing w:before="0" w:after="0"/>
        <w:ind w:left="1440" w:hanging="720"/>
        <w:contextualSpacing/>
        <w:jc w:val="both"/>
        <w:pPrChange w:id="0" w:author="user" w:date="2023-08-16T17:13:00Z">
          <w:pPr>
            <w:numPr>
              <w:ilvl w:val="0"/>
              <w:numId w:val="19"/>
            </w:numPr>
            <w:jc w:val="both"/>
            <w:widowControl w:val="false"/>
            <w:tabs>
              <w:tab w:val="left" w:pos="360" w:leader="none"/>
            </w:tabs>
            <w:ind w:left="1418" w:hanging="425"/>
            <w:contextualSpacing/>
            <w:pBdr/>
            <w:spacing w:before="0" w:after="0"/>
          </w:pPr>
        </w:pPrChange>
        <w:rPr>
          <w:rFonts w:ascii="Century Schoolbook" w:hAnsi="Century Schoolbook" w:eastAsia="Helvetica Neue" w:cs="Helvetica Neue"/>
          <w:ins w:id="3068" w:author="user" w:date="2023-08-16T17:11:00Z"/>
        </w:rPr>
      </w:pPr>
      <w:r>
        <w:rPr>
          <w:rFonts w:eastAsia="Helvetica Neue" w:cs="Helvetica Neue" w:ascii="Century Schoolbook" w:hAnsi="Century Schoolbook"/>
        </w:rPr>
      </w:r>
    </w:p>
    <w:p>
      <w:pPr>
        <w:pStyle w:val="Normal"/>
        <w:widowControl w:val="false"/>
        <w:suppressLineNumbers/>
        <w:pBdr/>
        <w:tabs>
          <w:tab w:val="clear" w:pos="720"/>
          <w:tab w:val="left" w:pos="360" w:leader="none"/>
        </w:tabs>
        <w:spacing w:before="0" w:after="0"/>
        <w:ind w:left="1080" w:hanging="0"/>
        <w:contextualSpacing/>
        <w:jc w:val="both"/>
        <w:pPrChange w:id="0" w:author="user" w:date="2023-08-16T17:17: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ins w:id="3069" w:author="user" w:date="2023-08-16T17:09:00Z"/>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left="1440" w:hanging="720"/>
        <w:contextualSpacing/>
        <w:jc w:val="both"/>
        <w:pPrChange w:id="0" w:author="user" w:date="2023-08-17T18:21:00Z">
          <w:pPr>
            <w:jc w:val="both"/>
            <w:widowControl w:val="false"/>
            <w:tabs>
              <w:tab w:val="left" w:pos="360" w:leader="none"/>
            </w:tabs>
            <w:ind w:left="993" w:hanging="0"/>
            <w:contextualSpacing/>
            <w:pBdr/>
            <w:spacing w:before="0" w:after="0"/>
          </w:pPr>
        </w:pPrChange>
        <w:rPr>
          <w:rFonts w:ascii="Century Schoolbook" w:hAnsi="Century Schoolbook" w:eastAsia="Helvetica Neue" w:cs="Helvetica Neue"/>
          <w:del w:id="3072" w:author="user" w:date="2023-08-16T17:09:00Z"/>
        </w:rPr>
      </w:pPr>
      <w:r>
        <w:rPr>
          <w:rFonts w:eastAsia="Helvetica Neue" w:cs="Helvetica Neue" w:ascii="Century Schoolbook" w:hAnsi="Century Schoolbook"/>
        </w:rPr>
        <w:t>i.</w:t>
      </w:r>
      <w:ins w:id="3070" w:author="user" w:date="2023-08-16T17:09:00Z">
        <w:r>
          <w:rPr>
            <w:rFonts w:eastAsia="Helvetica Neue" w:cs="Helvetica Neue" w:ascii="Century Schoolbook" w:hAnsi="Century Schoolbook"/>
          </w:rPr>
          <w:t xml:space="preserve">  </w:t>
        </w:r>
      </w:ins>
      <w:ins w:id="3071" w:author="user" w:date="2023-08-16T17:14:00Z">
        <w:r>
          <w:rPr>
            <w:rFonts w:eastAsia="Helvetica Neue" w:cs="Helvetica Neue" w:ascii="Century Schoolbook" w:hAnsi="Century Schoolbook"/>
          </w:rPr>
          <w:tab/>
        </w:r>
      </w:ins>
    </w:p>
    <w:p>
      <w:pPr>
        <w:pStyle w:val="Normal"/>
        <w:widowControl w:val="false"/>
        <w:pBdr/>
        <w:tabs>
          <w:tab w:val="clear" w:pos="720"/>
          <w:tab w:val="left" w:pos="0" w:leader="none"/>
        </w:tabs>
        <w:spacing w:before="0" w:after="0"/>
        <w:ind w:left="1440" w:hanging="720"/>
        <w:contextualSpacing/>
        <w:jc w:val="both"/>
        <w:pPrChange w:id="0" w:author="user" w:date="2023-08-17T18:21:00Z">
          <w:pPr>
            <w:numPr>
              <w:ilvl w:val="0"/>
              <w:numId w:val="19"/>
            </w:numPr>
            <w:jc w:val="both"/>
            <w:widowControl w:val="false"/>
            <w:tabs>
              <w:tab w:val="left" w:pos="360" w:leader="none"/>
            </w:tabs>
            <w:ind w:left="1418" w:hanging="425"/>
            <w:contextualSpacing/>
            <w:pBdr/>
            <w:spacing w:before="0" w:after="0"/>
          </w:pPr>
        </w:pPrChange>
        <w:rPr>
          <w:rFonts w:ascii="Century Schoolbook" w:hAnsi="Century Schoolbook" w:eastAsia="Helvetica Neue" w:cs="Helvetica Neue"/>
          <w:ins w:id="3077" w:author="user" w:date="2023-08-16T17:11:00Z"/>
        </w:rPr>
      </w:pPr>
      <w:ins w:id="3073" w:author="IPOPHL MKDR" w:date="2023-04-19T07:59:00Z">
        <w:r>
          <w:rPr>
            <w:rFonts w:eastAsia="Helvetica Neue" w:cs="Helvetica Neue" w:ascii="Century Schoolbook" w:hAnsi="Century Schoolbook"/>
          </w:rPr>
          <w:t>is</w:t>
        </w:r>
      </w:ins>
      <w:del w:id="3074" w:author="IPOPHL MKDR" w:date="2023-04-19T07:59:00Z">
        <w:r>
          <w:rPr>
            <w:rFonts w:eastAsia="Helvetica Neue" w:cs="Helvetica Neue" w:ascii="Century Schoolbook" w:hAnsi="Century Schoolbook"/>
          </w:rPr>
          <w:delText>immoral,</w:delText>
        </w:r>
      </w:del>
      <w:r>
        <w:rPr>
          <w:rFonts w:eastAsia="Helvetica Neue" w:cs="Helvetica Neue" w:ascii="Century Schoolbook" w:hAnsi="Century Schoolbook"/>
        </w:rPr>
        <w:t xml:space="preserve"> deceptive or scandalous</w:t>
      </w:r>
      <w:del w:id="3075" w:author="IPOPHL MKDR" w:date="2023-04-19T07:59:00Z">
        <w:r>
          <w:rPr>
            <w:rFonts w:eastAsia="Helvetica Neue" w:cs="Helvetica Neue" w:ascii="Century Schoolbook" w:hAnsi="Century Schoolbook"/>
          </w:rPr>
          <w:delText xml:space="preserve"> matter,</w:delText>
        </w:r>
      </w:del>
      <w:ins w:id="3076" w:author="IPOPHL MKDR" w:date="2023-04-19T07:59:00Z">
        <w:r>
          <w:rPr>
            <w:rFonts w:eastAsia="Helvetica Neue" w:cs="Helvetica Neue" w:ascii="Century Schoolbook" w:hAnsi="Century Schoolbook"/>
          </w:rPr>
          <w:t>;</w:t>
        </w:r>
      </w:ins>
    </w:p>
    <w:p>
      <w:pPr>
        <w:pStyle w:val="Normal"/>
        <w:widowControl w:val="false"/>
        <w:suppressLineNumbers/>
        <w:pBdr/>
        <w:tabs>
          <w:tab w:val="clear" w:pos="720"/>
          <w:tab w:val="left" w:pos="360" w:leader="none"/>
        </w:tabs>
        <w:spacing w:before="0" w:after="0"/>
        <w:ind w:left="1440" w:hanging="0"/>
        <w:contextualSpacing/>
        <w:jc w:val="both"/>
        <w:pPrChange w:id="0" w:author="HREP" w:date="2023-08-18T21:50:00Z">
          <w:pPr>
            <w:numPr>
              <w:ilvl w:val="0"/>
              <w:numId w:val="19"/>
            </w:numPr>
            <w:jc w:val="both"/>
            <w:widowControl w:val="false"/>
            <w:tabs>
              <w:tab w:val="left" w:pos="360" w:leader="none"/>
            </w:tabs>
            <w:ind w:left="1418" w:hanging="425"/>
            <w:contextualSpacing/>
            <w:pBdr/>
            <w:spacing w:before="0" w:after="0"/>
          </w:pPr>
        </w:pPrChange>
        <w:rPr>
          <w:rFonts w:ascii="Century Schoolbook" w:hAnsi="Century Schoolbook" w:eastAsia="Helvetica Neue" w:cs="Helvetica Neue"/>
          <w:del w:id="3078" w:author="user" w:date="2023-08-16T17:10:00Z"/>
        </w:rPr>
      </w:pPr>
      <w:r>
        <w:rPr>
          <w:rFonts w:eastAsia="Helvetica Neue" w:cs="Helvetica Neue" w:ascii="Century Schoolbook" w:hAnsi="Century Schoolbook"/>
        </w:rPr>
        <w:t xml:space="preserve">or matter which </w:t>
      </w:r>
    </w:p>
    <w:p>
      <w:pPr>
        <w:pStyle w:val="Normal"/>
        <w:widowControl w:val="false"/>
        <w:suppressLineNumbers/>
        <w:pBdr/>
        <w:tabs>
          <w:tab w:val="clear" w:pos="720"/>
          <w:tab w:val="left" w:pos="360" w:leader="none"/>
        </w:tabs>
        <w:spacing w:before="0" w:after="0"/>
        <w:ind w:left="1440" w:hanging="0"/>
        <w:contextualSpacing/>
        <w:jc w:val="both"/>
        <w:pPrChange w:id="0" w:author="HREP" w:date="2023-08-18T21:50:00Z">
          <w:pPr>
            <w:numPr>
              <w:ilvl w:val="0"/>
              <w:numId w:val="19"/>
            </w:numPr>
            <w:jc w:val="both"/>
            <w:widowControl w:val="false"/>
            <w:tabs>
              <w:tab w:val="left" w:pos="360" w:leader="none"/>
            </w:tabs>
            <w:ind w:left="1418" w:hanging="425"/>
            <w:contextualSpacing/>
            <w:pBdr/>
            <w:spacing w:before="0" w:after="0"/>
          </w:pPr>
        </w:pPrChange>
        <w:rPr>
          <w:rFonts w:ascii="Century Schoolbook" w:hAnsi="Century Schoolbook" w:eastAsia="Helvetica Neue" w:cs="Helvetica Neue"/>
          <w:ins w:id="3080" w:author="user" w:date="2023-08-16T17:10:00Z"/>
        </w:rPr>
      </w:pPr>
      <w:ins w:id="3079" w:author="user" w:date="2023-08-16T17:10:00Z">
        <w:r>
          <w:rPr>
            <w:rFonts w:eastAsia="Helvetica Neue" w:cs="Helvetica Neue" w:ascii="Century Schoolbook" w:hAnsi="Century Schoolbook"/>
          </w:rPr>
        </w:r>
      </w:ins>
    </w:p>
    <w:p>
      <w:pPr>
        <w:pStyle w:val="Normal"/>
        <w:widowControl w:val="false"/>
        <w:pBdr/>
        <w:tabs>
          <w:tab w:val="clear" w:pos="720"/>
          <w:tab w:val="left" w:pos="360" w:leader="none"/>
        </w:tabs>
        <w:spacing w:before="0" w:after="0"/>
        <w:ind w:left="1440" w:hanging="720"/>
        <w:contextualSpacing/>
        <w:jc w:val="both"/>
        <w:pPrChange w:id="0" w:author="user" w:date="2023-08-16T17:14:00Z">
          <w:pPr>
            <w:jc w:val="both"/>
            <w:widowControl w:val="false"/>
            <w:tabs>
              <w:tab w:val="left" w:pos="360" w:leader="none"/>
            </w:tabs>
            <w:ind w:left="1418" w:hanging="0"/>
            <w:contextualSpacing/>
            <w:pBdr/>
            <w:spacing w:before="0" w:after="0"/>
          </w:pPr>
        </w:pPrChange>
        <w:rPr>
          <w:rFonts w:ascii="Century Schoolbook" w:hAnsi="Century Schoolbook" w:eastAsia="Helvetica Neue" w:cs="Helvetica Neue"/>
          <w:del w:id="3083" w:author="user" w:date="2023-08-16T17:10:00Z"/>
        </w:rPr>
      </w:pPr>
      <w:ins w:id="3081" w:author="user" w:date="2023-08-16T17:10:00Z">
        <w:r>
          <w:rPr>
            <w:rFonts w:eastAsia="Helvetica Neue" w:cs="Helvetica Neue" w:ascii="Century Schoolbook" w:hAnsi="Century Schoolbook"/>
          </w:rPr>
          <w:t xml:space="preserve">ii. </w:t>
        </w:r>
      </w:ins>
      <w:ins w:id="3082" w:author="user" w:date="2023-08-16T17:14:00Z">
        <w:r>
          <w:rPr>
            <w:rFonts w:eastAsia="Helvetica Neue" w:cs="Helvetica Neue" w:ascii="Century Schoolbook" w:hAnsi="Century Schoolbook"/>
          </w:rPr>
          <w:tab/>
        </w:r>
      </w:ins>
    </w:p>
    <w:p>
      <w:pPr>
        <w:pStyle w:val="Normal"/>
        <w:widowControl w:val="false"/>
        <w:pBdr/>
        <w:tabs>
          <w:tab w:val="clear" w:pos="720"/>
          <w:tab w:val="left" w:pos="360" w:leader="none"/>
        </w:tabs>
        <w:spacing w:before="0" w:after="0"/>
        <w:ind w:left="1440" w:hanging="720"/>
        <w:contextualSpacing/>
        <w:jc w:val="both"/>
        <w:pPrChange w:id="0" w:author="user" w:date="2023-08-16T17:14:00Z">
          <w:pPr>
            <w:numPr>
              <w:ilvl w:val="0"/>
              <w:numId w:val="19"/>
            </w:numPr>
            <w:jc w:val="both"/>
            <w:widowControl w:val="false"/>
            <w:tabs>
              <w:tab w:val="left" w:pos="360" w:leader="none"/>
            </w:tabs>
            <w:ind w:left="1418" w:hanging="425"/>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may disparage or falsely suggest a connection with</w:t>
      </w:r>
      <w:del w:id="3084" w:author="IPOPHL MKDR" w:date="2023-04-19T08:00:00Z">
        <w:r>
          <w:rPr>
            <w:rFonts w:eastAsia="Helvetica Neue" w:cs="Helvetica Neue" w:ascii="Century Schoolbook" w:hAnsi="Century Schoolbook"/>
          </w:rPr>
          <w:delText xml:space="preserve"> persons,</w:delText>
        </w:r>
      </w:del>
      <w:r>
        <w:rPr>
          <w:rFonts w:eastAsia="Helvetica Neue" w:cs="Helvetica Neue" w:ascii="Century Schoolbook" w:hAnsi="Century Schoolbook"/>
        </w:rPr>
        <w:t xml:space="preserve"> living or dead</w:t>
      </w:r>
      <w:ins w:id="3085" w:author="IPOPHL MKDR" w:date="2023-04-19T08:00:00Z">
        <w:r>
          <w:rPr>
            <w:rFonts w:eastAsia="Helvetica Neue" w:cs="Helvetica Neue" w:ascii="Century Schoolbook" w:hAnsi="Century Schoolbook"/>
          </w:rPr>
          <w:t xml:space="preserve"> persons</w:t>
        </w:r>
      </w:ins>
      <w:r>
        <w:rPr>
          <w:rFonts w:eastAsia="Helvetica Neue" w:cs="Helvetica Neue" w:ascii="Century Schoolbook" w:hAnsi="Century Schoolbook"/>
        </w:rPr>
        <w:t xml:space="preserve">, institutions, </w:t>
      </w:r>
      <w:ins w:id="3086" w:author="IPOPHL MKDR" w:date="2023-04-19T08:00:00Z">
        <w:r>
          <w:rPr>
            <w:rFonts w:eastAsia="Helvetica Neue" w:cs="Helvetica Neue" w:ascii="Century Schoolbook" w:hAnsi="Century Schoolbook"/>
          </w:rPr>
          <w:t xml:space="preserve">entities, </w:t>
        </w:r>
      </w:ins>
      <w:r>
        <w:rPr>
          <w:rFonts w:eastAsia="Helvetica Neue" w:cs="Helvetica Neue" w:ascii="Century Schoolbook" w:hAnsi="Century Schoolbook"/>
        </w:rPr>
        <w:t xml:space="preserve">beliefs, </w:t>
      </w:r>
      <w:ins w:id="3087" w:author="IPOPHL MKDR" w:date="2023-04-19T08:00:00Z">
        <w:r>
          <w:rPr>
            <w:rFonts w:eastAsia="Helvetica Neue" w:cs="Helvetica Neue" w:ascii="Century Schoolbook" w:hAnsi="Century Schoolbook"/>
          </w:rPr>
          <w:t xml:space="preserve">customs, values, </w:t>
        </w:r>
      </w:ins>
      <w:r>
        <w:rPr>
          <w:rFonts w:eastAsia="Helvetica Neue" w:cs="Helvetica Neue" w:ascii="Century Schoolbook" w:hAnsi="Century Schoolbook"/>
        </w:rPr>
        <w:t xml:space="preserve">or national symbols, </w:t>
      </w:r>
      <w:ins w:id="3088" w:author="IPOPHL MKDR" w:date="2023-04-19T08:00:00Z">
        <w:r>
          <w:rPr>
            <w:rFonts w:eastAsia="Helvetica Neue" w:cs="Helvetica Neue" w:ascii="Century Schoolbook" w:hAnsi="Century Schoolbook"/>
          </w:rPr>
          <w:t xml:space="preserve">national identity, heritage or patrimony; </w:t>
        </w:r>
      </w:ins>
      <w:r>
        <w:rPr>
          <w:rFonts w:eastAsia="Helvetica Neue" w:cs="Helvetica Neue" w:ascii="Century Schoolbook" w:hAnsi="Century Schoolbook"/>
        </w:rPr>
        <w:t xml:space="preserve">or </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7:17:00Z">
          <w:pPr>
            <w:jc w:val="both"/>
            <w:widowControl w:val="false"/>
            <w:tabs>
              <w:tab w:val="left" w:pos="360" w:leader="none"/>
            </w:tabs>
            <w:contextualSpacing/>
            <w:pBdr/>
            <w:spacing w:before="0" w:after="0"/>
          </w:pPr>
        </w:pPrChange>
        <w:rPr>
          <w:rFonts w:ascii="Century Schoolbook" w:hAnsi="Century Schoolbook" w:eastAsia="Helvetica Neue" w:cs="Helvetica Neue"/>
          <w:ins w:id="3090" w:author="IPOPHL MKDR" w:date="2023-04-19T08:01:00Z"/>
        </w:rPr>
      </w:pPr>
      <w:ins w:id="3089" w:author="IPOPHL MKDR" w:date="2023-04-19T08:01:00Z">
        <w:r>
          <w:rPr>
            <w:rFonts w:eastAsia="Helvetica Neue" w:cs="Helvetica Neue" w:ascii="Century Schoolbook" w:hAnsi="Century Schoolbook"/>
          </w:rPr>
        </w:r>
      </w:ins>
    </w:p>
    <w:p>
      <w:pPr>
        <w:pStyle w:val="Normal"/>
        <w:widowControl w:val="false"/>
        <w:pBdr/>
        <w:tabs>
          <w:tab w:val="clear" w:pos="720"/>
          <w:tab w:val="left" w:pos="360" w:leader="none"/>
        </w:tabs>
        <w:spacing w:before="0" w:after="0"/>
        <w:ind w:left="1440" w:hanging="720"/>
        <w:contextualSpacing/>
        <w:jc w:val="both"/>
        <w:pPrChange w:id="0" w:author="user" w:date="2023-08-16T17:14:00Z">
          <w:pPr>
            <w:numPr>
              <w:ilvl w:val="0"/>
              <w:numId w:val="19"/>
            </w:numPr>
            <w:jc w:val="both"/>
            <w:widowControl w:val="false"/>
            <w:tabs>
              <w:tab w:val="left" w:pos="360" w:leader="none"/>
            </w:tabs>
            <w:ind w:left="1418" w:hanging="425"/>
            <w:contextualSpacing/>
            <w:pBdr/>
            <w:spacing w:before="0" w:after="0"/>
          </w:pPr>
        </w:pPrChange>
        <w:rPr>
          <w:rFonts w:ascii="Century Schoolbook" w:hAnsi="Century Schoolbook" w:eastAsia="Helvetica Neue" w:cs="Helvetica Neue"/>
        </w:rPr>
      </w:pPr>
      <w:ins w:id="3091" w:author="user" w:date="2023-08-16T17:10:00Z">
        <w:r>
          <w:rPr>
            <w:rFonts w:eastAsia="Helvetica Neue" w:cs="Helvetica Neue" w:ascii="Century Schoolbook" w:hAnsi="Century Schoolbook"/>
          </w:rPr>
          <w:t xml:space="preserve">iii. </w:t>
        </w:r>
      </w:ins>
      <w:ins w:id="3092" w:author="user" w:date="2023-08-16T17:14:00Z">
        <w:r>
          <w:rPr>
            <w:rFonts w:eastAsia="Helvetica Neue" w:cs="Helvetica Neue" w:ascii="Century Schoolbook" w:hAnsi="Century Schoolbook"/>
          </w:rPr>
          <w:tab/>
        </w:r>
      </w:ins>
      <w:r>
        <w:rPr>
          <w:rFonts w:eastAsia="Helvetica Neue" w:cs="Helvetica Neue" w:ascii="Century Schoolbook" w:hAnsi="Century Schoolbook"/>
        </w:rPr>
        <w:t>bring</w:t>
      </w:r>
      <w:ins w:id="3093" w:author="IPOPHL MKDR" w:date="2023-04-19T08:01:00Z">
        <w:r>
          <w:rPr>
            <w:rFonts w:eastAsia="Helvetica Neue" w:cs="Helvetica Neue" w:ascii="Century Schoolbook" w:hAnsi="Century Schoolbook"/>
          </w:rPr>
          <w:t>s any of the foregoing</w:t>
        </w:r>
      </w:ins>
      <w:del w:id="3094" w:author="IPOPHL MKDR" w:date="2023-04-19T08:01:00Z">
        <w:r>
          <w:rPr>
            <w:rFonts w:eastAsia="Helvetica Neue" w:cs="Helvetica Neue" w:ascii="Century Schoolbook" w:hAnsi="Century Schoolbook"/>
          </w:rPr>
          <w:delText xml:space="preserve">them </w:delText>
        </w:r>
      </w:del>
      <w:r>
        <w:rPr>
          <w:rFonts w:eastAsia="Helvetica Neue" w:cs="Helvetica Neue" w:ascii="Century Schoolbook" w:hAnsi="Century Schoolbook"/>
        </w:rPr>
        <w:t>into contempt</w:t>
      </w:r>
      <w:ins w:id="3095" w:author="IPOPHL MKDR" w:date="2023-04-19T08:01:00Z">
        <w:r>
          <w:rPr>
            <w:rFonts w:eastAsia="Helvetica Neue" w:cs="Helvetica Neue" w:ascii="Century Schoolbook" w:hAnsi="Century Schoolbook"/>
          </w:rPr>
          <w:t>, disrespect,</w:t>
        </w:r>
      </w:ins>
      <w:r>
        <w:rPr>
          <w:rFonts w:eastAsia="Helvetica Neue" w:cs="Helvetica Neue" w:ascii="Century Schoolbook" w:hAnsi="Century Schoolbook"/>
        </w:rPr>
        <w:t xml:space="preserve"> or disrepute.</w:t>
      </w:r>
    </w:p>
    <w:p>
      <w:pPr>
        <w:pStyle w:val="Normal"/>
        <w:widowControl w:val="false"/>
        <w:suppressLineNumbers/>
        <w:pBdr/>
        <w:tabs>
          <w:tab w:val="clear" w:pos="720"/>
          <w:tab w:val="left" w:pos="360" w:leader="none"/>
        </w:tabs>
        <w:spacing w:before="0" w:after="0"/>
        <w:ind w:left="993" w:hanging="0"/>
        <w:contextualSpacing/>
        <w:jc w:val="both"/>
        <w:pPrChange w:id="0" w:author="user" w:date="2023-08-16T17:17: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ins w:id="3096" w:author="user" w:date="2023-08-16T17:11:00Z"/>
        </w:rPr>
      </w:pPr>
      <w:r>
        <w:rPr>
          <w:rFonts w:eastAsia="Helvetica Neue" w:cs="Helvetica Neue" w:ascii="Century Schoolbook" w:hAnsi="Century Schoolbook"/>
        </w:rPr>
      </w:r>
    </w:p>
    <w:p>
      <w:pPr>
        <w:pStyle w:val="Normal"/>
        <w:widowControl w:val="false"/>
        <w:numPr>
          <w:ilvl w:val="2"/>
          <w:numId w:val="38"/>
        </w:numPr>
        <w:pBdr/>
        <w:tabs>
          <w:tab w:val="clear" w:pos="720"/>
          <w:tab w:val="left" w:pos="360" w:leader="none"/>
        </w:tabs>
        <w:spacing w:before="0" w:after="0"/>
        <w:ind w:left="1440" w:hanging="720"/>
        <w:contextualSpacing/>
        <w:jc w:val="both"/>
        <w:pPrChange w:id="0" w:author="user" w:date="2023-08-16T17:13:00Z">
          <w:pPr>
            <w:jc w:val="both"/>
            <w:widowControl w:val="false"/>
            <w:tabs>
              <w:tab w:val="left" w:pos="360" w:leader="none"/>
            </w:tabs>
            <w:contextualSpacing/>
            <w:pBdr/>
            <w:spacing w:before="0" w:after="0"/>
          </w:pPr>
        </w:pPrChange>
        <w:rPr>
          <w:rFonts w:ascii="Century Schoolbook" w:hAnsi="Century Schoolbook" w:eastAsia="Helvetica Neue" w:cs="Helvetica Neue"/>
          <w:del w:id="3097" w:author="user" w:date="2023-08-16T17:11:00Z"/>
        </w:rPr>
      </w:pPr>
      <w:r>
        <w:rPr>
          <w:rFonts w:eastAsia="Helvetica Neue" w:cs="Helvetica Neue" w:ascii="Century Schoolbook" w:hAnsi="Century Schoolbook"/>
        </w:rPr>
      </w:r>
    </w:p>
    <w:p>
      <w:pPr>
        <w:pStyle w:val="Normal"/>
        <w:widowControl w:val="false"/>
        <w:numPr>
          <w:ilvl w:val="2"/>
          <w:numId w:val="38"/>
        </w:numPr>
        <w:pBdr/>
        <w:tabs>
          <w:tab w:val="clear" w:pos="720"/>
          <w:tab w:val="left" w:pos="360" w:leader="none"/>
        </w:tabs>
        <w:spacing w:before="0" w:after="0"/>
        <w:ind w:left="1440" w:hanging="720"/>
        <w:contextualSpacing/>
        <w:jc w:val="both"/>
        <w:pPrChange w:id="0" w:author="user" w:date="2023-08-16T17:13: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ins w:id="3103" w:author="user" w:date="2023-08-16T17:13:00Z"/>
        </w:rPr>
      </w:pPr>
      <w:r>
        <w:rPr>
          <w:rFonts w:eastAsia="Helvetica Neue" w:cs="Helvetica Neue" w:ascii="Century Schoolbook" w:hAnsi="Century Schoolbook"/>
        </w:rPr>
        <w:t>c</w:t>
      </w:r>
      <w:del w:id="3098" w:author="HREP" w:date="2023-08-18T12:27:00Z">
        <w:r>
          <w:rPr>
            <w:rFonts w:eastAsia="Helvetica Neue" w:cs="Helvetica Neue" w:ascii="Century Schoolbook" w:hAnsi="Century Schoolbook"/>
          </w:rPr>
          <w:delText>C</w:delText>
        </w:r>
      </w:del>
      <w:r>
        <w:rPr>
          <w:rFonts w:eastAsia="Helvetica Neue" w:cs="Helvetica Neue" w:ascii="Century Schoolbook" w:hAnsi="Century Schoolbook"/>
        </w:rPr>
        <w:t>onsists of the flag</w:t>
      </w:r>
      <w:del w:id="3099" w:author="IPOPHL MKDR" w:date="2023-04-19T08:02:00Z">
        <w:r>
          <w:rPr>
            <w:rFonts w:eastAsia="Helvetica Neue" w:cs="Helvetica Neue" w:ascii="Century Schoolbook" w:hAnsi="Century Schoolbook"/>
          </w:rPr>
          <w:delText xml:space="preserve"> or</w:delText>
        </w:r>
      </w:del>
      <w:ins w:id="3100" w:author="IPOPHL MKDR" w:date="2023-04-19T08:02:00Z">
        <w:r>
          <w:rPr>
            <w:rFonts w:eastAsia="Helvetica Neue" w:cs="Helvetica Neue" w:ascii="Century Schoolbook" w:hAnsi="Century Schoolbook"/>
          </w:rPr>
          <w:t>,</w:t>
        </w:r>
      </w:ins>
      <w:r>
        <w:rPr>
          <w:rFonts w:eastAsia="Helvetica Neue" w:cs="Helvetica Neue" w:ascii="Century Schoolbook" w:hAnsi="Century Schoolbook"/>
        </w:rPr>
        <w:t xml:space="preserve"> coat of arms or other insignia of the Philippines or any of its political subdivisions, or of</w:t>
      </w:r>
      <w:ins w:id="3101" w:author="IPOPHL MKDR" w:date="2023-04-19T08:02:00Z">
        <w:r>
          <w:rPr>
            <w:rFonts w:eastAsia="Helvetica Neue" w:cs="Helvetica Neue" w:ascii="Century Schoolbook" w:hAnsi="Century Schoolbook"/>
          </w:rPr>
          <w:t xml:space="preserve"> its agencies, or of</w:t>
        </w:r>
      </w:ins>
      <w:r>
        <w:rPr>
          <w:rFonts w:eastAsia="Helvetica Neue" w:cs="Helvetica Neue" w:ascii="Century Schoolbook" w:hAnsi="Century Schoolbook"/>
        </w:rPr>
        <w:t xml:space="preserve"> any foreign nation, or </w:t>
      </w:r>
      <w:ins w:id="3102" w:author="IPOPHL MKDR" w:date="2023-04-19T08:02:00Z">
        <w:r>
          <w:rPr>
            <w:rFonts w:eastAsia="Helvetica Neue" w:cs="Helvetica Neue" w:ascii="Century Schoolbook" w:hAnsi="Century Schoolbook"/>
          </w:rPr>
          <w:t xml:space="preserve">of any international intergovernmental organization, or </w:t>
        </w:r>
      </w:ins>
      <w:r>
        <w:rPr>
          <w:rFonts w:eastAsia="Helvetica Neue" w:cs="Helvetica Neue" w:ascii="Century Schoolbook" w:hAnsi="Century Schoolbook"/>
        </w:rPr>
        <w:t>any simulation thereof;</w:t>
      </w:r>
    </w:p>
    <w:p>
      <w:pPr>
        <w:pStyle w:val="Normal"/>
        <w:widowControl w:val="false"/>
        <w:suppressLineNumbers/>
        <w:pBdr/>
        <w:tabs>
          <w:tab w:val="clear" w:pos="720"/>
          <w:tab w:val="left" w:pos="360" w:leader="none"/>
        </w:tabs>
        <w:spacing w:before="0" w:after="0"/>
        <w:ind w:left="1080" w:hanging="360"/>
        <w:contextualSpacing/>
        <w:jc w:val="both"/>
        <w:pPrChange w:id="0" w:author="user" w:date="2023-08-16T17:17: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left="1080" w:hanging="360"/>
        <w:contextualSpacing/>
        <w:jc w:val="both"/>
        <w:pPrChange w:id="0" w:author="user" w:date="2023-08-16T17:12: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del w:id="3104" w:author="user" w:date="2023-08-16T17:11:00Z"/>
        </w:rPr>
      </w:pPr>
      <w:r>
        <w:rPr>
          <w:rFonts w:eastAsia="Helvetica Neue" w:cs="Helvetica Neue" w:ascii="Century Schoolbook" w:hAnsi="Century Schoolbook"/>
        </w:rPr>
        <w:tab/>
      </w:r>
    </w:p>
    <w:p>
      <w:pPr>
        <w:pStyle w:val="Normal"/>
        <w:widowControl w:val="false"/>
        <w:numPr>
          <w:ilvl w:val="0"/>
          <w:numId w:val="56"/>
        </w:numPr>
        <w:pBdr/>
        <w:tabs>
          <w:tab w:val="clear" w:pos="720"/>
          <w:tab w:val="left" w:pos="360" w:leader="none"/>
        </w:tabs>
        <w:spacing w:before="0" w:after="0"/>
        <w:ind w:left="1080" w:hanging="360"/>
        <w:contextualSpacing/>
        <w:jc w:val="both"/>
        <w:pPrChange w:id="0" w:author="user" w:date="2023-08-16T17:12: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ins w:id="3105" w:author="HREP" w:date="2023-08-18T12:27:00Z">
        <w:r>
          <w:rPr>
            <w:rFonts w:eastAsia="Helvetica Neue" w:cs="Helvetica Neue" w:ascii="Century Schoolbook" w:hAnsi="Century Schoolbook"/>
          </w:rPr>
          <w:t>c</w:t>
        </w:r>
      </w:ins>
      <w:del w:id="3106" w:author="HREP" w:date="2023-08-18T12:27:00Z">
        <w:r>
          <w:rPr>
            <w:rFonts w:eastAsia="Helvetica Neue" w:cs="Helvetica Neue" w:ascii="Century Schoolbook" w:hAnsi="Century Schoolbook"/>
          </w:rPr>
          <w:delText>C</w:delText>
        </w:r>
      </w:del>
      <w:r>
        <w:rPr>
          <w:rFonts w:eastAsia="Helvetica Neue" w:cs="Helvetica Neue" w:ascii="Century Schoolbook" w:hAnsi="Century Schoolbook"/>
        </w:rPr>
        <w:t xml:space="preserve">onsists of a name, portrait </w:t>
      </w:r>
      <w:r>
        <w:rPr>
          <w:rFonts w:eastAsia="Helvetica Neue" w:cs="Helvetica Neue" w:ascii="Century Schoolbook" w:hAnsi="Century Schoolbook"/>
          <w:rFonts w:ascii="Century Schoolbook" w:hAnsi="Century Schoolbook" w:eastAsia="Helvetica Neue" w:cs="Helvetica Neue"/>
          <w:rPrChange w:id="0" w:author="user" w:date="2023-08-16T17:12:00Z">
            <w:rPr/>
          </w:rPrChange>
        </w:rPr>
        <w:t xml:space="preserve">or signature identifying a particular </w:t>
      </w:r>
      <w:ins w:id="3108" w:author="user" w:date="2023-08-16T17:14:00Z">
        <w:r>
          <w:rPr>
            <w:rFonts w:eastAsia="Helvetica Neue" w:cs="Helvetica Neue" w:ascii="Century Schoolbook" w:hAnsi="Century Schoolbook"/>
          </w:rPr>
          <w:tab/>
        </w:r>
      </w:ins>
      <w:r>
        <w:rPr>
          <w:rFonts w:eastAsia="Helvetica Neue" w:cs="Helvetica Neue" w:ascii="Century Schoolbook" w:hAnsi="Century Schoolbook"/>
        </w:rPr>
        <w:t xml:space="preserve">living individual except by his written consent, or the name, </w:t>
      </w:r>
      <w:ins w:id="3109" w:author="user" w:date="2023-08-16T17:14:00Z">
        <w:r>
          <w:rPr>
            <w:rFonts w:eastAsia="Helvetica Neue" w:cs="Helvetica Neue" w:ascii="Century Schoolbook" w:hAnsi="Century Schoolbook"/>
          </w:rPr>
          <w:tab/>
        </w:r>
      </w:ins>
      <w:r>
        <w:rPr>
          <w:rFonts w:eastAsia="Helvetica Neue" w:cs="Helvetica Neue" w:ascii="Century Schoolbook" w:hAnsi="Century Schoolbook"/>
        </w:rPr>
        <w:t xml:space="preserve">signature, or portrait of a deceased President of the Philippines, </w:t>
      </w:r>
      <w:ins w:id="3110" w:author="user" w:date="2023-08-16T17:14:00Z">
        <w:r>
          <w:rPr>
            <w:rFonts w:eastAsia="Helvetica Neue" w:cs="Helvetica Neue" w:ascii="Century Schoolbook" w:hAnsi="Century Schoolbook"/>
          </w:rPr>
          <w:tab/>
        </w:r>
      </w:ins>
      <w:r>
        <w:rPr>
          <w:rFonts w:eastAsia="Helvetica Neue" w:cs="Helvetica Neue" w:ascii="Century Schoolbook" w:hAnsi="Century Schoolbook"/>
        </w:rPr>
        <w:t xml:space="preserve">during the life of </w:t>
      </w:r>
      <w:del w:id="3111" w:author="IPOPHL MKDR" w:date="2023-04-19T08:03:00Z">
        <w:r>
          <w:rPr>
            <w:rFonts w:eastAsia="Helvetica Neue" w:cs="Helvetica Neue" w:ascii="Century Schoolbook" w:hAnsi="Century Schoolbook"/>
          </w:rPr>
          <w:delText>his widow</w:delText>
        </w:r>
      </w:del>
      <w:ins w:id="3112" w:author="IPOPHL MKDR" w:date="2023-04-19T08:03:00Z">
        <w:r>
          <w:rPr>
            <w:rFonts w:eastAsia="Helvetica Neue" w:cs="Helvetica Neue" w:ascii="Century Schoolbook" w:hAnsi="Century Schoolbook"/>
          </w:rPr>
          <w:t>the surviving spouse</w:t>
        </w:r>
      </w:ins>
      <w:r>
        <w:rPr>
          <w:rFonts w:eastAsia="Helvetica Neue" w:cs="Helvetica Neue" w:ascii="Century Schoolbook" w:hAnsi="Century Schoolbook"/>
          <w:rFonts w:ascii="Century Schoolbook" w:hAnsi="Century Schoolbook" w:eastAsia="Helvetica Neue" w:cs="Helvetica Neue"/>
          <w:rPrChange w:id="0" w:author="user" w:date="2023-08-16T17:12:00Z">
            <w:rPr/>
          </w:rPrChange>
        </w:rPr>
        <w:t xml:space="preserve">, if any, except by written </w:t>
      </w:r>
      <w:ins w:id="3114" w:author="user" w:date="2023-08-16T17:14:00Z">
        <w:r>
          <w:rPr>
            <w:rFonts w:eastAsia="Helvetica Neue" w:cs="Helvetica Neue" w:ascii="Century Schoolbook" w:hAnsi="Century Schoolbook"/>
          </w:rPr>
          <w:tab/>
        </w:r>
      </w:ins>
      <w:r>
        <w:rPr>
          <w:rFonts w:eastAsia="Helvetica Neue" w:cs="Helvetica Neue" w:ascii="Century Schoolbook" w:hAnsi="Century Schoolbook"/>
        </w:rPr>
        <w:t>consent o</w:t>
      </w:r>
      <w:r>
        <w:rPr>
          <w:rFonts w:eastAsia="Helvetica Neue" w:cs="Helvetica Neue" w:ascii="Century Schoolbook" w:hAnsi="Century Schoolbook"/>
          <w:rFonts w:ascii="Century Schoolbook" w:hAnsi="Century Schoolbook" w:eastAsia="Helvetica Neue" w:cs="Helvetica Neue"/>
          <w:rPrChange w:id="0" w:author="user" w:date="2023-08-16T17:12:00Z">
            <w:rPr/>
          </w:rPrChange>
        </w:rPr>
        <w:t xml:space="preserve">f the </w:t>
      </w:r>
      <w:del w:id="3116" w:author="IPOPHL MKDR" w:date="2023-04-19T08:03:00Z">
        <w:r>
          <w:rPr>
            <w:rFonts w:eastAsia="Helvetica Neue" w:cs="Helvetica Neue" w:ascii="Century Schoolbook" w:hAnsi="Century Schoolbook"/>
          </w:rPr>
          <w:delText>widow</w:delText>
        </w:r>
      </w:del>
      <w:ins w:id="3117" w:author="IPOPHL MKDR" w:date="2023-04-19T08:03:00Z">
        <w:r>
          <w:rPr>
            <w:rFonts w:eastAsia="Helvetica Neue" w:cs="Helvetica Neue" w:ascii="Century Schoolbook" w:hAnsi="Century Schoolbook"/>
          </w:rPr>
          <w:t>latter</w:t>
        </w:r>
      </w:ins>
      <w:r>
        <w:rPr>
          <w:rFonts w:eastAsia="Helvetica Neue" w:cs="Helvetica Neue" w:ascii="Century Schoolbook" w:hAnsi="Century Schoolbook"/>
          <w:rFonts w:ascii="Century Schoolbook" w:hAnsi="Century Schoolbook" w:eastAsia="Helvetica Neue" w:cs="Helvetica Neue"/>
          <w:rPrChange w:id="0" w:author="user" w:date="2023-08-16T17:12:00Z">
            <w:rPr/>
          </w:rPrChange>
        </w:rPr>
        <w:t>;</w:t>
      </w:r>
    </w:p>
    <w:p>
      <w:pPr>
        <w:pStyle w:val="Normal"/>
        <w:widowControl w:val="false"/>
        <w:suppressLineNumbers/>
        <w:pBdr/>
        <w:tabs>
          <w:tab w:val="clear" w:pos="720"/>
          <w:tab w:val="left" w:pos="360" w:leader="none"/>
        </w:tabs>
        <w:spacing w:before="0" w:after="0"/>
        <w:contextualSpacing/>
        <w:jc w:val="both"/>
        <w:pPrChange w:id="0" w:author="user" w:date="2023-08-16T17:17: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6"/>
        </w:numPr>
        <w:pBdr/>
        <w:tabs>
          <w:tab w:val="clear" w:pos="720"/>
          <w:tab w:val="left" w:pos="360" w:leader="none"/>
        </w:tabs>
        <w:spacing w:before="0" w:after="0"/>
        <w:ind w:left="1440" w:hanging="720"/>
        <w:contextualSpacing/>
        <w:jc w:val="both"/>
        <w:pPrChange w:id="0" w:author="user" w:date="2023-08-16T17:14: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i</w:t>
      </w:r>
      <w:del w:id="3119" w:author="HREP" w:date="2023-08-18T12:27:00Z">
        <w:r>
          <w:rPr>
            <w:rFonts w:eastAsia="Helvetica Neue" w:cs="Helvetica Neue" w:ascii="Century Schoolbook" w:hAnsi="Century Schoolbook"/>
          </w:rPr>
          <w:delText>I</w:delText>
        </w:r>
      </w:del>
      <w:r>
        <w:rPr>
          <w:rFonts w:eastAsia="Helvetica Neue" w:cs="Helvetica Neue" w:ascii="Century Schoolbook" w:hAnsi="Century Schoolbook"/>
        </w:rPr>
        <w:t>s identical with a registered mark belonging to a different proprietor or a mark with an earlier filing or priority date, in respect of</w:t>
      </w:r>
      <w:del w:id="3120" w:author="IPOPHL MKDR" w:date="2023-04-19T08:04:00Z">
        <w:r>
          <w:rPr>
            <w:rFonts w:eastAsia="Helvetica Neue" w:cs="Helvetica Neue" w:ascii="Century Schoolbook" w:hAnsi="Century Schoolbook"/>
          </w:rPr>
          <w:delText>: T</w:delText>
        </w:r>
      </w:del>
      <w:ins w:id="3121" w:author="IPOPHL MKDR" w:date="2023-04-19T08:04:00Z">
        <w:r>
          <w:rPr>
            <w:rFonts w:eastAsia="Helvetica Neue" w:cs="Helvetica Neue" w:ascii="Century Schoolbook" w:hAnsi="Century Schoolbook"/>
          </w:rPr>
          <w:t>t</w:t>
        </w:r>
      </w:ins>
      <w:r>
        <w:rPr>
          <w:rFonts w:eastAsia="Helvetica Neue" w:cs="Helvetica Neue" w:ascii="Century Schoolbook" w:hAnsi="Century Schoolbook"/>
        </w:rPr>
        <w:t xml:space="preserve">he same goods or services, or </w:t>
      </w:r>
      <w:del w:id="3122" w:author="IPOPHL MKDR" w:date="2023-04-19T08:04:00Z">
        <w:r>
          <w:rPr>
            <w:rFonts w:eastAsia="Helvetica Neue" w:cs="Helvetica Neue" w:ascii="Century Schoolbook" w:hAnsi="Century Schoolbook"/>
          </w:rPr>
          <w:delText>C</w:delText>
        </w:r>
      </w:del>
      <w:ins w:id="3123" w:author="IPOPHL MKDR" w:date="2023-04-19T08:04:00Z">
        <w:r>
          <w:rPr>
            <w:rFonts w:eastAsia="Helvetica Neue" w:cs="Helvetica Neue" w:ascii="Century Schoolbook" w:hAnsi="Century Schoolbook"/>
          </w:rPr>
          <w:t>c</w:t>
        </w:r>
      </w:ins>
      <w:r>
        <w:rPr>
          <w:rFonts w:eastAsia="Helvetica Neue" w:cs="Helvetica Neue" w:ascii="Century Schoolbook" w:hAnsi="Century Schoolbook"/>
        </w:rPr>
        <w:t xml:space="preserve">losely related goods or services, or </w:t>
      </w:r>
      <w:del w:id="3124" w:author="IPOPHL MKDR" w:date="2023-04-19T08:05:00Z">
        <w:r>
          <w:rPr>
            <w:rFonts w:eastAsia="Helvetica Neue" w:cs="Helvetica Neue" w:ascii="Century Schoolbook" w:hAnsi="Century Schoolbook"/>
          </w:rPr>
          <w:delText xml:space="preserve">If it </w:delText>
        </w:r>
      </w:del>
      <w:r>
        <w:rPr>
          <w:rFonts w:eastAsia="Helvetica Neue" w:cs="Helvetica Neue" w:ascii="Century Schoolbook" w:hAnsi="Century Schoolbook"/>
        </w:rPr>
        <w:t>nearly resembles such a</w:t>
      </w:r>
      <w:ins w:id="3125" w:author="IPOPHL MKDR" w:date="2023-04-19T08:05:00Z">
        <w:r>
          <w:rPr>
            <w:rFonts w:eastAsia="Helvetica Neue" w:cs="Helvetica Neue" w:ascii="Century Schoolbook" w:hAnsi="Century Schoolbook"/>
          </w:rPr>
          <w:t xml:space="preserve"> registered</w:t>
        </w:r>
      </w:ins>
      <w:r>
        <w:rPr>
          <w:rFonts w:eastAsia="Helvetica Neue" w:cs="Helvetica Neue" w:ascii="Century Schoolbook" w:hAnsi="Century Schoolbook"/>
        </w:rPr>
        <w:t xml:space="preserve"> mark</w:t>
      </w:r>
      <w:ins w:id="3126" w:author="IPOPHL MKDR" w:date="2023-04-19T08:05:00Z">
        <w:r>
          <w:rPr>
            <w:rFonts w:eastAsia="Helvetica Neue" w:cs="Helvetica Neue" w:ascii="Century Schoolbook" w:hAnsi="Century Schoolbook"/>
          </w:rPr>
          <w:t xml:space="preserve"> with an earlier filing or priority date</w:t>
        </w:r>
      </w:ins>
      <w:r>
        <w:rPr>
          <w:rFonts w:eastAsia="Helvetica Neue" w:cs="Helvetica Neue" w:ascii="Century Schoolbook" w:hAnsi="Century Schoolbook"/>
        </w:rPr>
        <w:t xml:space="preserve"> as to </w:t>
      </w:r>
      <w:del w:id="3127" w:author="IPOPHL MKDR" w:date="2023-04-19T08:05:00Z">
        <w:r>
          <w:rPr>
            <w:rFonts w:eastAsia="Helvetica Neue" w:cs="Helvetica Neue" w:ascii="Century Schoolbook" w:hAnsi="Century Schoolbook"/>
          </w:rPr>
          <w:delText xml:space="preserve">be </w:delText>
        </w:r>
      </w:del>
      <w:r>
        <w:rPr>
          <w:rFonts w:eastAsia="Helvetica Neue" w:cs="Helvetica Neue" w:ascii="Century Schoolbook" w:hAnsi="Century Schoolbook"/>
        </w:rPr>
        <w:t xml:space="preserve">likely </w:t>
      </w:r>
      <w:del w:id="3128" w:author="IPOPHL MKDR" w:date="2023-04-19T08:05:00Z">
        <w:r>
          <w:rPr>
            <w:rFonts w:eastAsia="Helvetica Neue" w:cs="Helvetica Neue" w:ascii="Century Schoolbook" w:hAnsi="Century Schoolbook"/>
          </w:rPr>
          <w:delText xml:space="preserve">to </w:delText>
        </w:r>
      </w:del>
      <w:r>
        <w:rPr>
          <w:rFonts w:eastAsia="Helvetica Neue" w:cs="Helvetica Neue" w:ascii="Century Schoolbook" w:hAnsi="Century Schoolbook"/>
        </w:rPr>
        <w:t>deceive or cause confusion;</w:t>
      </w:r>
    </w:p>
    <w:p>
      <w:pPr>
        <w:pStyle w:val="Normal"/>
        <w:widowControl w:val="false"/>
        <w:suppressLineNumbers/>
        <w:pBdr/>
        <w:tabs>
          <w:tab w:val="clear" w:pos="720"/>
          <w:tab w:val="left" w:pos="360" w:leader="none"/>
        </w:tabs>
        <w:spacing w:before="0" w:after="0"/>
        <w:contextualSpacing/>
        <w:jc w:val="both"/>
        <w:pPrChange w:id="0" w:author="user" w:date="2023-08-16T17:17: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6"/>
        </w:numPr>
        <w:pBdr/>
        <w:tabs>
          <w:tab w:val="clear" w:pos="720"/>
          <w:tab w:val="left" w:pos="0" w:leader="none"/>
        </w:tabs>
        <w:spacing w:before="0" w:after="0"/>
        <w:ind w:left="1440" w:hanging="720"/>
        <w:contextualSpacing/>
        <w:jc w:val="both"/>
        <w:pPrChange w:id="0" w:author="user" w:date="2023-08-16T17:15: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i</w:t>
      </w:r>
      <w:del w:id="3129" w:author="HREP" w:date="2023-08-18T12:27:00Z">
        <w:r>
          <w:rPr>
            <w:rFonts w:eastAsia="Helvetica Neue" w:cs="Helvetica Neue" w:ascii="Century Schoolbook" w:hAnsi="Century Schoolbook"/>
          </w:rPr>
          <w:delText>I</w:delText>
        </w:r>
      </w:del>
      <w:r>
        <w:rPr>
          <w:rFonts w:eastAsia="Helvetica Neue" w:cs="Helvetica Neue" w:ascii="Century Schoolbook" w:hAnsi="Century Schoolbook"/>
        </w:rPr>
        <w:t xml:space="preserve">s identical with, or confusingly similar to, or constitutes a translation of a mark which is considered by </w:t>
      </w:r>
      <w:del w:id="3130" w:author="IPOPHL MKDR" w:date="2023-04-19T08:05:00Z">
        <w:r>
          <w:rPr>
            <w:rFonts w:eastAsia="Helvetica Neue" w:cs="Helvetica Neue" w:ascii="Century Schoolbook" w:hAnsi="Century Schoolbook"/>
          </w:rPr>
          <w:delText xml:space="preserve">the </w:delText>
        </w:r>
      </w:del>
      <w:ins w:id="3131" w:author="IPOPHL MKDR" w:date="2023-04-19T08:05:00Z">
        <w:r>
          <w:rPr>
            <w:rFonts w:eastAsia="Helvetica Neue" w:cs="Helvetica Neue" w:ascii="Century Schoolbook" w:hAnsi="Century Schoolbook"/>
          </w:rPr>
          <w:t xml:space="preserve">a </w:t>
        </w:r>
      </w:ins>
      <w:r>
        <w:rPr>
          <w:rFonts w:eastAsia="Helvetica Neue" w:cs="Helvetica Neue" w:ascii="Century Schoolbook" w:hAnsi="Century Schoolbook"/>
        </w:rPr>
        <w:t>competent authority of the Philippines to be well-known internationally</w:t>
      </w:r>
      <w:del w:id="3132" w:author="IPOPHL MKDR" w:date="2023-04-19T08:05:00Z">
        <w:r>
          <w:rPr>
            <w:rFonts w:eastAsia="Helvetica Neue" w:cs="Helvetica Neue" w:ascii="Century Schoolbook" w:hAnsi="Century Schoolbook"/>
          </w:rPr>
          <w:delText xml:space="preserve"> and in the Philippines</w:delText>
        </w:r>
      </w:del>
      <w:ins w:id="3133" w:author="IPOPHL MKDR" w:date="2023-04-19T08:05:00Z">
        <w:r>
          <w:rPr>
            <w:rFonts w:eastAsia="Helvetica Neue" w:cs="Helvetica Neue" w:ascii="Century Schoolbook" w:hAnsi="Century Schoolbook"/>
          </w:rPr>
          <w:t xml:space="preserve"> or in the country following the criteria prescribed in the Regulations</w:t>
        </w:r>
      </w:ins>
      <w:r>
        <w:rPr>
          <w:rFonts w:eastAsia="Helvetica Neue" w:cs="Helvetica Neue" w:ascii="Century Schoolbook" w:hAnsi="Century Schoolbook"/>
        </w:rPr>
        <w:t xml:space="preserve">, whether or not it is registered here, as being already the mark of a person other than the applicant for registration, and used for identical or similar goods or services: </w:t>
      </w:r>
      <w:r>
        <w:rPr>
          <w:rFonts w:eastAsia="Helvetica Neue" w:cs="Helvetica Neue" w:ascii="Century Schoolbook" w:hAnsi="Century Schoolbook"/>
          <w:i/>
        </w:rPr>
        <w:t>Provided</w:t>
      </w:r>
      <w:r>
        <w:rPr>
          <w:rFonts w:eastAsia="Helvetica Neue" w:cs="Helvetica Neue" w:ascii="Century Schoolbook" w:hAnsi="Century Schoolbook"/>
        </w:rPr>
        <w:t xml:space="preserve">, That </w:t>
      </w:r>
      <w:ins w:id="3134" w:author="IPOPHL MKDR" w:date="2023-04-19T08:06:00Z">
        <w:r>
          <w:rPr>
            <w:rFonts w:eastAsia="Helvetica Neue" w:cs="Helvetica Neue" w:ascii="Century Schoolbook" w:hAnsi="Century Schoolbook"/>
          </w:rPr>
          <w:t xml:space="preserve">use of the mark in relation to those goods or services which are not similar to those with respect to which registration is applied for and that the use of such mark in those goods and services would indicate a connection between those goods or services, and the owner of the well-known mark and that the interests of the owner of the well-known mark are likely to be damaged by such use: </w:t>
        </w:r>
      </w:ins>
      <w:ins w:id="3135" w:author="IPOPHL MKDR" w:date="2023-04-19T08:06:00Z">
        <w:r>
          <w:rPr>
            <w:rFonts w:eastAsia="Helvetica Neue" w:cs="Helvetica Neue" w:ascii="Century Schoolbook" w:hAnsi="Century Schoolbook"/>
            <w:i/>
          </w:rPr>
          <w:t>Provided further,</w:t>
        </w:r>
      </w:ins>
      <w:ins w:id="3136" w:author="IPOPHL MKDR" w:date="2023-04-19T08:06:00Z">
        <w:r>
          <w:rPr>
            <w:rFonts w:eastAsia="Helvetica Neue" w:cs="Helvetica Neue" w:ascii="Century Schoolbook" w:hAnsi="Century Schoolbook"/>
          </w:rPr>
          <w:t xml:space="preserve"> That </w:t>
        </w:r>
      </w:ins>
      <w:r>
        <w:rPr>
          <w:rFonts w:eastAsia="Helvetica Neue" w:cs="Helvetica Neue" w:ascii="Century Schoolbook" w:hAnsi="Century Schoolbook"/>
        </w:rPr>
        <w:t>in determining whether a mark is well-known, account shall be taken of the knowledge of the relevant sector of the public, rather than of the public at large, including knowledge in the Philippines which has been obtained as a result of the promotion of the mark;</w:t>
      </w:r>
    </w:p>
    <w:p>
      <w:pPr>
        <w:pStyle w:val="Normal"/>
        <w:widowControl w:val="false"/>
        <w:suppressLineNumbers/>
        <w:pBdr/>
        <w:tabs>
          <w:tab w:val="clear" w:pos="720"/>
          <w:tab w:val="left" w:pos="360" w:leader="none"/>
        </w:tabs>
        <w:spacing w:before="0" w:after="0"/>
        <w:ind w:left="993" w:hanging="0"/>
        <w:contextualSpacing/>
        <w:jc w:val="both"/>
        <w:pPrChange w:id="0" w:author="user" w:date="2023-08-16T17:17:00Z">
          <w:pPr>
            <w:jc w:val="both"/>
            <w:widowControl w:val="false"/>
            <w:tabs>
              <w:tab w:val="left" w:pos="360" w:leader="none"/>
            </w:tabs>
            <w:ind w:left="993" w:hanging="0"/>
            <w:contextualSpacing/>
            <w:pBdr/>
            <w:spacing w:before="0" w:after="0"/>
          </w:pPr>
        </w:pPrChange>
        <w:rPr>
          <w:rFonts w:ascii="Century Schoolbook" w:hAnsi="Century Schoolbook" w:eastAsia="Helvetica Neue" w:cs="Helvetica Neue"/>
          <w:del w:id="3137" w:author="user" w:date="2023-08-16T17:07:00Z"/>
        </w:rPr>
      </w:pPr>
      <w:r>
        <w:rPr>
          <w:rFonts w:eastAsia="Helvetica Neue" w:cs="Helvetica Neue" w:ascii="Century Schoolbook" w:hAnsi="Century Schoolbook"/>
        </w:rPr>
      </w:r>
    </w:p>
    <w:p>
      <w:pPr>
        <w:pStyle w:val="Normal"/>
        <w:widowControl w:val="false"/>
        <w:suppressLineNumbers/>
        <w:pBdr/>
        <w:tabs>
          <w:tab w:val="clear" w:pos="720"/>
          <w:tab w:val="left" w:pos="360" w:leader="none"/>
        </w:tabs>
        <w:spacing w:before="0" w:after="0"/>
        <w:ind w:left="993" w:hanging="0"/>
        <w:contextualSpacing/>
        <w:jc w:val="both"/>
        <w:pPrChange w:id="0" w:author="user" w:date="2023-08-16T17:17: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del w:id="3138" w:author="IPOPHL MKDR" w:date="2023-04-19T08:06:00Z">
        <w:r>
          <w:rPr>
            <w:rFonts w:eastAsia="Helvetica Neue" w:cs="Helvetica Neue" w:ascii="Century Schoolbook" w:hAnsi="Century Schoolbook"/>
          </w:rPr>
          <w:delText xml:space="preserve">Is identical with, or confusingly similar to, or constitutes a translation of a mark considered well-known in accordance with the preceding paragraph, which is registered in the Philippines with respect to goods or services which are not similar to those with respect to which registration is applied for: </w:delText>
        </w:r>
      </w:del>
      <w:del w:id="3139" w:author="IPOPHL MKDR" w:date="2023-04-19T08:06:00Z">
        <w:r>
          <w:rPr>
            <w:rFonts w:eastAsia="Helvetica Neue" w:cs="Helvetica Neue" w:ascii="Century Schoolbook" w:hAnsi="Century Schoolbook"/>
            <w:i/>
          </w:rPr>
          <w:delText>Provided</w:delText>
        </w:r>
      </w:del>
      <w:del w:id="3140" w:author="IPOPHL MKDR" w:date="2023-04-19T08:06:00Z">
        <w:r>
          <w:rPr>
            <w:rFonts w:eastAsia="Helvetica Neue" w:cs="Helvetica Neue" w:ascii="Century Schoolbook" w:hAnsi="Century Schoolbook"/>
          </w:rPr>
          <w:delText xml:space="preserve">, That use of the mark in relation to those goods or services would indicate a connection between those goods or services, and the owner of the registered mark: </w:delText>
        </w:r>
      </w:del>
      <w:del w:id="3141" w:author="IPOPHL MKDR" w:date="2023-04-19T08:06:00Z">
        <w:r>
          <w:rPr>
            <w:rFonts w:eastAsia="Helvetica Neue" w:cs="Helvetica Neue" w:ascii="Century Schoolbook" w:hAnsi="Century Schoolbook"/>
            <w:i/>
          </w:rPr>
          <w:delText>Providedfurther</w:delText>
        </w:r>
      </w:del>
      <w:del w:id="3142" w:author="IPOPHL MKDR" w:date="2023-04-19T08:06:00Z">
        <w:r>
          <w:rPr>
            <w:rFonts w:eastAsia="Helvetica Neue" w:cs="Helvetica Neue" w:ascii="Century Schoolbook" w:hAnsi="Century Schoolbook"/>
          </w:rPr>
          <w:delText>, That the interests of the owner of the registered mark are likely to be damaged by such use;</w:delText>
        </w:r>
      </w:del>
    </w:p>
    <w:p>
      <w:pPr>
        <w:pStyle w:val="Normal"/>
        <w:widowControl w:val="false"/>
        <w:numPr>
          <w:ilvl w:val="0"/>
          <w:numId w:val="56"/>
        </w:numPr>
        <w:pBdr/>
        <w:tabs>
          <w:tab w:val="clear" w:pos="720"/>
          <w:tab w:val="left" w:pos="360" w:leader="none"/>
        </w:tabs>
        <w:spacing w:before="0" w:after="0"/>
        <w:ind w:left="1440" w:hanging="720"/>
        <w:contextualSpacing/>
        <w:jc w:val="both"/>
        <w:pPrChange w:id="0" w:author="user" w:date="2023-08-16T17:15:00Z">
          <w:pPr>
            <w:jc w:val="both"/>
            <w:widowControl w:val="false"/>
            <w:tabs>
              <w:tab w:val="left" w:pos="360" w:leader="none"/>
            </w:tabs>
            <w:contextualSpacing/>
            <w:pBdr/>
            <w:spacing w:before="0" w:after="0"/>
          </w:pPr>
        </w:pPrChange>
        <w:rPr>
          <w:rFonts w:ascii="Century Schoolbook" w:hAnsi="Century Schoolbook" w:eastAsia="Helvetica Neue" w:cs="Helvetica Neue"/>
          <w:del w:id="3144" w:author="IPOPHL MKDR" w:date="2023-04-19T08:06:00Z"/>
        </w:rPr>
      </w:pPr>
      <w:del w:id="3143" w:author="IPOPHL MKDR" w:date="2023-04-19T08:06:00Z">
        <w:r>
          <w:rPr>
            <w:rFonts w:eastAsia="Helvetica Neue" w:cs="Helvetica Neue" w:ascii="Century Schoolbook" w:hAnsi="Century Schoolbook"/>
          </w:rPr>
        </w:r>
      </w:del>
    </w:p>
    <w:p>
      <w:pPr>
        <w:pStyle w:val="Normal"/>
        <w:widowControl w:val="false"/>
        <w:numPr>
          <w:ilvl w:val="0"/>
          <w:numId w:val="56"/>
        </w:numPr>
        <w:pBdr/>
        <w:tabs>
          <w:tab w:val="clear" w:pos="720"/>
          <w:tab w:val="left" w:pos="360" w:leader="none"/>
        </w:tabs>
        <w:spacing w:before="0" w:after="0"/>
        <w:ind w:left="1440" w:hanging="720"/>
        <w:contextualSpacing/>
        <w:jc w:val="both"/>
        <w:pPrChange w:id="0" w:author="user" w:date="2023-08-16T17:15: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ins w:id="3145" w:author="HREP" w:date="2023-08-18T12:27:00Z">
        <w:r>
          <w:rPr>
            <w:rFonts w:eastAsia="Helvetica Neue" w:cs="Helvetica Neue" w:ascii="Century Schoolbook" w:hAnsi="Century Schoolbook"/>
          </w:rPr>
          <w:t>i</w:t>
        </w:r>
      </w:ins>
      <w:del w:id="3146" w:author="HREP" w:date="2023-08-18T12:27:00Z">
        <w:r>
          <w:rPr>
            <w:rFonts w:eastAsia="Helvetica Neue" w:cs="Helvetica Neue" w:ascii="Century Schoolbook" w:hAnsi="Century Schoolbook"/>
          </w:rPr>
          <w:delText>I</w:delText>
        </w:r>
      </w:del>
      <w:r>
        <w:rPr>
          <w:rFonts w:eastAsia="Helvetica Neue" w:cs="Helvetica Neue" w:ascii="Century Schoolbook" w:hAnsi="Century Schoolbook"/>
        </w:rPr>
        <w:t xml:space="preserve">s likely to mislead the public, particularly as to the nature, quality, characteristics or geographical origin of the goods or services; </w:t>
      </w:r>
    </w:p>
    <w:p>
      <w:pPr>
        <w:pStyle w:val="Normal"/>
        <w:widowControl w:val="false"/>
        <w:suppressLineNumbers/>
        <w:pBdr/>
        <w:tabs>
          <w:tab w:val="clear" w:pos="720"/>
          <w:tab w:val="left" w:pos="360" w:leader="none"/>
        </w:tabs>
        <w:spacing w:before="0" w:after="0"/>
        <w:contextualSpacing/>
        <w:jc w:val="both"/>
        <w:pPrChange w:id="0" w:author="user" w:date="2023-08-16T17:16: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6"/>
        </w:numPr>
        <w:pBdr/>
        <w:tabs>
          <w:tab w:val="clear" w:pos="720"/>
          <w:tab w:val="left" w:pos="360" w:leader="none"/>
        </w:tabs>
        <w:spacing w:before="0" w:after="0"/>
        <w:ind w:left="1440" w:hanging="720"/>
        <w:contextualSpacing/>
        <w:jc w:val="both"/>
        <w:pPrChange w:id="0" w:author="user" w:date="2023-08-16T17:15: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c</w:t>
      </w:r>
      <w:del w:id="3147" w:author="HREP" w:date="2023-08-18T12:27:00Z">
        <w:r>
          <w:rPr>
            <w:rFonts w:eastAsia="Helvetica Neue" w:cs="Helvetica Neue" w:ascii="Century Schoolbook" w:hAnsi="Century Schoolbook"/>
          </w:rPr>
          <w:delText>C</w:delText>
        </w:r>
      </w:del>
      <w:r>
        <w:rPr>
          <w:rFonts w:eastAsia="Helvetica Neue" w:cs="Helvetica Neue" w:ascii="Century Schoolbook" w:hAnsi="Century Schoolbook"/>
        </w:rPr>
        <w:t xml:space="preserve">onsists exclusively of signs that are generic for the goods or services that they seek to identify; </w:t>
      </w:r>
    </w:p>
    <w:p>
      <w:pPr>
        <w:pStyle w:val="Normal"/>
        <w:widowControl w:val="false"/>
        <w:suppressLineNumbers/>
        <w:pBdr/>
        <w:tabs>
          <w:tab w:val="clear" w:pos="720"/>
          <w:tab w:val="left" w:pos="360" w:leader="none"/>
        </w:tabs>
        <w:spacing w:before="0" w:after="0"/>
        <w:contextualSpacing/>
        <w:jc w:val="both"/>
        <w:pPrChange w:id="0" w:author="user" w:date="2023-08-16T17:16: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6"/>
        </w:numPr>
        <w:pBdr/>
        <w:tabs>
          <w:tab w:val="clear" w:pos="720"/>
          <w:tab w:val="left" w:pos="0" w:leader="none"/>
        </w:tabs>
        <w:spacing w:before="0" w:after="0"/>
        <w:ind w:left="1440" w:hanging="720"/>
        <w:contextualSpacing/>
        <w:jc w:val="both"/>
        <w:pPrChange w:id="0" w:author="user" w:date="2023-08-16T17:15: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ins w:id="3148" w:author="HREP" w:date="2023-08-18T12:27:00Z">
        <w:r>
          <w:rPr>
            <w:rFonts w:eastAsia="Helvetica Neue" w:cs="Helvetica Neue" w:ascii="Century Schoolbook" w:hAnsi="Century Schoolbook"/>
          </w:rPr>
          <w:t>c</w:t>
        </w:r>
      </w:ins>
      <w:del w:id="3149" w:author="HREP" w:date="2023-08-18T12:27:00Z">
        <w:r>
          <w:rPr>
            <w:rFonts w:eastAsia="Helvetica Neue" w:cs="Helvetica Neue" w:ascii="Century Schoolbook" w:hAnsi="Century Schoolbook"/>
          </w:rPr>
          <w:delText>C</w:delText>
        </w:r>
      </w:del>
      <w:r>
        <w:rPr>
          <w:rFonts w:eastAsia="Helvetica Neue" w:cs="Helvetica Neue" w:ascii="Century Schoolbook" w:hAnsi="Century Schoolbook"/>
        </w:rPr>
        <w:t xml:space="preserve">onsists exclusively of signs or of indications that have become customary or usual to designate the goods or services in everyday language or in </w:t>
      </w:r>
      <w:r>
        <w:rPr>
          <w:rFonts w:eastAsia="Helvetica Neue" w:cs="Helvetica Neue" w:ascii="Century Schoolbook" w:hAnsi="Century Schoolbook"/>
          <w:i/>
        </w:rPr>
        <w:t>bona fide</w:t>
      </w:r>
      <w:r>
        <w:rPr>
          <w:rFonts w:eastAsia="Helvetica Neue" w:cs="Helvetica Neue" w:ascii="Century Schoolbook" w:hAnsi="Century Schoolbook"/>
        </w:rPr>
        <w:t xml:space="preserve"> and established trade practice; </w:t>
      </w:r>
    </w:p>
    <w:p>
      <w:pPr>
        <w:pStyle w:val="Normal"/>
        <w:widowControl w:val="false"/>
        <w:suppressLineNumbers/>
        <w:pBdr/>
        <w:tabs>
          <w:tab w:val="clear" w:pos="720"/>
          <w:tab w:val="left" w:pos="360" w:leader="none"/>
        </w:tabs>
        <w:spacing w:before="0" w:after="0"/>
        <w:contextualSpacing/>
        <w:jc w:val="both"/>
        <w:pPrChange w:id="0" w:author="user" w:date="2023-08-16T17:16: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6"/>
        </w:numPr>
        <w:pBdr/>
        <w:tabs>
          <w:tab w:val="clear" w:pos="720"/>
          <w:tab w:val="left" w:pos="360" w:leader="none"/>
        </w:tabs>
        <w:spacing w:before="0" w:after="0"/>
        <w:ind w:left="1440" w:hanging="720"/>
        <w:contextualSpacing/>
        <w:jc w:val="both"/>
        <w:pPrChange w:id="0" w:author="user" w:date="2023-08-16T17:15: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ins w:id="3150" w:author="HREP" w:date="2023-08-18T12:27:00Z">
        <w:r>
          <w:rPr>
            <w:rFonts w:eastAsia="Helvetica Neue" w:cs="Helvetica Neue" w:ascii="Century Schoolbook" w:hAnsi="Century Schoolbook"/>
          </w:rPr>
          <w:t>c</w:t>
        </w:r>
      </w:ins>
      <w:del w:id="3151" w:author="HREP" w:date="2023-08-18T12:27:00Z">
        <w:r>
          <w:rPr>
            <w:rFonts w:eastAsia="Helvetica Neue" w:cs="Helvetica Neue" w:ascii="Century Schoolbook" w:hAnsi="Century Schoolbook"/>
          </w:rPr>
          <w:delText>C</w:delText>
        </w:r>
      </w:del>
      <w:r>
        <w:rPr>
          <w:rFonts w:eastAsia="Helvetica Neue" w:cs="Helvetica Neue" w:ascii="Century Schoolbook" w:hAnsi="Century Schoolbook"/>
        </w:rPr>
        <w:t xml:space="preserve">onsists exclusively of signs or of indications that may serve in trade to designate the kind, quality, quantity, intended purpose, value, geographical origin, </w:t>
      </w:r>
      <w:ins w:id="3152" w:author="IPOPHL MKDR" w:date="2023-04-19T08:07:00Z">
        <w:r>
          <w:rPr>
            <w:rFonts w:eastAsia="Helvetica Neue" w:cs="Helvetica Neue" w:ascii="Century Schoolbook" w:hAnsi="Century Schoolbook"/>
          </w:rPr>
          <w:t xml:space="preserve">subject matter, </w:t>
        </w:r>
      </w:ins>
      <w:r>
        <w:rPr>
          <w:rFonts w:eastAsia="Helvetica Neue" w:cs="Helvetica Neue" w:ascii="Century Schoolbook" w:hAnsi="Century Schoolbook"/>
        </w:rPr>
        <w:t>time or production of the goods or rendering of the services, or other characteristics of the goods or services</w:t>
      </w:r>
      <w:ins w:id="3153" w:author="IPOPHL MKDR" w:date="2023-04-19T08:08:00Z">
        <w:r>
          <w:rPr>
            <w:rFonts w:eastAsia="Helvetica Neue" w:cs="Helvetica Neue" w:ascii="Century Schoolbook" w:hAnsi="Century Schoolbook"/>
          </w:rPr>
          <w:t>, except when the application for registration is for a geographical indication either as a collective or certification mark</w:t>
        </w:r>
      </w:ins>
      <w:r>
        <w:rPr>
          <w:rFonts w:eastAsia="Helvetica Neue" w:cs="Helvetica Neue" w:ascii="Century Schoolbook" w:hAnsi="Century Schoolbook"/>
        </w:rPr>
        <w:t xml:space="preserve">; </w:t>
      </w:r>
    </w:p>
    <w:p>
      <w:pPr>
        <w:pStyle w:val="Normal"/>
        <w:widowControl w:val="false"/>
        <w:suppressLineNumbers/>
        <w:pBdr/>
        <w:tabs>
          <w:tab w:val="clear" w:pos="720"/>
          <w:tab w:val="left" w:pos="360" w:leader="none"/>
        </w:tabs>
        <w:spacing w:before="0" w:after="0"/>
        <w:contextualSpacing/>
        <w:jc w:val="both"/>
        <w:pPrChange w:id="0" w:author="user" w:date="2023-08-16T17:16: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6"/>
        </w:numPr>
        <w:pBdr/>
        <w:tabs>
          <w:tab w:val="clear" w:pos="720"/>
          <w:tab w:val="left" w:pos="360" w:leader="none"/>
        </w:tabs>
        <w:spacing w:before="0" w:after="0"/>
        <w:ind w:left="1440" w:hanging="720"/>
        <w:contextualSpacing/>
        <w:jc w:val="both"/>
        <w:pPrChange w:id="0" w:author="user" w:date="2023-08-16T17:15: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c</w:t>
      </w:r>
      <w:del w:id="3154" w:author="HREP" w:date="2023-08-18T12:27:00Z">
        <w:r>
          <w:rPr>
            <w:rFonts w:eastAsia="Helvetica Neue" w:cs="Helvetica Neue" w:ascii="Century Schoolbook" w:hAnsi="Century Schoolbook"/>
          </w:rPr>
          <w:delText>C</w:delText>
        </w:r>
      </w:del>
      <w:r>
        <w:rPr>
          <w:rFonts w:eastAsia="Helvetica Neue" w:cs="Helvetica Neue" w:ascii="Century Schoolbook" w:hAnsi="Century Schoolbook"/>
        </w:rPr>
        <w:t xml:space="preserve">onsists of shapes that may be necessitated by technical factors or by the nature of the goods themselves or factors that affect their intrinsic value; </w:t>
      </w:r>
    </w:p>
    <w:p>
      <w:pPr>
        <w:pStyle w:val="Normal"/>
        <w:widowControl w:val="false"/>
        <w:suppressLineNumbers/>
        <w:pBdr/>
        <w:tabs>
          <w:tab w:val="clear" w:pos="720"/>
          <w:tab w:val="left" w:pos="360" w:leader="none"/>
        </w:tabs>
        <w:spacing w:before="0" w:after="0"/>
        <w:contextualSpacing/>
        <w:jc w:val="both"/>
        <w:pPrChange w:id="0" w:author="user" w:date="2023-08-16T17:16: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6"/>
        </w:numPr>
        <w:pBdr/>
        <w:tabs>
          <w:tab w:val="clear" w:pos="720"/>
          <w:tab w:val="left" w:pos="360" w:leader="none"/>
        </w:tabs>
        <w:spacing w:before="0" w:after="0"/>
        <w:ind w:left="1440" w:hanging="720"/>
        <w:contextualSpacing/>
        <w:jc w:val="both"/>
        <w:pPrChange w:id="0" w:author="user" w:date="2023-08-16T17:15: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ins w:id="3155" w:author="HREP" w:date="2023-08-18T12:27:00Z">
        <w:r>
          <w:rPr>
            <w:rFonts w:eastAsia="Helvetica Neue" w:cs="Helvetica Neue" w:ascii="Century Schoolbook" w:hAnsi="Century Schoolbook"/>
          </w:rPr>
          <w:t>c</w:t>
        </w:r>
      </w:ins>
      <w:del w:id="3156" w:author="HREP" w:date="2023-08-18T12:27:00Z">
        <w:r>
          <w:rPr>
            <w:rFonts w:eastAsia="Helvetica Neue" w:cs="Helvetica Neue" w:ascii="Century Schoolbook" w:hAnsi="Century Schoolbook"/>
          </w:rPr>
          <w:delText>C</w:delText>
        </w:r>
      </w:del>
      <w:r>
        <w:rPr>
          <w:rFonts w:eastAsia="Helvetica Neue" w:cs="Helvetica Neue" w:ascii="Century Schoolbook" w:hAnsi="Century Schoolbook"/>
        </w:rPr>
        <w:t xml:space="preserve">onsists of color alone, unless defined by a given form; </w:t>
      </w:r>
      <w:del w:id="3157" w:author="IPOPHL MKDR" w:date="2023-04-19T08:09:00Z">
        <w:r>
          <w:rPr>
            <w:rFonts w:eastAsia="Helvetica Neue" w:cs="Helvetica Neue" w:ascii="Century Schoolbook" w:hAnsi="Century Schoolbook"/>
          </w:rPr>
          <w:delText xml:space="preserve">or </w:delText>
        </w:r>
      </w:del>
    </w:p>
    <w:p>
      <w:pPr>
        <w:pStyle w:val="Normal"/>
        <w:widowControl w:val="false"/>
        <w:suppressLineNumbers/>
        <w:pBdr/>
        <w:tabs>
          <w:tab w:val="clear" w:pos="720"/>
          <w:tab w:val="left" w:pos="360" w:leader="none"/>
        </w:tabs>
        <w:spacing w:before="0" w:after="0"/>
        <w:contextualSpacing/>
        <w:jc w:val="both"/>
        <w:pPrChange w:id="0" w:author="user" w:date="2023-08-16T17:16: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56"/>
        </w:numPr>
        <w:pBdr/>
        <w:tabs>
          <w:tab w:val="clear" w:pos="720"/>
          <w:tab w:val="left" w:pos="360" w:leader="none"/>
        </w:tabs>
        <w:spacing w:before="0" w:after="0"/>
        <w:ind w:left="1440" w:hanging="720"/>
        <w:contextualSpacing/>
        <w:jc w:val="both"/>
        <w:pPrChange w:id="0" w:author="user" w:date="2023-08-16T17:15: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i</w:t>
      </w:r>
      <w:del w:id="3158" w:author="HREP" w:date="2023-08-18T12:27:00Z">
        <w:r>
          <w:rPr>
            <w:rFonts w:eastAsia="Helvetica Neue" w:cs="Helvetica Neue" w:ascii="Century Schoolbook" w:hAnsi="Century Schoolbook"/>
          </w:rPr>
          <w:delText>I</w:delText>
        </w:r>
      </w:del>
      <w:r>
        <w:rPr>
          <w:rFonts w:eastAsia="Helvetica Neue" w:cs="Helvetica Neue" w:ascii="Century Schoolbook" w:hAnsi="Century Schoolbook"/>
        </w:rPr>
        <w:t xml:space="preserve">s contrary to public order or </w:t>
      </w:r>
      <w:del w:id="3159" w:author="IPOPHL MKDR" w:date="2023-04-19T08:08:00Z">
        <w:r>
          <w:rPr>
            <w:rFonts w:eastAsia="Helvetica Neue" w:cs="Helvetica Neue" w:ascii="Century Schoolbook" w:hAnsi="Century Schoolbook"/>
          </w:rPr>
          <w:delText>morality</w:delText>
        </w:r>
      </w:del>
      <w:ins w:id="3160" w:author="IPOPHL MKDR" w:date="2023-04-19T08:08:00Z">
        <w:r>
          <w:rPr>
            <w:rFonts w:eastAsia="Helvetica Neue" w:cs="Helvetica Neue" w:ascii="Century Schoolbook" w:hAnsi="Century Schoolbook"/>
          </w:rPr>
          <w:t>public policy</w:t>
        </w:r>
      </w:ins>
      <w:del w:id="3161" w:author="IPOPHL MKDR" w:date="2023-04-19T08:08:00Z">
        <w:r>
          <w:rPr>
            <w:rFonts w:eastAsia="Helvetica Neue" w:cs="Helvetica Neue" w:ascii="Century Schoolbook" w:hAnsi="Century Schoolbook"/>
          </w:rPr>
          <w:delText>.</w:delText>
        </w:r>
      </w:del>
      <w:ins w:id="3162" w:author="IPOPHL MKDR" w:date="2023-04-19T08:08:00Z">
        <w:r>
          <w:rPr>
            <w:rFonts w:eastAsia="Helvetica Neue" w:cs="Helvetica Neue" w:ascii="Century Schoolbook" w:hAnsi="Century Schoolbook"/>
          </w:rPr>
          <w:t>;</w:t>
        </w:r>
      </w:ins>
    </w:p>
    <w:p>
      <w:pPr>
        <w:pStyle w:val="Normal"/>
        <w:widowControl w:val="false"/>
        <w:suppressLineNumbers/>
        <w:pBdr/>
        <w:tabs>
          <w:tab w:val="clear" w:pos="720"/>
          <w:tab w:val="left" w:pos="360" w:leader="none"/>
        </w:tabs>
        <w:spacing w:before="0" w:after="0"/>
        <w:contextualSpacing/>
        <w:jc w:val="both"/>
        <w:pPrChange w:id="0" w:author="user" w:date="2023-08-16T17:16:00Z">
          <w:pPr>
            <w:jc w:val="both"/>
            <w:widowControl w:val="false"/>
            <w:tabs>
              <w:tab w:val="left" w:pos="360" w:leader="none"/>
            </w:tabs>
            <w:contextualSpacing/>
            <w:pBdr/>
            <w:spacing w:before="0" w:after="0"/>
          </w:pPr>
        </w:pPrChange>
        <w:rPr>
          <w:rFonts w:ascii="Century Schoolbook" w:hAnsi="Century Schoolbook" w:eastAsia="Helvetica Neue" w:cs="Helvetica Neue"/>
          <w:ins w:id="3163" w:author="IPOPHL MKDR" w:date="2023-04-19T08:08:00Z"/>
        </w:rPr>
      </w:pPr>
      <w:r>
        <w:rPr>
          <w:rFonts w:eastAsia="Helvetica Neue" w:cs="Helvetica Neue" w:ascii="Century Schoolbook" w:hAnsi="Century Schoolbook"/>
        </w:rPr>
      </w:r>
    </w:p>
    <w:p>
      <w:pPr>
        <w:pStyle w:val="Normal"/>
        <w:widowControl w:val="false"/>
        <w:numPr>
          <w:ilvl w:val="0"/>
          <w:numId w:val="56"/>
        </w:numPr>
        <w:pBdr/>
        <w:tabs>
          <w:tab w:val="clear" w:pos="720"/>
          <w:tab w:val="left" w:pos="360" w:leader="none"/>
        </w:tabs>
        <w:spacing w:before="0" w:after="0"/>
        <w:ind w:left="1440" w:hanging="720"/>
        <w:contextualSpacing/>
        <w:jc w:val="both"/>
        <w:pPrChange w:id="0" w:author="user" w:date="2023-08-16T17:15: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l</w:t>
      </w:r>
      <w:ins w:id="3164" w:author="IPOPHL MKDR" w:date="2023-04-19T08:08:00Z">
        <w:del w:id="3165" w:author="HREP" w:date="2023-08-18T12:27:00Z">
          <w:r>
            <w:rPr>
              <w:rFonts w:eastAsia="Helvetica Neue" w:cs="Helvetica Neue" w:ascii="Century Schoolbook" w:hAnsi="Century Schoolbook"/>
            </w:rPr>
            <w:delText>L</w:delText>
          </w:r>
        </w:del>
      </w:ins>
      <w:ins w:id="3166" w:author="IPOPHL MKDR" w:date="2023-04-19T08:08:00Z">
        <w:r>
          <w:rPr>
            <w:rFonts w:eastAsia="Helvetica Neue" w:cs="Helvetica Neue" w:ascii="Century Schoolbook" w:hAnsi="Century Schoolbook"/>
          </w:rPr>
          <w:t>acks distinctiveness; or</w:t>
        </w:r>
      </w:ins>
    </w:p>
    <w:p>
      <w:pPr>
        <w:pStyle w:val="Normal"/>
        <w:widowControl w:val="false"/>
        <w:suppressLineNumbers/>
        <w:pBdr/>
        <w:tabs>
          <w:tab w:val="clear" w:pos="720"/>
          <w:tab w:val="left" w:pos="360" w:leader="none"/>
        </w:tabs>
        <w:spacing w:before="0" w:after="0"/>
        <w:contextualSpacing/>
        <w:jc w:val="both"/>
        <w:pPrChange w:id="0" w:author="user" w:date="2023-08-16T17:16:00Z">
          <w:pPr>
            <w:jc w:val="both"/>
            <w:widowControl w:val="false"/>
            <w:tabs>
              <w:tab w:val="left" w:pos="360" w:leader="none"/>
            </w:tabs>
            <w:contextualSpacing/>
            <w:pBdr/>
            <w:spacing w:before="0" w:after="0"/>
          </w:pPr>
        </w:pPrChange>
        <w:rPr>
          <w:rFonts w:ascii="Century Schoolbook" w:hAnsi="Century Schoolbook" w:eastAsia="Helvetica Neue" w:cs="Helvetica Neue"/>
          <w:ins w:id="3167" w:author="IPOPHL MKDR" w:date="2023-04-19T08:08:00Z"/>
        </w:rPr>
      </w:pPr>
      <w:r>
        <w:rPr>
          <w:rFonts w:eastAsia="Helvetica Neue" w:cs="Helvetica Neue" w:ascii="Century Schoolbook" w:hAnsi="Century Schoolbook"/>
        </w:rPr>
      </w:r>
    </w:p>
    <w:p>
      <w:pPr>
        <w:pStyle w:val="Normal"/>
        <w:widowControl w:val="false"/>
        <w:numPr>
          <w:ilvl w:val="0"/>
          <w:numId w:val="56"/>
        </w:numPr>
        <w:pBdr/>
        <w:tabs>
          <w:tab w:val="clear" w:pos="720"/>
          <w:tab w:val="left" w:pos="360" w:leader="none"/>
        </w:tabs>
        <w:spacing w:before="0" w:after="0"/>
        <w:ind w:left="1440" w:hanging="720"/>
        <w:contextualSpacing/>
        <w:jc w:val="both"/>
        <w:pPrChange w:id="0" w:author="user" w:date="2023-08-16T17:16:00Z">
          <w:pPr>
            <w:numPr>
              <w:ilvl w:val="0"/>
              <w:numId w:val="45"/>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i</w:t>
      </w:r>
      <w:ins w:id="3168" w:author="IPOPHL MKDR" w:date="2023-04-19T08:09:00Z">
        <w:del w:id="3169" w:author="HREP" w:date="2023-08-18T12:27:00Z">
          <w:r>
            <w:rPr>
              <w:rFonts w:eastAsia="Helvetica Neue" w:cs="Helvetica Neue" w:ascii="Century Schoolbook" w:hAnsi="Century Schoolbook"/>
            </w:rPr>
            <w:delText>I</w:delText>
          </w:r>
        </w:del>
      </w:ins>
      <w:ins w:id="3170" w:author="IPOPHL MKDR" w:date="2023-04-19T08:09:00Z">
        <w:r>
          <w:rPr>
            <w:rFonts w:eastAsia="Helvetica Neue" w:cs="Helvetica Neue" w:ascii="Century Schoolbook" w:hAnsi="Century Schoolbook"/>
          </w:rPr>
          <w:t>mpairs or dilutes the distinctiveness, or harms the reputation of a well-known mark, as declared by competent authority, whether registered or not.</w:t>
        </w:r>
      </w:ins>
    </w:p>
    <w:p>
      <w:pPr>
        <w:pStyle w:val="Normal"/>
        <w:widowControl w:val="false"/>
        <w:suppressLineNumbers/>
        <w:pBdr/>
        <w:tabs>
          <w:tab w:val="clear" w:pos="720"/>
          <w:tab w:val="left" w:pos="360" w:leader="none"/>
        </w:tabs>
        <w:spacing w:before="0" w:after="0"/>
        <w:contextualSpacing/>
        <w:jc w:val="both"/>
        <w:pPrChange w:id="0" w:author="user" w:date="2023-08-16T17:16: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ins w:id="3171" w:author="user" w:date="2023-08-16T17:05:00Z">
        <w:r>
          <w:rPr>
            <w:rFonts w:eastAsia="Helvetica Neue" w:cs="Helvetica Neue" w:ascii="Century Schoolbook" w:hAnsi="Century Schoolbook"/>
          </w:rPr>
          <w:t>b.</w:t>
        </w:r>
      </w:ins>
      <w:ins w:id="3172" w:author="user" w:date="2023-08-16T17:05:00Z">
        <w:r>
          <w:rPr>
            <w:rFonts w:eastAsia="Helvetica Neue" w:cs="Helvetica Neue" w:ascii="Century Schoolbook" w:hAnsi="Century Schoolbook"/>
            <w:b/>
          </w:rPr>
          <w:t xml:space="preserve"> </w:t>
        </w:r>
      </w:ins>
      <w:ins w:id="3173" w:author="user" w:date="2023-08-17T18:21:00Z">
        <w:r>
          <w:rPr>
            <w:rFonts w:eastAsia="Helvetica Neue" w:cs="Helvetica Neue" w:ascii="Century Schoolbook" w:hAnsi="Century Schoolbook"/>
            <w:b/>
          </w:rPr>
          <w:tab/>
        </w:r>
      </w:ins>
      <w:del w:id="3174" w:author="user" w:date="2023-08-16T17:05:00Z">
        <w:r>
          <w:rPr>
            <w:rFonts w:eastAsia="Helvetica Neue" w:cs="Helvetica Neue" w:ascii="Century Schoolbook" w:hAnsi="Century Schoolbook"/>
            <w:b/>
          </w:rPr>
          <w:delText xml:space="preserve">123.2. </w:delText>
        </w:r>
      </w:del>
      <w:ins w:id="3175" w:author="IPOPHL MKDR" w:date="2023-04-19T08:14:00Z">
        <w:r>
          <w:rPr>
            <w:rFonts w:eastAsia="Helvetica Neue" w:cs="Helvetica Neue" w:ascii="Century Schoolbook" w:hAnsi="Century Schoolbook"/>
          </w:rPr>
          <w:t xml:space="preserve">For the purpose of declaring a mark well-known as provided for under </w:t>
        </w:r>
      </w:ins>
      <w:ins w:id="3176" w:author="HREP" w:date="2023-08-19T18:25:00Z">
        <w:r>
          <w:rPr>
            <w:rFonts w:eastAsia="Helvetica Neue" w:cs="Helvetica Neue" w:ascii="Century Schoolbook" w:hAnsi="Century Schoolbook"/>
          </w:rPr>
          <w:t>Section 123.a</w:t>
        </w:r>
      </w:ins>
      <w:ins w:id="3177" w:author="IPOPHL MKDR" w:date="2023-04-19T08:14:00Z">
        <w:del w:id="3178" w:author="HREP" w:date="2023-08-19T18:25:00Z">
          <w:r>
            <w:rPr>
              <w:rFonts w:eastAsia="Helvetica Neue" w:cs="Helvetica Neue" w:ascii="Century Schoolbook" w:hAnsi="Century Schoolbook"/>
            </w:rPr>
            <w:delText xml:space="preserve">paragraphs </w:delText>
          </w:r>
        </w:del>
      </w:ins>
      <w:ins w:id="3179" w:author="IPOPHL MKDR" w:date="2023-04-19T08:14:00Z">
        <w:r>
          <w:rPr>
            <w:rFonts w:eastAsia="Helvetica Neue" w:cs="Helvetica Neue" w:ascii="Century Schoolbook" w:hAnsi="Century Schoolbook"/>
          </w:rPr>
          <w:t>(</w:t>
        </w:r>
      </w:ins>
      <w:ins w:id="3180" w:author="HREP" w:date="2023-08-19T18:25:00Z">
        <w:r>
          <w:rPr>
            <w:rFonts w:eastAsia="Helvetica Neue" w:cs="Helvetica Neue" w:ascii="Century Schoolbook" w:hAnsi="Century Schoolbook"/>
          </w:rPr>
          <w:t>5</w:t>
        </w:r>
      </w:ins>
      <w:ins w:id="3181" w:author="IPOPHL MKDR" w:date="2023-04-19T08:14:00Z">
        <w:del w:id="3182" w:author="HREP" w:date="2023-08-19T18:25:00Z">
          <w:r>
            <w:rPr>
              <w:rFonts w:eastAsia="Helvetica Neue" w:cs="Helvetica Neue" w:ascii="Century Schoolbook" w:hAnsi="Century Schoolbook"/>
            </w:rPr>
            <w:delText>e</w:delText>
          </w:r>
        </w:del>
      </w:ins>
      <w:ins w:id="3183" w:author="IPOPHL MKDR" w:date="2023-04-19T08:14:00Z">
        <w:r>
          <w:rPr>
            <w:rFonts w:eastAsia="Helvetica Neue" w:cs="Helvetica Neue" w:ascii="Century Schoolbook" w:hAnsi="Century Schoolbook"/>
          </w:rPr>
          <w:t xml:space="preserve">) and </w:t>
        </w:r>
      </w:ins>
      <w:ins w:id="3184" w:author="HREP" w:date="2023-08-19T18:26:00Z">
        <w:r>
          <w:rPr>
            <w:rFonts w:eastAsia="Helvetica Neue" w:cs="Helvetica Neue" w:ascii="Century Schoolbook" w:hAnsi="Century Schoolbook"/>
          </w:rPr>
          <w:t>Section123.a(12)</w:t>
        </w:r>
      </w:ins>
      <w:ins w:id="3185" w:author="IPOPHL MKDR" w:date="2023-04-19T08:14:00Z">
        <w:del w:id="3186" w:author="HREP" w:date="2023-08-19T18:26:00Z">
          <w:r>
            <w:rPr>
              <w:rFonts w:eastAsia="Helvetica Neue" w:cs="Helvetica Neue" w:ascii="Century Schoolbook" w:hAnsi="Century Schoolbook"/>
            </w:rPr>
            <w:delText>(m)</w:delText>
          </w:r>
        </w:del>
      </w:ins>
      <w:ins w:id="3187" w:author="IPOPHL MKDR" w:date="2023-04-19T08:14:00Z">
        <w:r>
          <w:rPr>
            <w:rFonts w:eastAsia="Helvetica Neue" w:cs="Helvetica Neue" w:ascii="Century Schoolbook" w:hAnsi="Century Schoolbook"/>
          </w:rPr>
          <w:t xml:space="preserve"> hereof, the Director General, Director of the Bureau of Legal Affairs, Director of the Bureau of Trademarks and judicial authorities are considered competent authorities in relation to their respective functions or jurisdictions. The Adjudication Officers are also considered competent authorities if an issue of well-known status of a mark is raised before them. </w:t>
        </w:r>
      </w:ins>
    </w:p>
    <w:p>
      <w:pPr>
        <w:pStyle w:val="Normal"/>
        <w:widowControl w:val="false"/>
        <w:suppressLineNumbers/>
        <w:tabs>
          <w:tab w:val="clear" w:pos="720"/>
          <w:tab w:val="left" w:pos="360" w:leader="none"/>
        </w:tabs>
        <w:spacing w:before="0" w:after="0"/>
        <w:ind w:firstLine="567"/>
        <w:contextualSpacing/>
        <w:jc w:val="both"/>
        <w:pPrChange w:id="0" w:author="user" w:date="2023-08-16T17:16: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3189" w:author="IPOPHL MKDR" w:date="2023-04-19T08:14:00Z"/>
        </w:rPr>
      </w:pPr>
      <w:ins w:id="3188" w:author="IPOPHL MKDR" w:date="2023-04-19T08:14:00Z">
        <w:r>
          <w:rPr>
            <w:rFonts w:eastAsia="Helvetica Neue" w:cs="Helvetica Neue" w:ascii="Century Schoolbook" w:hAnsi="Century Schoolbook"/>
          </w:rPr>
        </w:r>
      </w:ins>
    </w:p>
    <w:p>
      <w:pPr>
        <w:pStyle w:val="Normal"/>
        <w:widowControl w:val="false"/>
        <w:tabs>
          <w:tab w:val="clear" w:pos="720"/>
          <w:tab w:val="left" w:pos="360" w:leader="none"/>
        </w:tabs>
        <w:spacing w:before="0" w:after="0"/>
        <w:ind w:firstLine="720"/>
        <w:contextualSpacing/>
        <w:jc w:val="both"/>
        <w:pPrChange w:id="0" w:author="user" w:date="2023-08-16T17: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3190" w:author="user" w:date="2023-08-16T17:05:00Z">
        <w:r>
          <w:rPr>
            <w:rFonts w:eastAsia="Helvetica Neue" w:cs="Helvetica Neue" w:ascii="Century Schoolbook" w:hAnsi="Century Schoolbook"/>
          </w:rPr>
          <w:t>c</w:t>
        </w:r>
      </w:ins>
      <w:ins w:id="3191" w:author="IPOPHL MKDR" w:date="2023-04-19T08:14:00Z">
        <w:del w:id="3192" w:author="user" w:date="2023-08-16T17:05:00Z">
          <w:r>
            <w:rPr>
              <w:rFonts w:eastAsia="Helvetica Neue" w:cs="Helvetica Neue" w:ascii="Century Schoolbook" w:hAnsi="Century Schoolbook"/>
            </w:rPr>
            <w:delText>123.3</w:delText>
          </w:r>
        </w:del>
      </w:ins>
      <w:ins w:id="3193" w:author="IPOPHL MKDR" w:date="2023-04-19T08:14:00Z">
        <w:r>
          <w:rPr>
            <w:rFonts w:eastAsia="Helvetica Neue" w:cs="Helvetica Neue" w:ascii="Century Schoolbook" w:hAnsi="Century Schoolbook"/>
          </w:rPr>
          <w:t>.</w:t>
        </w:r>
      </w:ins>
      <w:ins w:id="3194" w:author="user" w:date="2023-08-16T17:05:00Z">
        <w:r>
          <w:rPr>
            <w:rFonts w:eastAsia="Helvetica Neue" w:cs="Helvetica Neue" w:ascii="Century Schoolbook" w:hAnsi="Century Schoolbook"/>
            <w:b/>
          </w:rPr>
          <w:t xml:space="preserve"> </w:t>
        </w:r>
      </w:ins>
      <w:ins w:id="3195" w:author="user" w:date="2023-08-17T18:21:00Z">
        <w:r>
          <w:rPr>
            <w:rFonts w:eastAsia="Helvetica Neue" w:cs="Helvetica Neue" w:ascii="Century Schoolbook" w:hAnsi="Century Schoolbook"/>
            <w:b/>
          </w:rPr>
          <w:tab/>
        </w:r>
      </w:ins>
      <w:r>
        <w:rPr>
          <w:rFonts w:eastAsia="Helvetica Neue" w:cs="Helvetica Neue" w:ascii="Century Schoolbook" w:hAnsi="Century Schoolbook"/>
        </w:rPr>
        <w:t xml:space="preserve">As regards signs or devices mentioned in </w:t>
      </w:r>
      <w:del w:id="3196" w:author="IPOPHL MKDR" w:date="2023-04-19T08:16:00Z">
        <w:r>
          <w:rPr>
            <w:rFonts w:eastAsia="Helvetica Neue" w:cs="Helvetica Neue" w:ascii="Century Schoolbook" w:hAnsi="Century Schoolbook"/>
          </w:rPr>
          <w:delText xml:space="preserve">paragraphs (j), (k), and (l), </w:delText>
        </w:r>
      </w:del>
      <w:ins w:id="3197" w:author="IPOPHL MKDR" w:date="2023-04-19T08:16:00Z">
        <w:r>
          <w:rPr>
            <w:rFonts w:eastAsia="Helvetica Neue" w:cs="Helvetica Neue" w:ascii="Century Schoolbook" w:hAnsi="Century Schoolbook"/>
          </w:rPr>
          <w:t>Section 123.</w:t>
        </w:r>
      </w:ins>
      <w:ins w:id="3198" w:author="user" w:date="2023-08-16T17:06:00Z">
        <w:r>
          <w:rPr>
            <w:rFonts w:eastAsia="Helvetica Neue" w:cs="Helvetica Neue" w:ascii="Century Schoolbook" w:hAnsi="Century Schoolbook"/>
          </w:rPr>
          <w:t>a (10)</w:t>
        </w:r>
      </w:ins>
      <w:ins w:id="3199" w:author="IPOPHL MKDR" w:date="2023-04-19T08:16:00Z">
        <w:del w:id="3200" w:author="user" w:date="2023-08-16T17:06:00Z">
          <w:r>
            <w:rPr>
              <w:rFonts w:eastAsia="Helvetica Neue" w:cs="Helvetica Neue" w:ascii="Century Schoolbook" w:hAnsi="Century Schoolbook"/>
            </w:rPr>
            <w:delText>1 (j)</w:delText>
          </w:r>
        </w:del>
      </w:ins>
      <w:ins w:id="3201" w:author="IPOPHL MKDR" w:date="2023-04-19T08:16:00Z">
        <w:r>
          <w:rPr>
            <w:rFonts w:eastAsia="Helvetica Neue" w:cs="Helvetica Neue" w:ascii="Century Schoolbook" w:hAnsi="Century Schoolbook"/>
          </w:rPr>
          <w:t>, (</w:t>
        </w:r>
      </w:ins>
      <w:ins w:id="3202" w:author="user" w:date="2023-08-16T17:06:00Z">
        <w:r>
          <w:rPr>
            <w:rFonts w:eastAsia="Helvetica Neue" w:cs="Helvetica Neue" w:ascii="Century Schoolbook" w:hAnsi="Century Schoolbook"/>
          </w:rPr>
          <w:t>11</w:t>
        </w:r>
      </w:ins>
      <w:ins w:id="3203" w:author="IPOPHL MKDR" w:date="2023-04-19T08:16:00Z">
        <w:del w:id="3204" w:author="user" w:date="2023-08-16T17:06:00Z">
          <w:r>
            <w:rPr>
              <w:rFonts w:eastAsia="Helvetica Neue" w:cs="Helvetica Neue" w:ascii="Century Schoolbook" w:hAnsi="Century Schoolbook"/>
            </w:rPr>
            <w:delText>k</w:delText>
          </w:r>
        </w:del>
      </w:ins>
      <w:ins w:id="3205" w:author="IPOPHL MKDR" w:date="2023-04-19T08:16:00Z">
        <w:r>
          <w:rPr>
            <w:rFonts w:eastAsia="Helvetica Neue" w:cs="Helvetica Neue" w:ascii="Century Schoolbook" w:hAnsi="Century Schoolbook"/>
          </w:rPr>
          <w:t>), and (</w:t>
        </w:r>
      </w:ins>
      <w:ins w:id="3206" w:author="user" w:date="2023-08-16T17:07:00Z">
        <w:r>
          <w:rPr>
            <w:rFonts w:eastAsia="Helvetica Neue" w:cs="Helvetica Neue" w:ascii="Century Schoolbook" w:hAnsi="Century Schoolbook"/>
          </w:rPr>
          <w:t>12</w:t>
        </w:r>
      </w:ins>
      <w:ins w:id="3207" w:author="IPOPHL MKDR" w:date="2023-04-19T08:16:00Z">
        <w:del w:id="3208" w:author="user" w:date="2023-08-16T17:07:00Z">
          <w:r>
            <w:rPr>
              <w:rFonts w:eastAsia="Helvetica Neue" w:cs="Helvetica Neue" w:ascii="Century Schoolbook" w:hAnsi="Century Schoolbook"/>
            </w:rPr>
            <w:delText>l</w:delText>
          </w:r>
        </w:del>
      </w:ins>
      <w:ins w:id="3209" w:author="IPOPHL MKDR" w:date="2023-04-19T08:16:00Z">
        <w:r>
          <w:rPr>
            <w:rFonts w:eastAsia="Helvetica Neue" w:cs="Helvetica Neue" w:ascii="Century Schoolbook" w:hAnsi="Century Schoolbook"/>
          </w:rPr>
          <w:t xml:space="preserve">) hereof or those where the shapes of the goods themselves or portion thereof, their packaging, or containers are not necessitated by technical factors or those factors only affect their intrinsic value, </w:t>
        </w:r>
      </w:ins>
      <w:r>
        <w:rPr>
          <w:rFonts w:eastAsia="Helvetica Neue" w:cs="Helvetica Neue" w:ascii="Century Schoolbook" w:hAnsi="Century Schoolbook"/>
        </w:rPr>
        <w:t xml:space="preserve">nothing shall prevent the registration of any such sign or device which has become distinctive in relation to the goods for which registration is requested as a result of the use that have been made of it in commerce in the Philippines. The Office may accept as </w:t>
      </w:r>
      <w:r>
        <w:rPr>
          <w:rFonts w:eastAsia="Helvetica Neue" w:cs="Helvetica Neue" w:ascii="Century Schoolbook" w:hAnsi="Century Schoolbook"/>
          <w:rFonts w:ascii="Century Schoolbook" w:hAnsi="Century Schoolbook" w:eastAsia="Helvetica Neue" w:cs="Helvetica Neue"/>
          <w:i/>
          <w:rPrChange w:id="0" w:author="HREP" w:date="2023-08-19T18:27:00Z">
            <w:rPr/>
          </w:rPrChange>
        </w:rPr>
        <w:t>prima facie</w:t>
      </w:r>
      <w:r>
        <w:rPr>
          <w:rFonts w:eastAsia="Helvetica Neue" w:cs="Helvetica Neue" w:ascii="Century Schoolbook" w:hAnsi="Century Schoolbook"/>
        </w:rPr>
        <w:t xml:space="preserve"> evidence that the mark has become distinctive, as used in connection with the applicant’s goods or services in commerce, proof of substantially exclusive and continuous use thereof by the applicant in commerce in the Philippines for </w:t>
      </w:r>
      <w:del w:id="3211" w:author="IPOPHL MKDR" w:date="2023-04-19T08:17:00Z">
        <w:r>
          <w:rPr>
            <w:rFonts w:eastAsia="Helvetica Neue" w:cs="Helvetica Neue" w:ascii="Century Schoolbook" w:hAnsi="Century Schoolbook"/>
          </w:rPr>
          <w:delText>five (5)</w:delText>
        </w:r>
      </w:del>
      <w:ins w:id="3212" w:author="IPOPHL MKDR" w:date="2023-04-19T08:17:00Z">
        <w:r>
          <w:rPr>
            <w:rFonts w:eastAsia="Helvetica Neue" w:cs="Helvetica Neue" w:ascii="Century Schoolbook" w:hAnsi="Century Schoolbook"/>
          </w:rPr>
          <w:t>three (3)</w:t>
        </w:r>
      </w:ins>
      <w:r>
        <w:rPr>
          <w:rFonts w:eastAsia="Helvetica Neue" w:cs="Helvetica Neue" w:ascii="Century Schoolbook" w:hAnsi="Century Schoolbook"/>
        </w:rPr>
        <w:t xml:space="preserve"> years before the date on which the claim of distinctiveness is made. </w:t>
      </w:r>
    </w:p>
    <w:p>
      <w:pPr>
        <w:pStyle w:val="Normal"/>
        <w:widowControl w:val="false"/>
        <w:suppressLineNumbers/>
        <w:tabs>
          <w:tab w:val="clear" w:pos="720"/>
          <w:tab w:val="left" w:pos="360" w:leader="none"/>
        </w:tabs>
        <w:spacing w:before="0" w:after="0"/>
        <w:ind w:firstLine="567"/>
        <w:contextualSpacing/>
        <w:jc w:val="both"/>
        <w:pPrChange w:id="0" w:author="user" w:date="2023-08-16T17:1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7: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3213" w:author="user" w:date="2023-08-16T17:05:00Z">
        <w:r>
          <w:rPr>
            <w:rFonts w:eastAsia="Helvetica Neue" w:cs="Helvetica Neue" w:ascii="Century Schoolbook" w:hAnsi="Century Schoolbook"/>
          </w:rPr>
          <w:t>d.</w:t>
        </w:r>
      </w:ins>
      <w:ins w:id="3214" w:author="user" w:date="2023-08-16T17:05:00Z">
        <w:r>
          <w:rPr>
            <w:rFonts w:eastAsia="Helvetica Neue" w:cs="Helvetica Neue" w:ascii="Century Schoolbook" w:hAnsi="Century Schoolbook"/>
            <w:b/>
          </w:rPr>
          <w:t xml:space="preserve"> </w:t>
        </w:r>
      </w:ins>
      <w:ins w:id="3215" w:author="user" w:date="2023-08-17T18:21:00Z">
        <w:r>
          <w:rPr>
            <w:rFonts w:eastAsia="Helvetica Neue" w:cs="Helvetica Neue" w:ascii="Century Schoolbook" w:hAnsi="Century Schoolbook"/>
            <w:b/>
          </w:rPr>
          <w:tab/>
        </w:r>
      </w:ins>
      <w:del w:id="3216" w:author="user" w:date="2023-08-16T17:05:00Z">
        <w:r>
          <w:rPr>
            <w:rFonts w:eastAsia="Helvetica Neue" w:cs="Helvetica Neue" w:ascii="Century Schoolbook" w:hAnsi="Century Schoolbook"/>
            <w:b/>
          </w:rPr>
          <w:delText xml:space="preserve">123.3. </w:delText>
        </w:r>
      </w:del>
      <w:r>
        <w:rPr>
          <w:rFonts w:eastAsia="Helvetica Neue" w:cs="Helvetica Neue" w:ascii="Century Schoolbook" w:hAnsi="Century Schoolbook"/>
        </w:rPr>
        <w:t>The nature of the goods to which the mark is applied will not constitute an obstacle to registration. (Sec. 4, R.A. No. 166a)</w:t>
      </w:r>
    </w:p>
    <w:p>
      <w:pPr>
        <w:pStyle w:val="Normal"/>
        <w:widowControl w:val="false"/>
        <w:suppressLineNumbers/>
        <w:tabs>
          <w:tab w:val="clear" w:pos="720"/>
          <w:tab w:val="left" w:pos="360" w:leader="none"/>
        </w:tabs>
        <w:spacing w:before="0" w:after="0"/>
        <w:ind w:firstLine="567"/>
        <w:contextualSpacing/>
        <w:jc w:val="both"/>
        <w:pPrChange w:id="0" w:author="user" w:date="2023-08-16T17:16: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i/>
          <w:i/>
        </w:rPr>
      </w:pPr>
      <w:r>
        <w:rPr>
          <w:rFonts w:eastAsia="Helvetica Neue" w:cs="Helvetica Neue" w:ascii="Century Schoolbook" w:hAnsi="Century Schoolbook"/>
          <w:b/>
          <w:i/>
        </w:rPr>
      </w:r>
    </w:p>
    <w:p>
      <w:pPr>
        <w:pStyle w:val="Normal"/>
        <w:widowControl w:val="false"/>
        <w:pBdr/>
        <w:tabs>
          <w:tab w:val="clear" w:pos="720"/>
          <w:tab w:val="left" w:pos="0" w:leader="none"/>
        </w:tabs>
        <w:spacing w:before="0" w:after="0"/>
        <w:ind w:right="-50" w:firstLine="720"/>
        <w:contextualSpacing/>
        <w:jc w:val="both"/>
        <w:pPrChange w:id="0" w:author="user" w:date="2023-08-17T18:2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b/>
        </w:rPr>
        <w:t>Sec. 124.</w:t>
      </w:r>
      <w:ins w:id="3217" w:author="user" w:date="2023-08-17T18:22:00Z">
        <w:r>
          <w:rPr>
            <w:rFonts w:eastAsia="Helvetica Neue" w:cs="Helvetica Neue" w:ascii="Century Schoolbook" w:hAnsi="Century Schoolbook"/>
            <w:b/>
            <w:i/>
          </w:rPr>
          <w:t xml:space="preserve"> </w:t>
        </w:r>
      </w:ins>
      <w:r>
        <w:rPr>
          <w:rFonts w:eastAsia="Helvetica Neue" w:cs="Helvetica Neue" w:ascii="Century Schoolbook" w:hAnsi="Century Schoolbook"/>
          <w:b/>
          <w:i/>
        </w:rPr>
        <w:t>Requirements of Application.</w:t>
      </w:r>
      <w:r>
        <w:rPr>
          <w:rFonts w:eastAsia="Helvetica Neue" w:cs="Helvetica Neue" w:ascii="Century Schoolbook" w:hAnsi="Century Schoolbook"/>
          <w:i/>
        </w:rPr>
        <w:t xml:space="preserve"> </w:t>
      </w:r>
      <w:del w:id="3218" w:author="user" w:date="2023-08-16T17:04:00Z">
        <w:r>
          <w:rPr>
            <w:rFonts w:eastAsia="Helvetica Neue" w:cs="Helvetica Neue" w:ascii="Century Schoolbook" w:hAnsi="Century Schoolbook"/>
            <w:i/>
          </w:rPr>
          <w:delText>-</w:delText>
        </w:r>
      </w:del>
      <w:ins w:id="3219" w:author="user" w:date="2023-08-16T17:04:00Z">
        <w:r>
          <w:rPr>
            <w:rFonts w:eastAsia="Helvetica Neue" w:cs="Helvetica Neue" w:ascii="Century Schoolbook" w:hAnsi="Century Schoolbook"/>
            <w:i/>
          </w:rPr>
          <w:t>–</w:t>
        </w:r>
      </w:ins>
      <w:r>
        <w:rPr>
          <w:rFonts w:eastAsia="Helvetica Neue" w:cs="Helvetica Neue" w:ascii="Century Schoolbook" w:hAnsi="Century Schoolbook"/>
          <w:i/>
        </w:rPr>
        <w:t xml:space="preserve"> </w:t>
      </w:r>
      <w:ins w:id="3220" w:author="user" w:date="2023-08-16T17:04:00Z">
        <w:r>
          <w:rPr>
            <w:rFonts w:eastAsia="Helvetica Neue" w:cs="Helvetica Neue" w:ascii="Century Schoolbook" w:hAnsi="Century Schoolbook"/>
          </w:rPr>
          <w:t xml:space="preserve">a. </w:t>
        </w:r>
      </w:ins>
      <w:del w:id="3221" w:author="user" w:date="2023-08-16T17:04:00Z">
        <w:r>
          <w:rPr>
            <w:rFonts w:eastAsia="Helvetica Neue" w:cs="Helvetica Neue" w:ascii="Century Schoolbook" w:hAnsi="Century Schoolbook"/>
            <w:b/>
            <w:i/>
          </w:rPr>
          <w:delText>124.1.</w:delText>
        </w:r>
      </w:del>
      <w:r>
        <w:rPr>
          <w:rFonts w:eastAsia="Helvetica Neue" w:cs="Helvetica Neue" w:ascii="Century Schoolbook" w:hAnsi="Century Schoolbook"/>
        </w:rPr>
        <w:t xml:space="preserve">The application for the registration of the mark shall be in Filipino or in English and shall contain the following: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7:16: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numPr>
          <w:ilvl w:val="0"/>
          <w:numId w:val="102"/>
        </w:numPr>
        <w:pBdr/>
        <w:tabs>
          <w:tab w:val="clear" w:pos="720"/>
          <w:tab w:val="left" w:pos="360" w:leader="none"/>
        </w:tabs>
        <w:spacing w:before="0" w:after="0"/>
        <w:ind w:left="1440" w:hanging="720"/>
        <w:contextualSpacing/>
        <w:jc w:val="both"/>
        <w:pPrChange w:id="0" w:author="user" w:date="2023-08-16T17:02:00Z">
          <w:pPr>
            <w:numPr>
              <w:ilvl w:val="0"/>
              <w:numId w:val="4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A request for registration;</w:t>
      </w:r>
    </w:p>
    <w:p>
      <w:pPr>
        <w:pStyle w:val="Normal"/>
        <w:widowControl w:val="false"/>
        <w:suppressLineNumbers/>
        <w:pBdr/>
        <w:tabs>
          <w:tab w:val="clear" w:pos="720"/>
          <w:tab w:val="left" w:pos="360" w:leader="none"/>
        </w:tabs>
        <w:spacing w:before="0" w:after="0"/>
        <w:ind w:left="720" w:hanging="0"/>
        <w:contextualSpacing/>
        <w:jc w:val="both"/>
        <w:pPrChange w:id="0" w:author="user" w:date="2023-08-16T17:02:00Z">
          <w:pPr>
            <w:jc w:val="both"/>
            <w:widowControl w:val="false"/>
            <w:tabs>
              <w:tab w:val="left" w:pos="360" w:leader="none"/>
            </w:tabs>
            <w:ind w:left="72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2"/>
        </w:numPr>
        <w:pBdr/>
        <w:tabs>
          <w:tab w:val="clear" w:pos="720"/>
          <w:tab w:val="left" w:pos="0" w:leader="none"/>
        </w:tabs>
        <w:spacing w:before="0" w:after="0"/>
        <w:ind w:left="1440" w:hanging="720"/>
        <w:contextualSpacing/>
        <w:jc w:val="both"/>
        <w:pPrChange w:id="0" w:author="user" w:date="2023-08-16T17:01:00Z">
          <w:pPr>
            <w:numPr>
              <w:ilvl w:val="0"/>
              <w:numId w:val="4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name and address of the applicant; </w:t>
      </w:r>
    </w:p>
    <w:p>
      <w:pPr>
        <w:pStyle w:val="Normal"/>
        <w:widowControl w:val="false"/>
        <w:suppressLineNumbers/>
        <w:pBdr/>
        <w:tabs>
          <w:tab w:val="clear" w:pos="720"/>
          <w:tab w:val="left" w:pos="0" w:leader="none"/>
        </w:tabs>
        <w:spacing w:before="0" w:after="0"/>
        <w:ind w:left="1440" w:hanging="720"/>
        <w:contextualSpacing/>
        <w:jc w:val="both"/>
        <w:pPrChange w:id="0" w:author="user" w:date="2023-08-16T17:03:00Z">
          <w:pPr>
            <w:jc w:val="both"/>
            <w:widowControl w:val="false"/>
            <w:tabs>
              <w:tab w:val="left" w:pos="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2"/>
        </w:numPr>
        <w:pBdr/>
        <w:tabs>
          <w:tab w:val="clear" w:pos="720"/>
          <w:tab w:val="left" w:pos="0" w:leader="none"/>
        </w:tabs>
        <w:spacing w:before="0" w:after="0"/>
        <w:ind w:left="1440" w:hanging="720"/>
        <w:contextualSpacing/>
        <w:jc w:val="both"/>
        <w:pPrChange w:id="0" w:author="user" w:date="2023-08-16T17:01:00Z">
          <w:pPr>
            <w:numPr>
              <w:ilvl w:val="0"/>
              <w:numId w:val="4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The name of a State of which the applicant is a national or where he has domicile; and the name of a State in which the applicant has a real and effective industrial or commercial establishment, if any;</w:t>
      </w:r>
    </w:p>
    <w:p>
      <w:pPr>
        <w:pStyle w:val="Normal"/>
        <w:widowControl w:val="false"/>
        <w:suppressLineNumbers/>
        <w:pBdr/>
        <w:tabs>
          <w:tab w:val="clear" w:pos="720"/>
          <w:tab w:val="left" w:pos="0" w:leader="none"/>
        </w:tabs>
        <w:spacing w:before="0" w:after="0"/>
        <w:ind w:left="1440" w:hanging="720"/>
        <w:contextualSpacing/>
        <w:jc w:val="both"/>
        <w:pPrChange w:id="0" w:author="user" w:date="2023-08-16T17:03:00Z">
          <w:pPr>
            <w:jc w:val="both"/>
            <w:widowControl w:val="false"/>
            <w:tabs>
              <w:tab w:val="left" w:pos="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2"/>
        </w:numPr>
        <w:pBdr/>
        <w:tabs>
          <w:tab w:val="clear" w:pos="720"/>
          <w:tab w:val="left" w:pos="0" w:leader="none"/>
        </w:tabs>
        <w:spacing w:before="0" w:after="0"/>
        <w:ind w:left="1440" w:hanging="720"/>
        <w:contextualSpacing/>
        <w:jc w:val="both"/>
        <w:pPrChange w:id="0" w:author="user" w:date="2023-08-16T17:01:00Z">
          <w:pPr>
            <w:numPr>
              <w:ilvl w:val="0"/>
              <w:numId w:val="4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here the applicant is a juridical entity, the law under which it is organized and existing; </w:t>
      </w:r>
    </w:p>
    <w:p>
      <w:pPr>
        <w:pStyle w:val="Normal"/>
        <w:widowControl w:val="false"/>
        <w:suppressLineNumbers/>
        <w:pBdr/>
        <w:tabs>
          <w:tab w:val="clear" w:pos="720"/>
          <w:tab w:val="left" w:pos="0" w:leader="none"/>
        </w:tabs>
        <w:spacing w:before="0" w:after="0"/>
        <w:ind w:left="1440" w:hanging="720"/>
        <w:contextualSpacing/>
        <w:jc w:val="both"/>
        <w:pPrChange w:id="0" w:author="user" w:date="2023-08-16T17:03:00Z">
          <w:pPr>
            <w:jc w:val="both"/>
            <w:widowControl w:val="false"/>
            <w:tabs>
              <w:tab w:val="left" w:pos="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2"/>
        </w:numPr>
        <w:pBdr/>
        <w:tabs>
          <w:tab w:val="clear" w:pos="720"/>
          <w:tab w:val="left" w:pos="0" w:leader="none"/>
        </w:tabs>
        <w:spacing w:before="0" w:after="0"/>
        <w:ind w:left="1440" w:hanging="720"/>
        <w:contextualSpacing/>
        <w:jc w:val="both"/>
        <w:pPrChange w:id="0" w:author="user" w:date="2023-08-16T17:01:00Z">
          <w:pPr>
            <w:numPr>
              <w:ilvl w:val="0"/>
              <w:numId w:val="4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appointment of an agent or representative, if the applicant is not domiciled in the Philippines; </w:t>
      </w:r>
    </w:p>
    <w:p>
      <w:pPr>
        <w:pStyle w:val="Normal"/>
        <w:widowControl w:val="false"/>
        <w:suppressLineNumbers/>
        <w:pBdr/>
        <w:tabs>
          <w:tab w:val="clear" w:pos="720"/>
          <w:tab w:val="left" w:pos="0" w:leader="none"/>
        </w:tabs>
        <w:spacing w:before="0" w:after="0"/>
        <w:ind w:left="1440" w:hanging="720"/>
        <w:contextualSpacing/>
        <w:jc w:val="both"/>
        <w:pPrChange w:id="0" w:author="user" w:date="2023-08-16T17:03:00Z">
          <w:pPr>
            <w:jc w:val="both"/>
            <w:widowControl w:val="false"/>
            <w:tabs>
              <w:tab w:val="left" w:pos="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2"/>
        </w:numPr>
        <w:pBdr/>
        <w:tabs>
          <w:tab w:val="clear" w:pos="720"/>
          <w:tab w:val="left" w:pos="0" w:leader="none"/>
        </w:tabs>
        <w:spacing w:before="0" w:after="0"/>
        <w:ind w:left="1440" w:hanging="720"/>
        <w:contextualSpacing/>
        <w:jc w:val="both"/>
        <w:pPrChange w:id="0" w:author="user" w:date="2023-08-16T17:01:00Z">
          <w:pPr>
            <w:numPr>
              <w:ilvl w:val="0"/>
              <w:numId w:val="4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here the applicant claims the priority of an earlier application, an indication of: </w:t>
      </w:r>
    </w:p>
    <w:p>
      <w:pPr>
        <w:pStyle w:val="Normal"/>
        <w:widowControl w:val="false"/>
        <w:suppressLineNumbers/>
        <w:pBdr/>
        <w:tabs>
          <w:tab w:val="clear" w:pos="720"/>
          <w:tab w:val="left" w:pos="360" w:leader="none"/>
        </w:tabs>
        <w:spacing w:before="0" w:after="0"/>
        <w:contextualSpacing/>
        <w:jc w:val="both"/>
        <w:pPrChange w:id="0" w:author="user" w:date="2023-08-16T17:03: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7T18:23:00Z">
          <w:pPr>
            <w:numPr>
              <w:ilvl w:val="0"/>
              <w:numId w:val="65"/>
            </w:numPr>
            <w:jc w:val="both"/>
            <w:widowControl w:val="false"/>
            <w:tabs>
              <w:tab w:val="left" w:pos="360" w:leader="none"/>
            </w:tabs>
            <w:ind w:left="1170" w:hanging="360"/>
            <w:contextualSpacing/>
            <w:spacing w:before="0" w:after="0"/>
          </w:pPr>
        </w:pPrChange>
        <w:rPr>
          <w:rFonts w:ascii="Century Schoolbook" w:hAnsi="Century Schoolbook" w:eastAsia="Helvetica Neue" w:cs="Helvetica Neue"/>
          <w:del w:id="3224" w:author="user" w:date="2023-08-17T18:23:00Z"/>
        </w:rPr>
      </w:pPr>
      <w:ins w:id="3222" w:author="user" w:date="2023-08-17T18:23:00Z">
        <w:r>
          <w:rPr>
            <w:rFonts w:eastAsia="Helvetica Neue" w:cs="Helvetica Neue" w:ascii="Century Schoolbook" w:hAnsi="Century Schoolbook"/>
          </w:rPr>
          <w:t>i.</w:t>
        </w:r>
      </w:ins>
      <w:ins w:id="3223" w:author="user" w:date="2023-08-17T18:23:00Z">
        <w:r>
          <w:rPr>
            <w:rFonts w:eastAsia="Helvetica Neue" w:cs="Helvetica Neue" w:ascii="Century Schoolbook" w:hAnsi="Century Schoolbook"/>
          </w:rPr>
          <w:tab/>
        </w:r>
      </w:ins>
      <w:r>
        <w:rPr>
          <w:rFonts w:eastAsia="Helvetica Neue" w:cs="Helvetica Neue" w:ascii="Century Schoolbook" w:hAnsi="Century Schoolbook"/>
        </w:rPr>
        <w:t xml:space="preserve">The name of the State with whose national office the earlier application was filed or if filed with an office other than a national office, the name of that office, </w:t>
      </w:r>
    </w:p>
    <w:p>
      <w:pPr>
        <w:pStyle w:val="Normal"/>
        <w:widowControl w:val="false"/>
        <w:tabs>
          <w:tab w:val="clear" w:pos="720"/>
          <w:tab w:val="left" w:pos="360" w:leader="none"/>
        </w:tabs>
        <w:spacing w:before="0" w:after="0"/>
        <w:ind w:left="1440" w:hanging="720"/>
        <w:contextualSpacing/>
        <w:jc w:val="both"/>
        <w:pPrChange w:id="0" w:author="user" w:date="2023-08-17T18:23:00Z">
          <w:pPr>
            <w:numPr>
              <w:ilvl w:val="0"/>
              <w:numId w:val="65"/>
            </w:numPr>
            <w:jc w:val="both"/>
            <w:widowControl w:val="false"/>
            <w:tabs>
              <w:tab w:val="left" w:pos="360" w:leader="none"/>
            </w:tabs>
            <w:ind w:left="1170" w:hanging="360"/>
            <w:contextualSpacing/>
            <w:spacing w:before="0" w:after="0"/>
          </w:pPr>
        </w:pPrChange>
        <w:rPr>
          <w:rFonts w:ascii="Century Schoolbook" w:hAnsi="Century Schoolbook" w:eastAsia="Helvetica Neue" w:cs="Helvetica Neue"/>
          <w:ins w:id="3226" w:author="user" w:date="2023-08-17T18:24:00Z"/>
        </w:rPr>
      </w:pPr>
      <w:ins w:id="3225" w:author="user" w:date="2023-08-17T18:24:00Z">
        <w:r>
          <w:rPr>
            <w:rFonts w:eastAsia="Helvetica Neue" w:cs="Helvetica Neue" w:ascii="Century Schoolbook" w:hAnsi="Century Schoolbook"/>
          </w:rPr>
        </w:r>
      </w:ins>
    </w:p>
    <w:p>
      <w:pPr>
        <w:pStyle w:val="Normal"/>
        <w:widowControl w:val="false"/>
        <w:suppressLineNumbers/>
        <w:tabs>
          <w:tab w:val="clear" w:pos="720"/>
          <w:tab w:val="left" w:pos="360" w:leader="none"/>
        </w:tabs>
        <w:spacing w:before="0" w:after="0"/>
        <w:ind w:left="1440" w:hanging="720"/>
        <w:contextualSpacing/>
        <w:jc w:val="both"/>
        <w:pPrChange w:id="0" w:author="user" w:date="2023-08-17T18:24:00Z">
          <w:pPr>
            <w:numPr>
              <w:ilvl w:val="0"/>
              <w:numId w:val="65"/>
            </w:numPr>
            <w:jc w:val="both"/>
            <w:widowControl w:val="false"/>
            <w:tabs>
              <w:tab w:val="left" w:pos="360" w:leader="none"/>
            </w:tabs>
            <w:ind w:left="1170" w:hanging="360"/>
            <w:contextualSpacing/>
            <w:spacing w:before="0" w:after="0"/>
          </w:pPr>
        </w:pPrChange>
        <w:rPr>
          <w:rFonts w:ascii="Century Schoolbook" w:hAnsi="Century Schoolbook" w:eastAsia="Helvetica Neue" w:cs="Helvetica Neue"/>
          <w:ins w:id="3228" w:author="user" w:date="2023-08-17T18:23:00Z"/>
        </w:rPr>
      </w:pPr>
      <w:ins w:id="3227" w:author="user" w:date="2023-08-17T18:23:00Z">
        <w:r>
          <w:rPr>
            <w:rFonts w:eastAsia="Helvetica Neue" w:cs="Helvetica Neue" w:ascii="Century Schoolbook" w:hAnsi="Century Schoolbook"/>
          </w:rPr>
        </w:r>
      </w:ins>
    </w:p>
    <w:p>
      <w:pPr>
        <w:pStyle w:val="Normal"/>
        <w:widowControl w:val="false"/>
        <w:suppressLineNumbers/>
        <w:tabs>
          <w:tab w:val="clear" w:pos="720"/>
          <w:tab w:val="left" w:pos="360" w:leader="none"/>
        </w:tabs>
        <w:spacing w:before="0" w:after="0"/>
        <w:ind w:left="2160" w:hanging="720"/>
        <w:contextualSpacing/>
        <w:jc w:val="both"/>
        <w:pPrChange w:id="0" w:author="user" w:date="2023-08-16T17:03:00Z">
          <w:pPr>
            <w:jc w:val="both"/>
            <w:widowControl w:val="false"/>
            <w:tabs>
              <w:tab w:val="left" w:pos="360" w:leader="none"/>
            </w:tabs>
            <w:ind w:left="2160" w:hanging="720"/>
            <w:contextualSpacing/>
            <w:spacing w:before="0" w:after="0"/>
          </w:pPr>
        </w:pPrChange>
        <w:rPr>
          <w:rFonts w:ascii="Century Schoolbook" w:hAnsi="Century Schoolbook" w:eastAsia="Helvetica Neue" w:cs="Helvetica Neue"/>
          <w:del w:id="3231" w:author="user" w:date="2023-08-17T18:23:00Z"/>
        </w:rPr>
      </w:pPr>
      <w:ins w:id="3229" w:author="user" w:date="2023-08-17T18:23:00Z">
        <w:r>
          <w:rPr>
            <w:rFonts w:eastAsia="Helvetica Neue" w:cs="Helvetica Neue" w:ascii="Century Schoolbook" w:hAnsi="Century Schoolbook"/>
          </w:rPr>
          <w:t>ii.</w:t>
        </w:r>
      </w:ins>
      <w:ins w:id="3230" w:author="user" w:date="2023-08-17T18:23:00Z">
        <w:r>
          <w:rPr>
            <w:rFonts w:eastAsia="Helvetica Neue" w:cs="Helvetica Neue" w:ascii="Century Schoolbook" w:hAnsi="Century Schoolbook"/>
          </w:rPr>
          <w:tab/>
        </w:r>
      </w:ins>
    </w:p>
    <w:p>
      <w:pPr>
        <w:pStyle w:val="Normal"/>
        <w:widowControl w:val="false"/>
        <w:tabs>
          <w:tab w:val="clear" w:pos="720"/>
          <w:tab w:val="left" w:pos="360" w:leader="none"/>
        </w:tabs>
        <w:spacing w:before="0" w:after="0"/>
        <w:ind w:left="1440" w:hanging="720"/>
        <w:contextualSpacing/>
        <w:jc w:val="both"/>
        <w:pPrChange w:id="0" w:author="user" w:date="2023-08-17T18:23:00Z">
          <w:pPr>
            <w:numPr>
              <w:ilvl w:val="0"/>
              <w:numId w:val="65"/>
            </w:numPr>
            <w:jc w:val="both"/>
            <w:widowControl w:val="false"/>
            <w:tabs>
              <w:tab w:val="left" w:pos="360" w:leader="none"/>
            </w:tabs>
            <w:ind w:left="1170" w:hanging="360"/>
            <w:contextualSpacing/>
            <w:spacing w:before="0" w:after="0"/>
          </w:pPr>
        </w:pPrChange>
        <w:rPr>
          <w:rFonts w:ascii="Century Schoolbook" w:hAnsi="Century Schoolbook" w:eastAsia="Helvetica Neue" w:cs="Helvetica Neue"/>
          <w:del w:id="3232" w:author="user" w:date="2023-08-17T18:24:00Z"/>
        </w:rPr>
      </w:pPr>
      <w:r>
        <w:rPr>
          <w:rFonts w:eastAsia="Helvetica Neue" w:cs="Helvetica Neue" w:ascii="Century Schoolbook" w:hAnsi="Century Schoolbook"/>
        </w:rPr>
        <w:t>The date on which the earlier application was filed, and</w:t>
      </w:r>
    </w:p>
    <w:p>
      <w:pPr>
        <w:pStyle w:val="Normal"/>
        <w:widowControl w:val="false"/>
        <w:tabs>
          <w:tab w:val="clear" w:pos="720"/>
          <w:tab w:val="left" w:pos="360" w:leader="none"/>
        </w:tabs>
        <w:spacing w:before="0" w:after="0"/>
        <w:ind w:left="1440" w:hanging="720"/>
        <w:contextualSpacing/>
        <w:jc w:val="both"/>
        <w:pPrChange w:id="0" w:author="user" w:date="2023-08-17T18:24:00Z">
          <w:pPr>
            <w:numPr>
              <w:ilvl w:val="0"/>
              <w:numId w:val="65"/>
            </w:numPr>
            <w:widowControl w:val="false"/>
            <w:tabs>
              <w:tab w:val="left" w:pos="360" w:leader="none"/>
            </w:tabs>
            <w:ind w:left="1170" w:hanging="360"/>
            <w:contextualSpacing/>
            <w:spacing w:before="0" w:after="0"/>
          </w:pPr>
        </w:pPrChange>
        <w:rPr>
          <w:rFonts w:ascii="Century Schoolbook" w:hAnsi="Century Schoolbook" w:eastAsia="Helvetica Neue" w:cs="Helvetica Neue"/>
          <w:ins w:id="3234" w:author="user" w:date="2023-08-17T18:24:00Z"/>
        </w:rPr>
      </w:pPr>
      <w:ins w:id="3233" w:author="user" w:date="2023-08-17T18:24:00Z">
        <w:r>
          <w:rPr>
            <w:rFonts w:eastAsia="Helvetica Neue" w:cs="Helvetica Neue" w:ascii="Century Schoolbook" w:hAnsi="Century Schoolbook"/>
          </w:rPr>
        </w:r>
      </w:ins>
    </w:p>
    <w:p>
      <w:pPr>
        <w:pStyle w:val="Normal"/>
        <w:widowControl w:val="false"/>
        <w:suppressLineNumbers/>
        <w:tabs>
          <w:tab w:val="clear" w:pos="720"/>
          <w:tab w:val="left" w:pos="360" w:leader="none"/>
        </w:tabs>
        <w:spacing w:before="0" w:after="0"/>
        <w:ind w:left="1440" w:hanging="720"/>
        <w:contextualSpacing/>
        <w:jc w:val="both"/>
        <w:pPrChange w:id="0" w:author="user" w:date="2023-08-17T18:24:00Z">
          <w:pPr>
            <w:numPr>
              <w:ilvl w:val="0"/>
              <w:numId w:val="65"/>
            </w:numPr>
            <w:jc w:val="both"/>
            <w:widowControl w:val="false"/>
            <w:tabs>
              <w:tab w:val="left" w:pos="360" w:leader="none"/>
            </w:tabs>
            <w:ind w:left="1170" w:hanging="360"/>
            <w:contextualSpacing/>
            <w:spacing w:before="0" w:after="0"/>
          </w:pPr>
        </w:pPrChange>
        <w:rPr>
          <w:rFonts w:ascii="Century Schoolbook" w:hAnsi="Century Schoolbook" w:eastAsia="Helvetica Neue" w:cs="Helvetica Neue"/>
          <w:ins w:id="3236" w:author="user" w:date="2023-08-17T18:24:00Z"/>
        </w:rPr>
      </w:pPr>
      <w:ins w:id="3235" w:author="user" w:date="2023-08-17T18:24:00Z">
        <w:r>
          <w:rPr>
            <w:rFonts w:eastAsia="Helvetica Neue" w:cs="Helvetica Neue" w:ascii="Century Schoolbook" w:hAnsi="Century Schoolbook"/>
          </w:rPr>
        </w:r>
      </w:ins>
    </w:p>
    <w:p>
      <w:pPr>
        <w:pStyle w:val="Normal"/>
        <w:widowControl w:val="false"/>
        <w:suppressLineNumbers/>
        <w:tabs>
          <w:tab w:val="clear" w:pos="720"/>
          <w:tab w:val="left" w:pos="360" w:leader="none"/>
        </w:tabs>
        <w:spacing w:before="0" w:after="0"/>
        <w:ind w:left="2160" w:hanging="720"/>
        <w:contextualSpacing/>
        <w:jc w:val="both"/>
        <w:pPrChange w:id="0" w:author="user" w:date="2023-08-16T17:03:00Z">
          <w:pPr>
            <w:jc w:val="both"/>
            <w:widowControl w:val="false"/>
            <w:tabs>
              <w:tab w:val="left" w:pos="360" w:leader="none"/>
            </w:tabs>
            <w:ind w:left="2160" w:hanging="720"/>
            <w:contextualSpacing/>
            <w:spacing w:before="0" w:after="0"/>
          </w:pPr>
        </w:pPrChange>
        <w:rPr>
          <w:rFonts w:ascii="Century Schoolbook" w:hAnsi="Century Schoolbook" w:eastAsia="Helvetica Neue" w:cs="Helvetica Neue"/>
          <w:del w:id="3239" w:author="user" w:date="2023-08-17T18:24:00Z"/>
        </w:rPr>
      </w:pPr>
      <w:ins w:id="3237" w:author="user" w:date="2023-08-17T18:24:00Z">
        <w:r>
          <w:rPr>
            <w:rFonts w:eastAsia="Helvetica Neue" w:cs="Helvetica Neue" w:ascii="Century Schoolbook" w:hAnsi="Century Schoolbook"/>
          </w:rPr>
          <w:t>iii.</w:t>
        </w:r>
      </w:ins>
      <w:ins w:id="3238" w:author="user" w:date="2023-08-17T18:24:00Z">
        <w:r>
          <w:rPr>
            <w:rFonts w:eastAsia="Helvetica Neue" w:cs="Helvetica Neue" w:ascii="Century Schoolbook" w:hAnsi="Century Schoolbook"/>
          </w:rPr>
          <w:tab/>
        </w:r>
      </w:ins>
    </w:p>
    <w:p>
      <w:pPr>
        <w:pStyle w:val="Normal"/>
        <w:widowControl w:val="false"/>
        <w:tabs>
          <w:tab w:val="clear" w:pos="720"/>
          <w:tab w:val="left" w:pos="360" w:leader="none"/>
        </w:tabs>
        <w:spacing w:before="0" w:after="0"/>
        <w:ind w:left="1440" w:hanging="720"/>
        <w:contextualSpacing/>
        <w:jc w:val="both"/>
        <w:pPrChange w:id="0" w:author="user" w:date="2023-08-17T18:24:00Z">
          <w:pPr>
            <w:numPr>
              <w:ilvl w:val="0"/>
              <w:numId w:val="65"/>
            </w:numPr>
            <w:widowControl w:val="false"/>
            <w:tabs>
              <w:tab w:val="left" w:pos="360" w:leader="none"/>
            </w:tabs>
            <w:ind w:left="117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here available, the application number of the earlier application;    </w:t>
      </w:r>
    </w:p>
    <w:p>
      <w:pPr>
        <w:pStyle w:val="Normal"/>
        <w:widowControl w:val="false"/>
        <w:suppressLineNumbers/>
        <w:tabs>
          <w:tab w:val="clear" w:pos="720"/>
          <w:tab w:val="left" w:pos="360" w:leader="none"/>
        </w:tabs>
        <w:spacing w:before="0" w:after="0"/>
        <w:contextualSpacing/>
        <w:pPrChange w:id="0" w:author="user" w:date="2023-08-17T18:24:00Z">
          <w:pPr>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2"/>
        </w:numPr>
        <w:pBdr/>
        <w:tabs>
          <w:tab w:val="clear" w:pos="720"/>
          <w:tab w:val="left" w:pos="360" w:leader="none"/>
        </w:tabs>
        <w:spacing w:before="0" w:after="0"/>
        <w:ind w:left="1440" w:hanging="720"/>
        <w:contextualSpacing/>
        <w:jc w:val="both"/>
        <w:pPrChange w:id="0" w:author="user" w:date="2023-08-16T17:01:00Z">
          <w:pPr>
            <w:numPr>
              <w:ilvl w:val="0"/>
              <w:numId w:val="4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here the applicant claims color as a distinctive feature of the mark, a statement to that effect as well as the name or names of the color or colors claimed and an indication, in respect of each color, of the principal parts of the mark which are in that color; </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7:03:00Z">
          <w:pPr>
            <w:jc w:val="both"/>
            <w:widowControl w:val="false"/>
            <w:tabs>
              <w:tab w:val="left" w:pos="36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2"/>
        </w:numPr>
        <w:pBdr/>
        <w:tabs>
          <w:tab w:val="clear" w:pos="720"/>
          <w:tab w:val="left" w:pos="360" w:leader="none"/>
        </w:tabs>
        <w:spacing w:before="0" w:after="0"/>
        <w:ind w:left="1440" w:hanging="720"/>
        <w:contextualSpacing/>
        <w:jc w:val="both"/>
        <w:pPrChange w:id="0" w:author="user" w:date="2023-08-16T17:01:00Z">
          <w:pPr>
            <w:numPr>
              <w:ilvl w:val="0"/>
              <w:numId w:val="4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here the mark is a three-dimensional mark, a statement to that effect; </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7:03:00Z">
          <w:pPr>
            <w:jc w:val="both"/>
            <w:widowControl w:val="false"/>
            <w:tabs>
              <w:tab w:val="left" w:pos="36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2"/>
        </w:numPr>
        <w:pBdr/>
        <w:tabs>
          <w:tab w:val="clear" w:pos="720"/>
          <w:tab w:val="left" w:pos="360" w:leader="none"/>
        </w:tabs>
        <w:spacing w:before="0" w:after="0"/>
        <w:ind w:left="1440" w:hanging="720"/>
        <w:contextualSpacing/>
        <w:jc w:val="both"/>
        <w:pPrChange w:id="0" w:author="user" w:date="2023-08-16T17:01:00Z">
          <w:pPr>
            <w:numPr>
              <w:ilvl w:val="0"/>
              <w:numId w:val="4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One or more reproductions of the mark</w:t>
      </w:r>
      <w:ins w:id="3240" w:author="IPOPHL MKDR" w:date="2023-04-19T08:18:00Z">
        <w:r>
          <w:rPr>
            <w:rFonts w:eastAsia="Helvetica Neue" w:cs="Helvetica Neue" w:ascii="Century Schoolbook" w:hAnsi="Century Schoolbook"/>
          </w:rPr>
          <w:t xml:space="preserve"> or series marks</w:t>
        </w:r>
      </w:ins>
      <w:r>
        <w:rPr>
          <w:rFonts w:eastAsia="Helvetica Neue" w:cs="Helvetica Neue" w:ascii="Century Schoolbook" w:hAnsi="Century Schoolbook"/>
        </w:rPr>
        <w:t xml:space="preserve">, as prescribed in the Regulations; </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7:03:00Z">
          <w:pPr>
            <w:jc w:val="both"/>
            <w:widowControl w:val="false"/>
            <w:tabs>
              <w:tab w:val="left" w:pos="36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2"/>
        </w:numPr>
        <w:pBdr/>
        <w:tabs>
          <w:tab w:val="clear" w:pos="720"/>
          <w:tab w:val="left" w:pos="360" w:leader="none"/>
        </w:tabs>
        <w:spacing w:before="0" w:after="0"/>
        <w:ind w:left="1440" w:hanging="720"/>
        <w:contextualSpacing/>
        <w:jc w:val="both"/>
        <w:pPrChange w:id="0" w:author="user" w:date="2023-08-16T17:01:00Z">
          <w:pPr>
            <w:numPr>
              <w:ilvl w:val="0"/>
              <w:numId w:val="4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A transliteration or translation of the mark or of some parts of the mark, as prescribed in the Regulations; </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7:03:00Z">
          <w:pPr>
            <w:jc w:val="both"/>
            <w:widowControl w:val="false"/>
            <w:tabs>
              <w:tab w:val="left" w:pos="36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2"/>
        </w:numPr>
        <w:pBdr/>
        <w:tabs>
          <w:tab w:val="clear" w:pos="720"/>
          <w:tab w:val="left" w:pos="360" w:leader="none"/>
        </w:tabs>
        <w:spacing w:before="0" w:after="0"/>
        <w:ind w:left="1440" w:hanging="720"/>
        <w:contextualSpacing/>
        <w:jc w:val="both"/>
        <w:pPrChange w:id="0" w:author="user" w:date="2023-08-16T17:01:00Z">
          <w:pPr>
            <w:numPr>
              <w:ilvl w:val="0"/>
              <w:numId w:val="4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names of the goods or services for which the registration is sought, grouped according to the classes of the Nice Classification, together with the number of the class of the said Classification to which each group of goods or services belongs; and </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7:03:00Z">
          <w:pPr>
            <w:jc w:val="both"/>
            <w:widowControl w:val="false"/>
            <w:tabs>
              <w:tab w:val="left" w:pos="360" w:leader="none"/>
            </w:tabs>
            <w:ind w:left="1440" w:hanging="72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2"/>
        </w:numPr>
        <w:pBdr/>
        <w:tabs>
          <w:tab w:val="clear" w:pos="720"/>
          <w:tab w:val="left" w:pos="360" w:leader="none"/>
        </w:tabs>
        <w:spacing w:before="0" w:after="0"/>
        <w:ind w:left="1440" w:hanging="720"/>
        <w:contextualSpacing/>
        <w:jc w:val="both"/>
        <w:pPrChange w:id="0" w:author="user" w:date="2023-08-16T17:01:00Z">
          <w:pPr>
            <w:numPr>
              <w:ilvl w:val="0"/>
              <w:numId w:val="4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A signature by, or other self-identification of, the applicant or his representative. </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7:04:00Z">
          <w:pPr>
            <w:jc w:val="both"/>
            <w:widowControl w:val="false"/>
            <w:tabs>
              <w:tab w:val="left" w:pos="360" w:leader="none"/>
            </w:tabs>
            <w:ind w:left="1440" w:hanging="720"/>
            <w:contextualSpacing/>
            <w:pBdr/>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Normal"/>
        <w:widowControl w:val="false"/>
        <w:pBdr/>
        <w:tabs>
          <w:tab w:val="clear" w:pos="720"/>
          <w:tab w:val="left" w:pos="0" w:leader="none"/>
        </w:tabs>
        <w:spacing w:before="0" w:after="0"/>
        <w:ind w:firstLine="720"/>
        <w:contextualSpacing/>
        <w:jc w:val="both"/>
        <w:pPrChange w:id="0" w:author="user" w:date="2023-08-16T16:59:00Z">
          <w:pPr>
            <w:jc w:val="both"/>
            <w:widowControl w:val="false"/>
            <w:tabs>
              <w:tab w:val="left" w:pos="360" w:leader="none"/>
            </w:tabs>
            <w:ind w:left="36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3241" w:author="user" w:date="2023-08-16T16:58:00Z">
        <w:r>
          <w:rPr>
            <w:rFonts w:eastAsia="Helvetica Neue" w:cs="Helvetica Neue" w:ascii="Century Schoolbook" w:hAnsi="Century Schoolbook"/>
            <w:b/>
          </w:rPr>
          <w:t xml:space="preserve"> </w:t>
        </w:r>
      </w:ins>
      <w:ins w:id="3242" w:author="user" w:date="2023-08-17T18:24:00Z">
        <w:r>
          <w:rPr>
            <w:rFonts w:eastAsia="Helvetica Neue" w:cs="Helvetica Neue" w:ascii="Century Schoolbook" w:hAnsi="Century Schoolbook"/>
            <w:b/>
          </w:rPr>
          <w:tab/>
        </w:r>
      </w:ins>
      <w:del w:id="3243" w:author="user" w:date="2023-08-16T16:58:00Z">
        <w:r>
          <w:rPr>
            <w:rFonts w:eastAsia="Helvetica Neue" w:cs="Helvetica Neue" w:ascii="Century Schoolbook" w:hAnsi="Century Schoolbook"/>
            <w:b/>
          </w:rPr>
          <w:delText>124.2.</w:delText>
        </w:r>
      </w:del>
      <w:ins w:id="3244" w:author="IPOPHL MKDR" w:date="2023-04-19T08:18:00Z">
        <w:r>
          <w:rPr>
            <w:rFonts w:eastAsia="Helvetica Neue" w:cs="Helvetica Neue" w:ascii="Century Schoolbook" w:hAnsi="Century Schoolbook"/>
          </w:rPr>
          <w:t xml:space="preserve">To maintain the application or registration of the mark, it must be used on goods or services covered in the registration. For this purpose, </w:t>
        </w:r>
      </w:ins>
      <w:del w:id="3245" w:author="IPOPHL MKDR" w:date="2023-04-19T08:18:00Z">
        <w:r>
          <w:rPr>
            <w:rFonts w:eastAsia="Helvetica Neue" w:cs="Helvetica Neue" w:ascii="Century Schoolbook" w:hAnsi="Century Schoolbook"/>
          </w:rPr>
          <w:delText>T</w:delText>
        </w:r>
      </w:del>
      <w:ins w:id="3246" w:author="IPOPHL MKDR" w:date="2023-04-19T08:18:00Z">
        <w:r>
          <w:rPr>
            <w:rFonts w:eastAsia="Helvetica Neue" w:cs="Helvetica Neue" w:ascii="Century Schoolbook" w:hAnsi="Century Schoolbook"/>
          </w:rPr>
          <w:t>t</w:t>
        </w:r>
      </w:ins>
      <w:r>
        <w:rPr>
          <w:rFonts w:eastAsia="Helvetica Neue" w:cs="Helvetica Neue" w:ascii="Century Schoolbook" w:hAnsi="Century Schoolbook"/>
        </w:rPr>
        <w:t xml:space="preserve">he applicant or </w:t>
      </w:r>
      <w:del w:id="3247" w:author="IPOPHL MKDR" w:date="2023-04-19T08:18:00Z">
        <w:r>
          <w:rPr>
            <w:rFonts w:eastAsia="Helvetica Neue" w:cs="Helvetica Neue" w:ascii="Century Schoolbook" w:hAnsi="Century Schoolbook"/>
          </w:rPr>
          <w:delText xml:space="preserve">the </w:delText>
        </w:r>
      </w:del>
      <w:r>
        <w:rPr>
          <w:rFonts w:eastAsia="Helvetica Neue" w:cs="Helvetica Neue" w:ascii="Century Schoolbook" w:hAnsi="Century Schoolbook"/>
        </w:rPr>
        <w:t>registrant shall file a declaration of actual use of the mark with evidence to that effect</w:t>
      </w:r>
      <w:del w:id="3248" w:author="IPOPHL MKDR" w:date="2023-04-19T08:19:00Z">
        <w:r>
          <w:rPr>
            <w:rFonts w:eastAsia="Helvetica Neue" w:cs="Helvetica Neue" w:ascii="Century Schoolbook" w:hAnsi="Century Schoolbook"/>
          </w:rPr>
          <w:delText>, as prescribed by the Regulations</w:delText>
        </w:r>
      </w:del>
      <w:r>
        <w:rPr>
          <w:rFonts w:eastAsia="Helvetica Neue" w:cs="Helvetica Neue" w:ascii="Century Schoolbook" w:hAnsi="Century Schoolbook"/>
        </w:rPr>
        <w:t xml:space="preserve"> within</w:t>
      </w:r>
      <w:ins w:id="3249" w:author="IPOPHL MKDR" w:date="2023-04-19T08:19:00Z">
        <w:r>
          <w:rPr>
            <w:rFonts w:eastAsia="Helvetica Neue" w:cs="Helvetica Neue" w:ascii="Century Schoolbook" w:hAnsi="Century Schoolbook"/>
          </w:rPr>
          <w:t>:</w:t>
        </w:r>
      </w:ins>
    </w:p>
    <w:p>
      <w:pPr>
        <w:pStyle w:val="Normal"/>
        <w:widowControl w:val="false"/>
        <w:suppressLineNumbers/>
        <w:pBdr/>
        <w:tabs>
          <w:tab w:val="clear" w:pos="720"/>
          <w:tab w:val="left" w:pos="360" w:leader="none"/>
        </w:tabs>
        <w:spacing w:before="0" w:after="0"/>
        <w:contextualSpacing/>
        <w:jc w:val="both"/>
        <w:pPrChange w:id="0" w:author="user" w:date="2023-08-16T17:00: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1"/>
        </w:numPr>
        <w:pBdr/>
        <w:tabs>
          <w:tab w:val="clear" w:pos="720"/>
          <w:tab w:val="left" w:pos="360" w:leader="none"/>
        </w:tabs>
        <w:spacing w:before="0" w:after="0"/>
        <w:ind w:left="1440" w:hanging="720"/>
        <w:contextualSpacing/>
        <w:jc w:val="both"/>
        <w:pPrChange w:id="0" w:author="user" w:date="2023-08-16T16:58:00Z">
          <w:pPr>
            <w:numPr>
              <w:ilvl w:val="0"/>
              <w:numId w:val="21"/>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ree (3) years </w:t>
      </w:r>
      <w:ins w:id="3250" w:author="IPOPHL MKDR" w:date="2023-04-19T08:19:00Z">
        <w:r>
          <w:rPr>
            <w:rFonts w:eastAsia="Helvetica Neue" w:cs="Helvetica Neue" w:ascii="Century Schoolbook" w:hAnsi="Century Schoolbook"/>
          </w:rPr>
          <w:t xml:space="preserve">and six (6) months </w:t>
        </w:r>
      </w:ins>
      <w:r>
        <w:rPr>
          <w:rFonts w:eastAsia="Helvetica Neue" w:cs="Helvetica Neue" w:ascii="Century Schoolbook" w:hAnsi="Century Schoolbook"/>
        </w:rPr>
        <w:t>from the filing date of the application</w:t>
      </w:r>
      <w:ins w:id="3251" w:author="IPOPHL MKDR" w:date="2023-04-19T08:19:00Z">
        <w:r>
          <w:rPr>
            <w:rFonts w:eastAsia="Helvetica Neue" w:cs="Helvetica Neue" w:ascii="Century Schoolbook" w:hAnsi="Century Schoolbook"/>
          </w:rPr>
          <w:t>;</w:t>
        </w:r>
      </w:ins>
    </w:p>
    <w:p>
      <w:pPr>
        <w:pStyle w:val="Normal"/>
        <w:widowControl w:val="false"/>
        <w:suppressLineNumbers/>
        <w:pBdr/>
        <w:tabs>
          <w:tab w:val="clear" w:pos="720"/>
          <w:tab w:val="left" w:pos="360" w:leader="none"/>
        </w:tabs>
        <w:spacing w:before="0" w:after="0"/>
        <w:ind w:left="1440" w:hanging="720"/>
        <w:contextualSpacing/>
        <w:jc w:val="both"/>
        <w:pPrChange w:id="0" w:author="user" w:date="2023-08-16T17:00:00Z">
          <w:pPr>
            <w:jc w:val="both"/>
            <w:widowControl w:val="false"/>
            <w:tabs>
              <w:tab w:val="left" w:pos="360" w:leader="none"/>
            </w:tabs>
            <w:ind w:left="851" w:hanging="0"/>
            <w:contextualSpacing/>
            <w:pBdr/>
            <w:spacing w:before="0" w:after="0"/>
          </w:pPr>
        </w:pPrChange>
        <w:rPr>
          <w:rFonts w:ascii="Century Schoolbook" w:hAnsi="Century Schoolbook" w:eastAsia="Helvetica Neue" w:cs="Helvetica Neue"/>
          <w:ins w:id="3253" w:author="IPOPHL MKDR" w:date="2023-04-19T08:19:00Z"/>
        </w:rPr>
      </w:pPr>
      <w:ins w:id="3252" w:author="IPOPHL MKDR" w:date="2023-04-19T08:19:00Z">
        <w:r>
          <w:rPr>
            <w:rFonts w:eastAsia="Helvetica Neue" w:cs="Helvetica Neue" w:ascii="Century Schoolbook" w:hAnsi="Century Schoolbook"/>
          </w:rPr>
        </w:r>
      </w:ins>
    </w:p>
    <w:p>
      <w:pPr>
        <w:pStyle w:val="Normal"/>
        <w:widowControl w:val="false"/>
        <w:numPr>
          <w:ilvl w:val="0"/>
          <w:numId w:val="101"/>
        </w:numPr>
        <w:pBdr/>
        <w:tabs>
          <w:tab w:val="clear" w:pos="720"/>
          <w:tab w:val="left" w:pos="360" w:leader="none"/>
        </w:tabs>
        <w:spacing w:before="0" w:after="0"/>
        <w:ind w:left="1440" w:hanging="720"/>
        <w:contextualSpacing/>
        <w:jc w:val="both"/>
        <w:pPrChange w:id="0" w:author="user" w:date="2023-08-16T16:58:00Z">
          <w:pPr>
            <w:numPr>
              <w:ilvl w:val="0"/>
              <w:numId w:val="21"/>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rPr>
      </w:pPr>
      <w:ins w:id="3254" w:author="IPOPHL MKDR" w:date="2023-04-19T08:19:00Z">
        <w:r>
          <w:rPr>
            <w:rFonts w:eastAsia="Helvetica Neue" w:cs="Helvetica Neue" w:ascii="Century Schoolbook" w:hAnsi="Century Schoolbook"/>
          </w:rPr>
          <w:t>One (1) year from the fifth (5</w:t>
        </w:r>
      </w:ins>
      <w:ins w:id="3255" w:author="IPOPHL MKDR" w:date="2023-04-19T08:19:00Z">
        <w:r>
          <w:rPr>
            <w:rFonts w:eastAsia="Helvetica Neue" w:cs="Helvetica Neue" w:ascii="Century Schoolbook" w:hAnsi="Century Schoolbook"/>
            <w:vertAlign w:val="superscript"/>
          </w:rPr>
          <w:t>th</w:t>
        </w:r>
      </w:ins>
      <w:ins w:id="3256" w:author="IPOPHL MKDR" w:date="2023-04-19T08:19:00Z">
        <w:r>
          <w:rPr>
            <w:rFonts w:eastAsia="Helvetica Neue" w:cs="Helvetica Neue" w:ascii="Century Schoolbook" w:hAnsi="Century Schoolbook"/>
          </w:rPr>
          <w:t>) anniversary of the registration;</w:t>
        </w:r>
      </w:ins>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7:00:00Z">
          <w:pPr>
            <w:jc w:val="both"/>
            <w:widowControl w:val="false"/>
            <w:tabs>
              <w:tab w:val="left" w:pos="360" w:leader="none"/>
            </w:tabs>
            <w:contextualSpacing/>
            <w:pBdr/>
            <w:spacing w:before="0" w:after="0"/>
          </w:pPr>
        </w:pPrChange>
        <w:rPr>
          <w:rFonts w:ascii="Century Schoolbook" w:hAnsi="Century Schoolbook" w:eastAsia="Helvetica Neue" w:cs="Helvetica Neue"/>
          <w:ins w:id="3258" w:author="IPOPHL MKDR" w:date="2023-04-19T08:19:00Z"/>
        </w:rPr>
      </w:pPr>
      <w:ins w:id="3257" w:author="IPOPHL MKDR" w:date="2023-04-19T08:19:00Z">
        <w:r>
          <w:rPr>
            <w:rFonts w:eastAsia="Helvetica Neue" w:cs="Helvetica Neue" w:ascii="Century Schoolbook" w:hAnsi="Century Schoolbook"/>
          </w:rPr>
        </w:r>
      </w:ins>
    </w:p>
    <w:p>
      <w:pPr>
        <w:pStyle w:val="Normal"/>
        <w:widowControl w:val="false"/>
        <w:numPr>
          <w:ilvl w:val="0"/>
          <w:numId w:val="101"/>
        </w:numPr>
        <w:pBdr/>
        <w:tabs>
          <w:tab w:val="clear" w:pos="720"/>
          <w:tab w:val="left" w:pos="360" w:leader="none"/>
        </w:tabs>
        <w:spacing w:before="0" w:after="0"/>
        <w:ind w:left="1440" w:hanging="720"/>
        <w:contextualSpacing/>
        <w:jc w:val="both"/>
        <w:pPrChange w:id="0" w:author="user" w:date="2023-08-16T16:58:00Z">
          <w:pPr>
            <w:numPr>
              <w:ilvl w:val="0"/>
              <w:numId w:val="21"/>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rPr>
      </w:pPr>
      <w:ins w:id="3259" w:author="IPOPHL MKDR" w:date="2023-04-19T08:19:00Z">
        <w:r>
          <w:rPr>
            <w:rFonts w:eastAsia="Helvetica Neue" w:cs="Helvetica Neue" w:ascii="Century Schoolbook" w:hAnsi="Century Schoolbook"/>
          </w:rPr>
          <w:t>One (1) year from date of each renewal; and</w:t>
        </w:r>
      </w:ins>
    </w:p>
    <w:p>
      <w:pPr>
        <w:pStyle w:val="Normal"/>
        <w:widowControl w:val="false"/>
        <w:suppressLineNumbers/>
        <w:pBdr/>
        <w:tabs>
          <w:tab w:val="clear" w:pos="720"/>
          <w:tab w:val="left" w:pos="360" w:leader="none"/>
        </w:tabs>
        <w:spacing w:before="0" w:after="0"/>
        <w:ind w:left="1440" w:hanging="720"/>
        <w:contextualSpacing/>
        <w:jc w:val="both"/>
        <w:pPrChange w:id="0" w:author="user" w:date="2023-08-16T17:00:00Z">
          <w:pPr>
            <w:jc w:val="both"/>
            <w:widowControl w:val="false"/>
            <w:tabs>
              <w:tab w:val="left" w:pos="360" w:leader="none"/>
            </w:tabs>
            <w:contextualSpacing/>
            <w:pBdr/>
            <w:spacing w:before="0" w:after="0"/>
          </w:pPr>
        </w:pPrChange>
        <w:rPr>
          <w:rFonts w:ascii="Century Schoolbook" w:hAnsi="Century Schoolbook" w:eastAsia="Helvetica Neue" w:cs="Helvetica Neue"/>
          <w:ins w:id="3261" w:author="IPOPHL MKDR" w:date="2023-04-19T08:19:00Z"/>
        </w:rPr>
      </w:pPr>
      <w:ins w:id="3260" w:author="IPOPHL MKDR" w:date="2023-04-19T08:19:00Z">
        <w:r>
          <w:rPr>
            <w:rFonts w:eastAsia="Helvetica Neue" w:cs="Helvetica Neue" w:ascii="Century Schoolbook" w:hAnsi="Century Schoolbook"/>
          </w:rPr>
        </w:r>
      </w:ins>
    </w:p>
    <w:p>
      <w:pPr>
        <w:pStyle w:val="Normal"/>
        <w:widowControl w:val="false"/>
        <w:numPr>
          <w:ilvl w:val="0"/>
          <w:numId w:val="101"/>
        </w:numPr>
        <w:pBdr/>
        <w:tabs>
          <w:tab w:val="clear" w:pos="720"/>
          <w:tab w:val="left" w:pos="360" w:leader="none"/>
        </w:tabs>
        <w:spacing w:before="0" w:after="0"/>
        <w:ind w:left="1440" w:hanging="720"/>
        <w:contextualSpacing/>
        <w:jc w:val="both"/>
        <w:pPrChange w:id="0" w:author="user" w:date="2023-08-16T16:58:00Z">
          <w:pPr>
            <w:numPr>
              <w:ilvl w:val="0"/>
              <w:numId w:val="21"/>
            </w:numPr>
            <w:jc w:val="both"/>
            <w:widowControl w:val="false"/>
            <w:tabs>
              <w:tab w:val="left" w:pos="360" w:leader="none"/>
            </w:tabs>
            <w:ind w:left="851" w:hanging="284"/>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One (1) year from the fifth (5</w:t>
      </w:r>
      <w:ins w:id="3262" w:author="IPOPHL MKDR" w:date="2023-04-19T08:19:00Z">
        <w:r>
          <w:rPr>
            <w:rFonts w:eastAsia="Helvetica Neue" w:cs="Helvetica Neue" w:ascii="Century Schoolbook" w:hAnsi="Century Schoolbook"/>
            <w:vertAlign w:val="superscript"/>
          </w:rPr>
          <w:t>th</w:t>
        </w:r>
      </w:ins>
      <w:ins w:id="3263" w:author="IPOPHL MKDR" w:date="2023-04-19T08:19:00Z">
        <w:r>
          <w:rPr>
            <w:rFonts w:eastAsia="Helvetica Neue" w:cs="Helvetica Neue" w:ascii="Century Schoolbook" w:hAnsi="Century Schoolbook"/>
          </w:rPr>
          <w:t>) anniversary of each renewal.</w:t>
        </w:r>
      </w:ins>
    </w:p>
    <w:p>
      <w:pPr>
        <w:pStyle w:val="Normal"/>
        <w:widowControl w:val="false"/>
        <w:suppressLineNumbers/>
        <w:pBdr/>
        <w:tabs>
          <w:tab w:val="clear" w:pos="720"/>
          <w:tab w:val="left" w:pos="360" w:leader="none"/>
        </w:tabs>
        <w:spacing w:before="0" w:after="0"/>
        <w:ind w:left="1440" w:hanging="720"/>
        <w:contextualSpacing/>
        <w:jc w:val="both"/>
        <w:pPrChange w:id="0" w:author="user" w:date="2023-08-16T17:00:00Z">
          <w:pPr>
            <w:jc w:val="both"/>
            <w:widowControl w:val="false"/>
            <w:tabs>
              <w:tab w:val="left" w:pos="360" w:leader="none"/>
            </w:tabs>
            <w:contextualSpacing/>
            <w:pBdr/>
            <w:spacing w:before="0" w:after="0"/>
          </w:pPr>
        </w:pPrChange>
        <w:rPr>
          <w:rFonts w:ascii="Century Schoolbook" w:hAnsi="Century Schoolbook" w:eastAsia="Helvetica Neue" w:cs="Helvetica Neue"/>
          <w:ins w:id="3265" w:author="IPOPHL MKDR" w:date="2023-04-19T08:19:00Z"/>
        </w:rPr>
      </w:pPr>
      <w:ins w:id="3264" w:author="IPOPHL MKDR" w:date="2023-04-19T08:19:00Z">
        <w:r>
          <w:rPr>
            <w:rFonts w:eastAsia="Helvetica Neue" w:cs="Helvetica Neue" w:ascii="Century Schoolbook" w:hAnsi="Century Schoolbook"/>
          </w:rPr>
        </w:r>
      </w:ins>
    </w:p>
    <w:p>
      <w:pPr>
        <w:pStyle w:val="Normal"/>
        <w:widowControl w:val="false"/>
        <w:tabs>
          <w:tab w:val="clear" w:pos="720"/>
          <w:tab w:val="left" w:pos="360" w:leader="none"/>
        </w:tabs>
        <w:spacing w:before="0" w:after="0"/>
        <w:ind w:firstLine="720"/>
        <w:contextualSpacing/>
        <w:jc w:val="both"/>
        <w:pPrChange w:id="0" w:author="user" w:date="2023-08-17T18:2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Otherwise, the application shall be refused or the mark shall be removed from the Register by the Director. </w:t>
      </w:r>
    </w:p>
    <w:p>
      <w:pPr>
        <w:pStyle w:val="Normal"/>
        <w:widowControl w:val="false"/>
        <w:suppressLineNumbers/>
        <w:tabs>
          <w:tab w:val="clear" w:pos="720"/>
          <w:tab w:val="left" w:pos="360" w:leader="none"/>
        </w:tabs>
        <w:spacing w:before="0" w:after="0"/>
        <w:ind w:firstLine="567"/>
        <w:contextualSpacing/>
        <w:jc w:val="both"/>
        <w:pPrChange w:id="0" w:author="user" w:date="2023-08-16T17:0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firstLine="720"/>
        <w:contextualSpacing/>
        <w:jc w:val="both"/>
        <w:pPrChange w:id="0" w:author="user" w:date="2023-08-17T18:25:00Z">
          <w:pPr>
            <w:jc w:val="both"/>
            <w:widowControl w:val="false"/>
            <w:tabs>
              <w:tab w:val="left" w:pos="0" w:leader="none"/>
            </w:tabs>
            <w:ind w:firstLine="720"/>
            <w:contextualSpacing/>
            <w:spacing w:before="0" w:after="0"/>
          </w:pPr>
        </w:pPrChange>
        <w:rPr>
          <w:rFonts w:ascii="Century Schoolbook" w:hAnsi="Century Schoolbook" w:eastAsia="Helvetica Neue" w:cs="Helvetica Neue"/>
          <w:b/>
          <w:b/>
          <w:del w:id="3268" w:author="IPOPHL MKDR" w:date="2023-04-19T08:23:00Z"/>
        </w:rPr>
      </w:pPr>
      <w:ins w:id="3266" w:author="user" w:date="2023-08-17T18:25:00Z">
        <w:r>
          <w:rPr>
            <w:rFonts w:eastAsia="Helvetica Neue" w:cs="Helvetica Neue" w:ascii="Century Schoolbook" w:hAnsi="Century Schoolbook"/>
            <w:b/>
          </w:rPr>
          <w:t xml:space="preserve">Sec. 125. </w:t>
        </w:r>
      </w:ins>
      <w:del w:id="3267" w:author="IPOPHL MKDR" w:date="2023-04-19T08:23:00Z">
        <w:r>
          <w:rPr>
            <w:rFonts w:eastAsia="Helvetica Neue" w:cs="Helvetica Neue" w:ascii="Century Schoolbook" w:hAnsi="Century Schoolbook"/>
            <w:b/>
          </w:rPr>
          <w:delText xml:space="preserve">124.3. One (1) application may relate to several goods and/or services, whether they belong to one (1) class or to several classes of the Nice Classification. </w:delText>
        </w:r>
      </w:del>
    </w:p>
    <w:p>
      <w:pPr>
        <w:pStyle w:val="Normal"/>
        <w:widowControl w:val="false"/>
        <w:pBdr/>
        <w:tabs>
          <w:tab w:val="clear" w:pos="720"/>
          <w:tab w:val="left" w:pos="0" w:leader="none"/>
        </w:tabs>
        <w:spacing w:before="0" w:after="0"/>
        <w:ind w:firstLine="720"/>
        <w:contextualSpacing/>
        <w:jc w:val="both"/>
        <w:pPrChange w:id="0" w:author="user" w:date="2023-08-17T18:25:00Z">
          <w:pPr>
            <w:jc w:val="both"/>
            <w:widowControl w:val="false"/>
            <w:tabs>
              <w:tab w:val="left" w:pos="0" w:leader="none"/>
            </w:tabs>
            <w:ind w:firstLine="720"/>
            <w:contextualSpacing/>
            <w:spacing w:before="0" w:after="0"/>
          </w:pPr>
        </w:pPrChange>
        <w:rPr>
          <w:rFonts w:ascii="Century Schoolbook" w:hAnsi="Century Schoolbook" w:eastAsia="Helvetica Neue" w:cs="Helvetica Neue"/>
          <w:b/>
          <w:b/>
          <w:del w:id="3270" w:author="IPOPHL MKDR" w:date="2023-04-19T08:23:00Z"/>
        </w:rPr>
      </w:pPr>
      <w:del w:id="3269" w:author="IPOPHL MKDR" w:date="2023-04-19T08:23:00Z">
        <w:r>
          <w:rPr>
            <w:rFonts w:eastAsia="Helvetica Neue" w:cs="Helvetica Neue" w:ascii="Century Schoolbook" w:hAnsi="Century Schoolbook"/>
            <w:b/>
          </w:rPr>
          <w:delText xml:space="preserve">124.4. If during the examination of the application, the Office finds factual basis to reasonably doubt the veracity of any indication or element in the application, it may require the applicant to submit sufficient evidence to remove the doubt. (Sec. 5, R.A. No. 166a) </w:delText>
        </w:r>
      </w:del>
    </w:p>
    <w:p>
      <w:pPr>
        <w:pStyle w:val="Normal"/>
        <w:widowControl w:val="false"/>
        <w:pBdr/>
        <w:tabs>
          <w:tab w:val="clear" w:pos="720"/>
          <w:tab w:val="left" w:pos="0" w:leader="none"/>
        </w:tabs>
        <w:spacing w:before="0" w:after="0"/>
        <w:ind w:right="-50" w:firstLine="720"/>
        <w:contextualSpacing/>
        <w:jc w:val="both"/>
        <w:pPrChange w:id="0" w:author="user" w:date="2023-08-17T18:25:00Z">
          <w:pPr>
            <w:numPr>
              <w:ilvl w:val="0"/>
              <w:numId w:val="26"/>
            </w:numPr>
            <w:jc w:val="both"/>
            <w:widowControl w:val="false"/>
            <w:tabs>
              <w:tab w:val="left" w:pos="0" w:leader="none"/>
            </w:tabs>
            <w:ind w:left="720" w:right="-50" w:firstLine="720"/>
            <w:contextualSpacing/>
            <w:pBdr/>
            <w:spacing w:before="0" w:after="0"/>
          </w:pPr>
        </w:pPrChange>
        <w:rPr>
          <w:rFonts w:ascii="Century Schoolbook" w:hAnsi="Century Schoolbook"/>
        </w:rPr>
      </w:pPr>
      <w:r>
        <w:rPr>
          <w:rFonts w:eastAsia="Helvetica Neue" w:cs="Helvetica Neue" w:ascii="Century Schoolbook" w:hAnsi="Century Schoolbook"/>
          <w:b/>
          <w:i/>
        </w:rPr>
        <w:t xml:space="preserve">Representation; Address for Service. </w:t>
      </w:r>
      <w:r>
        <w:rPr>
          <w:rFonts w:eastAsia="Helvetica Neue" w:cs="Helvetica Neue" w:ascii="Century Schoolbook" w:hAnsi="Century Schoolbook"/>
          <w:i/>
        </w:rPr>
        <w:t>-</w:t>
      </w:r>
      <w:r>
        <w:rPr>
          <w:rFonts w:eastAsia="Helvetica Neue" w:cs="Helvetica Neue" w:ascii="Century Schoolbook" w:hAnsi="Century Schoolbook"/>
        </w:rPr>
        <w:t>If the applicant is not domiciled or has no real and effective commercial establishment in the Philippines, he shall designate by a written document filed in the office, the name and address of a Philippine resident who may be served notices or process in proceedings affecting the mark. Such notices or services may be served upon the person so designated by leaving a copy thereof at the address specified in the last designation filed. If the person so designated cannot be found at the address given in the last designation, such notice or process may be served upon the Director. (Sec. 3, R.A. No. 166a)</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7:00: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2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 xml:space="preserve">Sec. 126. </w:t>
      </w:r>
      <w:r>
        <w:rPr>
          <w:rFonts w:eastAsia="Helvetica Neue" w:cs="Helvetica Neue" w:ascii="Century Schoolbook" w:hAnsi="Century Schoolbook"/>
          <w:b/>
          <w:i/>
        </w:rPr>
        <w:t>Disclaimers.</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The Office may allow or require the applicant to disclaim an unregistrable component of an otherwise registrable mark but such disclaimer shall not prejudice or affect the applicant’s or owner’s rights then existing or thereafter arising in the disclaimed matter, nor such shall disclaimer prejudice or affect the applicant’s or owner’s right on another application of later date if the disclaimed matter became distinctive of the applicant’s or owner’s goods, business or services. (Sec. 13, R.A. No. 166a) </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7:00: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2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del w:id="3272" w:author="user" w:date="2023-08-16T16:54:00Z"/>
        </w:rPr>
      </w:pPr>
      <w:ins w:id="3271" w:author="user" w:date="2023-08-17T18:25:00Z">
        <w:r>
          <w:rPr>
            <w:rFonts w:eastAsia="Helvetica Neue" w:cs="Helvetica Neue" w:ascii="Century Schoolbook" w:hAnsi="Century Schoolbook"/>
            <w:b/>
          </w:rPr>
          <w:t xml:space="preserve">Sec. 127. </w:t>
        </w:r>
      </w:ins>
      <w:r>
        <w:rPr>
          <w:rFonts w:eastAsia="Helvetica Neue" w:cs="Helvetica Neue" w:ascii="Century Schoolbook" w:hAnsi="Century Schoolbook"/>
          <w:b/>
          <w:i/>
        </w:rPr>
        <w:t>Filing Date.</w:t>
      </w:r>
      <w:r>
        <w:rPr>
          <w:rFonts w:eastAsia="Helvetica Neue" w:cs="Helvetica Neue" w:ascii="Century Schoolbook" w:hAnsi="Century Schoolbook"/>
          <w:i/>
        </w:rPr>
        <w:t xml:space="preserve"> –</w:t>
      </w:r>
    </w:p>
    <w:p>
      <w:pPr>
        <w:pStyle w:val="Normal"/>
        <w:widowControl w:val="false"/>
        <w:pBdr/>
        <w:tabs>
          <w:tab w:val="clear" w:pos="720"/>
          <w:tab w:val="left" w:pos="0" w:leader="none"/>
        </w:tabs>
        <w:spacing w:before="0" w:after="0"/>
        <w:ind w:right="-50" w:firstLine="720"/>
        <w:contextualSpacing/>
        <w:jc w:val="both"/>
        <w:pPrChange w:id="0" w:author="user" w:date="2023-08-17T18:25:00Z">
          <w:pPr>
            <w:jc w:val="both"/>
            <w:widowControl w:val="false"/>
            <w:tabs>
              <w:tab w:val="left" w:pos="360" w:leader="none"/>
            </w:tabs>
            <w:ind w:right="-50" w:hanging="0"/>
            <w:contextualSpacing/>
            <w:pBdr/>
            <w:spacing w:before="0" w:after="0"/>
          </w:pPr>
        </w:pPrChange>
        <w:rPr>
          <w:rFonts w:ascii="Century Schoolbook" w:hAnsi="Century Schoolbook"/>
          <w:del w:id="3274" w:author="user" w:date="2023-08-16T16:54:00Z"/>
        </w:rPr>
      </w:pPr>
      <w:del w:id="3273" w:author="user" w:date="2023-08-16T16:54:00Z">
        <w:r>
          <w:rPr>
            <w:rFonts w:ascii="Century Schoolbook" w:hAnsi="Century Schoolbook"/>
          </w:rPr>
        </w:r>
      </w:del>
    </w:p>
    <w:p>
      <w:pPr>
        <w:pStyle w:val="Normal"/>
        <w:widowControl w:val="false"/>
        <w:pBdr/>
        <w:tabs>
          <w:tab w:val="clear" w:pos="720"/>
          <w:tab w:val="left" w:pos="0" w:leader="none"/>
        </w:tabs>
        <w:spacing w:before="0" w:after="0"/>
        <w:ind w:right="-50" w:firstLine="720"/>
        <w:contextualSpacing/>
        <w:jc w:val="both"/>
        <w:pPrChange w:id="0" w:author="user" w:date="2023-08-17T18:25: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rPr>
      </w:pPr>
      <w:ins w:id="3275" w:author="user" w:date="2023-08-16T16:54:00Z">
        <w:r>
          <w:rPr>
            <w:rFonts w:eastAsia="Helvetica Neue" w:cs="Helvetica Neue" w:ascii="Century Schoolbook" w:hAnsi="Century Schoolbook"/>
          </w:rPr>
          <w:t xml:space="preserve">a. </w:t>
        </w:r>
      </w:ins>
      <w:del w:id="3276" w:author="user" w:date="2023-08-16T16:54:00Z">
        <w:r>
          <w:rPr>
            <w:rFonts w:eastAsia="Helvetica Neue" w:cs="Helvetica Neue" w:ascii="Century Schoolbook" w:hAnsi="Century Schoolbook"/>
          </w:rPr>
          <w:delText>127.1.</w:delText>
        </w:r>
      </w:del>
      <w:r>
        <w:rPr>
          <w:rFonts w:eastAsia="Helvetica Neue" w:cs="Helvetica Neue" w:ascii="Century Schoolbook" w:hAnsi="Century Schoolbook"/>
          <w:rFonts w:ascii="Century Schoolbook" w:hAnsi="Century Schoolbook" w:eastAsia="Helvetica Neue" w:cs="Helvetica Neue"/>
          <w:i/>
          <w:rPrChange w:id="0" w:author="user" w:date="2023-08-16T16:54:00Z">
            <w:rPr>
              <w:i/>
              <w:b/>
            </w:rPr>
          </w:rPrChange>
        </w:rPr>
        <w:t>Requirements</w:t>
      </w:r>
      <w:r>
        <w:rPr>
          <w:rFonts w:eastAsia="Helvetica Neue" w:cs="Helvetica Neue" w:ascii="Century Schoolbook" w:hAnsi="Century Schoolbook"/>
          <w:b/>
          <w:i/>
        </w:rPr>
        <w:t>.</w:t>
      </w:r>
      <w:r>
        <w:rPr>
          <w:rFonts w:eastAsia="Helvetica Neue" w:cs="Helvetica Neue" w:ascii="Century Schoolbook" w:hAnsi="Century Schoolbook"/>
        </w:rPr>
        <w:t xml:space="preserve"> – The filing date of an application shall be the date on which the Office received the following indications and elements in English or Filipino: </w:t>
      </w:r>
    </w:p>
    <w:p>
      <w:pPr>
        <w:pStyle w:val="Normal"/>
        <w:widowControl w:val="false"/>
        <w:suppressLineNumbers/>
        <w:tabs>
          <w:tab w:val="clear" w:pos="720"/>
          <w:tab w:val="left" w:pos="360" w:leader="none"/>
        </w:tabs>
        <w:spacing w:before="0" w:after="0"/>
        <w:ind w:right="-50" w:firstLine="567"/>
        <w:contextualSpacing/>
        <w:jc w:val="both"/>
        <w:pPrChange w:id="0" w:author="user" w:date="2023-08-16T16:57: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0"/>
        </w:numPr>
        <w:pBdr/>
        <w:tabs>
          <w:tab w:val="clear" w:pos="720"/>
          <w:tab w:val="left" w:pos="0" w:leader="none"/>
        </w:tabs>
        <w:spacing w:before="0" w:after="0"/>
        <w:ind w:left="1440" w:hanging="720"/>
        <w:contextualSpacing/>
        <w:jc w:val="both"/>
        <w:pPrChange w:id="0" w:author="user" w:date="2023-08-17T18:26:00Z">
          <w:pPr>
            <w:numPr>
              <w:ilvl w:val="0"/>
              <w:numId w:val="6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An express or implicit indication that the registration of a mark is sought; </w:t>
      </w:r>
    </w:p>
    <w:p>
      <w:pPr>
        <w:pStyle w:val="Normal"/>
        <w:widowControl w:val="false"/>
        <w:suppressLineNumbers/>
        <w:pBdr/>
        <w:tabs>
          <w:tab w:val="clear" w:pos="720"/>
          <w:tab w:val="left" w:pos="360" w:leader="none"/>
        </w:tabs>
        <w:spacing w:before="0" w:after="0"/>
        <w:ind w:left="360" w:hanging="0"/>
        <w:contextualSpacing/>
        <w:jc w:val="both"/>
        <w:pPrChange w:id="0" w:author="user" w:date="2023-08-16T16:57:00Z">
          <w:pPr>
            <w:jc w:val="both"/>
            <w:widowControl w:val="false"/>
            <w:tabs>
              <w:tab w:val="left" w:pos="360" w:leader="none"/>
            </w:tabs>
            <w:ind w:left="36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0"/>
        </w:numPr>
        <w:pBdr/>
        <w:tabs>
          <w:tab w:val="clear" w:pos="720"/>
          <w:tab w:val="left" w:pos="360" w:leader="none"/>
        </w:tabs>
        <w:spacing w:before="0" w:after="0"/>
        <w:ind w:left="1440" w:hanging="720"/>
        <w:contextualSpacing/>
        <w:jc w:val="both"/>
        <w:pPrChange w:id="0" w:author="user" w:date="2023-08-17T18:26:00Z">
          <w:pPr>
            <w:numPr>
              <w:ilvl w:val="0"/>
              <w:numId w:val="6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identity of the applicant; </w:t>
      </w:r>
    </w:p>
    <w:p>
      <w:pPr>
        <w:pStyle w:val="Normal"/>
        <w:widowControl w:val="false"/>
        <w:suppressLineNumbers/>
        <w:pBdr/>
        <w:tabs>
          <w:tab w:val="clear" w:pos="720"/>
          <w:tab w:val="left" w:pos="360" w:leader="none"/>
        </w:tabs>
        <w:spacing w:before="0" w:after="0"/>
        <w:contextualSpacing/>
        <w:jc w:val="both"/>
        <w:pPrChange w:id="0" w:author="user" w:date="2023-08-16T16:57: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0"/>
        </w:numPr>
        <w:pBdr/>
        <w:tabs>
          <w:tab w:val="clear" w:pos="720"/>
          <w:tab w:val="left" w:pos="0" w:leader="none"/>
        </w:tabs>
        <w:spacing w:before="0" w:after="0"/>
        <w:ind w:left="1440" w:hanging="720"/>
        <w:contextualSpacing/>
        <w:jc w:val="both"/>
        <w:pPrChange w:id="0" w:author="user" w:date="2023-08-17T18:26:00Z">
          <w:pPr>
            <w:numPr>
              <w:ilvl w:val="0"/>
              <w:numId w:val="6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Indications sufficient to c</w:t>
      </w:r>
      <w:ins w:id="3278" w:author="IPOPHL MKDR" w:date="2023-04-19T08:26:00Z">
        <w:del w:id="3279" w:author="user" w:date="2023-08-16T16:55:00Z">
          <w:r>
            <w:rPr>
              <w:rFonts w:eastAsia="Helvetica Neue" w:cs="Helvetica Neue" w:ascii="Century Schoolbook" w:hAnsi="Century Schoolbook"/>
            </w:rPr>
            <w:delText>C</w:delText>
          </w:r>
        </w:del>
      </w:ins>
      <w:r>
        <w:rPr>
          <w:rFonts w:eastAsia="Helvetica Neue" w:cs="Helvetica Neue" w:ascii="Century Schoolbook" w:hAnsi="Century Schoolbook"/>
        </w:rPr>
        <w:t>ontact</w:t>
      </w:r>
      <w:ins w:id="3280" w:author="IPOPHL MKDR" w:date="2023-04-19T08:26:00Z">
        <w:r>
          <w:rPr>
            <w:rFonts w:eastAsia="Helvetica Neue" w:cs="Helvetica Neue" w:ascii="Century Schoolbook" w:hAnsi="Century Schoolbook"/>
          </w:rPr>
          <w:t xml:space="preserve"> details of</w:t>
        </w:r>
      </w:ins>
      <w:r>
        <w:rPr>
          <w:rFonts w:eastAsia="Helvetica Neue" w:cs="Helvetica Neue" w:ascii="Century Schoolbook" w:hAnsi="Century Schoolbook"/>
        </w:rPr>
        <w:t xml:space="preserve"> the applicant or his representative, if any; </w:t>
      </w:r>
    </w:p>
    <w:p>
      <w:pPr>
        <w:pStyle w:val="Normal"/>
        <w:widowControl w:val="false"/>
        <w:suppressLineNumbers/>
        <w:pBdr/>
        <w:tabs>
          <w:tab w:val="clear" w:pos="720"/>
          <w:tab w:val="left" w:pos="0" w:leader="none"/>
        </w:tabs>
        <w:spacing w:before="0" w:after="0"/>
        <w:ind w:left="1080" w:hanging="360"/>
        <w:contextualSpacing/>
        <w:jc w:val="both"/>
        <w:pPrChange w:id="0" w:author="user" w:date="2023-08-16T16:57:00Z">
          <w:pPr>
            <w:jc w:val="both"/>
            <w:widowControl w:val="false"/>
            <w:tabs>
              <w:tab w:val="left" w:pos="0" w:leader="none"/>
            </w:tabs>
            <w:ind w:left="108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0"/>
        </w:numPr>
        <w:pBdr/>
        <w:tabs>
          <w:tab w:val="clear" w:pos="720"/>
          <w:tab w:val="left" w:pos="0" w:leader="none"/>
        </w:tabs>
        <w:spacing w:before="0" w:after="0"/>
        <w:ind w:left="1440" w:hanging="720"/>
        <w:contextualSpacing/>
        <w:jc w:val="both"/>
        <w:pPrChange w:id="0" w:author="user" w:date="2023-08-17T18:26:00Z">
          <w:pPr>
            <w:numPr>
              <w:ilvl w:val="0"/>
              <w:numId w:val="6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A reproduction of the mark whose registration is sought</w:t>
      </w:r>
      <w:ins w:id="3281" w:author="IPOPHL MKDR" w:date="2023-04-19T08:26:00Z">
        <w:r>
          <w:rPr>
            <w:rFonts w:eastAsia="Helvetica Neue" w:cs="Helvetica Neue" w:ascii="Century Schoolbook" w:hAnsi="Century Schoolbook"/>
          </w:rPr>
          <w:t>to be registered</w:t>
        </w:r>
      </w:ins>
      <w:r>
        <w:rPr>
          <w:rFonts w:eastAsia="Helvetica Neue" w:cs="Helvetica Neue" w:ascii="Century Schoolbook" w:hAnsi="Century Schoolbook"/>
        </w:rPr>
        <w:t xml:space="preserve">; and </w:t>
      </w:r>
    </w:p>
    <w:p>
      <w:pPr>
        <w:pStyle w:val="Normal"/>
        <w:widowControl w:val="false"/>
        <w:suppressLineNumbers/>
        <w:pBdr/>
        <w:tabs>
          <w:tab w:val="clear" w:pos="720"/>
          <w:tab w:val="left" w:pos="0" w:leader="none"/>
        </w:tabs>
        <w:spacing w:before="0" w:after="0"/>
        <w:ind w:left="1080" w:hanging="360"/>
        <w:contextualSpacing/>
        <w:jc w:val="both"/>
        <w:pPrChange w:id="0" w:author="user" w:date="2023-08-16T16:57:00Z">
          <w:pPr>
            <w:jc w:val="both"/>
            <w:widowControl w:val="false"/>
            <w:tabs>
              <w:tab w:val="left" w:pos="0" w:leader="none"/>
            </w:tabs>
            <w:ind w:left="108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100"/>
        </w:numPr>
        <w:pBdr/>
        <w:tabs>
          <w:tab w:val="clear" w:pos="720"/>
          <w:tab w:val="left" w:pos="0" w:leader="none"/>
        </w:tabs>
        <w:spacing w:before="0" w:after="0"/>
        <w:ind w:left="1440" w:hanging="720"/>
        <w:contextualSpacing/>
        <w:jc w:val="both"/>
        <w:pPrChange w:id="0" w:author="user" w:date="2023-08-17T18:26:00Z">
          <w:pPr>
            <w:numPr>
              <w:ilvl w:val="0"/>
              <w:numId w:val="67"/>
            </w:numPr>
            <w:jc w:val="both"/>
            <w:widowControl w:val="false"/>
            <w:tabs>
              <w:tab w:val="left" w:pos="360" w:leader="none"/>
            </w:tabs>
            <w:ind w:left="72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list of the goods or services for which </w:t>
      </w:r>
      <w:ins w:id="3282" w:author="IPOPHL MKDR" w:date="2023-04-19T08:26:00Z">
        <w:r>
          <w:rPr>
            <w:rFonts w:eastAsia="Helvetica Neue" w:cs="Helvetica Neue" w:ascii="Century Schoolbook" w:hAnsi="Century Schoolbook"/>
          </w:rPr>
          <w:t>covered by the mark to be registered</w:t>
        </w:r>
      </w:ins>
      <w:r>
        <w:rPr>
          <w:rFonts w:eastAsia="Helvetica Neue" w:cs="Helvetica Neue" w:ascii="Century Schoolbook" w:hAnsi="Century Schoolbook"/>
        </w:rPr>
        <w:t>the registration is sought.</w:t>
      </w:r>
    </w:p>
    <w:p>
      <w:pPr>
        <w:pStyle w:val="Normal"/>
        <w:widowControl w:val="false"/>
        <w:suppressLineNumbers/>
        <w:pBdr/>
        <w:tabs>
          <w:tab w:val="clear" w:pos="720"/>
          <w:tab w:val="left" w:pos="360" w:leader="none"/>
        </w:tabs>
        <w:spacing w:before="0" w:after="0"/>
        <w:contextualSpacing/>
        <w:jc w:val="both"/>
        <w:pPrChange w:id="0" w:author="user" w:date="2023-08-16T16:57: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 w:val="left" w:pos="360" w:leader="none"/>
        </w:tabs>
        <w:spacing w:before="0" w:after="0"/>
        <w:ind w:right="-50" w:firstLine="720"/>
        <w:contextualSpacing/>
        <w:jc w:val="both"/>
        <w:pPrChange w:id="0" w:author="user" w:date="2023-08-16T16:57: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3283" w:author="user" w:date="2023-08-16T16:57:00Z">
        <w:r>
          <w:rPr>
            <w:rFonts w:eastAsia="Helvetica Neue" w:cs="Helvetica Neue" w:ascii="Century Schoolbook" w:hAnsi="Century Schoolbook"/>
            <w:b/>
          </w:rPr>
          <w:t xml:space="preserve"> </w:t>
        </w:r>
      </w:ins>
      <w:ins w:id="3284" w:author="user" w:date="2023-08-17T18:26:00Z">
        <w:r>
          <w:rPr>
            <w:rFonts w:eastAsia="Helvetica Neue" w:cs="Helvetica Neue" w:ascii="Century Schoolbook" w:hAnsi="Century Schoolbook"/>
            <w:b/>
          </w:rPr>
          <w:tab/>
        </w:r>
      </w:ins>
      <w:del w:id="3285" w:author="user" w:date="2023-08-16T16:57:00Z">
        <w:r>
          <w:rPr>
            <w:rFonts w:eastAsia="Helvetica Neue" w:cs="Helvetica Neue" w:ascii="Century Schoolbook" w:hAnsi="Century Schoolbook"/>
            <w:b/>
          </w:rPr>
          <w:delText>127.2.</w:delText>
        </w:r>
      </w:del>
      <w:ins w:id="3286" w:author="IPOPHL MKDR" w:date="2023-04-19T08:28:00Z">
        <w:r>
          <w:rPr>
            <w:rFonts w:eastAsia="Helvetica Neue" w:cs="Helvetica Neue" w:ascii="Century Schoolbook" w:hAnsi="Century Schoolbook"/>
          </w:rPr>
          <w:t>Payment of the required filing fee on or immediately after the date of filing of the above requirements shall confirm the filing date and application number accorded to the application</w:t>
        </w:r>
      </w:ins>
      <w:ins w:id="3287" w:author="IPOPHL" w:date="2023-08-09T02:59: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No filing date shall be accorded until the required fee is paid. (n) </w:t>
      </w:r>
    </w:p>
    <w:p>
      <w:pPr>
        <w:pStyle w:val="Normal"/>
        <w:widowControl w:val="false"/>
        <w:suppressLineNumbers/>
        <w:tabs>
          <w:tab w:val="clear" w:pos="720"/>
          <w:tab w:val="left" w:pos="360" w:leader="none"/>
        </w:tabs>
        <w:spacing w:before="0" w:after="0"/>
        <w:ind w:right="-50" w:hanging="0"/>
        <w:contextualSpacing/>
        <w:jc w:val="both"/>
        <w:pPrChange w:id="0" w:author="user" w:date="2023-08-16T16:53:00Z">
          <w:pPr>
            <w:jc w:val="both"/>
            <w:widowControl w:val="false"/>
            <w:tabs>
              <w:tab w:val="left" w:pos="360" w:leader="none"/>
            </w:tabs>
            <w:ind w:right="-50"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26: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ins w:id="3291" w:author="user" w:date="2023-08-17T18:27:00Z"/>
        </w:rPr>
      </w:pPr>
      <w:ins w:id="3288" w:author="user" w:date="2023-08-17T18:26:00Z">
        <w:r>
          <w:rPr>
            <w:rFonts w:eastAsia="Helvetica Neue" w:cs="Helvetica Neue" w:ascii="Century Schoolbook" w:hAnsi="Century Schoolbook"/>
            <w:b/>
          </w:rPr>
          <w:t>Sec. 128.</w:t>
        </w:r>
      </w:ins>
      <w:ins w:id="3289" w:author="user" w:date="2023-08-17T18:26:00Z">
        <w:r>
          <w:rPr>
            <w:rFonts w:eastAsia="Helvetica Neue" w:cs="Helvetica Neue" w:ascii="Century Schoolbook" w:hAnsi="Century Schoolbook"/>
            <w:b/>
            <w:i/>
          </w:rPr>
          <w:t xml:space="preserve"> </w:t>
        </w:r>
      </w:ins>
      <w:r>
        <w:rPr>
          <w:rFonts w:eastAsia="Helvetica Neue" w:cs="Helvetica Neue" w:ascii="Century Schoolbook" w:hAnsi="Century Schoolbook"/>
          <w:rFonts w:ascii="Century Schoolbook" w:hAnsi="Century Schoolbook" w:eastAsia="Helvetica Neue" w:cs="Helvetica Neue"/>
          <w:b/>
          <w:i/>
          <w:rPrChange w:id="0" w:author="user" w:date="2023-08-16T16:52:00Z">
            <w:rPr>
              <w:i/>
            </w:rPr>
          </w:rPrChange>
        </w:rPr>
        <w:t>Single Registration for Goods and/or Services.</w:t>
      </w:r>
      <w:r>
        <w:rPr>
          <w:rFonts w:eastAsia="Helvetica Neue" w:cs="Helvetica Neue" w:ascii="Century Schoolbook" w:hAnsi="Century Schoolbook"/>
          <w:i/>
        </w:rPr>
        <w:t xml:space="preserve"> -</w:t>
      </w:r>
      <w:r>
        <w:rPr>
          <w:rFonts w:eastAsia="Helvetica Neue" w:cs="Helvetica Neue" w:ascii="Century Schoolbook" w:hAnsi="Century Schoolbook"/>
        </w:rPr>
        <w:t>Where goods and/or services belonging to several classes of the Nice Classification have been included in one (1) application, such an application shall result in one registration. (n)</w:t>
      </w:r>
    </w:p>
    <w:p>
      <w:pPr>
        <w:pStyle w:val="Normal"/>
        <w:widowControl w:val="false"/>
        <w:pBdr/>
        <w:tabs>
          <w:tab w:val="clear" w:pos="720"/>
          <w:tab w:val="left" w:pos="0" w:leader="none"/>
        </w:tabs>
        <w:spacing w:before="0" w:after="0"/>
        <w:ind w:right="-50" w:firstLine="720"/>
        <w:contextualSpacing/>
        <w:jc w:val="both"/>
        <w:pPrChange w:id="0" w:author="user" w:date="2023-08-17T18:26: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del w:id="3293" w:author="HREP" w:date="2023-08-19T18:27:00Z"/>
        </w:rPr>
      </w:pPr>
      <w:del w:id="3292" w:author="HREP" w:date="2023-08-19T18:27:00Z">
        <w:r>
          <w:rPr>
            <w:rFonts w:ascii="Century Schoolbook" w:hAnsi="Century Schoolbook"/>
          </w:rPr>
        </w:r>
      </w:del>
    </w:p>
    <w:p>
      <w:pPr>
        <w:pStyle w:val="Normal"/>
        <w:widowControl w:val="false"/>
        <w:suppressLineNumbers/>
        <w:pBdr/>
        <w:tabs>
          <w:tab w:val="clear" w:pos="720"/>
          <w:tab w:val="left" w:pos="360" w:leader="none"/>
        </w:tabs>
        <w:spacing w:before="0" w:after="0"/>
        <w:ind w:right="-50" w:hanging="0"/>
        <w:contextualSpacing/>
        <w:jc w:val="both"/>
        <w:pPrChange w:id="0" w:author="HREP" w:date="2023-08-19T18:27: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27: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129.</w:t>
      </w:r>
      <w:ins w:id="3294" w:author="user" w:date="2023-08-17T18:27:00Z">
        <w:r>
          <w:rPr>
            <w:rFonts w:eastAsia="Helvetica Neue" w:cs="Helvetica Neue" w:ascii="Century Schoolbook" w:hAnsi="Century Schoolbook"/>
            <w:b/>
            <w:i/>
          </w:rPr>
          <w:t xml:space="preserve"> </w:t>
        </w:r>
      </w:ins>
      <w:r>
        <w:rPr>
          <w:rFonts w:eastAsia="Helvetica Neue" w:cs="Helvetica Neue" w:ascii="Century Schoolbook" w:hAnsi="Century Schoolbook"/>
          <w:b/>
          <w:i/>
        </w:rPr>
        <w:t>Division of Application.</w:t>
      </w:r>
      <w:r>
        <w:rPr>
          <w:rFonts w:eastAsia="Helvetica Neue" w:cs="Helvetica Neue" w:ascii="Century Schoolbook" w:hAnsi="Century Schoolbook"/>
          <w:i/>
        </w:rPr>
        <w:t xml:space="preserve"> -</w:t>
      </w:r>
      <w:ins w:id="3295" w:author="user" w:date="2023-08-16T16:52:00Z">
        <w:r>
          <w:rPr>
            <w:rFonts w:eastAsia="Helvetica Neue" w:cs="Helvetica Neue" w:ascii="Century Schoolbook" w:hAnsi="Century Schoolbook"/>
            <w:i/>
          </w:rPr>
          <w:t xml:space="preserve"> </w:t>
        </w:r>
      </w:ins>
      <w:r>
        <w:rPr>
          <w:rFonts w:eastAsia="Helvetica Neue" w:cs="Helvetica Neue" w:ascii="Century Schoolbook" w:hAnsi="Century Schoolbook"/>
        </w:rPr>
        <w:t>Any application referring to several goods or services, hereafter referred to as the "initial application," may be divided by the applicant into two (2) or more applications, hereafter referred to as the "divisional applications," by distributing among the latter the goods or services referred to in the initial application. The divisional applications shall preserve the filing date of the initial application or the benefit of the right of priority. (n)</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6:53: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27: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del w:id="3298" w:author="user" w:date="2023-08-16T16:50:00Z"/>
        </w:rPr>
      </w:pPr>
      <w:r>
        <w:rPr>
          <w:rFonts w:eastAsia="Helvetica Neue" w:cs="Helvetica Neue" w:ascii="Century Schoolbook" w:hAnsi="Century Schoolbook"/>
          <w:b/>
        </w:rPr>
        <w:t>Sec. 130.</w:t>
      </w:r>
      <w:ins w:id="3296" w:author="user" w:date="2023-08-17T18:27:00Z">
        <w:r>
          <w:rPr>
            <w:rFonts w:eastAsia="Helvetica Neue" w:cs="Helvetica Neue" w:ascii="Century Schoolbook" w:hAnsi="Century Schoolbook"/>
            <w:b/>
            <w:i/>
          </w:rPr>
          <w:t xml:space="preserve"> </w:t>
        </w:r>
      </w:ins>
      <w:r>
        <w:rPr>
          <w:rFonts w:eastAsia="Helvetica Neue" w:cs="Helvetica Neue" w:ascii="Century Schoolbook" w:hAnsi="Century Schoolbook"/>
          <w:b/>
          <w:i/>
        </w:rPr>
        <w:t>Signature and Other Means of Self-Identification.</w:t>
      </w:r>
      <w:r>
        <w:rPr>
          <w:rFonts w:eastAsia="Helvetica Neue" w:cs="Helvetica Neue" w:ascii="Century Schoolbook" w:hAnsi="Century Schoolbook"/>
          <w:i/>
        </w:rPr>
        <w:t xml:space="preserve"> –</w:t>
      </w:r>
      <w:ins w:id="3297" w:author="user" w:date="2023-08-16T16:50:00Z">
        <w:r>
          <w:rPr>
            <w:rFonts w:eastAsia="Helvetica Neue" w:cs="Helvetica Neue" w:ascii="Century Schoolbook" w:hAnsi="Century Schoolbook"/>
          </w:rPr>
          <w:t xml:space="preserve"> </w:t>
        </w:r>
      </w:ins>
    </w:p>
    <w:p>
      <w:pPr>
        <w:pStyle w:val="Normal"/>
        <w:tabs>
          <w:tab w:val="clear" w:pos="720"/>
          <w:tab w:val="left" w:pos="0" w:leader="none"/>
        </w:tabs>
        <w:ind w:left="0" w:firstLine="720"/>
        <w:pPrChange w:id="0" w:author="user" w:date="2023-08-17T18:27:00Z">
          <w:pPr>
            <w:pStyle w:val="ListParagraph"/>
          </w:pPr>
        </w:pPrChange>
        <w:rPr>
          <w:rFonts w:ascii="Century Schoolbook" w:hAnsi="Century Schoolbook" w:eastAsia="Helvetica Neue" w:cs="Helvetica Neue"/>
          <w:b/>
          <w:b/>
          <w:del w:id="3300" w:author="user" w:date="2023-08-16T16:49:00Z"/>
        </w:rPr>
      </w:pPr>
      <w:r>
        <w:rPr>
          <w:rFonts w:eastAsia="Helvetica Neue" w:cs="Helvetica Neue" w:ascii="Century Schoolbook" w:hAnsi="Century Schoolbook"/>
        </w:rPr>
        <w:t>a.</w:t>
      </w:r>
      <w:ins w:id="3299" w:author="user" w:date="2023-08-16T16:49:00Z">
        <w:r>
          <w:rPr>
            <w:rFonts w:eastAsia="Helvetica Neue" w:cs="Helvetica Neue" w:ascii="Century Schoolbook" w:hAnsi="Century Schoolbook"/>
            <w:b/>
          </w:rPr>
          <w:t xml:space="preserve"> </w:t>
        </w:r>
      </w:ins>
    </w:p>
    <w:p>
      <w:pPr>
        <w:pStyle w:val="Normal"/>
        <w:widowControl w:val="false"/>
        <w:pBdr/>
        <w:tabs>
          <w:tab w:val="clear" w:pos="720"/>
          <w:tab w:val="left" w:pos="0" w:leader="none"/>
        </w:tabs>
        <w:spacing w:before="0" w:after="0"/>
        <w:ind w:right="-50" w:firstLine="720"/>
        <w:contextualSpacing/>
        <w:jc w:val="both"/>
        <w:pPrChange w:id="0" w:author="user" w:date="2023-08-17T18:27: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del w:id="3301" w:author="user" w:date="2023-08-16T16:49:00Z">
        <w:r>
          <w:rPr>
            <w:rFonts w:eastAsia="Helvetica Neue" w:cs="Helvetica Neue" w:ascii="Century Schoolbook" w:hAnsi="Century Schoolbook"/>
            <w:b/>
          </w:rPr>
          <w:delText>130.1.</w:delText>
        </w:r>
      </w:del>
      <w:r>
        <w:rPr>
          <w:rFonts w:eastAsia="Helvetica Neue" w:cs="Helvetica Neue" w:ascii="Century Schoolbook" w:hAnsi="Century Schoolbook"/>
          <w:b/>
        </w:rPr>
        <w:t xml:space="preserve"> </w:t>
      </w:r>
      <w:r>
        <w:rPr>
          <w:rFonts w:eastAsia="Helvetica Neue" w:cs="Helvetica Neue" w:ascii="Century Schoolbook" w:hAnsi="Century Schoolbook"/>
        </w:rPr>
        <w:t xml:space="preserve">Where a signature is required, the Office shall accept: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6:53: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9"/>
        </w:numPr>
        <w:pBdr/>
        <w:tabs>
          <w:tab w:val="clear" w:pos="720"/>
          <w:tab w:val="left" w:pos="360" w:leader="none"/>
        </w:tabs>
        <w:spacing w:before="0" w:after="0"/>
        <w:ind w:left="1440" w:hanging="720"/>
        <w:contextualSpacing/>
        <w:jc w:val="both"/>
        <w:pPrChange w:id="0" w:author="user" w:date="2023-08-16T16:50:00Z">
          <w:pPr>
            <w:numPr>
              <w:ilvl w:val="0"/>
              <w:numId w:val="68"/>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A hand-written signature; or</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6:53:00Z">
          <w:pPr>
            <w:jc w:val="both"/>
            <w:widowControl w:val="false"/>
            <w:tabs>
              <w:tab w:val="left" w:pos="360" w:leader="none"/>
            </w:tabs>
            <w:ind w:left="108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9"/>
        </w:numPr>
        <w:pBdr/>
        <w:tabs>
          <w:tab w:val="clear" w:pos="720"/>
          <w:tab w:val="left" w:pos="360" w:leader="none"/>
        </w:tabs>
        <w:spacing w:before="0" w:after="0"/>
        <w:ind w:left="1440" w:hanging="720"/>
        <w:contextualSpacing/>
        <w:jc w:val="both"/>
        <w:pPrChange w:id="0" w:author="user" w:date="2023-08-16T16:50:00Z">
          <w:pPr>
            <w:numPr>
              <w:ilvl w:val="0"/>
              <w:numId w:val="68"/>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use of other forms of signature, such as </w:t>
      </w:r>
      <w:ins w:id="3302" w:author="IPOPHL MKDR" w:date="2023-04-19T08:31:00Z">
        <w:r>
          <w:rPr>
            <w:rFonts w:eastAsia="Helvetica Neue" w:cs="Helvetica Neue" w:ascii="Century Schoolbook" w:hAnsi="Century Schoolbook"/>
          </w:rPr>
          <w:t xml:space="preserve">an electronic, digital, </w:t>
        </w:r>
      </w:ins>
      <w:del w:id="3303" w:author="IPOPHL MKDR" w:date="2023-04-19T08:31:00Z">
        <w:r>
          <w:rPr>
            <w:rFonts w:eastAsia="Helvetica Neue" w:cs="Helvetica Neue" w:ascii="Century Schoolbook" w:hAnsi="Century Schoolbook"/>
          </w:rPr>
          <w:delText xml:space="preserve">a </w:delText>
        </w:r>
      </w:del>
      <w:r>
        <w:rPr>
          <w:rFonts w:eastAsia="Helvetica Neue" w:cs="Helvetica Neue" w:ascii="Century Schoolbook" w:hAnsi="Century Schoolbook"/>
        </w:rPr>
        <w:t xml:space="preserve">printed or stamped signature, or the use of a seal, instead of a hand-written signature: </w:t>
      </w:r>
      <w:r>
        <w:rPr>
          <w:rFonts w:eastAsia="Helvetica Neue" w:cs="Helvetica Neue" w:ascii="Century Schoolbook" w:hAnsi="Century Schoolbook"/>
          <w:i/>
        </w:rPr>
        <w:t>Provided</w:t>
      </w:r>
      <w:r>
        <w:rPr>
          <w:rFonts w:eastAsia="Helvetica Neue" w:cs="Helvetica Neue" w:ascii="Century Schoolbook" w:hAnsi="Century Schoolbook"/>
        </w:rPr>
        <w:t xml:space="preserve">, That where a seal is used, it should be accompanied by an indication in letters of the name of the signatory. </w:t>
      </w:r>
    </w:p>
    <w:p>
      <w:pPr>
        <w:pStyle w:val="Normal"/>
        <w:widowControl w:val="false"/>
        <w:suppressLineNumbers/>
        <w:pBdr/>
        <w:tabs>
          <w:tab w:val="clear" w:pos="720"/>
          <w:tab w:val="left" w:pos="360" w:leader="none"/>
        </w:tabs>
        <w:spacing w:before="0" w:after="0"/>
        <w:contextualSpacing/>
        <w:jc w:val="both"/>
        <w:pPrChange w:id="0" w:author="user" w:date="2023-08-16T16:53: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6:51: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3310" w:author="user" w:date="2023-08-16T16:53:00Z"/>
        </w:rPr>
      </w:pPr>
      <w:r>
        <w:rPr>
          <w:rFonts w:eastAsia="Helvetica Neue" w:cs="Helvetica Neue" w:ascii="Century Schoolbook" w:hAnsi="Century Schoolbook"/>
        </w:rPr>
        <w:t>b.</w:t>
      </w:r>
      <w:ins w:id="3304" w:author="user" w:date="2023-08-16T16:50:00Z">
        <w:r>
          <w:rPr>
            <w:rFonts w:eastAsia="Helvetica Neue" w:cs="Helvetica Neue" w:ascii="Century Schoolbook" w:hAnsi="Century Schoolbook"/>
            <w:b/>
          </w:rPr>
          <w:t xml:space="preserve"> </w:t>
        </w:r>
      </w:ins>
      <w:ins w:id="3305" w:author="user" w:date="2023-08-17T18:28:00Z">
        <w:r>
          <w:rPr>
            <w:rFonts w:eastAsia="Helvetica Neue" w:cs="Helvetica Neue" w:ascii="Century Schoolbook" w:hAnsi="Century Schoolbook"/>
            <w:b/>
          </w:rPr>
          <w:tab/>
        </w:r>
      </w:ins>
      <w:del w:id="3306" w:author="user" w:date="2023-08-16T16:50:00Z">
        <w:r>
          <w:rPr>
            <w:rFonts w:eastAsia="Helvetica Neue" w:cs="Helvetica Neue" w:ascii="Century Schoolbook" w:hAnsi="Century Schoolbook"/>
            <w:b/>
          </w:rPr>
          <w:delText>130.2.</w:delText>
        </w:r>
      </w:del>
      <w:del w:id="3307" w:author="user" w:date="2023-08-16T16:50: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Office shall accept communications to it by </w:t>
      </w:r>
      <w:del w:id="3308" w:author="IPOPHL MKDR" w:date="2023-04-19T08:31:00Z">
        <w:r>
          <w:rPr>
            <w:rFonts w:eastAsia="Helvetica Neue" w:cs="Helvetica Neue" w:ascii="Century Schoolbook" w:hAnsi="Century Schoolbook"/>
          </w:rPr>
          <w:delText xml:space="preserve">telecopier, or by </w:delText>
        </w:r>
      </w:del>
      <w:r>
        <w:rPr>
          <w:rFonts w:eastAsia="Helvetica Neue" w:cs="Helvetica Neue" w:ascii="Century Schoolbook" w:hAnsi="Century Schoolbook"/>
        </w:rPr>
        <w:t xml:space="preserve">electronic means </w:t>
      </w:r>
      <w:ins w:id="3309" w:author="IPOPHL MKDR" w:date="2023-04-19T08:31:00Z">
        <w:r>
          <w:rPr>
            <w:rFonts w:eastAsia="Helvetica Neue" w:cs="Helvetica Neue" w:ascii="Century Schoolbook" w:hAnsi="Century Schoolbook"/>
          </w:rPr>
          <w:t xml:space="preserve">or the latest technologies </w:t>
        </w:r>
      </w:ins>
      <w:r>
        <w:rPr>
          <w:rFonts w:eastAsia="Helvetica Neue" w:cs="Helvetica Neue" w:ascii="Century Schoolbook" w:hAnsi="Century Schoolbook"/>
        </w:rPr>
        <w:t xml:space="preserve">subject to the conditions or requirements that will be prescribed by the Regulations. </w:t>
      </w:r>
    </w:p>
    <w:p>
      <w:pPr>
        <w:pStyle w:val="Normal"/>
        <w:widowControl w:val="false"/>
        <w:suppressLineNumbers/>
        <w:tabs>
          <w:tab w:val="clear" w:pos="720"/>
          <w:tab w:val="left" w:pos="360" w:leader="none"/>
        </w:tabs>
        <w:spacing w:before="0" w:after="0"/>
        <w:ind w:firstLine="720"/>
        <w:contextualSpacing/>
        <w:jc w:val="both"/>
        <w:pPrChange w:id="0" w:author="user" w:date="2023-08-16T16:53: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del w:id="3311" w:author="user" w:date="2023-08-16T16:53:00Z"/>
        </w:rPr>
      </w:pPr>
      <w:r>
        <w:rPr>
          <w:rFonts w:eastAsia="Helvetica Neue" w:cs="Helvetica Neue" w:ascii="Century Schoolbook" w:hAnsi="Century Schoolbook"/>
        </w:rPr>
        <w:t xml:space="preserve">When communications are made by telefacsimile, the reproduction of the signature, or the reproduction of the seal together with, where required, the indication in letters of the name of the natural person whose seal is used, appears. The original communications must be received by the Office within thirty (30) days from date of receipt of the telefacsimile. </w:t>
      </w:r>
    </w:p>
    <w:p>
      <w:pPr>
        <w:pStyle w:val="Normal"/>
        <w:widowControl w:val="false"/>
        <w:suppressLineNumbers/>
        <w:tabs>
          <w:tab w:val="clear" w:pos="720"/>
          <w:tab w:val="left" w:pos="360" w:leader="none"/>
        </w:tabs>
        <w:spacing w:before="0" w:after="0"/>
        <w:ind w:firstLine="720"/>
        <w:contextualSpacing/>
        <w:jc w:val="both"/>
        <w:pPrChange w:id="0" w:author="user" w:date="2023-08-16T16:53: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3313" w:author="user" w:date="2023-08-16T16:53:00Z"/>
        </w:rPr>
      </w:pPr>
      <w:ins w:id="3312" w:author="user" w:date="2023-08-16T16:53:00Z">
        <w:r>
          <w:rPr>
            <w:rFonts w:eastAsia="Helvetica Neue" w:cs="Helvetica Neue" w:ascii="Century Schoolbook" w:hAnsi="Century Schoolbook"/>
          </w:rPr>
        </w:r>
      </w:ins>
    </w:p>
    <w:p>
      <w:pPr>
        <w:pStyle w:val="Normal"/>
        <w:widowControl w:val="false"/>
        <w:suppressLineNumbers/>
        <w:tabs>
          <w:tab w:val="clear" w:pos="720"/>
          <w:tab w:val="left" w:pos="360" w:leader="none"/>
        </w:tabs>
        <w:spacing w:before="0" w:after="0"/>
        <w:ind w:firstLine="567"/>
        <w:contextualSpacing/>
        <w:jc w:val="both"/>
        <w:pPrChange w:id="0" w:author="user" w:date="2023-08-16T16:53: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3316" w:author="user" w:date="2023-08-16T16:53:00Z"/>
        </w:rPr>
      </w:pPr>
      <w:ins w:id="3314" w:author="user" w:date="2023-08-16T16:53:00Z">
        <w:r>
          <w:rPr>
            <w:rFonts w:eastAsia="Helvetica Neue" w:cs="Helvetica Neue" w:ascii="Century Schoolbook" w:hAnsi="Century Schoolbook"/>
          </w:rPr>
          <w:t xml:space="preserve">c. </w:t>
        </w:r>
      </w:ins>
      <w:ins w:id="3315" w:author="user" w:date="2023-08-17T18:28:00Z">
        <w:r>
          <w:rPr>
            <w:rFonts w:eastAsia="Helvetica Neue" w:cs="Helvetica Neue" w:ascii="Century Schoolbook" w:hAnsi="Century Schoolbook"/>
          </w:rPr>
          <w:tab/>
        </w:r>
      </w:ins>
    </w:p>
    <w:p>
      <w:pPr>
        <w:pStyle w:val="Normal"/>
        <w:widowControl w:val="false"/>
        <w:tabs>
          <w:tab w:val="clear" w:pos="720"/>
          <w:tab w:val="left" w:pos="360" w:leader="none"/>
        </w:tabs>
        <w:spacing w:before="0" w:after="0"/>
        <w:ind w:firstLine="720"/>
        <w:contextualSpacing/>
        <w:jc w:val="both"/>
        <w:pPrChange w:id="0" w:author="user" w:date="2023-08-16T16:5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3317" w:author="user" w:date="2023-08-16T16:50:00Z">
        <w:r>
          <w:rPr>
            <w:rFonts w:eastAsia="Helvetica Neue" w:cs="Helvetica Neue" w:ascii="Century Schoolbook" w:hAnsi="Century Schoolbook"/>
            <w:b/>
          </w:rPr>
          <w:delText>130.3.</w:delText>
        </w:r>
      </w:del>
      <w:del w:id="3318" w:author="user" w:date="2023-08-16T16:50: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No attestation, notarization, authentication, legalization or other certification of any signature or other means of self-identification referred to in the preceding paragraphs, </w:t>
      </w:r>
      <w:ins w:id="3319" w:author="IPOPHL MKDR" w:date="2023-04-19T08:32:00Z">
        <w:r>
          <w:rPr>
            <w:rFonts w:eastAsia="Helvetica Neue" w:cs="Helvetica Neue" w:ascii="Century Schoolbook" w:hAnsi="Century Schoolbook"/>
          </w:rPr>
          <w:t>shall</w:t>
        </w:r>
      </w:ins>
      <w:del w:id="3320" w:author="IPOPHL MKDR" w:date="2023-04-19T08:32:00Z">
        <w:r>
          <w:rPr>
            <w:rFonts w:eastAsia="Helvetica Neue" w:cs="Helvetica Neue" w:ascii="Century Schoolbook" w:hAnsi="Century Schoolbook"/>
          </w:rPr>
          <w:delText>will</w:delText>
        </w:r>
      </w:del>
      <w:r>
        <w:rPr>
          <w:rFonts w:eastAsia="Helvetica Neue" w:cs="Helvetica Neue" w:ascii="Century Schoolbook" w:hAnsi="Century Schoolbook"/>
        </w:rPr>
        <w:t xml:space="preserve"> be required</w:t>
      </w:r>
      <w:del w:id="3321" w:author="IPOPHL MKDR" w:date="2023-04-19T08:32:00Z">
        <w:r>
          <w:rPr>
            <w:rFonts w:eastAsia="Helvetica Neue" w:cs="Helvetica Neue" w:ascii="Century Schoolbook" w:hAnsi="Century Schoolbook"/>
          </w:rPr>
          <w:delText>, except,</w:delText>
        </w:r>
      </w:del>
      <w:ins w:id="3322" w:author="IPOPHL MKDR" w:date="2023-04-19T08:32:00Z">
        <w:r>
          <w:rPr>
            <w:rFonts w:eastAsia="Helvetica Neue" w:cs="Helvetica Neue" w:ascii="Century Schoolbook" w:hAnsi="Century Schoolbook"/>
          </w:rPr>
          <w:t>.</w:t>
        </w:r>
      </w:ins>
      <w:del w:id="3323" w:author="IPOPHL MKDR" w:date="2023-04-19T08:32:00Z">
        <w:r>
          <w:rPr>
            <w:rFonts w:eastAsia="Helvetica Neue" w:cs="Helvetica Neue" w:ascii="Century Schoolbook" w:hAnsi="Century Schoolbook"/>
          </w:rPr>
          <w:delText>w</w:delText>
        </w:r>
      </w:del>
      <w:ins w:id="3324" w:author="IPOPHL MKDR" w:date="2023-04-19T08:32:00Z">
        <w:r>
          <w:rPr>
            <w:rFonts w:eastAsia="Helvetica Neue" w:cs="Helvetica Neue" w:ascii="Century Schoolbook" w:hAnsi="Century Schoolbook"/>
          </w:rPr>
          <w:t>W</w:t>
        </w:r>
      </w:ins>
      <w:r>
        <w:rPr>
          <w:rFonts w:eastAsia="Helvetica Neue" w:cs="Helvetica Neue" w:ascii="Century Schoolbook" w:hAnsi="Century Schoolbook"/>
        </w:rPr>
        <w:t>here the signature concerns the surrender of a registration</w:t>
      </w:r>
      <w:ins w:id="3325" w:author="IPOPHL MKDR" w:date="2023-04-19T08:33:00Z">
        <w:r>
          <w:rPr>
            <w:rFonts w:eastAsia="Helvetica Neue" w:cs="Helvetica Neue" w:ascii="Century Schoolbook" w:hAnsi="Century Schoolbook"/>
          </w:rPr>
          <w:t>, the request must be notarized and if notarized in another country, apostilled</w:t>
        </w:r>
      </w:ins>
      <w:r>
        <w:rPr>
          <w:rFonts w:eastAsia="Helvetica Neue" w:cs="Helvetica Neue" w:ascii="Century Schoolbook" w:hAnsi="Century Schoolbook"/>
        </w:rPr>
        <w:t xml:space="preserve">. (n) </w:t>
      </w:r>
    </w:p>
    <w:p>
      <w:pPr>
        <w:pStyle w:val="Normal"/>
        <w:widowControl w:val="false"/>
        <w:suppressLineNumbers/>
        <w:tabs>
          <w:tab w:val="clear" w:pos="720"/>
          <w:tab w:val="left" w:pos="360" w:leader="none"/>
        </w:tabs>
        <w:spacing w:before="0" w:after="0"/>
        <w:ind w:firstLine="567"/>
        <w:contextualSpacing/>
        <w:jc w:val="both"/>
        <w:pPrChange w:id="0" w:author="user" w:date="2023-08-16T16:5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28: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131.</w:t>
      </w:r>
      <w:ins w:id="3326" w:author="user" w:date="2023-08-17T18:28:00Z">
        <w:r>
          <w:rPr>
            <w:rFonts w:eastAsia="Helvetica Neue" w:cs="Helvetica Neue" w:ascii="Century Schoolbook" w:hAnsi="Century Schoolbook"/>
            <w:b/>
            <w:i/>
          </w:rPr>
          <w:t xml:space="preserve"> </w:t>
        </w:r>
      </w:ins>
      <w:r>
        <w:rPr>
          <w:rFonts w:eastAsia="Helvetica Neue" w:cs="Helvetica Neue" w:ascii="Century Schoolbook" w:hAnsi="Century Schoolbook"/>
          <w:b/>
          <w:i/>
        </w:rPr>
        <w:t>Priority Right.</w:t>
      </w:r>
      <w:r>
        <w:rPr>
          <w:rFonts w:eastAsia="Helvetica Neue" w:cs="Helvetica Neue" w:ascii="Century Schoolbook" w:hAnsi="Century Schoolbook"/>
          <w:i/>
        </w:rPr>
        <w:t xml:space="preserve"> –</w:t>
      </w:r>
      <w:del w:id="3327" w:author="user" w:date="2023-08-16T16:46:00Z">
        <w:r>
          <w:rPr>
            <w:rFonts w:eastAsia="Helvetica Neue" w:cs="Helvetica Neue" w:ascii="Century Schoolbook" w:hAnsi="Century Schoolbook"/>
          </w:rPr>
          <w:delText xml:space="preserve"> </w:delText>
        </w:r>
      </w:del>
      <w:ins w:id="3328" w:author="user" w:date="2023-08-16T16:46:00Z">
        <w:r>
          <w:rPr>
            <w:rFonts w:eastAsia="Helvetica Neue" w:cs="Helvetica Neue" w:ascii="Century Schoolbook" w:hAnsi="Century Schoolbook"/>
          </w:rPr>
          <w:t>a.</w:t>
        </w:r>
      </w:ins>
      <w:ins w:id="3329" w:author="user" w:date="2023-08-16T16:46:00Z">
        <w:r>
          <w:rPr>
            <w:rFonts w:eastAsia="Helvetica Neue" w:cs="Helvetica Neue" w:ascii="Century Schoolbook" w:hAnsi="Century Schoolbook"/>
            <w:i/>
          </w:rPr>
          <w:t xml:space="preserve"> </w:t>
        </w:r>
      </w:ins>
      <w:del w:id="3330" w:author="user" w:date="2023-08-16T16:47:00Z">
        <w:r>
          <w:rPr>
            <w:rFonts w:eastAsia="Helvetica Neue" w:cs="Helvetica Neue" w:ascii="Century Schoolbook" w:hAnsi="Century Schoolbook"/>
            <w:b/>
          </w:rPr>
          <w:delText>131.1.</w:delText>
        </w:r>
      </w:del>
      <w:bookmarkStart w:id="45" w:name="_Hlk142442474"/>
      <w:r>
        <w:rPr>
          <w:rFonts w:eastAsia="Helvetica Neue" w:cs="Helvetica Neue" w:ascii="Century Schoolbook" w:hAnsi="Century Schoolbook"/>
        </w:rPr>
        <w:t xml:space="preserve">An application for registration of a mark filed in the Philippines by a person referred to in </w:t>
      </w:r>
      <w:r>
        <w:rPr>
          <w:rFonts w:eastAsia="Helvetica Neue" w:cs="Helvetica Neue" w:ascii="Century Schoolbook" w:hAnsi="Century Schoolbook"/>
          <w:rFonts w:ascii="Century Schoolbook" w:hAnsi="Century Schoolbook" w:eastAsia="Helvetica Neue" w:cs="Helvetica Neue"/>
          <w:rPrChange w:id="0" w:author="HREP" w:date="2023-08-19T18:28:00Z">
            <w:rPr/>
          </w:rPrChange>
        </w:rPr>
        <w:t>Section 3</w:t>
      </w:r>
      <w:ins w:id="3332" w:author="HREP" w:date="2023-08-19T14:46:00Z">
        <w:r>
          <w:rPr>
            <w:rFonts w:eastAsia="Helvetica Neue" w:cs="Helvetica Neue" w:ascii="Century Schoolbook" w:hAnsi="Century Schoolbook"/>
          </w:rPr>
          <w:t xml:space="preserve"> of this Act</w:t>
        </w:r>
      </w:ins>
      <w:r>
        <w:rPr>
          <w:rFonts w:eastAsia="Helvetica Neue" w:cs="Helvetica Neue" w:ascii="Century Schoolbook" w:hAnsi="Century Schoolbook"/>
        </w:rPr>
        <w:t>, and who previously duly filed an application for registration of the same mark in one of those countries, shall be considered as filed as of the day the application was first filed in the foreign country</w:t>
      </w:r>
      <w:ins w:id="3333" w:author="IPOPHL MKDR" w:date="2023-04-19T08:33:00Z">
        <w:r>
          <w:rPr>
            <w:rFonts w:eastAsia="Helvetica Neue" w:cs="Helvetica Neue" w:ascii="Century Schoolbook" w:hAnsi="Century Schoolbook"/>
          </w:rPr>
          <w:t xml:space="preserve">: </w:t>
        </w:r>
      </w:ins>
      <w:ins w:id="3334" w:author="IPOPHL MKDR" w:date="2023-04-19T08:33:00Z">
        <w:r>
          <w:rPr>
            <w:rFonts w:eastAsia="Helvetica Neue" w:cs="Helvetica Neue" w:ascii="Century Schoolbook" w:hAnsi="Century Schoolbook"/>
            <w:i/>
          </w:rPr>
          <w:t>Provided</w:t>
        </w:r>
      </w:ins>
      <w:ins w:id="3335" w:author="IPOPHL MKDR" w:date="2023-04-19T08:33:00Z">
        <w:r>
          <w:rPr>
            <w:rFonts w:eastAsia="Helvetica Neue" w:cs="Helvetica Neue" w:ascii="Century Schoolbook" w:hAnsi="Century Schoolbook"/>
          </w:rPr>
          <w:t>, That the application in the Philippines is filed within six (6) months from the date on which the application was first filed in the foreign country</w:t>
        </w:r>
      </w:ins>
      <w:r>
        <w:rPr>
          <w:rFonts w:eastAsia="Helvetica Neue" w:cs="Helvetica Neue" w:ascii="Century Schoolbook" w:hAnsi="Century Schoolbook"/>
        </w:rPr>
        <w:t>.</w:t>
      </w:r>
      <w:bookmarkEnd w:id="45"/>
    </w:p>
    <w:p>
      <w:pPr>
        <w:pStyle w:val="Normal"/>
        <w:widowControl w:val="false"/>
        <w:pBdr/>
        <w:tabs>
          <w:tab w:val="clear" w:pos="720"/>
          <w:tab w:val="left" w:pos="360" w:leader="none"/>
        </w:tabs>
        <w:spacing w:before="0" w:after="0"/>
        <w:ind w:left="567" w:right="-50" w:hanging="0"/>
        <w:contextualSpacing/>
        <w:jc w:val="both"/>
        <w:rPr>
          <w:rFonts w:ascii="Century Schoolbook" w:hAnsi="Century Schoolbook" w:eastAsia="Helvetica Neue" w:cs="Helvetica Neue"/>
          <w:del w:id="3337" w:author="user" w:date="2023-08-16T16:47:00Z"/>
        </w:rPr>
      </w:pPr>
      <w:del w:id="3336" w:author="user" w:date="2023-08-16T16:47:00Z">
        <w:r>
          <w:rPr>
            <w:rFonts w:eastAsia="Helvetica Neue" w:cs="Helvetica Neue" w:ascii="Century Schoolbook" w:hAnsi="Century Schoolbook"/>
          </w:rPr>
        </w:r>
      </w:del>
    </w:p>
    <w:p>
      <w:pPr>
        <w:pStyle w:val="Normal"/>
        <w:widowControl w:val="false"/>
        <w:tabs>
          <w:tab w:val="clear" w:pos="720"/>
          <w:tab w:val="left" w:pos="360" w:leader="none"/>
        </w:tabs>
        <w:spacing w:before="0" w:after="0"/>
        <w:ind w:firstLine="567"/>
        <w:contextualSpacing/>
        <w:jc w:val="both"/>
        <w:pPrChange w:id="0" w:author="user" w:date="2023-08-16T16:5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3338" w:author="IPOPHL MKDR" w:date="2023-04-19T08:34:00Z">
        <w:r>
          <w:rPr>
            <w:rFonts w:eastAsia="Helvetica Neue" w:cs="Helvetica Neue" w:ascii="Century Schoolbook" w:hAnsi="Century Schoolbook"/>
            <w:b/>
          </w:rPr>
          <w:delText xml:space="preserve">131.2. </w:delText>
        </w:r>
      </w:del>
      <w:del w:id="3339" w:author="IPOPHL MKDR" w:date="2023-04-19T08:34:00Z">
        <w:r>
          <w:rPr>
            <w:rFonts w:eastAsia="Helvetica Neue" w:cs="Helvetica Neue" w:ascii="Century Schoolbook" w:hAnsi="Century Schoolbook"/>
          </w:rPr>
          <w:delText xml:space="preserve">No registration of a mark in the Philippines by a person described in this section shall be granted until such mark has been registered in the country of origin of the applicant. </w:delText>
        </w:r>
      </w:del>
    </w:p>
    <w:p>
      <w:pPr>
        <w:pStyle w:val="Normal"/>
        <w:widowControl w:val="false"/>
        <w:tabs>
          <w:tab w:val="clear" w:pos="720"/>
          <w:tab w:val="left" w:pos="360" w:leader="none"/>
        </w:tabs>
        <w:spacing w:before="0" w:after="0"/>
        <w:ind w:firstLine="720"/>
        <w:contextualSpacing/>
        <w:jc w:val="both"/>
        <w:pPrChange w:id="0" w:author="user" w:date="2023-08-16T16:4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3340" w:author="user" w:date="2023-08-16T16:46:00Z">
        <w:r>
          <w:rPr>
            <w:rFonts w:eastAsia="Helvetica Neue" w:cs="Helvetica Neue" w:ascii="Century Schoolbook" w:hAnsi="Century Schoolbook"/>
            <w:b/>
          </w:rPr>
          <w:t xml:space="preserve"> </w:t>
        </w:r>
      </w:ins>
      <w:ins w:id="3341" w:author="user" w:date="2023-08-17T18:28:00Z">
        <w:r>
          <w:rPr>
            <w:rFonts w:eastAsia="Helvetica Neue" w:cs="Helvetica Neue" w:ascii="Century Schoolbook" w:hAnsi="Century Schoolbook"/>
            <w:b/>
          </w:rPr>
          <w:tab/>
        </w:r>
      </w:ins>
      <w:ins w:id="3342" w:author="IPOPHL" w:date="2023-08-04T13:43:00Z">
        <w:del w:id="3343" w:author="user" w:date="2023-08-16T16:46:00Z">
          <w:r>
            <w:rPr>
              <w:rFonts w:eastAsia="Helvetica Neue" w:cs="Helvetica Neue" w:ascii="Century Schoolbook" w:hAnsi="Century Schoolbook"/>
              <w:b/>
            </w:rPr>
            <w:delText>131.2.</w:delText>
          </w:r>
        </w:del>
      </w:ins>
      <w:del w:id="3344" w:author="IPOPHL" w:date="2023-08-04T13:43:00Z">
        <w:r>
          <w:rPr>
            <w:rFonts w:eastAsia="Helvetica Neue" w:cs="Helvetica Neue" w:ascii="Century Schoolbook" w:hAnsi="Century Schoolbook"/>
            <w:b/>
          </w:rPr>
          <w:delText>131.3.</w:delText>
        </w:r>
      </w:del>
      <w:r>
        <w:rPr>
          <w:rFonts w:eastAsia="Helvetica Neue" w:cs="Helvetica Neue" w:ascii="Century Schoolbook" w:hAnsi="Century Schoolbook"/>
        </w:rPr>
        <w:t xml:space="preserve">Nothing in this </w:t>
      </w:r>
      <w:ins w:id="3345" w:author="HREP" w:date="2023-08-18T10:13:00Z">
        <w:r>
          <w:rPr>
            <w:rFonts w:eastAsia="Helvetica Neue" w:cs="Helvetica Neue" w:ascii="Century Schoolbook" w:hAnsi="Century Schoolbook"/>
          </w:rPr>
          <w:t>S</w:t>
        </w:r>
      </w:ins>
      <w:del w:id="3346" w:author="HREP" w:date="2023-08-18T10:13:00Z">
        <w:r>
          <w:rPr>
            <w:rFonts w:eastAsia="Helvetica Neue" w:cs="Helvetica Neue" w:ascii="Century Schoolbook" w:hAnsi="Century Schoolbook"/>
          </w:rPr>
          <w:delText>s</w:delText>
        </w:r>
      </w:del>
      <w:r>
        <w:rPr>
          <w:rFonts w:eastAsia="Helvetica Neue" w:cs="Helvetica Neue" w:ascii="Century Schoolbook" w:hAnsi="Century Schoolbook"/>
        </w:rPr>
        <w:t xml:space="preserve">ection shall entitle the owner of a registration granted under this </w:t>
      </w:r>
      <w:ins w:id="3347" w:author="HREP" w:date="2023-08-18T10:13:00Z">
        <w:r>
          <w:rPr>
            <w:rFonts w:eastAsia="Helvetica Neue" w:cs="Helvetica Neue" w:ascii="Century Schoolbook" w:hAnsi="Century Schoolbook"/>
          </w:rPr>
          <w:t>S</w:t>
        </w:r>
      </w:ins>
      <w:del w:id="3348" w:author="HREP" w:date="2023-08-18T10:13:00Z">
        <w:r>
          <w:rPr>
            <w:rFonts w:eastAsia="Helvetica Neue" w:cs="Helvetica Neue" w:ascii="Century Schoolbook" w:hAnsi="Century Schoolbook"/>
          </w:rPr>
          <w:delText>s</w:delText>
        </w:r>
      </w:del>
      <w:r>
        <w:rPr>
          <w:rFonts w:eastAsia="Helvetica Neue" w:cs="Helvetica Neue" w:ascii="Century Schoolbook" w:hAnsi="Century Schoolbook"/>
        </w:rPr>
        <w:t xml:space="preserve">ection to sue for acts committed prior to the date on which his mark was registered in this country: </w:t>
      </w:r>
      <w:r>
        <w:rPr>
          <w:rFonts w:eastAsia="Helvetica Neue" w:cs="Helvetica Neue" w:ascii="Century Schoolbook" w:hAnsi="Century Schoolbook"/>
          <w:i/>
        </w:rPr>
        <w:t>Provided</w:t>
      </w:r>
      <w:r>
        <w:rPr>
          <w:rFonts w:eastAsia="Helvetica Neue" w:cs="Helvetica Neue" w:ascii="Century Schoolbook" w:hAnsi="Century Schoolbook"/>
        </w:rPr>
        <w:t xml:space="preserve">, That, notwithstanding the foregoing, the owner of a well-known mark as defined in </w:t>
      </w:r>
      <w:r>
        <w:rPr>
          <w:rFonts w:eastAsia="Helvetica Neue" w:cs="Helvetica Neue" w:ascii="Century Schoolbook" w:hAnsi="Century Schoolbook"/>
          <w:rFonts w:ascii="Century Schoolbook" w:hAnsi="Century Schoolbook" w:eastAsia="Helvetica Neue" w:cs="Helvetica Neue"/>
          <w:rPrChange w:id="0" w:author="HREP" w:date="2023-08-19T18:31:00Z">
            <w:rPr/>
          </w:rPrChange>
        </w:rPr>
        <w:t>Section 123.</w:t>
      </w:r>
      <w:ins w:id="3350" w:author="HREP" w:date="2023-08-19T18:31:00Z">
        <w:r>
          <w:rPr>
            <w:rFonts w:eastAsia="Helvetica Neue" w:cs="Helvetica Neue" w:ascii="Century Schoolbook" w:hAnsi="Century Schoolbook"/>
          </w:rPr>
          <w:t>a</w:t>
        </w:r>
      </w:ins>
      <w:del w:id="3351" w:author="HREP" w:date="2023-08-19T18:31:00Z">
        <w:r>
          <w:rPr>
            <w:rFonts w:eastAsia="Helvetica Neue" w:cs="Helvetica Neue" w:ascii="Century Schoolbook" w:hAnsi="Century Schoolbook"/>
          </w:rPr>
          <w:delText>1</w:delText>
        </w:r>
      </w:del>
      <w:r>
        <w:rPr>
          <w:rFonts w:eastAsia="Helvetica Neue" w:cs="Helvetica Neue" w:ascii="Century Schoolbook" w:hAnsi="Century Schoolbook"/>
          <w:rFonts w:ascii="Century Schoolbook" w:hAnsi="Century Schoolbook" w:eastAsia="Helvetica Neue" w:cs="Helvetica Neue"/>
          <w:rPrChange w:id="0" w:author="HREP" w:date="2023-08-19T18:31:00Z">
            <w:rPr/>
          </w:rPrChange>
        </w:rPr>
        <w:t>(</w:t>
      </w:r>
      <w:ins w:id="3353" w:author="HREP" w:date="2023-08-19T18:31:00Z">
        <w:r>
          <w:rPr>
            <w:rFonts w:eastAsia="Helvetica Neue" w:cs="Helvetica Neue" w:ascii="Century Schoolbook" w:hAnsi="Century Schoolbook"/>
          </w:rPr>
          <w:t>5</w:t>
        </w:r>
      </w:ins>
      <w:del w:id="3354" w:author="HREP" w:date="2023-08-19T18:31:00Z">
        <w:r>
          <w:rPr>
            <w:rFonts w:eastAsia="Helvetica Neue" w:cs="Helvetica Neue" w:ascii="Century Schoolbook" w:hAnsi="Century Schoolbook"/>
            <w:highlight w:val="yellow"/>
          </w:rPr>
          <w:delText>e</w:delText>
        </w:r>
      </w:del>
      <w:r>
        <w:rPr>
          <w:rFonts w:eastAsia="Helvetica Neue" w:cs="Helvetica Neue" w:ascii="Century Schoolbook" w:hAnsi="Century Schoolbook"/>
        </w:rPr>
        <w:t>) of this Act</w:t>
      </w:r>
      <w:del w:id="3355" w:author="user" w:date="2023-08-17T18:29:00Z">
        <w:r>
          <w:rPr>
            <w:rFonts w:eastAsia="Helvetica Neue" w:cs="Helvetica Neue" w:ascii="Century Schoolbook" w:hAnsi="Century Schoolbook"/>
          </w:rPr>
          <w:delText>,</w:delText>
        </w:r>
      </w:del>
      <w:r>
        <w:rPr>
          <w:rFonts w:eastAsia="Helvetica Neue" w:cs="Helvetica Neue" w:ascii="Century Schoolbook" w:hAnsi="Century Schoolbook"/>
        </w:rPr>
        <w:t xml:space="preserve"> that is not registered in the Philippines</w:t>
      </w:r>
      <w:del w:id="3356" w:author="user" w:date="2023-08-17T18:29:00Z">
        <w:r>
          <w:rPr>
            <w:rFonts w:eastAsia="Helvetica Neue" w:cs="Helvetica Neue" w:ascii="Century Schoolbook" w:hAnsi="Century Schoolbook"/>
          </w:rPr>
          <w:delText>,</w:delText>
        </w:r>
      </w:del>
      <w:r>
        <w:rPr>
          <w:rFonts w:eastAsia="Helvetica Neue" w:cs="Helvetica Neue" w:ascii="Century Schoolbook" w:hAnsi="Century Schoolbook"/>
        </w:rPr>
        <w:t xml:space="preserve"> may, against an identical or confusingly similar mark, oppose its registration, or petition the cancellation of its registration or sue for unfair competition, without prejudice to availing himself of other remedies provided for under the law. </w:t>
      </w:r>
    </w:p>
    <w:p>
      <w:pPr>
        <w:pStyle w:val="Normal"/>
        <w:widowControl w:val="false"/>
        <w:suppressLineNumbers/>
        <w:tabs>
          <w:tab w:val="clear" w:pos="720"/>
          <w:tab w:val="left" w:pos="360" w:leader="none"/>
        </w:tabs>
        <w:spacing w:before="0" w:after="0"/>
        <w:ind w:firstLine="567"/>
        <w:contextualSpacing/>
        <w:jc w:val="both"/>
        <w:pPrChange w:id="0" w:author="user" w:date="2023-08-16T16:4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7T18:2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w:t>
      </w:r>
      <w:ins w:id="3357" w:author="user" w:date="2023-08-17T18:29:00Z">
        <w:r>
          <w:rPr>
            <w:rFonts w:eastAsia="Helvetica Neue" w:cs="Helvetica Neue" w:ascii="Century Schoolbook" w:hAnsi="Century Schoolbook"/>
            <w:b/>
          </w:rPr>
          <w:tab/>
        </w:r>
      </w:ins>
      <w:ins w:id="3358" w:author="IPOPHL" w:date="2023-08-04T13:43:00Z">
        <w:del w:id="3359" w:author="user" w:date="2023-08-16T16:46:00Z">
          <w:r>
            <w:rPr>
              <w:rFonts w:eastAsia="Helvetica Neue" w:cs="Helvetica Neue" w:ascii="Century Schoolbook" w:hAnsi="Century Schoolbook"/>
              <w:b/>
            </w:rPr>
            <w:delText>131.3.</w:delText>
          </w:r>
        </w:del>
      </w:ins>
      <w:del w:id="3360" w:author="IPOPHL" w:date="2023-08-04T13:43:00Z">
        <w:r>
          <w:rPr>
            <w:rFonts w:eastAsia="Helvetica Neue" w:cs="Helvetica Neue" w:ascii="Century Schoolbook" w:hAnsi="Century Schoolbook"/>
            <w:b/>
          </w:rPr>
          <w:delText xml:space="preserve">131.4. </w:delText>
        </w:r>
      </w:del>
      <w:r>
        <w:rPr>
          <w:rFonts w:eastAsia="Helvetica Neue" w:cs="Helvetica Neue" w:ascii="Century Schoolbook" w:hAnsi="Century Schoolbook"/>
        </w:rPr>
        <w:t xml:space="preserve">In like manner and subject to the same conditions and requirements, the right provided in this </w:t>
      </w:r>
      <w:ins w:id="3361" w:author="HREP" w:date="2023-08-18T10:13:00Z">
        <w:r>
          <w:rPr>
            <w:rFonts w:eastAsia="Helvetica Neue" w:cs="Helvetica Neue" w:ascii="Century Schoolbook" w:hAnsi="Century Schoolbook"/>
          </w:rPr>
          <w:t>S</w:t>
        </w:r>
      </w:ins>
      <w:del w:id="3362" w:author="HREP" w:date="2023-08-18T10:13:00Z">
        <w:r>
          <w:rPr>
            <w:rFonts w:eastAsia="Helvetica Neue" w:cs="Helvetica Neue" w:ascii="Century Schoolbook" w:hAnsi="Century Schoolbook"/>
          </w:rPr>
          <w:delText>s</w:delText>
        </w:r>
      </w:del>
      <w:r>
        <w:rPr>
          <w:rFonts w:eastAsia="Helvetica Neue" w:cs="Helvetica Neue" w:ascii="Century Schoolbook" w:hAnsi="Century Schoolbook"/>
        </w:rPr>
        <w:t xml:space="preserve">ection may be based upon a subsequent regularly filed application in the same foreign country: </w:t>
      </w:r>
      <w:r>
        <w:rPr>
          <w:rFonts w:eastAsia="Helvetica Neue" w:cs="Helvetica Neue" w:ascii="Century Schoolbook" w:hAnsi="Century Schoolbook"/>
          <w:i/>
        </w:rPr>
        <w:t>Provided</w:t>
      </w:r>
      <w:r>
        <w:rPr>
          <w:rFonts w:eastAsia="Helvetica Neue" w:cs="Helvetica Neue" w:ascii="Century Schoolbook" w:hAnsi="Century Schoolbook"/>
        </w:rPr>
        <w:t xml:space="preserve">, That any foreign application filed prior to such subsequent application has been withdrawn, abandoned, or otherwise disposed of, without having been laid open to public inspection and without leaving any rights outstanding, and has not served, nor thereafter shall serve, as a basis for claiming a right of priority. (Sec. 37, R.A. No. 166a) </w:t>
      </w:r>
    </w:p>
    <w:p>
      <w:pPr>
        <w:pStyle w:val="Normal"/>
        <w:widowControl w:val="false"/>
        <w:suppressLineNumbers/>
        <w:tabs>
          <w:tab w:val="clear" w:pos="720"/>
          <w:tab w:val="left" w:pos="360" w:leader="none"/>
        </w:tabs>
        <w:spacing w:before="0" w:after="0"/>
        <w:ind w:firstLine="567"/>
        <w:contextualSpacing/>
        <w:jc w:val="both"/>
        <w:pPrChange w:id="0" w:author="user" w:date="2023-08-16T16:4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3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132.</w:t>
      </w:r>
      <w:ins w:id="3363" w:author="user" w:date="2023-08-17T18:30:00Z">
        <w:r>
          <w:rPr>
            <w:rFonts w:eastAsia="Helvetica Neue" w:cs="Helvetica Neue" w:ascii="Century Schoolbook" w:hAnsi="Century Schoolbook"/>
            <w:b/>
            <w:i/>
          </w:rPr>
          <w:t xml:space="preserve"> </w:t>
        </w:r>
      </w:ins>
      <w:r>
        <w:rPr>
          <w:rFonts w:eastAsia="Helvetica Neue" w:cs="Helvetica Neue" w:ascii="Century Schoolbook" w:hAnsi="Century Schoolbook"/>
          <w:rFonts w:ascii="Century Schoolbook" w:hAnsi="Century Schoolbook" w:eastAsia="Helvetica Neue" w:cs="Helvetica Neue"/>
          <w:b/>
          <w:i/>
          <w:rPrChange w:id="0" w:author="user" w:date="2023-08-16T16:49:00Z">
            <w:rPr>
              <w:i/>
            </w:rPr>
          </w:rPrChange>
        </w:rPr>
        <w:t>Application Number and Filing Date</w:t>
      </w:r>
      <w:r>
        <w:rPr>
          <w:rFonts w:eastAsia="Helvetica Neue" w:cs="Helvetica Neue" w:ascii="Century Schoolbook" w:hAnsi="Century Schoolbook"/>
          <w:i/>
        </w:rPr>
        <w:t>. –</w:t>
      </w:r>
      <w:del w:id="3365" w:author="user" w:date="2023-08-16T16:48:00Z">
        <w:r>
          <w:rPr>
            <w:rFonts w:eastAsia="Helvetica Neue" w:cs="Helvetica Neue" w:ascii="Century Schoolbook" w:hAnsi="Century Schoolbook"/>
            <w:i/>
          </w:rPr>
          <w:delText xml:space="preserve"> </w:delText>
        </w:r>
      </w:del>
      <w:del w:id="3366" w:author="user" w:date="2023-08-16T16:48:00Z">
        <w:r>
          <w:rPr>
            <w:rFonts w:eastAsia="Helvetica Neue" w:cs="Helvetica Neue" w:ascii="Century Schoolbook" w:hAnsi="Century Schoolbook"/>
            <w:b/>
          </w:rPr>
          <w:delText>132.1.</w:delText>
        </w:r>
      </w:del>
      <w:del w:id="3367" w:author="user" w:date="2023-08-16T16:48: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Office shall examine whether the application satisfies the </w:t>
      </w:r>
      <w:ins w:id="3368" w:author="IPOPHL MKDR" w:date="2023-04-19T08:35:00Z">
        <w:r>
          <w:rPr>
            <w:rFonts w:eastAsia="Helvetica Neue" w:cs="Helvetica Neue" w:ascii="Century Schoolbook" w:hAnsi="Century Schoolbook"/>
          </w:rPr>
          <w:t xml:space="preserve">formalities and substantive </w:t>
        </w:r>
      </w:ins>
      <w:r>
        <w:rPr>
          <w:rFonts w:eastAsia="Helvetica Neue" w:cs="Helvetica Neue" w:ascii="Century Schoolbook" w:hAnsi="Century Schoolbook"/>
        </w:rPr>
        <w:t>requirements for the grant of</w:t>
      </w:r>
      <w:ins w:id="3369" w:author="IPOPHL MKDR" w:date="2023-04-19T08:36:00Z">
        <w:r>
          <w:rPr>
            <w:rFonts w:eastAsia="Helvetica Neue" w:cs="Helvetica Neue" w:ascii="Century Schoolbook" w:hAnsi="Century Schoolbook"/>
          </w:rPr>
          <w:t xml:space="preserve"> registration</w:t>
        </w:r>
      </w:ins>
      <w:del w:id="3370" w:author="IPOPHL MKDR" w:date="2023-04-19T08:36:00Z">
        <w:r>
          <w:rPr>
            <w:rFonts w:eastAsia="Helvetica Neue" w:cs="Helvetica Neue" w:ascii="Century Schoolbook" w:hAnsi="Century Schoolbook"/>
          </w:rPr>
          <w:delText xml:space="preserve"> a filing date as provided in Section 127 and Regulations relating thereto</w:delText>
        </w:r>
      </w:del>
      <w:r>
        <w:rPr>
          <w:rFonts w:eastAsia="Helvetica Neue" w:cs="Helvetica Neue" w:ascii="Century Schoolbook" w:hAnsi="Century Schoolbook"/>
        </w:rPr>
        <w:t xml:space="preserve">. If the application does not satisfy the </w:t>
      </w:r>
      <w:del w:id="3371" w:author="IPOPHL MKDR" w:date="2023-04-19T08:40:00Z">
        <w:r>
          <w:rPr>
            <w:rFonts w:eastAsia="Helvetica Neue" w:cs="Helvetica Neue" w:ascii="Century Schoolbook" w:hAnsi="Century Schoolbook"/>
          </w:rPr>
          <w:delText xml:space="preserve">filing </w:delText>
        </w:r>
      </w:del>
      <w:ins w:id="3372" w:author="IPOPHL MKDR" w:date="2023-04-19T08:40:00Z">
        <w:r>
          <w:rPr>
            <w:rFonts w:eastAsia="Helvetica Neue" w:cs="Helvetica Neue" w:ascii="Century Schoolbook" w:hAnsi="Century Schoolbook"/>
          </w:rPr>
          <w:t xml:space="preserve">registration </w:t>
        </w:r>
      </w:ins>
      <w:r>
        <w:rPr>
          <w:rFonts w:eastAsia="Helvetica Neue" w:cs="Helvetica Neue" w:ascii="Century Schoolbook" w:hAnsi="Century Schoolbook"/>
        </w:rPr>
        <w:t xml:space="preserve">requirements, the </w:t>
      </w:r>
      <w:del w:id="3373" w:author="IPOPHL MKDR" w:date="2023-04-19T08:40:00Z">
        <w:r>
          <w:rPr>
            <w:rFonts w:eastAsia="Helvetica Neue" w:cs="Helvetica Neue" w:ascii="Century Schoolbook" w:hAnsi="Century Schoolbook"/>
          </w:rPr>
          <w:delText xml:space="preserve">Office shall notify the </w:delText>
        </w:r>
      </w:del>
      <w:r>
        <w:rPr>
          <w:rFonts w:eastAsia="Helvetica Neue" w:cs="Helvetica Neue" w:ascii="Century Schoolbook" w:hAnsi="Century Schoolbook"/>
        </w:rPr>
        <w:t xml:space="preserve">applicant </w:t>
      </w:r>
      <w:del w:id="3374" w:author="IPOPHL MKDR" w:date="2023-04-19T08:41:00Z">
        <w:r>
          <w:rPr>
            <w:rFonts w:eastAsia="Helvetica Neue" w:cs="Helvetica Neue" w:ascii="Century Schoolbook" w:hAnsi="Century Schoolbook"/>
          </w:rPr>
          <w:delText xml:space="preserve">who </w:delText>
        </w:r>
      </w:del>
      <w:r>
        <w:rPr>
          <w:rFonts w:eastAsia="Helvetica Neue" w:cs="Helvetica Neue" w:ascii="Century Schoolbook" w:hAnsi="Century Schoolbook"/>
        </w:rPr>
        <w:t xml:space="preserve">shall </w:t>
      </w:r>
      <w:ins w:id="3375" w:author="IPOPHL MKDR" w:date="2023-04-19T08:42:00Z">
        <w:r>
          <w:rPr>
            <w:rFonts w:eastAsia="Helvetica Neue" w:cs="Helvetica Neue" w:ascii="Century Schoolbook" w:hAnsi="Century Schoolbook"/>
          </w:rPr>
          <w:t xml:space="preserve">be given the opportunity to </w:t>
        </w:r>
      </w:ins>
      <w:del w:id="3376" w:author="IPOPHL MKDR" w:date="2023-04-19T08:42:00Z">
        <w:r>
          <w:rPr>
            <w:rFonts w:eastAsia="Helvetica Neue" w:cs="Helvetica Neue" w:ascii="Century Schoolbook" w:hAnsi="Century Schoolbook"/>
          </w:rPr>
          <w:delText xml:space="preserve">within a period fixed by the Regulations </w:delText>
        </w:r>
      </w:del>
      <w:r>
        <w:rPr>
          <w:rFonts w:eastAsia="Helvetica Neue" w:cs="Helvetica Neue" w:ascii="Century Schoolbook" w:hAnsi="Century Schoolbook"/>
        </w:rPr>
        <w:t xml:space="preserve">complete or correct the application as required, otherwise, the application shall be considered </w:t>
      </w:r>
      <w:del w:id="3377" w:author="IPOPHL MKDR" w:date="2023-04-19T08:42:00Z">
        <w:r>
          <w:rPr>
            <w:rFonts w:eastAsia="Helvetica Neue" w:cs="Helvetica Neue" w:ascii="Century Schoolbook" w:hAnsi="Century Schoolbook"/>
          </w:rPr>
          <w:delText>withdrawn</w:delText>
        </w:r>
      </w:del>
      <w:ins w:id="3378" w:author="IPOPHL MKDR" w:date="2023-04-19T08:42:00Z">
        <w:r>
          <w:rPr>
            <w:rFonts w:eastAsia="Helvetica Neue" w:cs="Helvetica Neue" w:ascii="Century Schoolbook" w:hAnsi="Century Schoolbook"/>
          </w:rPr>
          <w:t>abandoned</w:t>
        </w:r>
      </w:ins>
      <w:r>
        <w:rPr>
          <w:rFonts w:eastAsia="Helvetica Neue" w:cs="Helvetica Neue" w:ascii="Century Schoolbook" w:hAnsi="Century Schoolbook"/>
        </w:rPr>
        <w:t xml:space="preserve">. </w:t>
      </w:r>
      <w:del w:id="3379" w:author="IPOPHL MKDR" w:date="2023-04-19T08:43:00Z">
        <w:r>
          <w:rPr>
            <w:rFonts w:eastAsia="Helvetica Neue" w:cs="Helvetica Neue" w:ascii="Century Schoolbook" w:hAnsi="Century Schoolbook"/>
            <w:b/>
          </w:rPr>
          <w:delText xml:space="preserve">132.2 </w:delText>
        </w:r>
      </w:del>
      <w:del w:id="3380" w:author="IPOPHL MKDR" w:date="2023-04-19T08:43:00Z">
        <w:r>
          <w:rPr>
            <w:rFonts w:eastAsia="Helvetica Neue" w:cs="Helvetica Neue" w:ascii="Century Schoolbook" w:hAnsi="Century Schoolbook"/>
          </w:rPr>
          <w:delText xml:space="preserve">Once an application meets the filing requirements of Section 127, it shall be numbered in the sequential order, and the applicant shall be informed of the application number and the filing date of the application will be deemed to have been abandoned. (n) </w:delText>
        </w:r>
      </w:del>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6:43: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3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133</w:t>
      </w:r>
      <w:ins w:id="3381" w:author="user" w:date="2023-08-17T18:30:00Z">
        <w:r>
          <w:rPr>
            <w:rFonts w:eastAsia="Helvetica Neue" w:cs="Helvetica Neue" w:ascii="Century Schoolbook" w:hAnsi="Century Schoolbook"/>
            <w:b/>
            <w:i/>
          </w:rPr>
          <w:t xml:space="preserve">. </w:t>
        </w:r>
      </w:ins>
      <w:r>
        <w:rPr>
          <w:rFonts w:eastAsia="Helvetica Neue" w:cs="Helvetica Neue" w:ascii="Century Schoolbook" w:hAnsi="Century Schoolbook"/>
          <w:b/>
          <w:i/>
        </w:rPr>
        <w:t>Examination and Publication.</w:t>
      </w:r>
      <w:r>
        <w:rPr>
          <w:rFonts w:eastAsia="Helvetica Neue" w:cs="Helvetica Neue" w:ascii="Century Schoolbook" w:hAnsi="Century Schoolbook"/>
          <w:i/>
        </w:rPr>
        <w:t xml:space="preserve"> –</w:t>
      </w:r>
      <w:del w:id="3382" w:author="user" w:date="2023-08-16T16:44:00Z">
        <w:r>
          <w:rPr>
            <w:rFonts w:eastAsia="Helvetica Neue" w:cs="Helvetica Neue" w:ascii="Century Schoolbook" w:hAnsi="Century Schoolbook"/>
            <w:i/>
          </w:rPr>
          <w:delText xml:space="preserve"> </w:delText>
        </w:r>
      </w:del>
      <w:ins w:id="3383" w:author="user" w:date="2023-08-16T16:44:00Z">
        <w:r>
          <w:rPr>
            <w:rFonts w:eastAsia="Helvetica Neue" w:cs="Helvetica Neue" w:ascii="Century Schoolbook" w:hAnsi="Century Schoolbook"/>
            <w:i/>
          </w:rPr>
          <w:t xml:space="preserve"> </w:t>
        </w:r>
      </w:ins>
      <w:ins w:id="3384" w:author="user" w:date="2023-08-16T16:44:00Z">
        <w:r>
          <w:rPr>
            <w:rFonts w:eastAsia="Helvetica Neue" w:cs="Helvetica Neue" w:ascii="Century Schoolbook" w:hAnsi="Century Schoolbook"/>
          </w:rPr>
          <w:t xml:space="preserve">a. </w:t>
        </w:r>
      </w:ins>
      <w:del w:id="3385" w:author="user" w:date="2023-08-16T16:44:00Z">
        <w:r>
          <w:rPr>
            <w:rFonts w:eastAsia="Helvetica Neue" w:cs="Helvetica Neue" w:ascii="Century Schoolbook" w:hAnsi="Century Schoolbook"/>
            <w:b/>
          </w:rPr>
          <w:delText>133.1.</w:delText>
        </w:r>
      </w:del>
      <w:del w:id="3386" w:author="user" w:date="2023-08-16T16:44: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Once the application meets the filing requirements of </w:t>
      </w:r>
      <w:r>
        <w:rPr>
          <w:rFonts w:eastAsia="Helvetica Neue" w:cs="Helvetica Neue" w:ascii="Century Schoolbook" w:hAnsi="Century Schoolbook"/>
          <w:rFonts w:ascii="Century Schoolbook" w:hAnsi="Century Schoolbook" w:eastAsia="Helvetica Neue" w:cs="Helvetica Neue"/>
          <w:rPrChange w:id="0" w:author="HREP" w:date="2023-08-19T18:32:00Z">
            <w:rPr/>
          </w:rPrChange>
        </w:rPr>
        <w:t>Section 127</w:t>
      </w:r>
      <w:ins w:id="3388" w:author="HREP" w:date="2023-08-19T14:46:00Z">
        <w:r>
          <w:rPr>
            <w:rFonts w:eastAsia="Helvetica Neue" w:cs="Helvetica Neue" w:ascii="Century Schoolbook" w:hAnsi="Century Schoolbook"/>
          </w:rPr>
          <w:t xml:space="preserve"> of this Act</w:t>
        </w:r>
      </w:ins>
      <w:r>
        <w:rPr>
          <w:rFonts w:eastAsia="Helvetica Neue" w:cs="Helvetica Neue" w:ascii="Century Schoolbook" w:hAnsi="Century Schoolbook"/>
        </w:rPr>
        <w:t xml:space="preserve">, the Office shall examine whether the application meets the requirements of </w:t>
      </w:r>
      <w:r>
        <w:rPr>
          <w:rFonts w:eastAsia="Helvetica Neue" w:cs="Helvetica Neue" w:ascii="Century Schoolbook" w:hAnsi="Century Schoolbook"/>
          <w:rFonts w:ascii="Century Schoolbook" w:hAnsi="Century Schoolbook" w:eastAsia="Helvetica Neue" w:cs="Helvetica Neue"/>
          <w:rPrChange w:id="0" w:author="HREP" w:date="2023-08-19T18:33:00Z">
            <w:rPr/>
          </w:rPrChange>
        </w:rPr>
        <w:t>Section 124</w:t>
      </w:r>
      <w:ins w:id="3390" w:author="HREP" w:date="2023-08-19T14:47:00Z">
        <w:r>
          <w:rPr>
            <w:rFonts w:eastAsia="Helvetica Neue" w:cs="Helvetica Neue" w:ascii="Century Schoolbook" w:hAnsi="Century Schoolbook"/>
          </w:rPr>
          <w:t xml:space="preserve"> hereof</w:t>
        </w:r>
      </w:ins>
      <w:r>
        <w:rPr>
          <w:rFonts w:eastAsia="Helvetica Neue" w:cs="Helvetica Neue" w:ascii="Century Schoolbook" w:hAnsi="Century Schoolbook"/>
        </w:rPr>
        <w:t xml:space="preserve"> and the mark as defined in </w:t>
      </w:r>
      <w:r>
        <w:rPr>
          <w:rFonts w:eastAsia="Helvetica Neue" w:cs="Helvetica Neue" w:ascii="Century Schoolbook" w:hAnsi="Century Schoolbook"/>
          <w:rFonts w:ascii="Century Schoolbook" w:hAnsi="Century Schoolbook" w:eastAsia="Helvetica Neue" w:cs="Helvetica Neue"/>
          <w:rPrChange w:id="0" w:author="HREP" w:date="2023-08-19T18:33:00Z">
            <w:rPr/>
          </w:rPrChange>
        </w:rPr>
        <w:t>Section 121</w:t>
      </w:r>
      <w:ins w:id="3392" w:author="HREP" w:date="2023-08-19T14:47:00Z">
        <w:r>
          <w:rPr>
            <w:rFonts w:eastAsia="Helvetica Neue" w:cs="Helvetica Neue" w:ascii="Century Schoolbook" w:hAnsi="Century Schoolbook"/>
          </w:rPr>
          <w:t xml:space="preserve"> hereof </w:t>
        </w:r>
      </w:ins>
      <w:r>
        <w:rPr>
          <w:rFonts w:eastAsia="Helvetica Neue" w:cs="Helvetica Neue" w:ascii="Century Schoolbook" w:hAnsi="Century Schoolbook"/>
        </w:rPr>
        <w:t xml:space="preserve"> is registrable under </w:t>
      </w:r>
      <w:r>
        <w:rPr>
          <w:rFonts w:eastAsia="Helvetica Neue" w:cs="Helvetica Neue" w:ascii="Century Schoolbook" w:hAnsi="Century Schoolbook"/>
          <w:rFonts w:ascii="Century Schoolbook" w:hAnsi="Century Schoolbook" w:eastAsia="Helvetica Neue" w:cs="Helvetica Neue"/>
          <w:rPrChange w:id="0" w:author="HREP" w:date="2023-08-19T18:33:00Z">
            <w:rPr/>
          </w:rPrChange>
        </w:rPr>
        <w:t>Section 123</w:t>
      </w:r>
      <w:ins w:id="3394" w:author="HREP" w:date="2023-08-19T14:47:00Z">
        <w:r>
          <w:rPr>
            <w:rFonts w:eastAsia="Helvetica Neue" w:cs="Helvetica Neue" w:ascii="Century Schoolbook" w:hAnsi="Century Schoolbook"/>
          </w:rPr>
          <w:t xml:space="preserve">  of this Act</w:t>
        </w:r>
      </w:ins>
      <w:r>
        <w:rPr>
          <w:rFonts w:eastAsia="Helvetica Neue" w:cs="Helvetica Neue" w:ascii="Century Schoolbook" w:hAnsi="Century Schoolbook"/>
        </w:rPr>
        <w:t xml:space="preserve">. </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6:43: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6:4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3395" w:author="user" w:date="2023-08-16T16:44:00Z">
        <w:r>
          <w:rPr>
            <w:rFonts w:eastAsia="Helvetica Neue" w:cs="Helvetica Neue" w:ascii="Century Schoolbook" w:hAnsi="Century Schoolbook"/>
          </w:rPr>
          <w:t>b.</w:t>
        </w:r>
      </w:ins>
      <w:ins w:id="3396" w:author="user" w:date="2023-08-16T16:44:00Z">
        <w:r>
          <w:rPr>
            <w:rFonts w:eastAsia="Helvetica Neue" w:cs="Helvetica Neue" w:ascii="Century Schoolbook" w:hAnsi="Century Schoolbook"/>
            <w:b/>
          </w:rPr>
          <w:t xml:space="preserve"> </w:t>
        </w:r>
      </w:ins>
      <w:ins w:id="3397" w:author="user" w:date="2023-08-17T18:31:00Z">
        <w:r>
          <w:rPr>
            <w:rFonts w:eastAsia="Helvetica Neue" w:cs="Helvetica Neue" w:ascii="Century Schoolbook" w:hAnsi="Century Schoolbook"/>
            <w:b/>
          </w:rPr>
          <w:tab/>
        </w:r>
      </w:ins>
      <w:del w:id="3398" w:author="user" w:date="2023-08-16T16:44:00Z">
        <w:r>
          <w:rPr>
            <w:rFonts w:eastAsia="Helvetica Neue" w:cs="Helvetica Neue" w:ascii="Century Schoolbook" w:hAnsi="Century Schoolbook"/>
            <w:b/>
          </w:rPr>
          <w:delText>133.2.</w:delText>
        </w:r>
      </w:del>
      <w:del w:id="3399" w:author="user" w:date="2023-08-16T16:44: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Where the Office finds that the conditions referred to </w:t>
      </w:r>
      <w:r>
        <w:rPr>
          <w:rFonts w:eastAsia="Helvetica Neue" w:cs="Helvetica Neue" w:ascii="Century Schoolbook" w:hAnsi="Century Schoolbook"/>
          <w:rFonts w:ascii="Century Schoolbook" w:hAnsi="Century Schoolbook" w:eastAsia="Helvetica Neue" w:cs="Helvetica Neue"/>
          <w:rPrChange w:id="0" w:author="HREP" w:date="2023-08-19T18:34:00Z">
            <w:rPr/>
          </w:rPrChange>
        </w:rPr>
        <w:t>in S</w:t>
      </w:r>
      <w:del w:id="3401" w:author="HREP" w:date="2023-08-19T14:47: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8:34:00Z">
            <w:rPr/>
          </w:rPrChange>
        </w:rPr>
        <w:t>ection 133.</w:t>
      </w:r>
      <w:ins w:id="3403" w:author="HREP" w:date="2023-08-19T18:34:00Z">
        <w:r>
          <w:rPr>
            <w:rFonts w:eastAsia="Helvetica Neue" w:cs="Helvetica Neue" w:ascii="Century Schoolbook" w:hAnsi="Century Schoolbook"/>
          </w:rPr>
          <w:t>a</w:t>
        </w:r>
      </w:ins>
      <w:del w:id="3404" w:author="HREP" w:date="2023-08-19T18:34:00Z">
        <w:r>
          <w:rPr>
            <w:rFonts w:eastAsia="Helvetica Neue" w:cs="Helvetica Neue" w:ascii="Century Schoolbook" w:hAnsi="Century Schoolbook"/>
          </w:rPr>
          <w:delText>1</w:delText>
        </w:r>
      </w:del>
      <w:r>
        <w:rPr>
          <w:rFonts w:eastAsia="Helvetica Neue" w:cs="Helvetica Neue" w:ascii="Century Schoolbook" w:hAnsi="Century Schoolbook"/>
        </w:rPr>
        <w:t xml:space="preserve"> </w:t>
      </w:r>
      <w:ins w:id="3405" w:author="HREP" w:date="2023-08-19T14:47:00Z">
        <w:r>
          <w:rPr>
            <w:rFonts w:eastAsia="Helvetica Neue" w:cs="Helvetica Neue" w:ascii="Century Schoolbook" w:hAnsi="Century Schoolbook"/>
          </w:rPr>
          <w:t xml:space="preserve">hereof </w:t>
        </w:r>
      </w:ins>
      <w:r>
        <w:rPr>
          <w:rFonts w:eastAsia="Helvetica Neue" w:cs="Helvetica Neue" w:ascii="Century Schoolbook" w:hAnsi="Century Schoolbook"/>
        </w:rPr>
        <w:t>are fulfilled, it shall, upon payment of the prescribed fee, forthwith cause the application, as filed, to be published in the prescribed manner.</w:t>
      </w:r>
    </w:p>
    <w:p>
      <w:pPr>
        <w:pStyle w:val="Normal"/>
        <w:widowControl w:val="false"/>
        <w:suppressLineNumbers/>
        <w:tabs>
          <w:tab w:val="clear" w:pos="720"/>
          <w:tab w:val="left" w:pos="360" w:leader="none"/>
        </w:tabs>
        <w:spacing w:before="0" w:after="0"/>
        <w:ind w:firstLine="567"/>
        <w:contextualSpacing/>
        <w:jc w:val="both"/>
        <w:pPrChange w:id="0" w:author="user" w:date="2023-08-16T16:4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7T18: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3406" w:author="user" w:date="2023-08-17T18:31:00Z">
        <w:r>
          <w:rPr>
            <w:rFonts w:eastAsia="Helvetica Neue" w:cs="Helvetica Neue" w:ascii="Century Schoolbook" w:hAnsi="Century Schoolbook"/>
          </w:rPr>
          <w:t>c.</w:t>
        </w:r>
      </w:ins>
      <w:ins w:id="3407" w:author="user" w:date="2023-08-17T18:31:00Z">
        <w:r>
          <w:rPr>
            <w:rFonts w:eastAsia="Helvetica Neue" w:cs="Helvetica Neue" w:ascii="Century Schoolbook" w:hAnsi="Century Schoolbook"/>
            <w:b/>
          </w:rPr>
          <w:tab/>
        </w:r>
      </w:ins>
      <w:del w:id="3408" w:author="user" w:date="2023-08-16T16:44:00Z">
        <w:r>
          <w:rPr>
            <w:rFonts w:eastAsia="Helvetica Neue" w:cs="Helvetica Neue" w:ascii="Century Schoolbook" w:hAnsi="Century Schoolbook"/>
            <w:b/>
          </w:rPr>
          <w:delText>133.3.</w:delText>
        </w:r>
      </w:del>
      <w:del w:id="3409" w:author="user" w:date="2023-08-16T16:44:00Z">
        <w:r>
          <w:rPr>
            <w:rFonts w:eastAsia="Helvetica Neue" w:cs="Helvetica Neue" w:ascii="Century Schoolbook" w:hAnsi="Century Schoolbook"/>
          </w:rPr>
          <w:delText xml:space="preserve"> </w:delText>
        </w:r>
      </w:del>
      <w:r>
        <w:rPr>
          <w:rFonts w:eastAsia="Helvetica Neue" w:cs="Helvetica Neue" w:ascii="Century Schoolbook" w:hAnsi="Century Schoolbook"/>
        </w:rPr>
        <w:t>If after the examination, the applicant is not entitled to registration for any reason, the Office shall advise the applicant thereof and the reasons therefor. The applicant shall have a period of four (4) months in which to reply or amend his application, which shall then be re-examined. The Regulations shall determine the procedure for the re-examination or revival of an application as well as the appeal to the Director of Trademarks from any final action by the Examiner.</w:t>
      </w:r>
    </w:p>
    <w:p>
      <w:pPr>
        <w:pStyle w:val="Normal"/>
        <w:widowControl w:val="false"/>
        <w:suppressLineNumbers/>
        <w:tabs>
          <w:tab w:val="clear" w:pos="720"/>
          <w:tab w:val="left" w:pos="360" w:leader="none"/>
        </w:tabs>
        <w:spacing w:before="0" w:after="0"/>
        <w:ind w:firstLine="720"/>
        <w:contextualSpacing/>
        <w:jc w:val="both"/>
        <w:pPrChange w:id="0" w:author="user" w:date="2023-08-17T18:3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7T18: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3410" w:author="user" w:date="2023-08-17T18:31:00Z">
        <w:r>
          <w:rPr>
            <w:rFonts w:eastAsia="Helvetica Neue" w:cs="Helvetica Neue" w:ascii="Century Schoolbook" w:hAnsi="Century Schoolbook"/>
          </w:rPr>
          <w:t>d.</w:t>
        </w:r>
      </w:ins>
      <w:ins w:id="3411" w:author="user" w:date="2023-08-17T18:31:00Z">
        <w:r>
          <w:rPr>
            <w:rFonts w:eastAsia="Helvetica Neue" w:cs="Helvetica Neue" w:ascii="Century Schoolbook" w:hAnsi="Century Schoolbook"/>
            <w:b/>
          </w:rPr>
          <w:tab/>
        </w:r>
      </w:ins>
      <w:del w:id="3412" w:author="user" w:date="2023-08-16T16:44:00Z">
        <w:r>
          <w:rPr>
            <w:rFonts w:eastAsia="Helvetica Neue" w:cs="Helvetica Neue" w:ascii="Century Schoolbook" w:hAnsi="Century Schoolbook"/>
            <w:b/>
          </w:rPr>
          <w:delText>133.4.</w:delText>
        </w:r>
      </w:del>
      <w:del w:id="3413" w:author="user" w:date="2023-08-17T18:31: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An abandoned application may be revived as a pending application within three (3) months from the date of abandonment, upon good cause shown and the payment of the required fee.     </w:t>
      </w:r>
    </w:p>
    <w:p>
      <w:pPr>
        <w:pStyle w:val="Normal"/>
        <w:widowControl w:val="false"/>
        <w:suppressLineNumbers/>
        <w:tabs>
          <w:tab w:val="clear" w:pos="720"/>
          <w:tab w:val="left" w:pos="360" w:leader="none"/>
        </w:tabs>
        <w:spacing w:before="0" w:after="0"/>
        <w:ind w:firstLine="567"/>
        <w:contextualSpacing/>
        <w:jc w:val="both"/>
        <w:pPrChange w:id="0" w:author="user" w:date="2023-08-16T16:4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7T18:3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e.</w:t>
      </w:r>
      <w:ins w:id="3414" w:author="user" w:date="2023-08-17T18:32:00Z">
        <w:r>
          <w:rPr>
            <w:rFonts w:eastAsia="Helvetica Neue" w:cs="Helvetica Neue" w:ascii="Century Schoolbook" w:hAnsi="Century Schoolbook"/>
            <w:b/>
          </w:rPr>
          <w:tab/>
        </w:r>
      </w:ins>
      <w:del w:id="3415" w:author="user" w:date="2023-08-16T16:44:00Z">
        <w:r>
          <w:rPr>
            <w:rFonts w:eastAsia="Helvetica Neue" w:cs="Helvetica Neue" w:ascii="Century Schoolbook" w:hAnsi="Century Schoolbook"/>
            <w:b/>
          </w:rPr>
          <w:delText>133.5.</w:delText>
        </w:r>
      </w:del>
      <w:del w:id="3416" w:author="user" w:date="2023-08-16T16:44:00Z">
        <w:r>
          <w:rPr>
            <w:rFonts w:eastAsia="Helvetica Neue" w:cs="Helvetica Neue" w:ascii="Century Schoolbook" w:hAnsi="Century Schoolbook"/>
          </w:rPr>
          <w:delText xml:space="preserve"> </w:delText>
        </w:r>
      </w:del>
      <w:r>
        <w:rPr>
          <w:rFonts w:eastAsia="Helvetica Neue" w:cs="Helvetica Neue" w:ascii="Century Schoolbook" w:hAnsi="Century Schoolbook"/>
        </w:rPr>
        <w:t>The final decision of refusal of the Director of Trademarks shall be appealable to the Director General in accordance with the procedure fixed by the Regulations. (Sec. 7, R.A. No. 166a)</w:t>
      </w:r>
    </w:p>
    <w:p>
      <w:pPr>
        <w:pStyle w:val="Normal"/>
        <w:widowControl w:val="false"/>
        <w:suppressLineNumbers/>
        <w:tabs>
          <w:tab w:val="clear" w:pos="720"/>
          <w:tab w:val="left" w:pos="360" w:leader="none"/>
        </w:tabs>
        <w:spacing w:before="0" w:after="0"/>
        <w:ind w:firstLine="567"/>
        <w:contextualSpacing/>
        <w:jc w:val="both"/>
        <w:pPrChange w:id="0" w:author="user" w:date="2023-08-16T16:4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3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134.</w:t>
      </w:r>
      <w:ins w:id="3417" w:author="user" w:date="2023-08-17T18:32:00Z">
        <w:r>
          <w:rPr>
            <w:rFonts w:eastAsia="Helvetica Neue" w:cs="Helvetica Neue" w:ascii="Century Schoolbook" w:hAnsi="Century Schoolbook"/>
            <w:b/>
            <w:i/>
          </w:rPr>
          <w:t xml:space="preserve"> </w:t>
        </w:r>
      </w:ins>
      <w:r>
        <w:rPr>
          <w:rFonts w:eastAsia="Helvetica Neue" w:cs="Helvetica Neue" w:ascii="Century Schoolbook" w:hAnsi="Century Schoolbook"/>
          <w:b/>
          <w:i/>
        </w:rPr>
        <w:t>Opposition.</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Any person who believes that he would be damaged by the registration of a mark may, upon payment of the required fee and within thirty (30) days after the publication</w:t>
      </w:r>
      <w:del w:id="3418" w:author="IPOPHL MKDR" w:date="2023-04-19T08:43:00Z">
        <w:r>
          <w:rPr>
            <w:rFonts w:eastAsia="Helvetica Neue" w:cs="Helvetica Neue" w:ascii="Century Schoolbook" w:hAnsi="Century Schoolbook"/>
          </w:rPr>
          <w:delText xml:space="preserve"> referred to in Subsection 133.2, file with the Office an opposition to the application. Such opposition shall be in writing and verified by the oppositor or by any person on his behalf who knows the facts, and shall specify the grounds on which it is based and include a statement of the facts relied upon. Copies of certificates of registration of marks registered in other countries or other supporting documents mentioned in the opposition shall be filed therewith, together with the translation in English, if not in the English language</w:delText>
        </w:r>
      </w:del>
      <w:ins w:id="3419" w:author="IPOPHL MKDR" w:date="2023-04-19T08:43:00Z">
        <w:r>
          <w:rPr>
            <w:rFonts w:eastAsia="Helvetica Neue" w:cs="Helvetica Neue" w:ascii="Century Schoolbook" w:hAnsi="Century Schoolbook"/>
          </w:rPr>
          <w:t xml:space="preserve"> of the application, file with the Bureau of Legal Affairs an opposition thereto</w:t>
        </w:r>
      </w:ins>
      <w:r>
        <w:rPr>
          <w:rFonts w:eastAsia="Helvetica Neue" w:cs="Helvetica Neue" w:ascii="Century Schoolbook" w:hAnsi="Century Schoolbook"/>
        </w:rPr>
        <w:t>. For good cause shown and upon payment of the required surcharge, the time for filing an opposition may be extended by the Director of</w:t>
      </w:r>
      <w:ins w:id="3420" w:author="IPOPHL MKDR" w:date="2023-04-19T08:44:00Z">
        <w:r>
          <w:rPr>
            <w:rFonts w:eastAsia="Helvetica Neue" w:cs="Helvetica Neue" w:ascii="Century Schoolbook" w:hAnsi="Century Schoolbook"/>
          </w:rPr>
          <w:t xml:space="preserve"> the Bureau of</w:t>
        </w:r>
      </w:ins>
      <w:r>
        <w:rPr>
          <w:rFonts w:eastAsia="Helvetica Neue" w:cs="Helvetica Neue" w:ascii="Century Schoolbook" w:hAnsi="Century Schoolbook"/>
        </w:rPr>
        <w:t xml:space="preserve"> Legal Affairs, who shall notify the applicant of such extension. </w:t>
      </w:r>
      <w:del w:id="3421" w:author="IPOPHL MKDR" w:date="2023-04-19T08:44:00Z">
        <w:r>
          <w:rPr>
            <w:rFonts w:eastAsia="Helvetica Neue" w:cs="Helvetica Neue" w:ascii="Century Schoolbook" w:hAnsi="Century Schoolbook"/>
          </w:rPr>
          <w:delText>The Regulations shall fix the maximum period of time within which to file the opposition. (Sec. 8, R.A. No. 165a)</w:delText>
        </w:r>
      </w:del>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6:42: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3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135.</w:t>
      </w:r>
      <w:ins w:id="3422" w:author="user" w:date="2023-08-17T18:33:00Z">
        <w:r>
          <w:rPr>
            <w:rFonts w:eastAsia="Helvetica Neue" w:cs="Helvetica Neue" w:ascii="Century Schoolbook" w:hAnsi="Century Schoolbook"/>
            <w:b/>
            <w:i/>
          </w:rPr>
          <w:t xml:space="preserve"> </w:t>
        </w:r>
      </w:ins>
      <w:r>
        <w:rPr>
          <w:rFonts w:eastAsia="Helvetica Neue" w:cs="Helvetica Neue" w:ascii="Century Schoolbook" w:hAnsi="Century Schoolbook"/>
          <w:b/>
          <w:i/>
        </w:rPr>
        <w:t>Notice and Hearing.</w:t>
      </w:r>
      <w:r>
        <w:rPr>
          <w:rFonts w:eastAsia="Helvetica Neue" w:cs="Helvetica Neue" w:ascii="Century Schoolbook" w:hAnsi="Century Schoolbook"/>
          <w:i/>
        </w:rPr>
        <w:t xml:space="preserve"> -  </w:t>
      </w:r>
      <w:r>
        <w:rPr>
          <w:rFonts w:eastAsia="Helvetica Neue" w:cs="Helvetica Neue" w:ascii="Century Schoolbook" w:hAnsi="Century Schoolbook"/>
        </w:rPr>
        <w:t>Upon the filing of an opposition, the Office shall serve notice of the filing on the applicant, and of the date of the hearing thereof upon the applicant and the oppositor and all other persons having any right, title or interest in the mark covered by the application, as appear of record in the Office. (Sec. 9 R.A. No. 165)</w:t>
      </w:r>
    </w:p>
    <w:p>
      <w:pPr>
        <w:pStyle w:val="Normal"/>
        <w:widowControl w:val="false"/>
        <w:suppressLineNumbers/>
        <w:pBdr/>
        <w:tabs>
          <w:tab w:val="clear" w:pos="720"/>
          <w:tab w:val="left" w:pos="360" w:leader="none"/>
        </w:tabs>
        <w:spacing w:before="0" w:after="0"/>
        <w:ind w:right="-50" w:firstLine="720"/>
        <w:contextualSpacing/>
        <w:jc w:val="both"/>
        <w:pPrChange w:id="0" w:author="user" w:date="2023-08-16T16:42: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567"/>
        <w:contextualSpacing/>
        <w:jc w:val="both"/>
        <w:rPr>
          <w:rFonts w:ascii="Century Schoolbook" w:hAnsi="Century Schoolbook" w:eastAsia="Helvetica Neue" w:cs="Helvetica Neue"/>
        </w:rPr>
      </w:pPr>
      <w:ins w:id="3423" w:author="IPOPHL MKDR" w:date="2023-04-19T08:45:00Z">
        <w:r>
          <w:rPr>
            <w:rFonts w:ascii="Century Schoolbook" w:hAnsi="Century Schoolbook"/>
            <w:b/>
          </w:rPr>
          <w:t>Sec. 135</w:t>
        </w:r>
      </w:ins>
      <w:ins w:id="3424" w:author="user" w:date="2023-08-16T16:42:00Z">
        <w:r>
          <w:rPr>
            <w:rFonts w:ascii="Century Schoolbook" w:hAnsi="Century Schoolbook"/>
            <w:b/>
          </w:rPr>
          <w:t>-</w:t>
        </w:r>
      </w:ins>
      <w:ins w:id="3425" w:author="IPOPHL MKDR" w:date="2023-04-19T08:45:00Z">
        <w:r>
          <w:rPr>
            <w:rFonts w:ascii="Century Schoolbook" w:hAnsi="Century Schoolbook"/>
            <w:b/>
          </w:rPr>
          <w:t xml:space="preserve">A. </w:t>
        </w:r>
      </w:ins>
      <w:ins w:id="3426" w:author="IPOPHL MKDR" w:date="2023-04-19T08:45:00Z">
        <w:r>
          <w:rPr>
            <w:rFonts w:eastAsia="Helvetica Neue" w:cs="Helvetica Neue" w:ascii="Century Schoolbook" w:hAnsi="Century Schoolbook"/>
            <w:b/>
            <w:i/>
          </w:rPr>
          <w:t>Remand of Application to the Examiner</w:t>
        </w:r>
      </w:ins>
      <w:ins w:id="3427" w:author="IPOPHL MKDR" w:date="2023-04-19T08:45:00Z">
        <w:r>
          <w:rPr>
            <w:rFonts w:eastAsia="Helvetica Neue" w:cs="Helvetica Neue" w:ascii="Century Schoolbook" w:hAnsi="Century Schoolbook"/>
            <w:b/>
          </w:rPr>
          <w:t>.</w:t>
        </w:r>
      </w:ins>
      <w:ins w:id="3428" w:author="IPOPHL MKDR" w:date="2023-04-19T08:45:00Z">
        <w:r>
          <w:rPr>
            <w:rFonts w:eastAsia="Helvetica Neue" w:cs="Helvetica Neue" w:ascii="Century Schoolbook" w:hAnsi="Century Schoolbook"/>
          </w:rPr>
          <w:t xml:space="preserve"> – </w:t>
        </w:r>
      </w:ins>
      <w:ins w:id="3429" w:author="IPOPHL MKDR" w:date="2023-04-19T08:45:00Z">
        <w:bookmarkStart w:id="46" w:name="_Hlk142443302"/>
        <w:r>
          <w:rPr>
            <w:rFonts w:eastAsia="Helvetica Neue" w:cs="Helvetica Neue" w:ascii="Century Schoolbook" w:hAnsi="Century Schoolbook"/>
          </w:rPr>
          <w:t>The Examiner may again exercise jurisdiction over the application upon remand of the Director on the ground of newly discovered information or objection to the registration of the mark prior to the registration thereof and subject to the jurisdiction of the Bureau of Legal Affairs. After remand of an application, the amendment(s) recommended by the Examiner, if any, may be approved by the Director and may be made without withdrawing the allowance. The Examiner may likewise issue a subsequent action on the basis of the newly discovered information or objection.</w:t>
        </w:r>
      </w:ins>
      <w:bookmarkEnd w:id="46"/>
    </w:p>
    <w:p>
      <w:pPr>
        <w:pStyle w:val="Normal"/>
        <w:widowControl w:val="false"/>
        <w:suppressLineNumbers/>
        <w:pBdr/>
        <w:tabs>
          <w:tab w:val="clear" w:pos="720"/>
          <w:tab w:val="left" w:pos="360" w:leader="none"/>
        </w:tabs>
        <w:spacing w:before="0" w:after="0"/>
        <w:ind w:right="-50" w:firstLine="567"/>
        <w:contextualSpacing/>
        <w:jc w:val="both"/>
        <w:pPrChange w:id="0" w:author="user" w:date="2023-08-16T16:42:00Z">
          <w:pPr>
            <w:jc w:val="both"/>
            <w:widowControl w:val="false"/>
            <w:tabs>
              <w:tab w:val="left" w:pos="360" w:leader="none"/>
            </w:tabs>
            <w:ind w:right="-50" w:firstLine="567"/>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4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3430" w:author="user" w:date="2023-08-17T18:41:00Z">
        <w:r>
          <w:rPr>
            <w:rFonts w:eastAsia="Helvetica Neue" w:cs="Helvetica Neue" w:ascii="Century Schoolbook" w:hAnsi="Century Schoolbook"/>
            <w:b/>
          </w:rPr>
          <w:t>Sec. 136.</w:t>
        </w:r>
      </w:ins>
      <w:ins w:id="3431" w:author="user" w:date="2023-08-17T18:41:00Z">
        <w:r>
          <w:rPr>
            <w:rFonts w:eastAsia="Helvetica Neue" w:cs="Helvetica Neue" w:ascii="Century Schoolbook" w:hAnsi="Century Schoolbook"/>
            <w:b/>
            <w:i/>
          </w:rPr>
          <w:tab/>
        </w:r>
      </w:ins>
      <w:r>
        <w:rPr>
          <w:rFonts w:eastAsia="Helvetica Neue" w:cs="Helvetica Neue" w:ascii="Century Schoolbook" w:hAnsi="Century Schoolbook"/>
          <w:b/>
          <w:i/>
        </w:rPr>
        <w:t>Issuance and Publication of Certificate.</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 When the period for filing the opposition</w:t>
      </w:r>
      <w:ins w:id="3432" w:author="IPOPHL MKDR" w:date="2023-04-19T08:46:00Z">
        <w:r>
          <w:rPr>
            <w:rFonts w:eastAsia="Helvetica Neue" w:cs="Helvetica Neue" w:ascii="Century Schoolbook" w:hAnsi="Century Schoolbook"/>
          </w:rPr>
          <w:t xml:space="preserve"> or appeal</w:t>
        </w:r>
      </w:ins>
      <w:r>
        <w:rPr>
          <w:rFonts w:eastAsia="Helvetica Neue" w:cs="Helvetica Neue" w:ascii="Century Schoolbook" w:hAnsi="Century Schoolbook"/>
        </w:rPr>
        <w:t xml:space="preserve"> has expired</w:t>
      </w:r>
      <w:del w:id="3433" w:author="IPOPHL MKDR" w:date="2023-04-19T08:46:00Z">
        <w:r>
          <w:rPr>
            <w:rFonts w:eastAsia="Helvetica Neue" w:cs="Helvetica Neue" w:ascii="Century Schoolbook" w:hAnsi="Century Schoolbook"/>
          </w:rPr>
          <w:delText>,</w:delText>
        </w:r>
      </w:del>
      <w:r>
        <w:rPr>
          <w:rFonts w:eastAsia="Helvetica Neue" w:cs="Helvetica Neue" w:ascii="Century Schoolbook" w:hAnsi="Century Schoolbook"/>
        </w:rPr>
        <w:t xml:space="preserve"> or </w:t>
      </w:r>
      <w:del w:id="3434" w:author="IPOPHL MKDR" w:date="2023-04-19T08:47:00Z">
        <w:r>
          <w:rPr>
            <w:rFonts w:eastAsia="Helvetica Neue" w:cs="Helvetica Neue" w:ascii="Century Schoolbook" w:hAnsi="Century Schoolbook"/>
          </w:rPr>
          <w:delText xml:space="preserve">when </w:delText>
        </w:r>
      </w:del>
      <w:r>
        <w:rPr>
          <w:rFonts w:eastAsia="Helvetica Neue" w:cs="Helvetica Neue" w:ascii="Century Schoolbook" w:hAnsi="Century Schoolbook"/>
        </w:rPr>
        <w:t xml:space="preserve">the </w:t>
      </w:r>
      <w:ins w:id="3435" w:author="IPOPHL MKDR" w:date="2023-04-19T08:47:00Z">
        <w:r>
          <w:rPr>
            <w:rFonts w:eastAsia="Helvetica Neue" w:cs="Helvetica Neue" w:ascii="Century Schoolbook" w:hAnsi="Century Schoolbook"/>
          </w:rPr>
          <w:t xml:space="preserve">decision or order granting the application has become final and executory, and </w:t>
        </w:r>
      </w:ins>
      <w:del w:id="3436" w:author="IPOPHL MKDR" w:date="2023-04-19T08:47:00Z">
        <w:r>
          <w:rPr>
            <w:rFonts w:eastAsia="Helvetica Neue" w:cs="Helvetica Neue" w:ascii="Century Schoolbook" w:hAnsi="Century Schoolbook"/>
          </w:rPr>
          <w:delText xml:space="preserve">Director of Legal Affairs shall have denied the opposition, the Office </w:delText>
        </w:r>
      </w:del>
      <w:r>
        <w:rPr>
          <w:rFonts w:eastAsia="Helvetica Neue" w:cs="Helvetica Neue" w:ascii="Century Schoolbook" w:hAnsi="Century Schoolbook"/>
        </w:rPr>
        <w:t xml:space="preserve">upon payment </w:t>
      </w:r>
      <w:ins w:id="3437" w:author="IPOPHL MKDR" w:date="2023-04-19T08:48:00Z">
        <w:r>
          <w:rPr>
            <w:rFonts w:eastAsia="Helvetica Neue" w:cs="Helvetica Neue" w:ascii="Century Schoolbook" w:hAnsi="Century Schoolbook"/>
          </w:rPr>
          <w:t xml:space="preserve">by the applicant </w:t>
        </w:r>
      </w:ins>
      <w:r>
        <w:rPr>
          <w:rFonts w:eastAsia="Helvetica Neue" w:cs="Helvetica Neue" w:ascii="Century Schoolbook" w:hAnsi="Century Schoolbook"/>
        </w:rPr>
        <w:t xml:space="preserve">of the required fee, </w:t>
      </w:r>
      <w:ins w:id="3438" w:author="IPOPHL MKDR" w:date="2023-04-19T08:49:00Z">
        <w:r>
          <w:rPr>
            <w:rFonts w:eastAsia="Helvetica Neue" w:cs="Helvetica Neue" w:ascii="Century Schoolbook" w:hAnsi="Century Schoolbook"/>
          </w:rPr>
          <w:t xml:space="preserve">the Office </w:t>
        </w:r>
      </w:ins>
      <w:r>
        <w:rPr>
          <w:rFonts w:eastAsia="Helvetica Neue" w:cs="Helvetica Neue" w:ascii="Century Schoolbook" w:hAnsi="Century Schoolbook"/>
        </w:rPr>
        <w:t>shall issue the certificate of registration</w:t>
      </w:r>
      <w:del w:id="3439" w:author="IPOPHL MKDR" w:date="2023-04-19T08:49:00Z">
        <w:r>
          <w:rPr>
            <w:rFonts w:eastAsia="Helvetica Neue" w:cs="Helvetica Neue" w:ascii="Century Schoolbook" w:hAnsi="Century Schoolbook"/>
          </w:rPr>
          <w:delText>. Upon issuance of a certificate of registration,</w:delText>
        </w:r>
      </w:del>
      <w:ins w:id="3440" w:author="IPOPHL MKDR" w:date="2023-04-19T08:49:00Z">
        <w:r>
          <w:rPr>
            <w:rFonts w:eastAsia="Helvetica Neue" w:cs="Helvetica Neue" w:ascii="Century Schoolbook" w:hAnsi="Century Schoolbook"/>
          </w:rPr>
          <w:t xml:space="preserve">with </w:t>
        </w:r>
      </w:ins>
      <w:r>
        <w:rPr>
          <w:rFonts w:eastAsia="Helvetica Neue" w:cs="Helvetica Neue" w:ascii="Century Schoolbook" w:hAnsi="Century Schoolbook"/>
        </w:rPr>
        <w:t xml:space="preserve">notice thereof </w:t>
      </w:r>
      <w:del w:id="3441" w:author="IPOPHL MKDR" w:date="2023-04-19T08:49:00Z">
        <w:r>
          <w:rPr>
            <w:rFonts w:eastAsia="Helvetica Neue" w:cs="Helvetica Neue" w:ascii="Century Schoolbook" w:hAnsi="Century Schoolbook"/>
          </w:rPr>
          <w:delText xml:space="preserve">making reference to the publication of the application shall be </w:delText>
        </w:r>
      </w:del>
      <w:r>
        <w:rPr>
          <w:rFonts w:eastAsia="Helvetica Neue" w:cs="Helvetica Neue" w:ascii="Century Schoolbook" w:hAnsi="Century Schoolbook"/>
        </w:rPr>
        <w:t>published in the IPO</w:t>
      </w:r>
      <w:ins w:id="3442" w:author="IPOPHL MKDR" w:date="2023-04-23T14:20:00Z">
        <w:del w:id="3443" w:author="HREP" w:date="2023-08-19T18:35:00Z">
          <w:r>
            <w:rPr>
              <w:rFonts w:eastAsia="Helvetica Neue" w:cs="Helvetica Neue" w:ascii="Century Schoolbook" w:hAnsi="Century Schoolbook"/>
            </w:rPr>
            <w:delText>PHL</w:delText>
          </w:r>
        </w:del>
      </w:ins>
      <w:r>
        <w:rPr>
          <w:rFonts w:eastAsia="Helvetica Neue" w:cs="Helvetica Neue" w:ascii="Century Schoolbook" w:hAnsi="Century Schoolbook"/>
        </w:rPr>
        <w:t xml:space="preserve"> Gazette. </w:t>
      </w:r>
      <w:del w:id="3444" w:author="IPOPHL MKDR" w:date="2023-04-19T09:25:00Z">
        <w:r>
          <w:rPr>
            <w:rFonts w:eastAsia="Helvetica Neue" w:cs="Helvetica Neue" w:ascii="Century Schoolbook" w:hAnsi="Century Schoolbook"/>
          </w:rPr>
          <w:delText>(Sec. 10, R.A. No. 165)</w:delText>
        </w:r>
      </w:del>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6:42: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4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137.</w:t>
      </w:r>
      <w:ins w:id="3445" w:author="user" w:date="2023-08-17T18:41:00Z">
        <w:r>
          <w:rPr>
            <w:rFonts w:eastAsia="Helvetica Neue" w:cs="Helvetica Neue" w:ascii="Century Schoolbook" w:hAnsi="Century Schoolbook"/>
            <w:b/>
            <w:i/>
          </w:rPr>
          <w:t xml:space="preserve"> </w:t>
        </w:r>
      </w:ins>
      <w:r>
        <w:rPr>
          <w:rFonts w:eastAsia="Helvetica Neue" w:cs="Helvetica Neue" w:ascii="Century Schoolbook" w:hAnsi="Century Schoolbook"/>
          <w:b/>
          <w:i/>
        </w:rPr>
        <w:t>Registration of Mark and Issuance of a Certificate to the Owner or his Assignee.</w:t>
      </w:r>
      <w:r>
        <w:rPr>
          <w:rFonts w:eastAsia="Helvetica Neue" w:cs="Helvetica Neue" w:ascii="Century Schoolbook" w:hAnsi="Century Schoolbook"/>
          <w:i/>
        </w:rPr>
        <w:t xml:space="preserve"> -</w:t>
      </w:r>
      <w:del w:id="3446" w:author="user" w:date="2023-08-16T16:39:00Z">
        <w:r>
          <w:rPr>
            <w:rFonts w:eastAsia="Helvetica Neue" w:cs="Helvetica Neue" w:ascii="Century Schoolbook" w:hAnsi="Century Schoolbook"/>
          </w:rPr>
          <w:delText xml:space="preserve"> </w:delText>
        </w:r>
      </w:del>
      <w:ins w:id="3447" w:author="user" w:date="2023-08-16T16:39:00Z">
        <w:r>
          <w:rPr>
            <w:rFonts w:eastAsia="Helvetica Neue" w:cs="Helvetica Neue" w:ascii="Century Schoolbook" w:hAnsi="Century Schoolbook"/>
          </w:rPr>
          <w:t>a</w:t>
        </w:r>
      </w:ins>
      <w:del w:id="3448" w:author="user" w:date="2023-08-16T16:39:00Z">
        <w:r>
          <w:rPr>
            <w:rFonts w:eastAsia="Helvetica Neue" w:cs="Helvetica Neue" w:ascii="Century Schoolbook" w:hAnsi="Century Schoolbook"/>
            <w:b/>
          </w:rPr>
          <w:delText>137.1</w:delText>
        </w:r>
      </w:del>
      <w:r>
        <w:rPr>
          <w:rFonts w:eastAsia="Helvetica Neue" w:cs="Helvetica Neue" w:ascii="Century Schoolbook" w:hAnsi="Century Schoolbook"/>
          <w:rFonts w:ascii="Century Schoolbook" w:hAnsi="Century Schoolbook" w:eastAsia="Helvetica Neue" w:cs="Helvetica Neue"/>
          <w:b/>
          <w:rPrChange w:id="0" w:author="user" w:date="2023-08-16T16:39:00Z">
            <w:rPr>
              <w:b/>
            </w:rPr>
          </w:rPrChange>
        </w:rPr>
        <w:t>.</w:t>
      </w:r>
      <w:r>
        <w:rPr>
          <w:rFonts w:eastAsia="Helvetica Neue" w:cs="Helvetica Neue" w:ascii="Century Schoolbook" w:hAnsi="Century Schoolbook"/>
          <w:b/>
        </w:rPr>
        <w:t xml:space="preserve"> </w:t>
      </w:r>
      <w:r>
        <w:rPr>
          <w:rFonts w:eastAsia="Helvetica Neue" w:cs="Helvetica Neue" w:ascii="Century Schoolbook" w:hAnsi="Century Schoolbook"/>
        </w:rPr>
        <w:t>The Office shall maintain a Register in which shall be registered marks, numbered in the order of their registration, and all transactions in respect of each mark, required to be recorded by virtue of this law.</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6:42: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6:40: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del w:id="3453" w:author="user" w:date="2023-08-16T16:40:00Z"/>
        </w:rPr>
      </w:pPr>
      <w:r>
        <w:rPr>
          <w:rFonts w:eastAsia="Helvetica Neue" w:cs="Helvetica Neue" w:ascii="Century Schoolbook" w:hAnsi="Century Schoolbook"/>
        </w:rPr>
        <w:t>b.</w:t>
      </w:r>
      <w:ins w:id="3450" w:author="user" w:date="2023-08-16T16:38:00Z">
        <w:r>
          <w:rPr>
            <w:rFonts w:eastAsia="Helvetica Neue" w:cs="Helvetica Neue" w:ascii="Century Schoolbook" w:hAnsi="Century Schoolbook"/>
            <w:b/>
          </w:rPr>
          <w:t xml:space="preserve"> </w:t>
        </w:r>
      </w:ins>
      <w:del w:id="3451" w:author="user" w:date="2023-08-16T16:38:00Z">
        <w:r>
          <w:rPr>
            <w:rFonts w:eastAsia="Helvetica Neue" w:cs="Helvetica Neue" w:ascii="Century Schoolbook" w:hAnsi="Century Schoolbook"/>
            <w:b/>
          </w:rPr>
          <w:delText>137.2.</w:delText>
        </w:r>
      </w:del>
      <w:r>
        <w:rPr>
          <w:rFonts w:eastAsia="Helvetica Neue" w:cs="Helvetica Neue" w:ascii="Century Schoolbook" w:hAnsi="Century Schoolbook"/>
          <w:b/>
        </w:rPr>
        <w:t xml:space="preserve"> </w:t>
      </w:r>
      <w:ins w:id="3452" w:author="user" w:date="2023-08-17T18:41:00Z">
        <w:r>
          <w:rPr>
            <w:rFonts w:eastAsia="Helvetica Neue" w:cs="Helvetica Neue" w:ascii="Century Schoolbook" w:hAnsi="Century Schoolbook"/>
            <w:b/>
          </w:rPr>
          <w:tab/>
        </w:r>
      </w:ins>
      <w:r>
        <w:rPr>
          <w:rFonts w:eastAsia="Helvetica Neue" w:cs="Helvetica Neue" w:ascii="Century Schoolbook" w:hAnsi="Century Schoolbook"/>
        </w:rPr>
        <w:t>The registration of a mark shall include a reproduction of the mark and shall mention: its number; the name and address of the registered owner and, if the registered owner’s address is outside the country, his address for service within the country; the dates of application and registration; if priority is claimed, an indication of this fact, and the number, date and country of the application, basis of the priority claims; the list of goods or services in respect of which registration has been granted, with the indication of the corresponding class or classes; and such other data as the Regulations may prescribe from time to time.</w:t>
      </w:r>
    </w:p>
    <w:p>
      <w:pPr>
        <w:pStyle w:val="Normal"/>
        <w:widowControl w:val="false"/>
        <w:tabs>
          <w:tab w:val="clear" w:pos="720"/>
          <w:tab w:val="left" w:pos="360" w:leader="none"/>
        </w:tabs>
        <w:spacing w:before="0" w:after="0"/>
        <w:ind w:firstLine="720"/>
        <w:contextualSpacing/>
        <w:jc w:val="both"/>
        <w:pPrChange w:id="0" w:author="user" w:date="2023-08-16T16:38: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ins w:id="3454" w:author="user" w:date="2023-08-16T16:40:00Z"/>
        </w:rPr>
      </w:pPr>
      <w:r>
        <w:rPr>
          <w:rFonts w:eastAsia="Helvetica Neue" w:cs="Helvetica Neue" w:ascii="Century Schoolbook" w:hAnsi="Century Schoolbook"/>
          <w:b/>
        </w:rPr>
      </w:r>
    </w:p>
    <w:p>
      <w:pPr>
        <w:pStyle w:val="Normal"/>
        <w:widowControl w:val="false"/>
        <w:suppressLineNumbers/>
        <w:tabs>
          <w:tab w:val="clear" w:pos="720"/>
          <w:tab w:val="left" w:pos="360" w:leader="none"/>
        </w:tabs>
        <w:spacing w:before="0" w:after="0"/>
        <w:ind w:firstLine="720"/>
        <w:contextualSpacing/>
        <w:jc w:val="both"/>
        <w:pPrChange w:id="0" w:author="user" w:date="2023-08-16T16:42: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3455" w:author="user" w:date="2023-08-16T16:40:00Z"/>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del w:id="3458" w:author="user" w:date="2023-08-16T16:40:00Z"/>
        </w:rPr>
      </w:pPr>
      <w:ins w:id="3456" w:author="user" w:date="2023-08-16T16:40:00Z">
        <w:r>
          <w:rPr>
            <w:rFonts w:eastAsia="Helvetica Neue" w:cs="Helvetica Neue" w:ascii="Century Schoolbook" w:hAnsi="Century Schoolbook"/>
          </w:rPr>
          <w:t xml:space="preserve">c.  </w:t>
        </w:r>
      </w:ins>
      <w:ins w:id="3457" w:author="user" w:date="2023-08-17T18:42:00Z">
        <w:r>
          <w:rPr>
            <w:rFonts w:eastAsia="Helvetica Neue" w:cs="Helvetica Neue" w:ascii="Century Schoolbook" w:hAnsi="Century Schoolbook"/>
          </w:rPr>
          <w:tab/>
        </w:r>
      </w:ins>
    </w:p>
    <w:p>
      <w:pPr>
        <w:pStyle w:val="Normal"/>
        <w:widowControl w:val="false"/>
        <w:tabs>
          <w:tab w:val="clear" w:pos="720"/>
          <w:tab w:val="left" w:pos="360" w:leader="none"/>
        </w:tabs>
        <w:spacing w:before="0" w:after="0"/>
        <w:ind w:firstLine="720"/>
        <w:contextualSpacing/>
        <w:jc w:val="both"/>
        <w:pPrChange w:id="0" w:author="user" w:date="2023-08-16T16:4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3459" w:author="user" w:date="2023-08-16T16:38:00Z">
        <w:r>
          <w:rPr>
            <w:rFonts w:eastAsia="Helvetica Neue" w:cs="Helvetica Neue" w:ascii="Century Schoolbook" w:hAnsi="Century Schoolbook"/>
            <w:b/>
          </w:rPr>
          <w:delText xml:space="preserve">137.3. </w:delText>
        </w:r>
      </w:del>
      <w:r>
        <w:rPr>
          <w:rFonts w:eastAsia="Helvetica Neue" w:cs="Helvetica Neue" w:ascii="Century Schoolbook" w:hAnsi="Century Schoolbook"/>
        </w:rPr>
        <w:t xml:space="preserve">A certificate of registration of a mark may be issued to the assignee of the applicant: </w:t>
      </w:r>
      <w:r>
        <w:rPr>
          <w:rFonts w:eastAsia="Helvetica Neue" w:cs="Helvetica Neue" w:ascii="Century Schoolbook" w:hAnsi="Century Schoolbook"/>
          <w:rFonts w:ascii="Century Schoolbook" w:hAnsi="Century Schoolbook" w:eastAsia="Helvetica Neue" w:cs="Helvetica Neue"/>
          <w:i/>
          <w:rPrChange w:id="0" w:author="user" w:date="2023-08-16T16:40:00Z">
            <w:rPr/>
          </w:rPrChange>
        </w:rPr>
        <w:t>Provided,</w:t>
      </w:r>
      <w:r>
        <w:rPr>
          <w:rFonts w:eastAsia="Helvetica Neue" w:cs="Helvetica Neue" w:ascii="Century Schoolbook" w:hAnsi="Century Schoolbook"/>
        </w:rPr>
        <w:t xml:space="preserve"> That the assignment is recorded in the Office. In case of a change of ownership, the Office shall at the written request signed by the owner, or his representative, or by the new owner, or his representative and upon a proper showing and the payment of the prescribed fee, issue to such assignee a new certificate of registration of the said mark in the name of such assignee, and for the unexpired part of the original period.</w:t>
      </w:r>
    </w:p>
    <w:p>
      <w:pPr>
        <w:pStyle w:val="Normal"/>
        <w:widowControl w:val="false"/>
        <w:suppressLineNumbers/>
        <w:tabs>
          <w:tab w:val="clear" w:pos="720"/>
          <w:tab w:val="left" w:pos="360" w:leader="none"/>
        </w:tabs>
        <w:spacing w:before="0" w:after="0"/>
        <w:ind w:firstLine="567"/>
        <w:contextualSpacing/>
        <w:jc w:val="both"/>
        <w:pPrChange w:id="0" w:author="user" w:date="2023-08-16T16:4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6:40: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del w:id="3465" w:author="user" w:date="2023-08-16T16:40:00Z"/>
        </w:rPr>
      </w:pPr>
      <w:ins w:id="3461" w:author="user" w:date="2023-08-16T16:38:00Z">
        <w:r>
          <w:rPr>
            <w:rFonts w:eastAsia="Helvetica Neue" w:cs="Helvetica Neue" w:ascii="Century Schoolbook" w:hAnsi="Century Schoolbook"/>
          </w:rPr>
          <w:t>d.</w:t>
        </w:r>
      </w:ins>
      <w:ins w:id="3462" w:author="user" w:date="2023-08-16T16:38:00Z">
        <w:r>
          <w:rPr>
            <w:rFonts w:eastAsia="Helvetica Neue" w:cs="Helvetica Neue" w:ascii="Century Schoolbook" w:hAnsi="Century Schoolbook"/>
            <w:b/>
          </w:rPr>
          <w:t xml:space="preserve"> </w:t>
        </w:r>
      </w:ins>
      <w:ins w:id="3463" w:author="user" w:date="2023-08-17T18:42:00Z">
        <w:r>
          <w:rPr>
            <w:rFonts w:eastAsia="Helvetica Neue" w:cs="Helvetica Neue" w:ascii="Century Schoolbook" w:hAnsi="Century Schoolbook"/>
            <w:b/>
          </w:rPr>
          <w:tab/>
        </w:r>
      </w:ins>
      <w:del w:id="3464" w:author="user" w:date="2023-08-16T16:38:00Z">
        <w:r>
          <w:rPr>
            <w:rFonts w:eastAsia="Helvetica Neue" w:cs="Helvetica Neue" w:ascii="Century Schoolbook" w:hAnsi="Century Schoolbook"/>
            <w:b/>
          </w:rPr>
          <w:delText xml:space="preserve">137.4. </w:delText>
        </w:r>
      </w:del>
      <w:r>
        <w:rPr>
          <w:rFonts w:eastAsia="Helvetica Neue" w:cs="Helvetica Neue" w:ascii="Century Schoolbook" w:hAnsi="Century Schoolbook"/>
        </w:rPr>
        <w:t>The Office shall record any change of address, or address for service, which shall be notified to it by the registered owner.</w:t>
      </w:r>
    </w:p>
    <w:p>
      <w:pPr>
        <w:pStyle w:val="Normal"/>
        <w:widowControl w:val="false"/>
        <w:tabs>
          <w:tab w:val="clear" w:pos="720"/>
          <w:tab w:val="left" w:pos="360" w:leader="none"/>
        </w:tabs>
        <w:spacing w:before="0" w:after="0"/>
        <w:ind w:firstLine="720"/>
        <w:contextualSpacing/>
        <w:jc w:val="both"/>
        <w:pPrChange w:id="0" w:author="user" w:date="2023-08-16T16:38: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ins w:id="3466" w:author="user" w:date="2023-08-16T16:40:00Z"/>
        </w:rPr>
      </w:pPr>
      <w:r>
        <w:rPr>
          <w:rFonts w:eastAsia="Helvetica Neue" w:cs="Helvetica Neue" w:ascii="Century Schoolbook" w:hAnsi="Century Schoolbook"/>
          <w:b/>
        </w:rPr>
      </w:r>
    </w:p>
    <w:p>
      <w:pPr>
        <w:pStyle w:val="Normal"/>
        <w:widowControl w:val="false"/>
        <w:suppressLineNumbers/>
        <w:tabs>
          <w:tab w:val="clear" w:pos="720"/>
          <w:tab w:val="left" w:pos="360" w:leader="none"/>
        </w:tabs>
        <w:spacing w:before="0" w:after="0"/>
        <w:ind w:firstLine="720"/>
        <w:contextualSpacing/>
        <w:jc w:val="both"/>
        <w:pPrChange w:id="0" w:author="user" w:date="2023-08-16T16:42: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3467" w:author="user" w:date="2023-08-16T16:40:00Z"/>
        </w:rPr>
      </w:pPr>
      <w:r>
        <w:rPr>
          <w:rFonts w:eastAsia="Helvetica Neue" w:cs="Helvetica Neue" w:ascii="Century Schoolbook" w:hAnsi="Century Schoolbook"/>
        </w:rPr>
      </w:r>
    </w:p>
    <w:p>
      <w:pPr>
        <w:pStyle w:val="Normal"/>
        <w:widowControl w:val="false"/>
        <w:tabs>
          <w:tab w:val="clear" w:pos="720"/>
          <w:tab w:val="left" w:pos="0" w:leader="none"/>
          <w:tab w:val="left" w:pos="360" w:leader="none"/>
        </w:tabs>
        <w:spacing w:before="0" w:after="0"/>
        <w:ind w:firstLine="567"/>
        <w:contextualSpacing/>
        <w:jc w:val="both"/>
        <w:pPrChange w:id="0" w:author="user" w:date="2023-08-16T16:40: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3469" w:author="user" w:date="2023-08-16T16:40:00Z"/>
        </w:rPr>
      </w:pPr>
      <w:r>
        <w:rPr>
          <w:rFonts w:eastAsia="Helvetica Neue" w:cs="Helvetica Neue" w:ascii="Century Schoolbook" w:hAnsi="Century Schoolbook"/>
        </w:rPr>
        <w:t xml:space="preserve">e. </w:t>
      </w:r>
      <w:ins w:id="3468" w:author="user" w:date="2023-08-17T18:42:00Z">
        <w:r>
          <w:rPr>
            <w:rFonts w:eastAsia="Helvetica Neue" w:cs="Helvetica Neue" w:ascii="Century Schoolbook" w:hAnsi="Century Schoolbook"/>
          </w:rPr>
          <w:tab/>
        </w:r>
      </w:ins>
    </w:p>
    <w:p>
      <w:pPr>
        <w:pStyle w:val="Normal"/>
        <w:widowControl w:val="false"/>
        <w:tabs>
          <w:tab w:val="clear" w:pos="720"/>
          <w:tab w:val="left" w:pos="0" w:leader="none"/>
          <w:tab w:val="left" w:pos="360" w:leader="none"/>
        </w:tabs>
        <w:spacing w:before="0" w:after="0"/>
        <w:ind w:firstLine="720"/>
        <w:contextualSpacing/>
        <w:jc w:val="both"/>
        <w:pPrChange w:id="0" w:author="user" w:date="2023-08-16T16:4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3470" w:author="user" w:date="2023-08-16T16:37:00Z">
        <w:r>
          <w:rPr>
            <w:rFonts w:eastAsia="Helvetica Neue" w:cs="Helvetica Neue" w:ascii="Century Schoolbook" w:hAnsi="Century Schoolbook"/>
            <w:b/>
          </w:rPr>
          <w:delText>137.5.</w:delText>
        </w:r>
      </w:del>
      <w:del w:id="3471" w:author="user" w:date="2023-08-16T16:38:00Z">
        <w:r>
          <w:rPr>
            <w:rFonts w:eastAsia="Helvetica Neue" w:cs="Helvetica Neue" w:ascii="Century Schoolbook" w:hAnsi="Century Schoolbook"/>
            <w:b/>
          </w:rPr>
          <w:delText xml:space="preserve"> </w:delText>
        </w:r>
      </w:del>
      <w:r>
        <w:rPr>
          <w:rFonts w:eastAsia="Helvetica Neue" w:cs="Helvetica Neue" w:ascii="Century Schoolbook" w:hAnsi="Century Schoolbook"/>
        </w:rPr>
        <w:t>In the absence of any provision to the contrary in this Act, communications to be made to the registered owner by virtue of this Act shall be sent to him at his last recorded address and, at the same, at his last recorded address for service. (Sec. 19, R.A. No. 166a)</w:t>
      </w:r>
    </w:p>
    <w:p>
      <w:pPr>
        <w:pStyle w:val="Normal"/>
        <w:widowControl w:val="false"/>
        <w:suppressLineNumbers/>
        <w:tabs>
          <w:tab w:val="clear" w:pos="720"/>
          <w:tab w:val="left" w:pos="360" w:leader="none"/>
        </w:tabs>
        <w:spacing w:before="0" w:after="0"/>
        <w:ind w:firstLine="567"/>
        <w:contextualSpacing/>
        <w:jc w:val="both"/>
        <w:pPrChange w:id="0" w:author="user" w:date="2023-08-16T16:4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4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138</w:t>
      </w:r>
      <w:ins w:id="3472" w:author="user" w:date="2023-08-17T18:42:00Z">
        <w:r>
          <w:rPr>
            <w:rFonts w:eastAsia="Helvetica Neue" w:cs="Helvetica Neue" w:ascii="Century Schoolbook" w:hAnsi="Century Schoolbook"/>
            <w:b/>
            <w:i/>
          </w:rPr>
          <w:t xml:space="preserve">. </w:t>
        </w:r>
      </w:ins>
      <w:r>
        <w:rPr>
          <w:rFonts w:eastAsia="Helvetica Neue" w:cs="Helvetica Neue" w:ascii="Century Schoolbook" w:hAnsi="Century Schoolbook"/>
          <w:b/>
          <w:i/>
        </w:rPr>
        <w:t>Certificates of Registration.</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A certificate of registration of a mark shall be </w:t>
      </w:r>
      <w:r>
        <w:rPr>
          <w:rFonts w:eastAsia="Helvetica Neue" w:cs="Helvetica Neue" w:ascii="Century Schoolbook" w:hAnsi="Century Schoolbook"/>
          <w:i/>
        </w:rPr>
        <w:t>prima facie</w:t>
      </w:r>
      <w:r>
        <w:rPr>
          <w:rFonts w:eastAsia="Helvetica Neue" w:cs="Helvetica Neue" w:ascii="Century Schoolbook" w:hAnsi="Century Schoolbook"/>
        </w:rPr>
        <w:t xml:space="preserve"> evidence of the validity of the registration, the registrant’s ownership of the mark, and of the registrant’s exclusive right to use the same in connection with the goods or services and those that are related thereto specified in the certificate. (Sec. 20, R.A. No. 165)</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6:40: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4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3473" w:author="user" w:date="2023-08-17T18:42:00Z">
        <w:r>
          <w:rPr>
            <w:rFonts w:eastAsia="Helvetica Neue" w:cs="Helvetica Neue" w:ascii="Century Schoolbook" w:hAnsi="Century Schoolbook"/>
            <w:b/>
          </w:rPr>
          <w:t>Sec. 139.</w:t>
        </w:r>
      </w:ins>
      <w:ins w:id="3474" w:author="user" w:date="2023-08-17T18:42:00Z">
        <w:r>
          <w:rPr>
            <w:rFonts w:eastAsia="Helvetica Neue" w:cs="Helvetica Neue" w:ascii="Century Schoolbook" w:hAnsi="Century Schoolbook"/>
            <w:b/>
            <w:i/>
          </w:rPr>
          <w:t xml:space="preserve"> </w:t>
        </w:r>
      </w:ins>
      <w:r>
        <w:rPr>
          <w:rFonts w:eastAsia="Helvetica Neue" w:cs="Helvetica Neue" w:ascii="Century Schoolbook" w:hAnsi="Century Schoolbook"/>
          <w:b/>
          <w:i/>
        </w:rPr>
        <w:t>Publication of Registered Marks; Inspection of Register.</w:t>
      </w:r>
      <w:r>
        <w:rPr>
          <w:rFonts w:eastAsia="Helvetica Neue" w:cs="Helvetica Neue" w:ascii="Century Schoolbook" w:hAnsi="Century Schoolbook"/>
          <w:i/>
        </w:rPr>
        <w:t xml:space="preserve"> –</w:t>
      </w:r>
      <w:del w:id="3475" w:author="user" w:date="2023-08-16T16:36:00Z">
        <w:r>
          <w:rPr>
            <w:rFonts w:eastAsia="Helvetica Neue" w:cs="Helvetica Neue" w:ascii="Century Schoolbook" w:hAnsi="Century Schoolbook"/>
            <w:i/>
          </w:rPr>
          <w:delText xml:space="preserve"> </w:delText>
        </w:r>
      </w:del>
      <w:ins w:id="3476" w:author="user" w:date="2023-08-16T16:37:00Z">
        <w:r>
          <w:rPr>
            <w:rFonts w:eastAsia="Helvetica Neue" w:cs="Helvetica Neue" w:ascii="Century Schoolbook" w:hAnsi="Century Schoolbook"/>
            <w:i/>
          </w:rPr>
          <w:t xml:space="preserve"> </w:t>
        </w:r>
      </w:ins>
      <w:ins w:id="3477" w:author="user" w:date="2023-08-16T16:37:00Z">
        <w:r>
          <w:rPr>
            <w:rFonts w:eastAsia="Helvetica Neue" w:cs="Helvetica Neue" w:ascii="Century Schoolbook" w:hAnsi="Century Schoolbook"/>
          </w:rPr>
          <w:t>a.</w:t>
        </w:r>
      </w:ins>
      <w:ins w:id="3478" w:author="user" w:date="2023-08-16T16:37:00Z">
        <w:r>
          <w:rPr>
            <w:rFonts w:eastAsia="Helvetica Neue" w:cs="Helvetica Neue" w:ascii="Century Schoolbook" w:hAnsi="Century Schoolbook"/>
            <w:i/>
          </w:rPr>
          <w:t xml:space="preserve"> </w:t>
        </w:r>
      </w:ins>
      <w:del w:id="3479" w:author="user" w:date="2023-08-16T16:36:00Z">
        <w:r>
          <w:rPr>
            <w:rFonts w:eastAsia="Helvetica Neue" w:cs="Helvetica Neue" w:ascii="Century Schoolbook" w:hAnsi="Century Schoolbook"/>
            <w:b/>
          </w:rPr>
          <w:delText>139.1.</w:delText>
        </w:r>
      </w:del>
      <w:r>
        <w:rPr>
          <w:rFonts w:eastAsia="Helvetica Neue" w:cs="Helvetica Neue" w:ascii="Century Schoolbook" w:hAnsi="Century Schoolbook"/>
        </w:rPr>
        <w:t xml:space="preserve">The Office shall publish, in the form and within the period fixed by the Regulations, the mark registered, in the order of their registration, reproducing all the particulars referred to in </w:t>
      </w:r>
      <w:r>
        <w:rPr>
          <w:rFonts w:eastAsia="Helvetica Neue" w:cs="Helvetica Neue" w:ascii="Century Schoolbook" w:hAnsi="Century Schoolbook"/>
          <w:rFonts w:ascii="Century Schoolbook" w:hAnsi="Century Schoolbook" w:eastAsia="Helvetica Neue" w:cs="Helvetica Neue"/>
          <w:rPrChange w:id="0" w:author="HREP" w:date="2023-08-19T19:53:00Z">
            <w:rPr/>
          </w:rPrChange>
        </w:rPr>
        <w:t>S</w:t>
      </w:r>
      <w:del w:id="3481" w:author="HREP" w:date="2023-08-19T14:47: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9:53:00Z">
            <w:rPr/>
          </w:rPrChange>
        </w:rPr>
        <w:t>ection 137.</w:t>
      </w:r>
      <w:ins w:id="3483" w:author="HREP" w:date="2023-08-19T19:53:00Z">
        <w:r>
          <w:rPr>
            <w:rFonts w:eastAsia="Helvetica Neue" w:cs="Helvetica Neue" w:ascii="Century Schoolbook" w:hAnsi="Century Schoolbook"/>
          </w:rPr>
          <w:t xml:space="preserve">b </w:t>
        </w:r>
      </w:ins>
      <w:del w:id="3484" w:author="HREP" w:date="2023-08-19T19:53:00Z">
        <w:r>
          <w:rPr>
            <w:rFonts w:eastAsia="Helvetica Neue" w:cs="Helvetica Neue" w:ascii="Century Schoolbook" w:hAnsi="Century Schoolbook"/>
          </w:rPr>
          <w:delText>2</w:delText>
        </w:r>
      </w:del>
      <w:ins w:id="3485" w:author="HREP" w:date="2023-08-19T14:47:00Z">
        <w:r>
          <w:rPr>
            <w:rFonts w:eastAsia="Helvetica Neue" w:cs="Helvetica Neue" w:ascii="Century Schoolbook" w:hAnsi="Century Schoolbook"/>
          </w:rPr>
          <w:t>of this Act</w:t>
        </w:r>
      </w:ins>
      <w:r>
        <w:rPr>
          <w:rFonts w:eastAsia="Helvetica Neue" w:cs="Helvetica Neue" w:ascii="Century Schoolbook" w:hAnsi="Century Schoolbook"/>
          <w:rFonts w:ascii="Century Schoolbook" w:hAnsi="Century Schoolbook" w:eastAsia="Helvetica Neue" w:cs="Helvetica Neue"/>
          <w:rPrChange w:id="0" w:author="HREP" w:date="2023-08-19T19:53:00Z">
            <w:rPr/>
          </w:rPrChange>
        </w:rPr>
        <w:t>.</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6:40: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r>
        <w:rPr>
          <w:rFonts w:eastAsia="Helvetica Neue" w:cs="Helvetica Neue" w:ascii="Century Schoolbook" w:hAnsi="Century Schoolbook"/>
        </w:rPr>
        <w:tab/>
      </w:r>
      <w:del w:id="3487" w:author="IPOPHL MKDR" w:date="2023-04-19T13:41:00Z">
        <w:r>
          <w:rPr>
            <w:rFonts w:eastAsia="Helvetica Neue" w:cs="Helvetica Neue" w:ascii="Century Schoolbook" w:hAnsi="Century Schoolbook"/>
          </w:rPr>
          <w:delText>139.2. Marks registered at the Office may be inspected free of charge and any person may obtain copies thereof at his own expense. This provision shall also be applicable to transactions recorded in respect of any registered mark. (n)</w:delText>
        </w:r>
      </w:del>
      <w:ins w:id="3488" w:author="user" w:date="2023-08-16T16:37:00Z">
        <w:r>
          <w:rPr>
            <w:rFonts w:eastAsia="Helvetica Neue" w:cs="Helvetica Neue" w:ascii="Century Schoolbook" w:hAnsi="Century Schoolbook"/>
          </w:rPr>
          <w:t>b.</w:t>
        </w:r>
      </w:ins>
      <w:ins w:id="3489" w:author="user" w:date="2023-08-16T16:37:00Z">
        <w:r>
          <w:rPr>
            <w:rFonts w:eastAsia="Helvetica Neue" w:cs="Helvetica Neue" w:ascii="Century Schoolbook" w:hAnsi="Century Schoolbook"/>
            <w:b/>
          </w:rPr>
          <w:t xml:space="preserve"> </w:t>
        </w:r>
      </w:ins>
      <w:ins w:id="3490" w:author="user" w:date="2023-08-17T18:43:00Z">
        <w:r>
          <w:rPr>
            <w:rFonts w:eastAsia="Helvetica Neue" w:cs="Helvetica Neue" w:ascii="Century Schoolbook" w:hAnsi="Century Schoolbook"/>
            <w:b/>
          </w:rPr>
          <w:tab/>
        </w:r>
      </w:ins>
      <w:ins w:id="3491" w:author="IPOPHL MKDR" w:date="2023-04-19T13:41:00Z">
        <w:del w:id="3492" w:author="user" w:date="2023-08-16T16:37:00Z">
          <w:r>
            <w:rPr>
              <w:rFonts w:eastAsia="Helvetica Neue" w:cs="Helvetica Neue" w:ascii="Century Schoolbook" w:hAnsi="Century Schoolbook"/>
              <w:b/>
            </w:rPr>
            <w:delText>139.2</w:delText>
          </w:r>
        </w:del>
      </w:ins>
      <w:ins w:id="3493" w:author="IPOPHL MKDR" w:date="2023-04-19T13:41:00Z">
        <w:bookmarkStart w:id="47" w:name="_Hlk142444602"/>
        <w:r>
          <w:rPr>
            <w:rFonts w:eastAsia="Helvetica Neue" w:cs="Helvetica Neue" w:ascii="Century Schoolbook" w:hAnsi="Century Schoolbook"/>
          </w:rPr>
          <w:t xml:space="preserve">Notwithstanding the provisions of Republic Act No. 10173, </w:t>
        </w:r>
      </w:ins>
      <w:ins w:id="3494" w:author="IPOPHL MKDR" w:date="2023-04-19T13:41:00Z">
        <w:del w:id="3495" w:author="user" w:date="2023-08-15T15:19:00Z">
          <w:r>
            <w:rPr>
              <w:rFonts w:eastAsia="Helvetica Neue" w:cs="Helvetica Neue" w:ascii="Century Schoolbook" w:hAnsi="Century Schoolbook"/>
            </w:rPr>
            <w:delText>otherwise known as</w:delText>
          </w:r>
        </w:del>
      </w:ins>
      <w:ins w:id="3496" w:author="user" w:date="2023-08-15T15:19:00Z">
        <w:r>
          <w:rPr>
            <w:rFonts w:eastAsia="Helvetica Neue" w:cs="Helvetica Neue" w:ascii="Century Schoolbook" w:hAnsi="Century Schoolbook"/>
          </w:rPr>
          <w:t>or</w:t>
        </w:r>
      </w:ins>
      <w:ins w:id="3497" w:author="IPOPHL MKDR" w:date="2023-04-19T13:41:00Z">
        <w:r>
          <w:rPr>
            <w:rFonts w:eastAsia="Helvetica Neue" w:cs="Helvetica Neue" w:ascii="Century Schoolbook" w:hAnsi="Century Schoolbook"/>
          </w:rPr>
          <w:t xml:space="preserve"> the “Data Privacy Act of 2012”, and in accordance with the provisions of Executive Order No. 2,  series of 2016, entitled “Operationalizing in the Executive Branch the People’s Constitutional Right to Information and the State Policies to Full Public Disclosure and Transparency in the Public Service and Providing Guidelines Therefor”, all official documents pertaining to a registered mark, including the application, prosecution history and declaration of actual use, shall be open to the public for inspection upon request and payment of the prescribed fee.</w:t>
        </w:r>
      </w:ins>
      <w:bookmarkEnd w:id="47"/>
    </w:p>
    <w:p>
      <w:pPr>
        <w:pStyle w:val="Normal"/>
        <w:widowControl w:val="false"/>
        <w:suppressLineNumbers/>
        <w:tabs>
          <w:tab w:val="clear" w:pos="720"/>
          <w:tab w:val="left" w:pos="360" w:leader="none"/>
        </w:tabs>
        <w:spacing w:before="0" w:after="0"/>
        <w:ind w:firstLine="567"/>
        <w:contextualSpacing/>
        <w:jc w:val="both"/>
        <w:pPrChange w:id="0" w:author="user" w:date="2023-08-16T16:4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user" w:date="2023-08-17T18:4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3498" w:author="user" w:date="2023-08-17T18:43:00Z">
        <w:r>
          <w:rPr>
            <w:rFonts w:eastAsia="Helvetica Neue" w:cs="Helvetica Neue" w:ascii="Century Schoolbook" w:hAnsi="Century Schoolbook"/>
            <w:b/>
          </w:rPr>
          <w:t>Sec. 140.</w:t>
        </w:r>
      </w:ins>
      <w:ins w:id="3499" w:author="user" w:date="2023-08-17T18:43:00Z">
        <w:r>
          <w:rPr>
            <w:rFonts w:eastAsia="Helvetica Neue" w:cs="Helvetica Neue" w:ascii="Century Schoolbook" w:hAnsi="Century Schoolbook"/>
            <w:b/>
            <w:i/>
          </w:rPr>
          <w:t xml:space="preserve"> </w:t>
        </w:r>
      </w:ins>
      <w:r>
        <w:rPr>
          <w:rFonts w:eastAsia="Helvetica Neue" w:cs="Helvetica Neue" w:ascii="Century Schoolbook" w:hAnsi="Century Schoolbook"/>
          <w:b/>
          <w:i/>
        </w:rPr>
        <w:t>Cancellation upon Application by Registrant; Amendment or Disclaimer of Registration.</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 Upon application of the registrant, the Office may permit any registration to be surrendered for cancellation, and upon cancellation the appropriate entry shall be made in the records of the Office. Upon application of the registrant and payment of the prescribed fee, the Office for good cause may permit any registration to be amended or to be disclaimed in part</w:t>
      </w:r>
      <w:ins w:id="3500" w:author="IPOPHL MKDR" w:date="2023-04-23T14:28:00Z">
        <w:r>
          <w:rPr>
            <w:rFonts w:eastAsia="Helvetica Neue" w:cs="Helvetica Neue" w:ascii="Century Schoolbook" w:hAnsi="Century Schoolbook"/>
          </w:rPr>
          <w:t>.</w:t>
        </w:r>
      </w:ins>
      <w:del w:id="3501" w:author="IPOPHL MKDR" w:date="2023-04-23T14:28:00Z">
        <w:r>
          <w:rPr>
            <w:rFonts w:eastAsia="Helvetica Neue" w:cs="Helvetica Neue" w:ascii="Century Schoolbook" w:hAnsi="Century Schoolbook"/>
          </w:rPr>
          <w:delText>:</w:delText>
        </w:r>
      </w:del>
      <w:del w:id="3502" w:author="IPOPHL MKDR" w:date="2023-04-19T13:43:00Z">
        <w:r>
          <w:rPr>
            <w:rFonts w:eastAsia="Helvetica Neue" w:cs="Helvetica Neue" w:ascii="Century Schoolbook" w:hAnsi="Century Schoolbook"/>
            <w:i/>
          </w:rPr>
          <w:delText>Provided</w:delText>
        </w:r>
      </w:del>
      <w:del w:id="3503" w:author="IPOPHL MKDR" w:date="2023-04-19T13:43:00Z">
        <w:r>
          <w:rPr>
            <w:rFonts w:eastAsia="Helvetica Neue" w:cs="Helvetica Neue" w:ascii="Century Schoolbook" w:hAnsi="Century Schoolbook"/>
          </w:rPr>
          <w:delText>, That the amendment or disclaimer does not alter materially the character of the mark. Appropriate entry shall be made in the records of the Office upon the certificate of registration or, if said certificates is lost or destroyed, upon a certified copy thereof. (Sec. 14, R.A. No. 166)</w:delText>
        </w:r>
      </w:del>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6:41: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12:29: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3504" w:author="HREP" w:date="2023-08-18T12:29:00Z">
        <w:r>
          <w:rPr>
            <w:rFonts w:eastAsia="Helvetica Neue" w:cs="Helvetica Neue" w:ascii="Century Schoolbook" w:hAnsi="Century Schoolbook"/>
            <w:b/>
          </w:rPr>
          <w:t>Sec. 141.</w:t>
        </w:r>
      </w:ins>
      <w:ins w:id="3505" w:author="HREP" w:date="2023-08-18T12:29: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Sealed and Certified Copies as Evidence. </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Copies of any records, books, papers, or drawings belonging to the Office relating to marks, and copies of registrations, when authenticated by the seal of the Office and certified by the Director of the </w:t>
      </w:r>
      <w:del w:id="3506" w:author="IPOPHL MKDR" w:date="2023-04-19T13:44:00Z">
        <w:r>
          <w:rPr>
            <w:rFonts w:eastAsia="Helvetica Neue" w:cs="Helvetica Neue" w:ascii="Century Schoolbook" w:hAnsi="Century Schoolbook"/>
          </w:rPr>
          <w:delText>Administrative, Financial and Human Resource Development Service Bureau</w:delText>
        </w:r>
      </w:del>
      <w:ins w:id="3507" w:author="IPOPHL MKDR" w:date="2023-04-19T13:44:00Z">
        <w:r>
          <w:rPr>
            <w:rFonts w:eastAsia="Helvetica Neue" w:cs="Helvetica Neue" w:ascii="Century Schoolbook" w:hAnsi="Century Schoolbook"/>
          </w:rPr>
          <w:t>Bureau of Trademarks</w:t>
        </w:r>
      </w:ins>
      <w:r>
        <w:rPr>
          <w:rFonts w:eastAsia="Helvetica Neue" w:cs="Helvetica Neue" w:ascii="Century Schoolbook" w:hAnsi="Century Schoolbook"/>
        </w:rPr>
        <w:t xml:space="preserve"> or in his name by an employee of the Office duly authorized by said Director, shall be evidence in all cases wherein the originals would be evidence; and any person who applies and pays the prescribed fee shall secure such copies. </w:t>
      </w:r>
      <w:del w:id="3508" w:author="IPOPHL MKDR" w:date="2023-04-23T14:29:00Z">
        <w:r>
          <w:rPr>
            <w:rFonts w:eastAsia="Helvetica Neue" w:cs="Helvetica Neue" w:ascii="Century Schoolbook" w:hAnsi="Century Schoolbook"/>
          </w:rPr>
          <w:delText>(n)</w:delText>
        </w:r>
      </w:del>
    </w:p>
    <w:p>
      <w:pPr>
        <w:pStyle w:val="Normal"/>
        <w:widowControl w:val="false"/>
        <w:suppressLineNumbers/>
        <w:pBdr/>
        <w:tabs>
          <w:tab w:val="clear" w:pos="720"/>
          <w:tab w:val="left" w:pos="360" w:leader="none"/>
        </w:tabs>
        <w:spacing w:before="0" w:after="0"/>
        <w:ind w:right="-50" w:hanging="0"/>
        <w:contextualSpacing/>
        <w:jc w:val="both"/>
        <w:pPrChange w:id="0" w:author="user" w:date="2023-08-16T16:41: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12:29:00Z">
          <w:pPr>
            <w:numPr>
              <w:ilvl w:val="0"/>
              <w:numId w:val="26"/>
            </w:numPr>
            <w:jc w:val="both"/>
            <w:widowControl w:val="false"/>
            <w:tabs>
              <w:tab w:val="left" w:pos="0" w:leader="none"/>
            </w:tabs>
            <w:ind w:left="720" w:right="-50" w:firstLine="720"/>
            <w:contextualSpacing/>
            <w:pBdr/>
            <w:spacing w:before="0" w:after="0"/>
          </w:pPr>
        </w:pPrChange>
        <w:rPr>
          <w:rFonts w:ascii="Century Schoolbook" w:hAnsi="Century Schoolbook"/>
        </w:rPr>
      </w:pPr>
      <w:ins w:id="3509" w:author="HREP" w:date="2023-08-18T12:29:00Z">
        <w:r>
          <w:rPr>
            <w:rFonts w:eastAsia="Helvetica Neue" w:cs="Helvetica Neue" w:ascii="Century Schoolbook" w:hAnsi="Century Schoolbook"/>
            <w:b/>
          </w:rPr>
          <w:t>Sec. 142.</w:t>
        </w:r>
      </w:ins>
      <w:ins w:id="3510" w:author="HREP" w:date="2023-08-18T12:29:00Z">
        <w:r>
          <w:rPr>
            <w:rFonts w:eastAsia="Helvetica Neue" w:cs="Helvetica Neue" w:ascii="Century Schoolbook" w:hAnsi="Century Schoolbook"/>
            <w:b/>
            <w:i/>
          </w:rPr>
          <w:t xml:space="preserve"> </w:t>
        </w:r>
      </w:ins>
      <w:r>
        <w:rPr>
          <w:rFonts w:eastAsia="Helvetica Neue" w:cs="Helvetica Neue" w:ascii="Century Schoolbook" w:hAnsi="Century Schoolbook"/>
          <w:b/>
          <w:i/>
        </w:rPr>
        <w:t>Correction of Mistakes Made by the Office.</w:t>
      </w:r>
      <w:r>
        <w:rPr>
          <w:rFonts w:eastAsia="Helvetica Neue" w:cs="Helvetica Neue" w:ascii="Century Schoolbook" w:hAnsi="Century Schoolbook"/>
          <w:i/>
        </w:rPr>
        <w:t xml:space="preserve"> - </w:t>
      </w:r>
      <w:del w:id="3511" w:author="IPOPHL MKDR" w:date="2023-04-19T14:10:00Z">
        <w:r>
          <w:rPr>
            <w:rFonts w:eastAsia="Helvetica Neue" w:cs="Helvetica Neue" w:ascii="Century Schoolbook" w:hAnsi="Century Schoolbook"/>
          </w:rPr>
          <w:delText xml:space="preserve">Whenever a material mistake in a registration incurred through the fault of the Office is clearly disclosed by the records of the Office, a certificate stating the fact and nature of such mistake shall be issued without charge, recorded and a printed copy thereof shall be attached to each printed copy of the registration. Such corrected registration shall thereafter have the same effect as the original certificate; or in the discretion of the Director of the Administrative, Financial and Human Resource Development Service Bureau a new certificate of registration may be issued without charge. </w:delText>
        </w:r>
      </w:del>
      <w:ins w:id="3512" w:author="IPOPHL MKDR" w:date="2023-04-19T14:10:00Z">
        <w:r>
          <w:rPr>
            <w:rFonts w:eastAsia="Helvetica Neue" w:cs="Helvetica Neue" w:ascii="Century Schoolbook" w:hAnsi="Century Schoolbook"/>
          </w:rPr>
          <w:t xml:space="preserve"> Certificate of trademark registration may be cancelled or corrected in accordance with the Regulations. </w:t>
        </w:r>
      </w:ins>
      <w:r>
        <w:rPr>
          <w:rFonts w:eastAsia="Helvetica Neue" w:cs="Helvetica Neue" w:ascii="Century Schoolbook" w:hAnsi="Century Schoolbook"/>
        </w:rPr>
        <w:t xml:space="preserve">All certificates of </w:t>
      </w:r>
      <w:del w:id="3513" w:author="IPOPHL MKDR" w:date="2023-04-19T14:10:00Z">
        <w:r>
          <w:rPr>
            <w:rFonts w:eastAsia="Helvetica Neue" w:cs="Helvetica Neue" w:ascii="Century Schoolbook" w:hAnsi="Century Schoolbook"/>
          </w:rPr>
          <w:delText xml:space="preserve">correction </w:delText>
        </w:r>
      </w:del>
      <w:ins w:id="3514" w:author="IPOPHL MKDR" w:date="2023-04-19T14:10:00Z">
        <w:r>
          <w:rPr>
            <w:rFonts w:eastAsia="Helvetica Neue" w:cs="Helvetica Neue" w:ascii="Century Schoolbook" w:hAnsi="Century Schoolbook"/>
          </w:rPr>
          <w:t xml:space="preserve">registration </w:t>
        </w:r>
      </w:ins>
      <w:r>
        <w:rPr>
          <w:rFonts w:eastAsia="Helvetica Neue" w:cs="Helvetica Neue" w:ascii="Century Schoolbook" w:hAnsi="Century Schoolbook"/>
        </w:rPr>
        <w:t xml:space="preserve">heretofore issued in accordance with the Regulations and the registration to which they are attached shall have the same force and effect as if such certificates and their issuance had been authorized by this Act. </w:t>
      </w:r>
      <w:del w:id="3515" w:author="IPOPHL MKDR" w:date="2023-04-19T14:10:00Z">
        <w:r>
          <w:rPr>
            <w:rFonts w:eastAsia="Helvetica Neue" w:cs="Helvetica Neue" w:ascii="Century Schoolbook" w:hAnsi="Century Schoolbook"/>
          </w:rPr>
          <w:delText>(n)</w:delText>
        </w:r>
      </w:del>
    </w:p>
    <w:p>
      <w:pPr>
        <w:pStyle w:val="Normal"/>
        <w:widowControl w:val="false"/>
        <w:suppressLineNumbers/>
        <w:pBdr/>
        <w:tabs>
          <w:tab w:val="clear" w:pos="720"/>
          <w:tab w:val="left" w:pos="360" w:leader="none"/>
        </w:tabs>
        <w:spacing w:before="0" w:after="0"/>
        <w:ind w:right="-50" w:hanging="0"/>
        <w:contextualSpacing/>
        <w:jc w:val="both"/>
        <w:pPrChange w:id="0" w:author="user" w:date="2023-08-16T16:41: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12:3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3516" w:author="HREP" w:date="2023-08-18T12:30:00Z">
        <w:r>
          <w:rPr>
            <w:rFonts w:eastAsia="Helvetica Neue" w:cs="Helvetica Neue" w:ascii="Century Schoolbook" w:hAnsi="Century Schoolbook"/>
            <w:b/>
          </w:rPr>
          <w:t>Sec. 143.</w:t>
        </w:r>
      </w:ins>
      <w:ins w:id="3517" w:author="HREP" w:date="2023-08-18T12:30: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Correction of Mistakes </w:t>
      </w:r>
      <w:del w:id="3518" w:author="IPOPHL MKDR" w:date="2023-04-19T14:19:00Z">
        <w:r>
          <w:rPr>
            <w:rFonts w:eastAsia="Helvetica Neue" w:cs="Helvetica Neue" w:ascii="Century Schoolbook" w:hAnsi="Century Schoolbook"/>
            <w:b/>
            <w:i/>
          </w:rPr>
          <w:delText>Made by Applicant</w:delText>
        </w:r>
      </w:del>
      <w:ins w:id="3519" w:author="IPOPHL MKDR" w:date="2023-04-19T14:19:00Z">
        <w:r>
          <w:rPr>
            <w:rFonts w:eastAsia="Helvetica Neue" w:cs="Helvetica Neue" w:ascii="Century Schoolbook" w:hAnsi="Century Schoolbook"/>
            <w:b/>
            <w:i/>
          </w:rPr>
          <w:t>in the Trademark Registration</w:t>
        </w:r>
      </w:ins>
      <w:r>
        <w:rPr>
          <w:rFonts w:eastAsia="Helvetica Neue" w:cs="Helvetica Neue" w:ascii="Century Schoolbook" w:hAnsi="Century Schoolbook"/>
          <w:b/>
          <w:i/>
        </w:rPr>
        <w:t>.</w:t>
      </w:r>
      <w:del w:id="3520" w:author="IPOPHL MKDR" w:date="2023-04-19T14:19:00Z">
        <w:r>
          <w:rPr>
            <w:rFonts w:eastAsia="Helvetica Neue" w:cs="Helvetica Neue" w:ascii="Century Schoolbook" w:hAnsi="Century Schoolbook"/>
            <w:i/>
          </w:rPr>
          <w:delText>-</w:delText>
        </w:r>
      </w:del>
      <w:ins w:id="3521" w:author="IPOPHL MKDR" w:date="2023-04-19T14:19:00Z">
        <w:r>
          <w:rPr>
            <w:rFonts w:eastAsia="Helvetica Neue" w:cs="Helvetica Neue" w:ascii="Century Schoolbook" w:hAnsi="Century Schoolbook"/>
            <w:i/>
          </w:rPr>
          <w:t>–</w:t>
        </w:r>
      </w:ins>
      <w:ins w:id="3522" w:author="IPOPHL MKDR" w:date="2023-04-19T14:19:00Z">
        <w:bookmarkStart w:id="48" w:name="_Hlk142444778"/>
        <w:r>
          <w:rPr>
            <w:rFonts w:eastAsia="Helvetica Neue" w:cs="Helvetica Neue" w:ascii="Century Schoolbook" w:hAnsi="Century Schoolbook"/>
          </w:rPr>
          <w:t xml:space="preserve">Upon request of any interested person and </w:t>
        </w:r>
      </w:ins>
      <w:del w:id="3523" w:author="IPOPHL MKDR" w:date="2023-04-19T14:19:00Z">
        <w:bookmarkEnd w:id="48"/>
        <w:r>
          <w:rPr>
            <w:rFonts w:eastAsia="Helvetica Neue" w:cs="Helvetica Neue" w:ascii="Century Schoolbook" w:hAnsi="Century Schoolbook"/>
          </w:rPr>
          <w:delText xml:space="preserve">Whenever a mistake is made in a registration and such mistake occurred in good faith through the fault of the applicant, the Office may issue a certificate upon the </w:delText>
        </w:r>
      </w:del>
      <w:r>
        <w:rPr>
          <w:rFonts w:eastAsia="Helvetica Neue" w:cs="Helvetica Neue" w:ascii="Century Schoolbook" w:hAnsi="Century Schoolbook"/>
        </w:rPr>
        <w:t>payment of the prescribed fee</w:t>
      </w:r>
      <w:ins w:id="3524" w:author="IPOPHL MKDR" w:date="2023-04-19T14:20:00Z">
        <w:r>
          <w:rPr>
            <w:rFonts w:eastAsia="Helvetica Neue" w:cs="Helvetica Neue" w:ascii="Century Schoolbook" w:hAnsi="Century Schoolbook"/>
          </w:rPr>
          <w:t xml:space="preserve">, the Office is authorized to correct any </w:t>
        </w:r>
      </w:ins>
      <w:ins w:id="3525" w:author="IPOPHL MKDR" w:date="2023-04-19T14:20:00Z">
        <w:bookmarkStart w:id="49" w:name="_Hlk142444761"/>
        <w:r>
          <w:rPr>
            <w:rFonts w:eastAsia="Helvetica Neue" w:cs="Helvetica Neue" w:ascii="Century Schoolbook" w:hAnsi="Century Schoolbook"/>
          </w:rPr>
          <w:t>formal or clerical mistake in trademark registrations not incurred through the fault of the Office</w:t>
        </w:r>
      </w:ins>
      <w:del w:id="3526" w:author="IPOPHL MKDR" w:date="2023-04-19T14:20:00Z">
        <w:bookmarkEnd w:id="49"/>
        <w:r>
          <w:rPr>
            <w:rFonts w:eastAsia="Helvetica Neue" w:cs="Helvetica Neue" w:ascii="Century Schoolbook" w:hAnsi="Century Schoolbook"/>
          </w:rPr>
          <w:delText xml:space="preserve">: </w:delText>
        </w:r>
      </w:del>
      <w:del w:id="3527" w:author="IPOPHL MKDR" w:date="2023-04-19T14:20:00Z">
        <w:r>
          <w:rPr>
            <w:rFonts w:eastAsia="Helvetica Neue" w:cs="Helvetica Neue" w:ascii="Century Schoolbook" w:hAnsi="Century Schoolbook"/>
            <w:i/>
          </w:rPr>
          <w:delText>Provided</w:delText>
        </w:r>
      </w:del>
      <w:del w:id="3528" w:author="IPOPHL MKDR" w:date="2023-04-19T14:20:00Z">
        <w:r>
          <w:rPr>
            <w:rFonts w:eastAsia="Helvetica Neue" w:cs="Helvetica Neue" w:ascii="Century Schoolbook" w:hAnsi="Century Schoolbook"/>
          </w:rPr>
          <w:delText>, That the correction does not involve any change in the registration that requires republication of the mark</w:delText>
        </w:r>
      </w:del>
      <w:r>
        <w:rPr>
          <w:rFonts w:eastAsia="Helvetica Neue" w:cs="Helvetica Neue" w:ascii="Century Schoolbook" w:hAnsi="Century Schoolbook"/>
        </w:rPr>
        <w:t>.</w:t>
      </w:r>
      <w:del w:id="3529" w:author="IPOPHL MKDR" w:date="2023-04-23T14:34:00Z">
        <w:r>
          <w:rPr>
            <w:rFonts w:eastAsia="Helvetica Neue" w:cs="Helvetica Neue" w:ascii="Century Schoolbook" w:hAnsi="Century Schoolbook"/>
          </w:rPr>
          <w:delText xml:space="preserve"> (n)</w:delText>
        </w:r>
      </w:del>
    </w:p>
    <w:p>
      <w:pPr>
        <w:pStyle w:val="Normal"/>
        <w:widowControl w:val="false"/>
        <w:suppressLineNumbers/>
        <w:pBdr/>
        <w:tabs>
          <w:tab w:val="clear" w:pos="720"/>
          <w:tab w:val="left" w:pos="360" w:leader="none"/>
        </w:tabs>
        <w:spacing w:before="0" w:after="0"/>
        <w:ind w:right="-50" w:hanging="0"/>
        <w:contextualSpacing/>
        <w:jc w:val="both"/>
        <w:pPrChange w:id="0" w:author="user" w:date="2023-08-16T16:34: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12:3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3530" w:author="HREP" w:date="2023-08-18T12:30:00Z">
        <w:r>
          <w:rPr>
            <w:rFonts w:eastAsia="Helvetica Neue" w:cs="Helvetica Neue" w:ascii="Century Schoolbook" w:hAnsi="Century Schoolbook"/>
            <w:b/>
          </w:rPr>
          <w:t>Sec. 144.</w:t>
        </w:r>
      </w:ins>
      <w:ins w:id="3531" w:author="HREP" w:date="2023-08-18T12:30: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Classification of Goods and Services. </w:t>
      </w:r>
      <w:r>
        <w:rPr>
          <w:rFonts w:eastAsia="Helvetica Neue" w:cs="Helvetica Neue" w:ascii="Century Schoolbook" w:hAnsi="Century Schoolbook"/>
          <w:i/>
        </w:rPr>
        <w:t>–</w:t>
      </w:r>
      <w:ins w:id="3532" w:author="user" w:date="2023-08-16T16:33:00Z">
        <w:r>
          <w:rPr>
            <w:rFonts w:eastAsia="Helvetica Neue" w:cs="Helvetica Neue" w:ascii="Century Schoolbook" w:hAnsi="Century Schoolbook"/>
            <w:i/>
          </w:rPr>
          <w:t xml:space="preserve"> </w:t>
        </w:r>
      </w:ins>
      <w:ins w:id="3533" w:author="user" w:date="2023-08-16T16:33:00Z">
        <w:r>
          <w:rPr>
            <w:rFonts w:eastAsia="Helvetica Neue" w:cs="Helvetica Neue" w:ascii="Century Schoolbook" w:hAnsi="Century Schoolbook"/>
          </w:rPr>
          <w:t xml:space="preserve">a. </w:t>
        </w:r>
      </w:ins>
      <w:del w:id="3534" w:author="user" w:date="2023-08-16T16:33:00Z">
        <w:r>
          <w:rPr>
            <w:rFonts w:eastAsia="Helvetica Neue" w:cs="Helvetica Neue" w:ascii="Century Schoolbook" w:hAnsi="Century Schoolbook"/>
            <w:b/>
          </w:rPr>
          <w:delText>144.1.</w:delText>
        </w:r>
      </w:del>
      <w:del w:id="3535" w:author="user" w:date="2023-08-16T16:33: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Each registration, and any publication of the Office which concerns an application or registration effected by the Office shall indicate the goods or services by their names, grouped according to the classes of the Nice Classification, and each group shall be preceded by the number of the class of that Classification to which that group of goods or services belongs, presented in the order of the classes of the said Classification. </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6:34: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6:3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3536" w:author="user" w:date="2023-08-16T16:33:00Z">
        <w:r>
          <w:rPr>
            <w:rFonts w:eastAsia="Helvetica Neue" w:cs="Helvetica Neue" w:ascii="Century Schoolbook" w:hAnsi="Century Schoolbook"/>
            <w:b/>
          </w:rPr>
          <w:t xml:space="preserve"> </w:t>
        </w:r>
      </w:ins>
      <w:ins w:id="3537" w:author="HREP" w:date="2023-08-18T12:31:00Z">
        <w:r>
          <w:rPr>
            <w:rFonts w:eastAsia="Helvetica Neue" w:cs="Helvetica Neue" w:ascii="Century Schoolbook" w:hAnsi="Century Schoolbook"/>
            <w:b/>
          </w:rPr>
          <w:tab/>
        </w:r>
      </w:ins>
      <w:del w:id="3538" w:author="user" w:date="2023-08-16T16:33:00Z">
        <w:r>
          <w:rPr>
            <w:rFonts w:eastAsia="Helvetica Neue" w:cs="Helvetica Neue" w:ascii="Century Schoolbook" w:hAnsi="Century Schoolbook"/>
            <w:b/>
          </w:rPr>
          <w:delText>144.2.</w:delText>
        </w:r>
      </w:del>
      <w:bookmarkStart w:id="50" w:name="_Hlk142444841"/>
      <w:r>
        <w:rPr>
          <w:rFonts w:eastAsia="Helvetica Neue" w:cs="Helvetica Neue" w:ascii="Century Schoolbook" w:hAnsi="Century Schoolbook"/>
        </w:rPr>
        <w:t xml:space="preserve">Goods or services </w:t>
      </w:r>
      <w:ins w:id="3539" w:author="IPOPHL MKDR" w:date="2023-04-19T14:27:00Z">
        <w:r>
          <w:rPr>
            <w:rFonts w:eastAsia="Helvetica Neue" w:cs="Helvetica Neue" w:ascii="Century Schoolbook" w:hAnsi="Century Schoolbook"/>
          </w:rPr>
          <w:t xml:space="preserve">that are in the same class are not necessarily </w:t>
        </w:r>
      </w:ins>
      <w:del w:id="3540" w:author="IPOPHL MKDR" w:date="2023-04-19T14:27:00Z">
        <w:r>
          <w:rPr>
            <w:rFonts w:eastAsia="Helvetica Neue" w:cs="Helvetica Neue" w:ascii="Century Schoolbook" w:hAnsi="Century Schoolbook"/>
          </w:rPr>
          <w:delText xml:space="preserve">may not be considered as being </w:delText>
        </w:r>
      </w:del>
      <w:r>
        <w:rPr>
          <w:rFonts w:eastAsia="Helvetica Neue" w:cs="Helvetica Neue" w:ascii="Century Schoolbook" w:hAnsi="Century Schoolbook"/>
        </w:rPr>
        <w:t xml:space="preserve">similar </w:t>
      </w:r>
      <w:del w:id="3541" w:author="IPOPHL MKDR" w:date="2023-04-19T14:27:00Z">
        <w:r>
          <w:rPr>
            <w:rFonts w:eastAsia="Helvetica Neue" w:cs="Helvetica Neue" w:ascii="Century Schoolbook" w:hAnsi="Century Schoolbook"/>
          </w:rPr>
          <w:delText>or dissimilar to each other</w:delText>
        </w:r>
      </w:del>
      <w:ins w:id="3542" w:author="IPOPHL MKDR" w:date="2023-04-19T14:27:00Z">
        <w:r>
          <w:rPr>
            <w:rFonts w:eastAsia="Helvetica Neue" w:cs="Helvetica Neue" w:ascii="Century Schoolbook" w:hAnsi="Century Schoolbook"/>
          </w:rPr>
          <w:t>.</w:t>
        </w:r>
      </w:ins>
      <w:del w:id="3543" w:author="IPOPHL MKDR" w:date="2023-04-19T14:27:00Z">
        <w:r>
          <w:rPr>
            <w:rFonts w:eastAsia="Helvetica Neue" w:cs="Helvetica Neue" w:ascii="Century Schoolbook" w:hAnsi="Century Schoolbook"/>
          </w:rPr>
          <w:delText>o</w:delText>
        </w:r>
      </w:del>
      <w:ins w:id="3544" w:author="IPOPHL MKDR" w:date="2023-04-19T14:27:00Z">
        <w:r>
          <w:rPr>
            <w:rFonts w:eastAsia="Helvetica Neue" w:cs="Helvetica Neue" w:ascii="Century Schoolbook" w:hAnsi="Century Schoolbook"/>
          </w:rPr>
          <w:t>O</w:t>
        </w:r>
      </w:ins>
      <w:r>
        <w:rPr>
          <w:rFonts w:eastAsia="Helvetica Neue" w:cs="Helvetica Neue" w:ascii="Century Schoolbook" w:hAnsi="Century Schoolbook"/>
        </w:rPr>
        <w:t>n the</w:t>
      </w:r>
      <w:ins w:id="3545" w:author="IPOPHL MKDR" w:date="2023-04-19T14:28:00Z">
        <w:r>
          <w:rPr>
            <w:rFonts w:eastAsia="Helvetica Neue" w:cs="Helvetica Neue" w:ascii="Century Schoolbook" w:hAnsi="Century Schoolbook"/>
          </w:rPr>
          <w:t xml:space="preserve"> other hand</w:t>
        </w:r>
      </w:ins>
      <w:del w:id="3546" w:author="IPOPHL MKDR" w:date="2023-04-19T14:28:00Z">
        <w:r>
          <w:rPr>
            <w:rFonts w:eastAsia="Helvetica Neue" w:cs="Helvetica Neue" w:ascii="Century Schoolbook" w:hAnsi="Century Schoolbook"/>
          </w:rPr>
          <w:delText xml:space="preserve"> ground that</w:delText>
        </w:r>
      </w:del>
      <w:r>
        <w:rPr>
          <w:rFonts w:eastAsia="Helvetica Neue" w:cs="Helvetica Neue" w:ascii="Century Schoolbook" w:hAnsi="Century Schoolbook"/>
        </w:rPr>
        <w:t xml:space="preserve">, </w:t>
      </w:r>
      <w:ins w:id="3547" w:author="IPOPHL MKDR" w:date="2023-04-19T14:28:00Z">
        <w:r>
          <w:rPr>
            <w:rFonts w:eastAsia="Helvetica Neue" w:cs="Helvetica Neue" w:ascii="Century Schoolbook" w:hAnsi="Century Schoolbook"/>
          </w:rPr>
          <w:t xml:space="preserve">goods or services that are </w:t>
        </w:r>
      </w:ins>
      <w:del w:id="3548" w:author="IPOPHL MKDR" w:date="2023-04-19T14:28:00Z">
        <w:r>
          <w:rPr>
            <w:rFonts w:eastAsia="Helvetica Neue" w:cs="Helvetica Neue" w:ascii="Century Schoolbook" w:hAnsi="Century Schoolbook"/>
          </w:rPr>
          <w:delText xml:space="preserve">in any registration or publication by the Office, they appear </w:delText>
        </w:r>
      </w:del>
      <w:r>
        <w:rPr>
          <w:rFonts w:eastAsia="Helvetica Neue" w:cs="Helvetica Neue" w:ascii="Century Schoolbook" w:hAnsi="Century Schoolbook"/>
        </w:rPr>
        <w:t>in different classes of the Nice Classification</w:t>
      </w:r>
      <w:ins w:id="3549" w:author="IPOPHL MKDR" w:date="2023-04-19T14:28:00Z">
        <w:r>
          <w:rPr>
            <w:rFonts w:eastAsia="Helvetica Neue" w:cs="Helvetica Neue" w:ascii="Century Schoolbook" w:hAnsi="Century Schoolbook"/>
          </w:rPr>
          <w:t xml:space="preserve"> are not necessarily dissimilar</w:t>
        </w:r>
      </w:ins>
      <w:r>
        <w:rPr>
          <w:rFonts w:eastAsia="Helvetica Neue" w:cs="Helvetica Neue" w:ascii="Century Schoolbook" w:hAnsi="Century Schoolbook"/>
        </w:rPr>
        <w:t>.</w:t>
      </w:r>
      <w:del w:id="3550" w:author="IPOPHL MKDR" w:date="2023-04-19T14:28:00Z">
        <w:bookmarkEnd w:id="50"/>
        <w:r>
          <w:rPr>
            <w:rFonts w:eastAsia="Helvetica Neue" w:cs="Helvetica Neue" w:ascii="Century Schoolbook" w:hAnsi="Century Schoolbook"/>
          </w:rPr>
          <w:delText>(Sec. 6, R.A. No. 166a)</w:delText>
        </w:r>
      </w:del>
    </w:p>
    <w:p>
      <w:pPr>
        <w:pStyle w:val="Normal"/>
        <w:widowControl w:val="false"/>
        <w:suppressLineNumbers/>
        <w:tabs>
          <w:tab w:val="clear" w:pos="720"/>
          <w:tab w:val="left" w:pos="360" w:leader="none"/>
        </w:tabs>
        <w:spacing w:before="0" w:after="0"/>
        <w:contextualSpacing/>
        <w:jc w:val="both"/>
        <w:pPrChange w:id="0" w:author="user" w:date="2023-08-16T16:34: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12:3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145.</w:t>
      </w:r>
      <w:ins w:id="3551" w:author="HREP" w:date="2023-08-18T12:31:00Z">
        <w:r>
          <w:rPr>
            <w:rFonts w:eastAsia="Helvetica Neue" w:cs="Helvetica Neue" w:ascii="Century Schoolbook" w:hAnsi="Century Schoolbook"/>
            <w:b/>
            <w:i/>
          </w:rPr>
          <w:t xml:space="preserve"> </w:t>
        </w:r>
      </w:ins>
      <w:r>
        <w:rPr>
          <w:rFonts w:eastAsia="Helvetica Neue" w:cs="Helvetica Neue" w:ascii="Century Schoolbook" w:hAnsi="Century Schoolbook"/>
          <w:b/>
          <w:i/>
        </w:rPr>
        <w:t>Duration.</w:t>
      </w:r>
      <w:r>
        <w:rPr>
          <w:rFonts w:eastAsia="Helvetica Neue" w:cs="Helvetica Neue" w:ascii="Century Schoolbook" w:hAnsi="Century Schoolbook"/>
          <w:i/>
        </w:rPr>
        <w:t xml:space="preserve"> - </w:t>
      </w:r>
      <w:r>
        <w:rPr>
          <w:rFonts w:eastAsia="Helvetica Neue" w:cs="Helvetica Neue" w:ascii="Century Schoolbook" w:hAnsi="Century Schoolbook"/>
        </w:rPr>
        <w:t>A certificate of registration shall remain in force for ten (10) years</w:t>
      </w:r>
      <w:ins w:id="3552" w:author="user" w:date="2023-08-16T16:32:00Z">
        <w:r>
          <w:rPr>
            <w:rFonts w:eastAsia="Helvetica Neue" w:cs="Helvetica Neue" w:ascii="Century Schoolbook" w:hAnsi="Century Schoolbook"/>
          </w:rPr>
          <w:t xml:space="preserve"> </w:t>
        </w:r>
      </w:ins>
      <w:del w:id="3553" w:author="user" w:date="2023-08-16T16:32:00Z">
        <w:r>
          <w:rPr>
            <w:rFonts w:eastAsia="Helvetica Neue" w:cs="Helvetica Neue" w:ascii="Century Schoolbook" w:hAnsi="Century Schoolbook"/>
          </w:rPr>
          <w:delText xml:space="preserve">: </w:delText>
        </w:r>
      </w:del>
      <w:del w:id="3554" w:author="IPOPHL MKDR" w:date="2023-04-19T14:29:00Z">
        <w:r>
          <w:rPr>
            <w:rFonts w:eastAsia="Helvetica Neue" w:cs="Helvetica Neue" w:ascii="Century Schoolbook" w:hAnsi="Century Schoolbook"/>
            <w:i/>
          </w:rPr>
          <w:delText>Provided</w:delText>
        </w:r>
      </w:del>
      <w:del w:id="3555" w:author="IPOPHL MKDR" w:date="2023-04-19T14:29:00Z">
        <w:r>
          <w:rPr>
            <w:rFonts w:eastAsia="Helvetica Neue" w:cs="Helvetica Neue" w:ascii="Century Schoolbook" w:hAnsi="Century Schoolbook"/>
          </w:rPr>
          <w:delText xml:space="preserve">, That the registrant shall file a declaration of actual use and evidence to that effect, or shall show valid reasons based on the existence of obstacles to such use, as prescribed by the Regulations, within one (1) year </w:delText>
        </w:r>
      </w:del>
      <w:r>
        <w:rPr>
          <w:rFonts w:eastAsia="Helvetica Neue" w:cs="Helvetica Neue" w:ascii="Century Schoolbook" w:hAnsi="Century Schoolbook"/>
        </w:rPr>
        <w:t xml:space="preserve">from the </w:t>
      </w:r>
      <w:del w:id="3556" w:author="IPOPHL MKDR" w:date="2023-04-19T14:29:00Z">
        <w:r>
          <w:rPr>
            <w:rFonts w:eastAsia="Helvetica Neue" w:cs="Helvetica Neue" w:ascii="Century Schoolbook" w:hAnsi="Century Schoolbook"/>
          </w:rPr>
          <w:delText xml:space="preserve">fifth anniversary of the </w:delText>
        </w:r>
      </w:del>
      <w:r>
        <w:rPr>
          <w:rFonts w:eastAsia="Helvetica Neue" w:cs="Helvetica Neue" w:ascii="Century Schoolbook" w:hAnsi="Century Schoolbook"/>
        </w:rPr>
        <w:t xml:space="preserve">date of </w:t>
      </w:r>
      <w:del w:id="3557" w:author="IPOPHL MKDR" w:date="2023-04-19T14:29:00Z">
        <w:r>
          <w:rPr>
            <w:rFonts w:eastAsia="Helvetica Neue" w:cs="Helvetica Neue" w:ascii="Century Schoolbook" w:hAnsi="Century Schoolbook"/>
          </w:rPr>
          <w:delText xml:space="preserve">the </w:delText>
        </w:r>
      </w:del>
      <w:r>
        <w:rPr>
          <w:rFonts w:eastAsia="Helvetica Neue" w:cs="Helvetica Neue" w:ascii="Century Schoolbook" w:hAnsi="Century Schoolbook"/>
        </w:rPr>
        <w:t>registration</w:t>
      </w:r>
      <w:del w:id="3558" w:author="IPOPHL MKDR" w:date="2023-04-19T14:29:00Z">
        <w:r>
          <w:rPr>
            <w:rFonts w:eastAsia="Helvetica Neue" w:cs="Helvetica Neue" w:ascii="Century Schoolbook" w:hAnsi="Century Schoolbook"/>
          </w:rPr>
          <w:delText xml:space="preserve"> of the mark. Otherwise, the mark shall be removed from the Register by the Office</w:delText>
        </w:r>
      </w:del>
      <w:r>
        <w:rPr>
          <w:rFonts w:eastAsia="Helvetica Neue" w:cs="Helvetica Neue" w:ascii="Century Schoolbook" w:hAnsi="Century Schoolbook"/>
        </w:rPr>
        <w:t xml:space="preserve">. </w:t>
      </w:r>
      <w:del w:id="3559" w:author="IPOPHL MKDR" w:date="2023-04-19T14:29:00Z">
        <w:r>
          <w:rPr>
            <w:rFonts w:eastAsia="Helvetica Neue" w:cs="Helvetica Neue" w:ascii="Century Schoolbook" w:hAnsi="Century Schoolbook"/>
          </w:rPr>
          <w:delText>(Sec. 12, R.A. No. 166a)</w:delText>
        </w:r>
      </w:del>
    </w:p>
    <w:p>
      <w:pPr>
        <w:pStyle w:val="Normal"/>
        <w:widowControl w:val="false"/>
        <w:pBdr/>
        <w:tabs>
          <w:tab w:val="clear" w:pos="720"/>
          <w:tab w:val="left" w:pos="360" w:leader="none"/>
        </w:tabs>
        <w:spacing w:before="0" w:after="0"/>
        <w:ind w:right="-50" w:hanging="0"/>
        <w:contextualSpacing/>
        <w:jc w:val="both"/>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12:3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del w:id="3563" w:author="user" w:date="2023-08-16T16:32:00Z"/>
        </w:rPr>
      </w:pPr>
      <w:r>
        <w:rPr>
          <w:rFonts w:eastAsia="Helvetica Neue" w:cs="Helvetica Neue" w:ascii="Century Schoolbook" w:hAnsi="Century Schoolbook"/>
          <w:b/>
        </w:rPr>
        <w:t>Sec. 146.</w:t>
      </w:r>
      <w:ins w:id="3560" w:author="HREP" w:date="2023-08-18T12:31:00Z">
        <w:r>
          <w:rPr>
            <w:rFonts w:eastAsia="Helvetica Neue" w:cs="Helvetica Neue" w:ascii="Century Schoolbook" w:hAnsi="Century Schoolbook"/>
            <w:b/>
            <w:i/>
          </w:rPr>
          <w:t xml:space="preserve"> </w:t>
        </w:r>
      </w:ins>
      <w:r>
        <w:rPr>
          <w:rFonts w:eastAsia="Helvetica Neue" w:cs="Helvetica Neue" w:ascii="Century Schoolbook" w:hAnsi="Century Schoolbook"/>
          <w:b/>
          <w:i/>
        </w:rPr>
        <w:t>Renewal.</w:t>
      </w:r>
      <w:r>
        <w:rPr>
          <w:rFonts w:eastAsia="Helvetica Neue" w:cs="Helvetica Neue" w:ascii="Century Schoolbook" w:hAnsi="Century Schoolbook"/>
          <w:i/>
        </w:rPr>
        <w:t xml:space="preserve"> - </w:t>
      </w:r>
      <w:del w:id="3561" w:author="user" w:date="2023-08-16T16:32:00Z">
        <w:r>
          <w:rPr>
            <w:rFonts w:eastAsia="Helvetica Neue" w:cs="Helvetica Neue" w:ascii="Century Schoolbook" w:hAnsi="Century Schoolbook"/>
            <w:b/>
          </w:rPr>
          <w:delText>124.1.</w:delText>
        </w:r>
      </w:del>
      <w:del w:id="3562" w:author="user" w:date="2023-08-16T16:32:00Z">
        <w:r>
          <w:rPr>
            <w:rFonts w:eastAsia="Helvetica Neue" w:cs="Helvetica Neue" w:ascii="Century Schoolbook" w:hAnsi="Century Schoolbook"/>
          </w:rPr>
          <w:delText xml:space="preserve"> The application for the registration of the mark shall be </w:delText>
        </w:r>
      </w:del>
    </w:p>
    <w:p>
      <w:pPr>
        <w:pStyle w:val="Normal"/>
        <w:widowControl w:val="false"/>
        <w:pBdr/>
        <w:tabs>
          <w:tab w:val="clear" w:pos="720"/>
          <w:tab w:val="left" w:pos="0" w:leader="none"/>
        </w:tabs>
        <w:spacing w:before="0" w:after="0"/>
        <w:ind w:right="-50" w:firstLine="720"/>
        <w:contextualSpacing/>
        <w:jc w:val="both"/>
        <w:pPrChange w:id="0" w:author="HREP" w:date="2023-08-18T12:31: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b/>
          <w:b/>
          <w:del w:id="3565" w:author="user" w:date="2023-08-16T16:32:00Z"/>
        </w:rPr>
      </w:pPr>
      <w:ins w:id="3564" w:author="user" w:date="2023-08-16T16:32:00Z">
        <w:r>
          <w:rPr>
            <w:rFonts w:eastAsia="Helvetica Neue" w:cs="Helvetica Neue" w:ascii="Century Schoolbook" w:hAnsi="Century Schoolbook"/>
          </w:rPr>
          <w:t xml:space="preserve">A </w:t>
        </w:r>
      </w:ins>
    </w:p>
    <w:p>
      <w:pPr>
        <w:pStyle w:val="Normal"/>
        <w:widowControl w:val="false"/>
        <w:pBdr/>
        <w:tabs>
          <w:tab w:val="clear" w:pos="720"/>
          <w:tab w:val="left" w:pos="0" w:leader="none"/>
        </w:tabs>
        <w:spacing w:before="0" w:after="0"/>
        <w:ind w:right="-50" w:firstLine="720"/>
        <w:contextualSpacing/>
        <w:jc w:val="both"/>
        <w:pPrChange w:id="0" w:author="HREP" w:date="2023-08-18T12:31: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del w:id="3573" w:author="IPOPHL MKDR" w:date="2023-04-19T14:30:00Z"/>
        </w:rPr>
      </w:pPr>
      <w:del w:id="3566" w:author="user" w:date="2023-08-16T16:32:00Z">
        <w:r>
          <w:rPr>
            <w:rFonts w:eastAsia="Helvetica Neue" w:cs="Helvetica Neue" w:ascii="Century Schoolbook" w:hAnsi="Century Schoolbook"/>
            <w:b/>
          </w:rPr>
          <w:delText>146.1.</w:delText>
        </w:r>
      </w:del>
      <w:del w:id="3567" w:author="user" w:date="2023-08-16T16:32:00Z">
        <w:r>
          <w:rPr>
            <w:rFonts w:eastAsia="Helvetica Neue" w:cs="Helvetica Neue" w:ascii="Century Schoolbook" w:hAnsi="Century Schoolbook"/>
            <w:b/>
          </w:rPr>
          <w:delText>A</w:delText>
        </w:r>
      </w:del>
      <w:del w:id="3568" w:author="user" w:date="2023-08-16T16:32:00Z">
        <w:r>
          <w:rPr>
            <w:rFonts w:eastAsia="Helvetica Neue" w:cs="Helvetica Neue" w:ascii="Century Schoolbook" w:hAnsi="Century Schoolbook"/>
          </w:rPr>
          <w:delText xml:space="preserve"> </w:delText>
        </w:r>
      </w:del>
      <w:r>
        <w:rPr>
          <w:rFonts w:eastAsia="Helvetica Neue" w:cs="Helvetica Neue" w:ascii="Century Schoolbook" w:hAnsi="Century Schoolbook"/>
        </w:rPr>
        <w:t>certificate</w:t>
      </w:r>
      <w:ins w:id="3569" w:author="HREP" w:date="2023-08-19T18:36:00Z">
        <w:r>
          <w:rPr>
            <w:rFonts w:eastAsia="Helvetica Neue" w:cs="Helvetica Neue" w:ascii="Century Schoolbook" w:hAnsi="Century Schoolbook"/>
          </w:rPr>
          <w:t xml:space="preserve"> </w:t>
        </w:r>
      </w:ins>
      <w:del w:id="3570" w:author="HREP" w:date="2023-08-19T18:36:00Z">
        <w:r>
          <w:rPr>
            <w:rFonts w:eastAsia="Helvetica Neue" w:cs="Helvetica Neue" w:ascii="Century Schoolbook" w:hAnsi="Century Schoolbook"/>
          </w:rPr>
          <w:delText xml:space="preserve"> </w:delText>
        </w:r>
      </w:del>
      <w:r>
        <w:rPr>
          <w:rFonts w:eastAsia="Helvetica Neue" w:cs="Helvetica Neue" w:ascii="Century Schoolbook" w:hAnsi="Century Schoolbook"/>
          <w:rFonts w:ascii="Century Schoolbook" w:hAnsi="Century Schoolbook" w:eastAsia="Helvetica Neue" w:cs="Helvetica Neue"/>
          <w:rPrChange w:id="0" w:author="user" w:date="2023-08-16T16:32:00Z">
            <w:rPr/>
          </w:rPrChange>
        </w:rPr>
        <w:t xml:space="preserve">of registration may be renewed for periods of ten (10) years at its expiration upon payment of the prescribed fee and upon filing of a request. </w:t>
      </w:r>
      <w:del w:id="3572" w:author="IPOPHL MKDR" w:date="2023-04-19T14:30:00Z">
        <w:r>
          <w:rPr>
            <w:rFonts w:eastAsia="Helvetica Neue" w:cs="Helvetica Neue" w:ascii="Century Schoolbook" w:hAnsi="Century Schoolbook"/>
          </w:rPr>
          <w:delText xml:space="preserve">The request shall contain the following indications: </w:delText>
        </w:r>
      </w:del>
    </w:p>
    <w:p>
      <w:pPr>
        <w:pStyle w:val="Normal"/>
        <w:widowControl w:val="false"/>
        <w:tabs>
          <w:tab w:val="clear" w:pos="720"/>
          <w:tab w:val="left" w:pos="0" w:leader="none"/>
        </w:tabs>
        <w:spacing w:before="0" w:after="0"/>
        <w:ind w:right="-50" w:firstLine="720"/>
        <w:contextualSpacing/>
        <w:jc w:val="both"/>
        <w:pPrChange w:id="0" w:author="HREP" w:date="2023-08-18T12:31: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del w:id="3575" w:author="IPOPHL MKDR" w:date="2023-04-19T14:30:00Z"/>
        </w:rPr>
      </w:pPr>
      <w:del w:id="3574" w:author="IPOPHL MKDR" w:date="2023-04-19T14:30:00Z">
        <w:r>
          <w:rPr>
            <w:rFonts w:eastAsia="Helvetica Neue" w:cs="Helvetica Neue" w:ascii="Century Schoolbook" w:hAnsi="Century Schoolbook"/>
          </w:rPr>
          <w:delText xml:space="preserve">An indication that renewal is sought; </w:delText>
        </w:r>
      </w:del>
    </w:p>
    <w:p>
      <w:pPr>
        <w:pStyle w:val="Normal"/>
        <w:widowControl w:val="false"/>
        <w:tabs>
          <w:tab w:val="clear" w:pos="720"/>
          <w:tab w:val="left" w:pos="0" w:leader="none"/>
        </w:tabs>
        <w:spacing w:before="0" w:after="0"/>
        <w:ind w:right="-50" w:firstLine="720"/>
        <w:contextualSpacing/>
        <w:jc w:val="both"/>
        <w:pPrChange w:id="0" w:author="HREP" w:date="2023-08-18T12:31: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del w:id="3577" w:author="IPOPHL MKDR" w:date="2023-04-19T14:30:00Z"/>
        </w:rPr>
      </w:pPr>
      <w:del w:id="3576" w:author="IPOPHL MKDR" w:date="2023-04-19T14:30:00Z">
        <w:r>
          <w:rPr>
            <w:rFonts w:eastAsia="Helvetica Neue" w:cs="Helvetica Neue" w:ascii="Century Schoolbook" w:hAnsi="Century Schoolbook"/>
          </w:rPr>
          <w:delText xml:space="preserve">The name and address of the registrant or his successor-in-interest, hereafter referred to as the "right holder"; </w:delText>
        </w:r>
      </w:del>
    </w:p>
    <w:p>
      <w:pPr>
        <w:pStyle w:val="Normal"/>
        <w:widowControl w:val="false"/>
        <w:tabs>
          <w:tab w:val="clear" w:pos="720"/>
          <w:tab w:val="left" w:pos="0" w:leader="none"/>
        </w:tabs>
        <w:spacing w:before="0" w:after="0"/>
        <w:ind w:right="-50" w:firstLine="720"/>
        <w:contextualSpacing/>
        <w:jc w:val="both"/>
        <w:pPrChange w:id="0" w:author="HREP" w:date="2023-08-18T12:31: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del w:id="3579" w:author="IPOPHL MKDR" w:date="2023-04-19T14:30:00Z"/>
        </w:rPr>
      </w:pPr>
      <w:del w:id="3578" w:author="IPOPHL MKDR" w:date="2023-04-19T14:30:00Z">
        <w:r>
          <w:rPr>
            <w:rFonts w:eastAsia="Helvetica Neue" w:cs="Helvetica Neue" w:ascii="Century Schoolbook" w:hAnsi="Century Schoolbook"/>
          </w:rPr>
          <w:delText xml:space="preserve">The registration number of the registration concerned; </w:delText>
        </w:r>
      </w:del>
    </w:p>
    <w:p>
      <w:pPr>
        <w:pStyle w:val="Normal"/>
        <w:widowControl w:val="false"/>
        <w:tabs>
          <w:tab w:val="clear" w:pos="720"/>
          <w:tab w:val="left" w:pos="0" w:leader="none"/>
        </w:tabs>
        <w:spacing w:before="0" w:after="0"/>
        <w:ind w:right="-50" w:firstLine="720"/>
        <w:contextualSpacing/>
        <w:jc w:val="both"/>
        <w:pPrChange w:id="0" w:author="HREP" w:date="2023-08-18T12:31: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del w:id="3581" w:author="IPOPHL MKDR" w:date="2023-04-19T14:30:00Z"/>
        </w:rPr>
      </w:pPr>
      <w:del w:id="3580" w:author="IPOPHL MKDR" w:date="2023-04-19T14:30:00Z">
        <w:r>
          <w:rPr>
            <w:rFonts w:eastAsia="Helvetica Neue" w:cs="Helvetica Neue" w:ascii="Century Schoolbook" w:hAnsi="Century Schoolbook"/>
          </w:rPr>
          <w:delText>The filing date of the application which resulted in the registration concerned to be renewed;</w:delText>
        </w:r>
      </w:del>
    </w:p>
    <w:p>
      <w:pPr>
        <w:pStyle w:val="Normal"/>
        <w:widowControl w:val="false"/>
        <w:tabs>
          <w:tab w:val="clear" w:pos="720"/>
          <w:tab w:val="left" w:pos="0" w:leader="none"/>
        </w:tabs>
        <w:spacing w:before="0" w:after="0"/>
        <w:ind w:right="-50" w:firstLine="720"/>
        <w:contextualSpacing/>
        <w:jc w:val="both"/>
        <w:pPrChange w:id="0" w:author="HREP" w:date="2023-08-18T12:31: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del w:id="3583" w:author="IPOPHL MKDR" w:date="2023-04-19T14:30:00Z"/>
        </w:rPr>
      </w:pPr>
      <w:del w:id="3582" w:author="IPOPHL MKDR" w:date="2023-04-19T14:30:00Z">
        <w:r>
          <w:rPr>
            <w:rFonts w:eastAsia="Helvetica Neue" w:cs="Helvetica Neue" w:ascii="Century Schoolbook" w:hAnsi="Century Schoolbook"/>
          </w:rPr>
          <w:delText xml:space="preserve">Where the right holder has a representative, the name and address of that representative; </w:delText>
        </w:r>
      </w:del>
    </w:p>
    <w:p>
      <w:pPr>
        <w:pStyle w:val="Normal"/>
        <w:widowControl w:val="false"/>
        <w:tabs>
          <w:tab w:val="clear" w:pos="720"/>
          <w:tab w:val="left" w:pos="0" w:leader="none"/>
        </w:tabs>
        <w:spacing w:before="0" w:after="0"/>
        <w:ind w:right="-50" w:firstLine="720"/>
        <w:contextualSpacing/>
        <w:jc w:val="both"/>
        <w:pPrChange w:id="0" w:author="HREP" w:date="2023-08-18T12:31: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del w:id="3585" w:author="IPOPHL MKDR" w:date="2023-04-19T14:30:00Z"/>
        </w:rPr>
      </w:pPr>
      <w:del w:id="3584" w:author="IPOPHL MKDR" w:date="2023-04-19T14:30:00Z">
        <w:r>
          <w:rPr>
            <w:rFonts w:eastAsia="Helvetica Neue" w:cs="Helvetica Neue" w:ascii="Century Schoolbook" w:hAnsi="Century Schoolbook"/>
          </w:rPr>
          <w:delText xml:space="preserve">The names of the recorded goods or services for which the renewal is requested or the names of the recorded goods or services for which the renewal is ot requested, grouped according to the classes of the Nice Classification to which that group of goods or services belongs and presented in the order of the classes of the said Classification; and </w:delText>
        </w:r>
      </w:del>
    </w:p>
    <w:p>
      <w:pPr>
        <w:pStyle w:val="Normal"/>
        <w:widowControl w:val="false"/>
        <w:tabs>
          <w:tab w:val="clear" w:pos="720"/>
          <w:tab w:val="left" w:pos="0" w:leader="none"/>
        </w:tabs>
        <w:spacing w:before="0" w:after="0"/>
        <w:ind w:right="-50" w:firstLine="720"/>
        <w:contextualSpacing/>
        <w:jc w:val="both"/>
        <w:pPrChange w:id="0" w:author="HREP" w:date="2023-08-18T12:31:00Z">
          <w:pPr>
            <w:jc w:val="both"/>
            <w:widowControl w:val="false"/>
            <w:tabs>
              <w:tab w:val="left" w:pos="360" w:leader="none"/>
            </w:tabs>
            <w:ind w:right="-50" w:firstLine="567"/>
            <w:contextualSpacing/>
            <w:spacing w:before="0" w:after="0"/>
          </w:pPr>
        </w:pPrChange>
        <w:rPr>
          <w:rFonts w:ascii="Century Schoolbook" w:hAnsi="Century Schoolbook" w:eastAsia="Helvetica Neue" w:cs="Helvetica Neue"/>
          <w:del w:id="3589" w:author="IPOPHL MKDR" w:date="2023-04-19T14:30:00Z"/>
        </w:rPr>
      </w:pPr>
      <w:del w:id="3586" w:author="IPOPHL MKDR" w:date="2023-04-19T14:30:00Z">
        <w:r>
          <w:rPr>
            <w:rFonts w:eastAsia="Helvetica Neue" w:cs="Helvetica Neue" w:ascii="Century Schoolbook" w:hAnsi="Century Schoolbook"/>
          </w:rPr>
          <w:delText xml:space="preserve">A signature by the right holder or his representative. </w:delText>
        </w:r>
      </w:del>
      <w:del w:id="3587" w:author="IPOPHL MKDR" w:date="2023-04-19T14:30:00Z">
        <w:r>
          <w:rPr>
            <w:rFonts w:eastAsia="Helvetica Neue" w:cs="Helvetica Neue" w:ascii="Century Schoolbook" w:hAnsi="Century Schoolbook"/>
            <w:b/>
          </w:rPr>
          <w:delText>146.2.</w:delText>
        </w:r>
      </w:del>
      <w:del w:id="3588" w:author="IPOPHL MKDR" w:date="2023-04-19T14:30:00Z">
        <w:r>
          <w:rPr>
            <w:rFonts w:eastAsia="Helvetica Neue" w:cs="Helvetica Neue" w:ascii="Century Schoolbook" w:hAnsi="Century Schoolbook"/>
          </w:rPr>
          <w:delText xml:space="preserve"> Such request shall be in Filipino or English and may be made at any time within six (6) months before the expiration of the period for which the registration was issued or renewed, or it may be made within six (6) months after such expiration on payment of the additional fee herein prescribed. </w:delText>
        </w:r>
      </w:del>
    </w:p>
    <w:p>
      <w:pPr>
        <w:pStyle w:val="Normal"/>
        <w:widowControl w:val="false"/>
        <w:tabs>
          <w:tab w:val="clear" w:pos="720"/>
          <w:tab w:val="left" w:pos="0" w:leader="none"/>
        </w:tabs>
        <w:spacing w:before="0" w:after="0"/>
        <w:ind w:firstLine="720"/>
        <w:contextualSpacing/>
        <w:jc w:val="both"/>
        <w:pPrChange w:id="0" w:author="HREP" w:date="2023-08-18T12: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3592" w:author="IPOPHL MKDR" w:date="2023-04-19T14:30:00Z"/>
        </w:rPr>
      </w:pPr>
      <w:del w:id="3590" w:author="IPOPHL MKDR" w:date="2023-04-19T14:30:00Z">
        <w:r>
          <w:rPr>
            <w:rFonts w:eastAsia="Helvetica Neue" w:cs="Helvetica Neue" w:ascii="Century Schoolbook" w:hAnsi="Century Schoolbook"/>
            <w:b/>
          </w:rPr>
          <w:delText>146.3.</w:delText>
        </w:r>
      </w:del>
      <w:del w:id="3591" w:author="IPOPHL MKDR" w:date="2023-04-19T14:30:00Z">
        <w:r>
          <w:rPr>
            <w:rFonts w:eastAsia="Helvetica Neue" w:cs="Helvetica Neue" w:ascii="Century Schoolbook" w:hAnsi="Century Schoolbook"/>
          </w:rPr>
          <w:delText xml:space="preserve"> If the Office refuses to renew the registration, it shall notify the registrant of his refusal and the reasons therefor. </w:delText>
        </w:r>
      </w:del>
    </w:p>
    <w:p>
      <w:pPr>
        <w:pStyle w:val="Normal"/>
        <w:widowControl w:val="false"/>
        <w:pBdr/>
        <w:tabs>
          <w:tab w:val="clear" w:pos="720"/>
          <w:tab w:val="left" w:pos="0" w:leader="none"/>
        </w:tabs>
        <w:spacing w:before="0" w:after="0"/>
        <w:ind w:right="-50" w:firstLine="720"/>
        <w:contextualSpacing/>
        <w:jc w:val="both"/>
        <w:pPrChange w:id="0" w:author="HREP" w:date="2023-08-18T12: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3593" w:author="IPOPHL MKDR" w:date="2023-04-19T14:30:00Z">
        <w:r>
          <w:rPr>
            <w:rFonts w:eastAsia="Helvetica Neue" w:cs="Helvetica Neue" w:ascii="Century Schoolbook" w:hAnsi="Century Schoolbook"/>
            <w:b/>
          </w:rPr>
          <w:delText>146.4.</w:delText>
        </w:r>
      </w:del>
      <w:del w:id="3594" w:author="IPOPHL MKDR" w:date="2023-04-19T14:30:00Z">
        <w:r>
          <w:rPr>
            <w:rFonts w:eastAsia="Helvetica Neue" w:cs="Helvetica Neue" w:ascii="Century Schoolbook" w:hAnsi="Century Schoolbook"/>
          </w:rPr>
          <w:delText xml:space="preserve"> An applicant for renewal not domiciled in the Philippines shall be subject to and comply with the requirements of this Act. (Sec. 15, R.A. No. 166a)</w:delText>
        </w:r>
      </w:del>
    </w:p>
    <w:p>
      <w:pPr>
        <w:pStyle w:val="Normal"/>
        <w:widowControl w:val="false"/>
        <w:suppressLineNumbers/>
        <w:tabs>
          <w:tab w:val="clear" w:pos="720"/>
          <w:tab w:val="left" w:pos="360" w:leader="none"/>
        </w:tabs>
        <w:spacing w:before="0" w:after="0"/>
        <w:ind w:firstLine="567"/>
        <w:contextualSpacing/>
        <w:jc w:val="both"/>
        <w:pPrChange w:id="0" w:author="user" w:date="2023-08-16T16:3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12:3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3595" w:author="HREP" w:date="2023-08-18T12:31:00Z">
        <w:r>
          <w:rPr>
            <w:rFonts w:eastAsia="Helvetica Neue" w:cs="Helvetica Neue" w:ascii="Century Schoolbook" w:hAnsi="Century Schoolbook"/>
            <w:b/>
          </w:rPr>
          <w:t>Sec. 147.</w:t>
        </w:r>
      </w:ins>
      <w:ins w:id="3596" w:author="HREP" w:date="2023-08-18T12:31:00Z">
        <w:r>
          <w:rPr>
            <w:rFonts w:eastAsia="Helvetica Neue" w:cs="Helvetica Neue" w:ascii="Century Schoolbook" w:hAnsi="Century Schoolbook"/>
            <w:b/>
            <w:i/>
          </w:rPr>
          <w:t xml:space="preserve"> </w:t>
        </w:r>
      </w:ins>
      <w:r>
        <w:rPr>
          <w:rFonts w:eastAsia="Helvetica Neue" w:cs="Helvetica Neue" w:ascii="Century Schoolbook" w:hAnsi="Century Schoolbook"/>
          <w:b/>
          <w:i/>
        </w:rPr>
        <w:t>Rights Conferred.</w:t>
      </w:r>
      <w:r>
        <w:rPr>
          <w:rFonts w:eastAsia="Helvetica Neue" w:cs="Helvetica Neue" w:ascii="Century Schoolbook" w:hAnsi="Century Schoolbook"/>
          <w:i/>
        </w:rPr>
        <w:t xml:space="preserve"> – </w:t>
      </w:r>
      <w:ins w:id="3597" w:author="user" w:date="2023-08-16T16:11:00Z">
        <w:r>
          <w:rPr>
            <w:rFonts w:eastAsia="Helvetica Neue" w:cs="Helvetica Neue" w:ascii="Century Schoolbook" w:hAnsi="Century Schoolbook"/>
          </w:rPr>
          <w:t>a</w:t>
        </w:r>
      </w:ins>
      <w:del w:id="3598" w:author="user" w:date="2023-08-16T16:11:00Z">
        <w:r>
          <w:rPr>
            <w:rFonts w:eastAsia="Helvetica Neue" w:cs="Helvetica Neue" w:ascii="Century Schoolbook" w:hAnsi="Century Schoolbook"/>
          </w:rPr>
          <w:delText>147.1</w:delText>
        </w:r>
      </w:del>
      <w:r>
        <w:rPr>
          <w:rFonts w:eastAsia="Helvetica Neue" w:cs="Helvetica Neue" w:ascii="Century Schoolbook" w:hAnsi="Century Schoolbook"/>
          <w:rFonts w:ascii="Century Schoolbook" w:hAnsi="Century Schoolbook" w:eastAsia="Helvetica Neue" w:cs="Helvetica Neue"/>
          <w:rPrChange w:id="0" w:author="user" w:date="2023-08-16T16:12:00Z">
            <w:rPr>
              <w:b/>
            </w:rPr>
          </w:rPrChange>
        </w:rPr>
        <w:t>.</w:t>
      </w:r>
      <w:r>
        <w:rPr>
          <w:rFonts w:eastAsia="Helvetica Neue" w:cs="Helvetica Neue" w:ascii="Century Schoolbook" w:hAnsi="Century Schoolbook"/>
        </w:rPr>
        <w:t xml:space="preserve"> Except in cases of importation of drugs and medicines allowed under </w:t>
      </w:r>
      <w:r>
        <w:rPr>
          <w:rFonts w:eastAsia="Helvetica Neue" w:cs="Helvetica Neue" w:ascii="Century Schoolbook" w:hAnsi="Century Schoolbook"/>
          <w:rFonts w:ascii="Century Schoolbook" w:hAnsi="Century Schoolbook" w:eastAsia="Helvetica Neue" w:cs="Helvetica Neue"/>
          <w:rPrChange w:id="0" w:author="HREP" w:date="2023-08-19T18:36:00Z">
            <w:rPr/>
          </w:rPrChange>
        </w:rPr>
        <w:t>Section 72.</w:t>
      </w:r>
      <w:ins w:id="3601" w:author="user" w:date="2023-08-16T16:11:00Z">
        <w:r>
          <w:rPr>
            <w:rFonts w:eastAsia="Helvetica Neue" w:cs="Helvetica Neue" w:ascii="Century Schoolbook" w:hAnsi="Century Schoolbook"/>
          </w:rPr>
          <w:t>a</w:t>
        </w:r>
      </w:ins>
      <w:del w:id="3602" w:author="user" w:date="2023-08-16T16:11:00Z">
        <w:r>
          <w:rPr>
            <w:rFonts w:eastAsia="Helvetica Neue" w:cs="Helvetica Neue" w:ascii="Century Schoolbook" w:hAnsi="Century Schoolbook"/>
          </w:rPr>
          <w:delText>1</w:delText>
        </w:r>
      </w:del>
      <w:r>
        <w:rPr>
          <w:rFonts w:eastAsia="Helvetica Neue" w:cs="Helvetica Neue" w:ascii="Century Schoolbook" w:hAnsi="Century Schoolbook"/>
        </w:rPr>
        <w:t xml:space="preserve"> of this Act and of off-patent drugs and medicines, the owner of a registered mark shall have the exclusive right to prevent</w:t>
      </w:r>
      <w:ins w:id="3603" w:author="IPOPHL MKDR" w:date="2023-04-19T14:31:00Z">
        <w:r>
          <w:rPr>
            <w:rFonts w:eastAsia="Helvetica Neue" w:cs="Helvetica Neue" w:ascii="Century Schoolbook" w:hAnsi="Century Schoolbook"/>
          </w:rPr>
          <w:t>, prohibit, and restrain</w:t>
        </w:r>
      </w:ins>
      <w:r>
        <w:rPr>
          <w:rFonts w:eastAsia="Helvetica Neue" w:cs="Helvetica Neue" w:ascii="Century Schoolbook" w:hAnsi="Century Schoolbook"/>
        </w:rPr>
        <w:t xml:space="preserve"> all third parties not having the owner’s consent from using in the course of trade identical or similar signs or container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6:34: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6:1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re shall be no infringement of trademarks or tradenames of imported or sold patented drugs and medicines allowed under </w:t>
      </w:r>
      <w:r>
        <w:rPr>
          <w:rFonts w:eastAsia="Helvetica Neue" w:cs="Helvetica Neue" w:ascii="Century Schoolbook" w:hAnsi="Century Schoolbook"/>
          <w:rFonts w:ascii="Century Schoolbook" w:hAnsi="Century Schoolbook" w:eastAsia="Helvetica Neue" w:cs="Helvetica Neue"/>
          <w:rPrChange w:id="0" w:author="HREP" w:date="2023-08-19T18:37:00Z">
            <w:rPr/>
          </w:rPrChange>
        </w:rPr>
        <w:t>Section 72.</w:t>
      </w:r>
      <w:ins w:id="3605" w:author="user" w:date="2023-08-16T16:11:00Z">
        <w:r>
          <w:rPr>
            <w:rFonts w:eastAsia="Helvetica Neue" w:cs="Helvetica Neue" w:ascii="Century Schoolbook" w:hAnsi="Century Schoolbook"/>
          </w:rPr>
          <w:t>a</w:t>
        </w:r>
      </w:ins>
      <w:del w:id="3606" w:author="user" w:date="2023-08-16T16:11:00Z">
        <w:r>
          <w:rPr>
            <w:rFonts w:eastAsia="Helvetica Neue" w:cs="Helvetica Neue" w:ascii="Century Schoolbook" w:hAnsi="Century Schoolbook"/>
          </w:rPr>
          <w:delText>1</w:delText>
        </w:r>
      </w:del>
      <w:r>
        <w:rPr>
          <w:rFonts w:eastAsia="Helvetica Neue" w:cs="Helvetica Neue" w:ascii="Century Schoolbook" w:hAnsi="Century Schoolbook"/>
        </w:rPr>
        <w:t xml:space="preserve"> of this Act, as well as imported or sold off-patent drugs and medicines; </w:t>
      </w:r>
      <w:r>
        <w:rPr>
          <w:rFonts w:eastAsia="Helvetica Neue" w:cs="Helvetica Neue" w:ascii="Century Schoolbook" w:hAnsi="Century Schoolbook"/>
          <w:i/>
        </w:rPr>
        <w:t>Provided,</w:t>
      </w:r>
      <w:r>
        <w:rPr>
          <w:rFonts w:eastAsia="Helvetica Neue" w:cs="Helvetica Neue" w:ascii="Century Schoolbook" w:hAnsi="Century Schoolbook"/>
        </w:rPr>
        <w:t xml:space="preserve">That said drugs and medicines bear the registered marks that have not been tampered, unlawfully modified, or infringed upon, under </w:t>
      </w:r>
      <w:r>
        <w:rPr>
          <w:rFonts w:eastAsia="Helvetica Neue" w:cs="Helvetica Neue" w:ascii="Century Schoolbook" w:hAnsi="Century Schoolbook"/>
          <w:rFonts w:ascii="Century Schoolbook" w:hAnsi="Century Schoolbook" w:eastAsia="Helvetica Neue" w:cs="Helvetica Neue"/>
          <w:rPrChange w:id="0" w:author="HREP" w:date="2023-08-19T18:37:00Z">
            <w:rPr/>
          </w:rPrChange>
        </w:rPr>
        <w:t>Section 155</w:t>
      </w:r>
      <w:r>
        <w:rPr>
          <w:rFonts w:eastAsia="Helvetica Neue" w:cs="Helvetica Neue" w:ascii="Century Schoolbook" w:hAnsi="Century Schoolbook"/>
        </w:rPr>
        <w:t xml:space="preserve"> of this Code.</w:t>
      </w:r>
    </w:p>
    <w:p>
      <w:pPr>
        <w:pStyle w:val="Normal"/>
        <w:widowControl w:val="false"/>
        <w:suppressLineNumbers/>
        <w:tabs>
          <w:tab w:val="clear" w:pos="720"/>
          <w:tab w:val="left" w:pos="360" w:leader="none"/>
        </w:tabs>
        <w:spacing w:before="0" w:after="0"/>
        <w:ind w:firstLine="567"/>
        <w:contextualSpacing/>
        <w:jc w:val="both"/>
        <w:pPrChange w:id="0" w:author="user" w:date="2023-08-16T16:3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6:1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3608" w:author="user" w:date="2023-08-16T16:10:00Z">
        <w:r>
          <w:rPr>
            <w:rFonts w:eastAsia="Helvetica Neue" w:cs="Helvetica Neue" w:ascii="Century Schoolbook" w:hAnsi="Century Schoolbook"/>
            <w:b/>
          </w:rPr>
          <w:t xml:space="preserve"> </w:t>
        </w:r>
      </w:ins>
      <w:del w:id="3609" w:author="user" w:date="2023-08-16T16:10:00Z">
        <w:r>
          <w:rPr>
            <w:rFonts w:eastAsia="Helvetica Neue" w:cs="Helvetica Neue" w:ascii="Century Schoolbook" w:hAnsi="Century Schoolbook"/>
            <w:b/>
          </w:rPr>
          <w:delText>147.2.</w:delText>
        </w:r>
      </w:del>
      <w:r>
        <w:rPr>
          <w:rFonts w:eastAsia="Helvetica Neue" w:cs="Helvetica Neue" w:ascii="Century Schoolbook" w:hAnsi="Century Schoolbook"/>
        </w:rPr>
        <w:t xml:space="preserve"> </w:t>
      </w:r>
      <w:ins w:id="3610" w:author="HREP" w:date="2023-08-18T12:32:00Z">
        <w:r>
          <w:rPr>
            <w:rFonts w:eastAsia="Helvetica Neue" w:cs="Helvetica Neue" w:ascii="Century Schoolbook" w:hAnsi="Century Schoolbook"/>
          </w:rPr>
          <w:tab/>
        </w:r>
      </w:ins>
      <w:r>
        <w:rPr>
          <w:rFonts w:eastAsia="Helvetica Neue" w:cs="Helvetica Neue" w:ascii="Century Schoolbook" w:hAnsi="Century Schoolbook"/>
        </w:rPr>
        <w:t xml:space="preserve">The exclusive right of the owner of a well-known mark defined in </w:t>
      </w:r>
      <w:ins w:id="3611" w:author="user" w:date="2023-08-16T16:11:00Z">
        <w:r>
          <w:rPr>
            <w:rFonts w:eastAsia="Helvetica Neue" w:cs="Helvetica Neue" w:ascii="Century Schoolbook" w:hAnsi="Century Schoolbook"/>
          </w:rPr>
          <w:t>S</w:t>
        </w:r>
      </w:ins>
      <w:del w:id="3612" w:author="user" w:date="2023-08-16T16:11:00Z">
        <w:r>
          <w:rPr>
            <w:rFonts w:eastAsia="Helvetica Neue" w:cs="Helvetica Neue" w:ascii="Century Schoolbook" w:hAnsi="Century Schoolbook"/>
          </w:rPr>
          <w:delText>Subs</w:delText>
        </w:r>
      </w:del>
      <w:r>
        <w:rPr>
          <w:rFonts w:eastAsia="Helvetica Neue" w:cs="Helvetica Neue" w:ascii="Century Schoolbook" w:hAnsi="Century Schoolbook"/>
          <w:rFonts w:ascii="Century Schoolbook" w:hAnsi="Century Schoolbook" w:eastAsia="Helvetica Neue" w:cs="Helvetica Neue"/>
          <w:rPrChange w:id="0" w:author="HREP" w:date="2023-08-19T18:39:00Z">
            <w:rPr/>
          </w:rPrChange>
        </w:rPr>
        <w:t>ection 123.</w:t>
      </w:r>
      <w:ins w:id="3614" w:author="HREP" w:date="2023-08-19T18:38:00Z">
        <w:r>
          <w:rPr>
            <w:rFonts w:eastAsia="Helvetica Neue" w:cs="Helvetica Neue" w:ascii="Century Schoolbook" w:hAnsi="Century Schoolbook"/>
          </w:rPr>
          <w:t>a</w:t>
        </w:r>
      </w:ins>
      <w:del w:id="3615" w:author="HREP" w:date="2023-08-19T18:38:00Z">
        <w:r>
          <w:rPr>
            <w:rFonts w:eastAsia="Helvetica Neue" w:cs="Helvetica Neue" w:ascii="Century Schoolbook" w:hAnsi="Century Schoolbook"/>
          </w:rPr>
          <w:delText>1</w:delText>
        </w:r>
      </w:del>
      <w:r>
        <w:rPr>
          <w:rFonts w:eastAsia="Helvetica Neue" w:cs="Helvetica Neue" w:ascii="Century Schoolbook" w:hAnsi="Century Schoolbook"/>
          <w:rFonts w:ascii="Century Schoolbook" w:hAnsi="Century Schoolbook" w:eastAsia="Helvetica Neue" w:cs="Helvetica Neue"/>
          <w:rPrChange w:id="0" w:author="HREP" w:date="2023-08-19T18:39:00Z">
            <w:rPr/>
          </w:rPrChange>
        </w:rPr>
        <w:t>(</w:t>
      </w:r>
      <w:ins w:id="3617" w:author="HREP" w:date="2023-08-19T18:39:00Z">
        <w:r>
          <w:rPr>
            <w:rFonts w:eastAsia="Helvetica Neue" w:cs="Helvetica Neue" w:ascii="Century Schoolbook" w:hAnsi="Century Schoolbook"/>
          </w:rPr>
          <w:t>5</w:t>
        </w:r>
      </w:ins>
      <w:del w:id="3618" w:author="HREP" w:date="2023-08-19T18:39:00Z">
        <w:r>
          <w:rPr>
            <w:rFonts w:eastAsia="Helvetica Neue" w:cs="Helvetica Neue" w:ascii="Century Schoolbook" w:hAnsi="Century Schoolbook"/>
          </w:rPr>
          <w:delText>e</w:delText>
        </w:r>
      </w:del>
      <w:r>
        <w:rPr>
          <w:rFonts w:eastAsia="Helvetica Neue" w:cs="Helvetica Neue" w:ascii="Century Schoolbook" w:hAnsi="Century Schoolbook"/>
          <w:rFonts w:ascii="Century Schoolbook" w:hAnsi="Century Schoolbook" w:eastAsia="Helvetica Neue" w:cs="Helvetica Neue"/>
          <w:rPrChange w:id="0" w:author="HREP" w:date="2023-08-19T18:39:00Z">
            <w:rPr/>
          </w:rPrChange>
        </w:rPr>
        <w:t>)</w:t>
      </w:r>
      <w:r>
        <w:rPr>
          <w:rFonts w:eastAsia="Helvetica Neue" w:cs="Helvetica Neue" w:ascii="Century Schoolbook" w:hAnsi="Century Schoolbook"/>
        </w:rPr>
        <w:t xml:space="preserve"> </w:t>
      </w:r>
      <w:ins w:id="3620" w:author="HREP" w:date="2023-08-19T14:48:00Z">
        <w:r>
          <w:rPr>
            <w:rFonts w:eastAsia="Helvetica Neue" w:cs="Helvetica Neue" w:ascii="Century Schoolbook" w:hAnsi="Century Schoolbook"/>
          </w:rPr>
          <w:t xml:space="preserve"> hereof </w:t>
        </w:r>
      </w:ins>
      <w:r>
        <w:rPr>
          <w:rFonts w:eastAsia="Helvetica Neue" w:cs="Helvetica Neue" w:ascii="Century Schoolbook" w:hAnsi="Century Schoolbook"/>
        </w:rPr>
        <w:t xml:space="preserve">which is registered in the Philippines, shall extend to goods and services which are not similar to those in respect of which the mark is registered: </w:t>
      </w:r>
      <w:r>
        <w:rPr>
          <w:rFonts w:eastAsia="Helvetica Neue" w:cs="Helvetica Neue" w:ascii="Century Schoolbook" w:hAnsi="Century Schoolbook"/>
          <w:i/>
        </w:rPr>
        <w:t>Provided</w:t>
      </w:r>
      <w:r>
        <w:rPr>
          <w:rFonts w:eastAsia="Helvetica Neue" w:cs="Helvetica Neue" w:ascii="Century Schoolbook" w:hAnsi="Century Schoolbook"/>
        </w:rPr>
        <w:t xml:space="preserve">, That use of that mark in relation to those goods or services would indicate a connection between those goods or services and the owner of the registered mark: </w:t>
      </w:r>
      <w:r>
        <w:rPr>
          <w:rFonts w:eastAsia="Helvetica Neue" w:cs="Helvetica Neue" w:ascii="Century Schoolbook" w:hAnsi="Century Schoolbook"/>
          <w:rFonts w:ascii="Century Schoolbook" w:hAnsi="Century Schoolbook" w:eastAsia="Helvetica Neue" w:cs="Helvetica Neue"/>
          <w:i/>
          <w:rPrChange w:id="0" w:author="user" w:date="2023-08-16T16:10:00Z">
            <w:rPr/>
          </w:rPrChange>
        </w:rPr>
        <w:t>Provided further</w:t>
      </w:r>
      <w:r>
        <w:rPr>
          <w:rFonts w:eastAsia="Helvetica Neue" w:cs="Helvetica Neue" w:ascii="Century Schoolbook" w:hAnsi="Century Schoolbook"/>
        </w:rPr>
        <w:t>, That the interests of the owner of the registered mark are likely to be damaged by such use. (n)</w:t>
      </w:r>
    </w:p>
    <w:p>
      <w:pPr>
        <w:pStyle w:val="Normal"/>
        <w:widowControl w:val="false"/>
        <w:suppressLineNumbers/>
        <w:tabs>
          <w:tab w:val="clear" w:pos="720"/>
          <w:tab w:val="left" w:pos="360" w:leader="none"/>
        </w:tabs>
        <w:spacing w:before="0" w:after="0"/>
        <w:ind w:firstLine="567"/>
        <w:contextualSpacing/>
        <w:jc w:val="both"/>
        <w:pPrChange w:id="0" w:author="user" w:date="2023-08-16T16:33: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3622" w:author="HREP" w:date="2023-08-19T18:39:00Z"/>
        </w:rPr>
      </w:pPr>
      <w:r>
        <w:rPr>
          <w:rFonts w:eastAsia="Helvetica Neue" w:cs="Helvetica Neue" w:ascii="Century Schoolbook" w:hAnsi="Century Schoolbook"/>
        </w:rPr>
      </w:r>
    </w:p>
    <w:p>
      <w:pPr>
        <w:pStyle w:val="Normal"/>
        <w:widowControl w:val="false"/>
        <w:suppressLineNumbers/>
        <w:tabs>
          <w:tab w:val="clear" w:pos="720"/>
          <w:tab w:val="left" w:pos="360" w:leader="none"/>
        </w:tabs>
        <w:spacing w:before="0" w:after="0"/>
        <w:ind w:firstLine="567"/>
        <w:contextualSpacing/>
        <w:jc w:val="both"/>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12:3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148</w:t>
      </w:r>
      <w:ins w:id="3623" w:author="HREP" w:date="2023-08-18T12:32:00Z">
        <w:r>
          <w:rPr>
            <w:rFonts w:eastAsia="Helvetica Neue" w:cs="Helvetica Neue" w:ascii="Century Schoolbook" w:hAnsi="Century Schoolbook"/>
            <w:b/>
            <w:i/>
          </w:rPr>
          <w:t xml:space="preserve">. </w:t>
        </w:r>
      </w:ins>
      <w:ins w:id="3624" w:author="IPOPHL MKDR" w:date="2023-04-19T14:32:00Z">
        <w:r>
          <w:rPr>
            <w:rFonts w:eastAsia="Helvetica Neue" w:cs="Helvetica Neue" w:ascii="Century Schoolbook" w:hAnsi="Century Schoolbook"/>
            <w:b/>
            <w:i/>
          </w:rPr>
          <w:t xml:space="preserve">Lawful </w:t>
        </w:r>
      </w:ins>
      <w:r>
        <w:rPr>
          <w:rFonts w:eastAsia="Helvetica Neue" w:cs="Helvetica Neue" w:ascii="Century Schoolbook" w:hAnsi="Century Schoolbook"/>
          <w:b/>
          <w:i/>
        </w:rPr>
        <w:t>Use of Indications by Third Parties</w:t>
      </w:r>
      <w:ins w:id="3625" w:author="IPOPHL MKDR" w:date="2023-04-19T14:32:00Z">
        <w:r>
          <w:rPr>
            <w:rFonts w:eastAsia="Helvetica Neue" w:cs="Helvetica Neue" w:ascii="Century Schoolbook" w:hAnsi="Century Schoolbook"/>
            <w:b/>
            <w:i/>
          </w:rPr>
          <w:t>.</w:t>
        </w:r>
      </w:ins>
      <w:ins w:id="3626" w:author="IPOPHL MKDR" w:date="2023-04-19T14:32:00Z">
        <w:r>
          <w:rPr>
            <w:rFonts w:eastAsia="Helvetica Neue" w:cs="Helvetica Neue" w:ascii="Century Schoolbook" w:hAnsi="Century Schoolbook"/>
            <w:i/>
          </w:rPr>
          <w:t xml:space="preserve"> –</w:t>
        </w:r>
      </w:ins>
      <w:ins w:id="3627" w:author="user" w:date="2023-08-16T16:09:00Z">
        <w:r>
          <w:rPr>
            <w:rFonts w:eastAsia="Helvetica Neue" w:cs="Helvetica Neue" w:ascii="Century Schoolbook" w:hAnsi="Century Schoolbook"/>
          </w:rPr>
          <w:t>a</w:t>
        </w:r>
      </w:ins>
      <w:ins w:id="3628" w:author="user" w:date="2023-08-16T16:09:00Z">
        <w:r>
          <w:rPr>
            <w:rFonts w:eastAsia="Helvetica Neue" w:cs="Helvetica Neue" w:ascii="Century Schoolbook" w:hAnsi="Century Schoolbook"/>
            <w:i/>
          </w:rPr>
          <w:t xml:space="preserve">. </w:t>
        </w:r>
      </w:ins>
      <w:ins w:id="3629" w:author="IPOPHL MKDR" w:date="2023-04-19T14:32:00Z">
        <w:del w:id="3630" w:author="user" w:date="2023-08-16T16:09:00Z">
          <w:r>
            <w:rPr>
              <w:rFonts w:eastAsia="Helvetica Neue" w:cs="Helvetica Neue" w:ascii="Century Schoolbook" w:hAnsi="Century Schoolbook"/>
            </w:rPr>
            <w:delText xml:space="preserve">148.1. </w:delText>
          </w:r>
        </w:del>
      </w:ins>
      <w:ins w:id="3631" w:author="IPOPHL MKDR" w:date="2023-04-19T14:32:00Z">
        <w:r>
          <w:rPr>
            <w:rFonts w:eastAsia="Helvetica Neue" w:cs="Helvetica Neue" w:ascii="Century Schoolbook" w:hAnsi="Century Schoolbook"/>
            <w:i/>
          </w:rPr>
          <w:t xml:space="preserve">Use of Indications of Third Parties </w:t>
        </w:r>
      </w:ins>
      <w:r>
        <w:rPr>
          <w:rFonts w:eastAsia="Helvetica Neue" w:cs="Helvetica Neue" w:ascii="Century Schoolbook" w:hAnsi="Century Schoolbook"/>
          <w:rFonts w:ascii="Century Schoolbook" w:hAnsi="Century Schoolbook" w:eastAsia="Helvetica Neue" w:cs="Helvetica Neue"/>
          <w:i/>
          <w:rPrChange w:id="0" w:author="user" w:date="2023-08-16T16:09:00Z">
            <w:rPr>
              <w:i/>
              <w:b/>
            </w:rPr>
          </w:rPrChange>
        </w:rPr>
        <w:t xml:space="preserve">for Purposes Other than </w:t>
      </w:r>
      <w:del w:id="3633" w:author="IPOPHL MKDR" w:date="2023-04-19T14:33:00Z">
        <w:r>
          <w:rPr>
            <w:rFonts w:eastAsia="Helvetica Neue" w:cs="Helvetica Neue" w:ascii="Century Schoolbook" w:hAnsi="Century Schoolbook"/>
            <w:i/>
          </w:rPr>
          <w:delText xml:space="preserve">those for which </w:delText>
        </w:r>
      </w:del>
      <w:ins w:id="3634" w:author="IPOPHL MKDR" w:date="2023-04-19T14:33:00Z">
        <w:r>
          <w:rPr>
            <w:rFonts w:eastAsia="Helvetica Neue" w:cs="Helvetica Neue" w:ascii="Century Schoolbook" w:hAnsi="Century Schoolbook"/>
            <w:i/>
          </w:rPr>
          <w:t xml:space="preserve"> Use of </w:t>
        </w:r>
      </w:ins>
      <w:r>
        <w:rPr>
          <w:rFonts w:eastAsia="Helvetica Neue" w:cs="Helvetica Neue" w:ascii="Century Schoolbook" w:hAnsi="Century Schoolbook"/>
          <w:rFonts w:ascii="Century Schoolbook" w:hAnsi="Century Schoolbook" w:eastAsia="Helvetica Neue" w:cs="Helvetica Neue"/>
          <w:i/>
          <w:rPrChange w:id="0" w:author="user" w:date="2023-08-16T16:09:00Z">
            <w:rPr>
              <w:i/>
              <w:b/>
            </w:rPr>
          </w:rPrChange>
        </w:rPr>
        <w:t>the Mark</w:t>
      </w:r>
      <w:del w:id="3636" w:author="IPOPHL MKDR" w:date="2023-04-19T14:33:00Z">
        <w:r>
          <w:rPr>
            <w:rFonts w:eastAsia="Helvetica Neue" w:cs="Helvetica Neue" w:ascii="Century Schoolbook" w:hAnsi="Century Schoolbook"/>
            <w:i/>
          </w:rPr>
          <w:delText xml:space="preserve"> is Used</w:delText>
        </w:r>
      </w:del>
      <w:ins w:id="3637" w:author="IPOPHL MKDR" w:date="2023-04-19T14:33:00Z">
        <w:r>
          <w:rPr>
            <w:rFonts w:eastAsia="Helvetica Neue" w:cs="Helvetica Neue" w:ascii="Century Schoolbook" w:hAnsi="Century Schoolbook"/>
            <w:i/>
          </w:rPr>
          <w:t>; Descriptive Fair Use</w:t>
        </w:r>
      </w:ins>
      <w:r>
        <w:rPr>
          <w:rFonts w:eastAsia="Helvetica Neue" w:cs="Helvetica Neue" w:ascii="Century Schoolbook" w:hAnsi="Century Schoolbook"/>
          <w:rFonts w:ascii="Century Schoolbook" w:hAnsi="Century Schoolbook" w:eastAsia="Helvetica Neue" w:cs="Helvetica Neue"/>
          <w:i/>
          <w:rPrChange w:id="0" w:author="user" w:date="2023-08-16T16:09:00Z">
            <w:rPr>
              <w:i/>
              <w:b/>
            </w:rPr>
          </w:rPrChange>
        </w:rPr>
        <w:t>.</w:t>
      </w:r>
      <w:r>
        <w:rPr>
          <w:rFonts w:eastAsia="Helvetica Neue" w:cs="Helvetica Neue" w:ascii="Century Schoolbook" w:hAnsi="Century Schoolbook"/>
          <w:i/>
        </w:rPr>
        <w:t xml:space="preserve"> </w:t>
      </w:r>
      <w:del w:id="3639" w:author="user" w:date="2023-08-16T16:08:00Z">
        <w:r>
          <w:rPr>
            <w:rFonts w:eastAsia="Helvetica Neue" w:cs="Helvetica Neue" w:ascii="Century Schoolbook" w:hAnsi="Century Schoolbook"/>
            <w:i/>
          </w:rPr>
          <w:delText>-</w:delText>
        </w:r>
      </w:del>
      <w:ins w:id="3640" w:author="user" w:date="2023-08-16T16:08:00Z">
        <w:r>
          <w:rPr>
            <w:rFonts w:eastAsia="Helvetica Neue" w:cs="Helvetica Neue" w:ascii="Century Schoolbook" w:hAnsi="Century Schoolbook"/>
            <w:i/>
          </w:rPr>
          <w:t>–</w:t>
        </w:r>
      </w:ins>
      <w:r>
        <w:rPr>
          <w:rFonts w:eastAsia="Helvetica Neue" w:cs="Helvetica Neue" w:ascii="Century Schoolbook" w:hAnsi="Century Schoolbook"/>
          <w:i/>
        </w:rPr>
        <w:t xml:space="preserve"> </w:t>
      </w:r>
      <w:r>
        <w:rPr>
          <w:rFonts w:eastAsia="Helvetica Neue" w:cs="Helvetica Neue" w:ascii="Century Schoolbook" w:hAnsi="Century Schoolbook"/>
        </w:rPr>
        <w:t xml:space="preserve">Registration of the mark shall not confer on the registered owner the right to preclude third parties from using bona fide their names, addresses, pseudonyms, a geographical name, or exact indications concerning the kind, quality, quantity, destination, value, place of origin, or time of production or of supply, of their goods or services: </w:t>
      </w:r>
      <w:r>
        <w:rPr>
          <w:rFonts w:eastAsia="Helvetica Neue" w:cs="Helvetica Neue" w:ascii="Century Schoolbook" w:hAnsi="Century Schoolbook"/>
          <w:i/>
        </w:rPr>
        <w:t>Provided</w:t>
      </w:r>
      <w:r>
        <w:rPr>
          <w:rFonts w:eastAsia="Helvetica Neue" w:cs="Helvetica Neue" w:ascii="Century Schoolbook" w:hAnsi="Century Schoolbook"/>
        </w:rPr>
        <w:t>, That such use is confined to the purposes of mere identification or information and cannot mislead the public as to the source of the goods or services.</w:t>
      </w:r>
      <w:del w:id="3641" w:author="IPOPHL MKDR" w:date="2023-04-19T14:35:00Z">
        <w:r>
          <w:rPr>
            <w:rFonts w:eastAsia="Helvetica Neue" w:cs="Helvetica Neue" w:ascii="Century Schoolbook" w:hAnsi="Century Schoolbook"/>
          </w:rPr>
          <w:delText xml:space="preserve"> (n)</w:delText>
        </w:r>
      </w:del>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6:08: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spacing w:before="0" w:after="0"/>
        <w:ind w:firstLine="720"/>
        <w:contextualSpacing/>
        <w:jc w:val="both"/>
        <w:pPrChange w:id="0" w:author="user" w:date="2023-08-16T16:08:00Z">
          <w:pPr>
            <w:jc w:val="both"/>
            <w:ind w:firstLine="567"/>
            <w:contextualSpacing/>
            <w:spacing w:before="0" w:after="0"/>
          </w:pPr>
        </w:pPrChange>
        <w:rPr>
          <w:rFonts w:ascii="Century Schoolbook" w:hAnsi="Century Schoolbook" w:eastAsia="Helvetica Neue" w:cs="Helvetica Neue"/>
          <w:ins w:id="3653" w:author="IPOPHL MKDR" w:date="2023-04-19T14:35:00Z"/>
        </w:rPr>
      </w:pPr>
      <w:ins w:id="3642" w:author="user" w:date="2023-08-16T16:07:00Z">
        <w:r>
          <w:rPr>
            <w:rFonts w:ascii="Century Schoolbook" w:hAnsi="Century Schoolbook"/>
          </w:rPr>
          <w:t>b.</w:t>
        </w:r>
      </w:ins>
      <w:ins w:id="3643" w:author="user" w:date="2023-08-16T16:07:00Z">
        <w:r>
          <w:rPr>
            <w:rFonts w:ascii="Century Schoolbook" w:hAnsi="Century Schoolbook"/>
            <w:b/>
          </w:rPr>
          <w:t xml:space="preserve"> </w:t>
        </w:r>
      </w:ins>
      <w:ins w:id="3644" w:author="HREP" w:date="2023-08-18T12:32:00Z">
        <w:r>
          <w:rPr>
            <w:rFonts w:ascii="Century Schoolbook" w:hAnsi="Century Schoolbook"/>
            <w:b/>
          </w:rPr>
          <w:tab/>
        </w:r>
      </w:ins>
      <w:ins w:id="3645" w:author="IPOPHL MKDR" w:date="2023-04-19T14:35:00Z">
        <w:del w:id="3646" w:author="user" w:date="2023-08-16T16:07:00Z">
          <w:r>
            <w:rPr>
              <w:rFonts w:ascii="Century Schoolbook" w:hAnsi="Century Schoolbook"/>
            </w:rPr>
            <w:delText xml:space="preserve">148.2. </w:delText>
          </w:r>
        </w:del>
      </w:ins>
      <w:ins w:id="3647" w:author="IPOPHL MKDR" w:date="2023-04-19T14:35:00Z">
        <w:r>
          <w:rPr>
            <w:rFonts w:ascii="Century Schoolbook" w:hAnsi="Century Schoolbook"/>
            <w:i/>
          </w:rPr>
          <w:t>Other Use of the Mark; Normative Fair Use.</w:t>
        </w:r>
      </w:ins>
      <w:r>
        <w:rPr>
          <w:rFonts w:ascii="Century Schoolbook" w:hAnsi="Century Schoolbook"/>
          <w:i/>
        </w:rPr>
        <w:t xml:space="preserve"> – </w:t>
      </w:r>
      <w:ins w:id="3648" w:author="IPOPHL MKDR" w:date="2023-04-19T14:35:00Z">
        <w:bookmarkStart w:id="51" w:name="_Hlk142446216"/>
        <w:r>
          <w:rPr>
            <w:rFonts w:eastAsia="Helvetica Neue" w:cs="Helvetica Neue" w:ascii="Century Schoolbook" w:hAnsi="Century Schoolbook"/>
          </w:rPr>
          <w:t>The</w:t>
        </w:r>
      </w:ins>
      <w:ins w:id="3649" w:author="user" w:date="2023-08-16T16:09:00Z">
        <w:r>
          <w:rPr>
            <w:rFonts w:eastAsia="Helvetica Neue" w:cs="Helvetica Neue" w:ascii="Century Schoolbook" w:hAnsi="Century Schoolbook"/>
          </w:rPr>
          <w:t xml:space="preserve"> </w:t>
        </w:r>
      </w:ins>
      <w:ins w:id="3650" w:author="IPOPHL MKDR" w:date="2023-04-19T14:35:00Z">
        <w:r>
          <w:rPr>
            <w:rFonts w:eastAsia="Helvetica Neue" w:cs="Helvetica Neue" w:ascii="Century Schoolbook" w:hAnsi="Century Schoolbook"/>
          </w:rPr>
          <w:t xml:space="preserve">registered owner of a protectable trademark cannot preclude third parties from nominative use of a registered mark: </w:t>
        </w:r>
      </w:ins>
      <w:ins w:id="3651" w:author="IPOPHL MKDR" w:date="2023-04-19T14:35:00Z">
        <w:r>
          <w:rPr>
            <w:rFonts w:eastAsia="Helvetica Neue" w:cs="Helvetica Neue" w:ascii="Century Schoolbook" w:hAnsi="Century Schoolbook"/>
            <w:i/>
          </w:rPr>
          <w:t>Provided,</w:t>
        </w:r>
      </w:ins>
      <w:ins w:id="3652" w:author="IPOPHL MKDR" w:date="2023-04-19T14:35:00Z">
        <w:r>
          <w:rPr>
            <w:rFonts w:eastAsia="Helvetica Neue" w:cs="Helvetica Neue" w:ascii="Century Schoolbook" w:hAnsi="Century Schoolbook"/>
          </w:rPr>
          <w:t xml:space="preserve"> That the following requisites occur:</w:t>
        </w:r>
      </w:ins>
    </w:p>
    <w:p>
      <w:pPr>
        <w:pStyle w:val="Normal"/>
        <w:suppressLineNumbers/>
        <w:spacing w:before="0" w:after="0"/>
        <w:ind w:firstLine="567"/>
        <w:contextualSpacing/>
        <w:jc w:val="both"/>
        <w:pPrChange w:id="0" w:author="user" w:date="2023-08-16T16:08:00Z">
          <w:pPr>
            <w:jc w:val="both"/>
            <w:ind w:firstLine="567"/>
            <w:contextualSpacing/>
            <w:spacing w:before="0" w:after="0"/>
          </w:pPr>
        </w:pPrChange>
        <w:rPr>
          <w:rFonts w:ascii="Century Schoolbook" w:hAnsi="Century Schoolbook" w:eastAsia="Helvetica Neue" w:cs="Helvetica Neue"/>
          <w:ins w:id="3654" w:author="IPOPHL MKDR" w:date="2023-04-19T14:35:00Z"/>
        </w:rPr>
      </w:pPr>
      <w:r>
        <w:rPr>
          <w:rFonts w:eastAsia="Helvetica Neue" w:cs="Helvetica Neue" w:ascii="Century Schoolbook" w:hAnsi="Century Schoolbook"/>
        </w:rPr>
      </w:r>
    </w:p>
    <w:p>
      <w:pPr>
        <w:pStyle w:val="Normal"/>
        <w:numPr>
          <w:ilvl w:val="0"/>
          <w:numId w:val="98"/>
        </w:numPr>
        <w:spacing w:before="0" w:after="0"/>
        <w:ind w:left="1440" w:hanging="720"/>
        <w:contextualSpacing/>
        <w:jc w:val="both"/>
        <w:pPrChange w:id="0" w:author="user" w:date="2023-08-16T16:07:00Z">
          <w:pPr>
            <w:jc w:val="both"/>
            <w:ind w:left="993" w:hanging="426"/>
            <w:contextualSpacing/>
            <w:spacing w:before="0" w:after="0"/>
          </w:pPr>
        </w:pPrChange>
        <w:rPr>
          <w:rFonts w:ascii="Century Schoolbook" w:hAnsi="Century Schoolbook" w:eastAsia="Helvetica Neue" w:cs="Helvetica Neue"/>
          <w:ins w:id="3658" w:author="IPOPHL MKDR" w:date="2023-04-19T14:35:00Z"/>
        </w:rPr>
      </w:pPr>
      <w:r>
        <w:rPr>
          <w:rFonts w:eastAsia="Helvetica Neue" w:cs="Helvetica Neue" w:ascii="Century Schoolbook" w:hAnsi="Century Schoolbook"/>
          <w:b/>
        </w:rPr>
        <w:t>(a)</w:t>
      </w:r>
      <w:ins w:id="3655" w:author="IPOPHL MKDR" w:date="2023-04-19T14:35:00Z">
        <w:del w:id="3656" w:author="user" w:date="2023-08-16T16:08:00Z">
          <w:r>
            <w:rPr>
              <w:rFonts w:eastAsia="Helvetica Neue" w:cs="Helvetica Neue" w:ascii="Century Schoolbook" w:hAnsi="Century Schoolbook"/>
            </w:rPr>
            <w:tab/>
          </w:r>
        </w:del>
      </w:ins>
      <w:ins w:id="3657" w:author="IPOPHL MKDR" w:date="2023-04-19T14:35:00Z">
        <w:r>
          <w:rPr>
            <w:rFonts w:eastAsia="Helvetica Neue" w:cs="Helvetica Neue" w:ascii="Century Schoolbook" w:hAnsi="Century Schoolbook"/>
          </w:rPr>
          <w:t xml:space="preserve">The goods or service of the third party is not readily identifiable without the use of indication; </w:t>
        </w:r>
      </w:ins>
    </w:p>
    <w:p>
      <w:pPr>
        <w:pStyle w:val="Normal"/>
        <w:suppressLineNumbers/>
        <w:spacing w:before="0" w:after="0"/>
        <w:ind w:left="1440" w:hanging="720"/>
        <w:contextualSpacing/>
        <w:jc w:val="both"/>
        <w:pPrChange w:id="0" w:author="user" w:date="2023-08-16T16:09:00Z">
          <w:pPr>
            <w:jc w:val="both"/>
            <w:ind w:left="1080" w:hanging="360"/>
            <w:contextualSpacing/>
            <w:spacing w:before="0" w:after="0"/>
          </w:pPr>
        </w:pPrChange>
        <w:rPr>
          <w:rFonts w:ascii="Century Schoolbook" w:hAnsi="Century Schoolbook" w:eastAsia="Helvetica Neue" w:cs="Helvetica Neue"/>
          <w:ins w:id="3660" w:author="IPOPHL MKDR" w:date="2023-04-19T14:35:00Z"/>
        </w:rPr>
      </w:pPr>
      <w:ins w:id="3659" w:author="IPOPHL MKDR" w:date="2023-04-19T14:35:00Z">
        <w:r>
          <w:rPr>
            <w:rFonts w:eastAsia="Helvetica Neue" w:cs="Helvetica Neue" w:ascii="Century Schoolbook" w:hAnsi="Century Schoolbook"/>
          </w:rPr>
        </w:r>
      </w:ins>
    </w:p>
    <w:p>
      <w:pPr>
        <w:pStyle w:val="Normal"/>
        <w:numPr>
          <w:ilvl w:val="0"/>
          <w:numId w:val="98"/>
        </w:numPr>
        <w:spacing w:before="0" w:after="0"/>
        <w:ind w:left="1440" w:hanging="720"/>
        <w:contextualSpacing/>
        <w:jc w:val="both"/>
        <w:pPrChange w:id="0" w:author="user" w:date="2023-08-16T16:07:00Z">
          <w:pPr>
            <w:jc w:val="both"/>
            <w:ind w:left="993" w:hanging="426"/>
            <w:contextualSpacing/>
            <w:spacing w:before="0" w:after="0"/>
          </w:pPr>
        </w:pPrChange>
        <w:rPr>
          <w:rFonts w:ascii="Century Schoolbook" w:hAnsi="Century Schoolbook" w:eastAsia="Helvetica Neue" w:cs="Helvetica Neue"/>
          <w:ins w:id="3666" w:author="IPOPHL MKDR" w:date="2023-04-19T14:35:00Z"/>
        </w:rPr>
      </w:pPr>
      <w:ins w:id="3661" w:author="IPOPHL MKDR" w:date="2023-04-19T14:35:00Z">
        <w:del w:id="3662" w:author="user" w:date="2023-08-16T16:07:00Z">
          <w:r>
            <w:rPr>
              <w:rFonts w:eastAsia="Helvetica Neue" w:cs="Helvetica Neue" w:ascii="Century Schoolbook" w:hAnsi="Century Schoolbook"/>
              <w:b/>
            </w:rPr>
            <w:delText>(b)</w:delText>
          </w:r>
        </w:del>
      </w:ins>
      <w:ins w:id="3663" w:author="IPOPHL MKDR" w:date="2023-04-19T14:35:00Z">
        <w:del w:id="3664" w:author="user" w:date="2023-08-16T16:07:00Z">
          <w:r>
            <w:rPr>
              <w:rFonts w:eastAsia="Helvetica Neue" w:cs="Helvetica Neue" w:ascii="Century Schoolbook" w:hAnsi="Century Schoolbook"/>
            </w:rPr>
            <w:tab/>
          </w:r>
        </w:del>
      </w:ins>
      <w:ins w:id="3665" w:author="IPOPHL MKDR" w:date="2023-04-19T14:35:00Z">
        <w:r>
          <w:rPr>
            <w:rFonts w:eastAsia="Helvetica Neue" w:cs="Helvetica Neue" w:ascii="Century Schoolbook" w:hAnsi="Century Schoolbook"/>
          </w:rPr>
          <w:t xml:space="preserve">That only so much of the registered trademark as is reasonably necessary to identify the product or service is used, and </w:t>
        </w:r>
      </w:ins>
    </w:p>
    <w:p>
      <w:pPr>
        <w:pStyle w:val="Normal"/>
        <w:suppressLineNumbers/>
        <w:spacing w:before="0" w:after="0"/>
        <w:ind w:left="1440" w:hanging="720"/>
        <w:contextualSpacing/>
        <w:jc w:val="both"/>
        <w:pPrChange w:id="0" w:author="user" w:date="2023-08-16T16:09:00Z">
          <w:pPr>
            <w:jc w:val="both"/>
            <w:ind w:left="1080" w:hanging="360"/>
            <w:contextualSpacing/>
            <w:spacing w:before="0" w:after="0"/>
          </w:pPr>
        </w:pPrChange>
        <w:rPr>
          <w:rFonts w:ascii="Century Schoolbook" w:hAnsi="Century Schoolbook" w:eastAsia="Helvetica Neue" w:cs="Helvetica Neue"/>
          <w:ins w:id="3667" w:author="IPOPHL MKDR" w:date="2023-04-19T14:35:00Z"/>
        </w:rPr>
      </w:pPr>
      <w:r>
        <w:rPr>
          <w:rFonts w:eastAsia="Helvetica Neue" w:cs="Helvetica Neue" w:ascii="Century Schoolbook" w:hAnsi="Century Schoolbook"/>
        </w:rPr>
      </w:r>
    </w:p>
    <w:p>
      <w:pPr>
        <w:pStyle w:val="Normal"/>
        <w:widowControl w:val="false"/>
        <w:numPr>
          <w:ilvl w:val="0"/>
          <w:numId w:val="98"/>
        </w:numPr>
        <w:pBdr/>
        <w:tabs>
          <w:tab w:val="clear" w:pos="720"/>
          <w:tab w:val="left" w:pos="360" w:leader="none"/>
        </w:tabs>
        <w:spacing w:before="0" w:after="0"/>
        <w:ind w:left="1440" w:right="-50" w:hanging="720"/>
        <w:contextualSpacing/>
        <w:jc w:val="both"/>
        <w:pPrChange w:id="0" w:author="user" w:date="2023-08-16T16:07:00Z">
          <w:pPr>
            <w:jc w:val="both"/>
            <w:widowControl w:val="false"/>
            <w:tabs>
              <w:tab w:val="left" w:pos="360" w:leader="none"/>
            </w:tabs>
            <w:ind w:left="993" w:right="-50"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c)</w:t>
      </w:r>
      <w:ins w:id="3668" w:author="IPOPHL MKDR" w:date="2023-04-19T14:35:00Z">
        <w:del w:id="3669" w:author="user" w:date="2023-08-16T16:07:00Z">
          <w:r>
            <w:rPr>
              <w:rFonts w:eastAsia="Helvetica Neue" w:cs="Helvetica Neue" w:ascii="Century Schoolbook" w:hAnsi="Century Schoolbook"/>
            </w:rPr>
            <w:tab/>
          </w:r>
        </w:del>
      </w:ins>
      <w:ins w:id="3670" w:author="IPOPHL MKDR" w:date="2023-04-19T14:35:00Z">
        <w:r>
          <w:rPr>
            <w:rFonts w:eastAsia="Helvetica Neue" w:cs="Helvetica Neue" w:ascii="Century Schoolbook" w:hAnsi="Century Schoolbook"/>
          </w:rPr>
          <w:t>That such use does not suggest sponsorship, endorsement, or affiliation with the trademark owner.</w:t>
        </w:r>
      </w:ins>
      <w:bookmarkEnd w:id="51"/>
    </w:p>
    <w:p>
      <w:pPr>
        <w:pStyle w:val="Normal"/>
        <w:widowControl w:val="false"/>
        <w:suppressLineNumbers/>
        <w:pBdr/>
        <w:tabs>
          <w:tab w:val="clear" w:pos="720"/>
          <w:tab w:val="left" w:pos="360" w:leader="none"/>
        </w:tabs>
        <w:spacing w:before="0" w:after="0"/>
        <w:ind w:left="993" w:right="-50" w:hanging="426"/>
        <w:contextualSpacing/>
        <w:jc w:val="both"/>
        <w:pPrChange w:id="0" w:author="user" w:date="2023-08-16T16:09:00Z">
          <w:pPr>
            <w:jc w:val="both"/>
            <w:widowControl w:val="false"/>
            <w:tabs>
              <w:tab w:val="left" w:pos="360" w:leader="none"/>
            </w:tabs>
            <w:ind w:left="993" w:right="-50" w:hanging="426"/>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12:3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t>Sec. 149.</w:t>
      </w:r>
      <w:ins w:id="3671" w:author="HREP" w:date="2023-08-18T12:33:00Z">
        <w:r>
          <w:rPr>
            <w:rFonts w:eastAsia="Helvetica Neue" w:cs="Helvetica Neue" w:ascii="Century Schoolbook" w:hAnsi="Century Schoolbook"/>
            <w:b/>
            <w:i/>
          </w:rPr>
          <w:t xml:space="preserve"> </w:t>
        </w:r>
      </w:ins>
      <w:r>
        <w:rPr>
          <w:rFonts w:eastAsia="Helvetica Neue" w:cs="Helvetica Neue" w:ascii="Century Schoolbook" w:hAnsi="Century Schoolbook"/>
          <w:b/>
          <w:i/>
        </w:rPr>
        <w:t>Assignment and Transfer of Application and Registration.</w:t>
      </w:r>
      <w:r>
        <w:rPr>
          <w:rFonts w:eastAsia="Helvetica Neue" w:cs="Helvetica Neue" w:ascii="Century Schoolbook" w:hAnsi="Century Schoolbook"/>
          <w:i/>
        </w:rPr>
        <w:t xml:space="preserve"> –</w:t>
      </w:r>
      <w:del w:id="3672" w:author="user" w:date="2023-08-16T16:06:00Z">
        <w:r>
          <w:rPr>
            <w:rFonts w:eastAsia="Helvetica Neue" w:cs="Helvetica Neue" w:ascii="Century Schoolbook" w:hAnsi="Century Schoolbook"/>
          </w:rPr>
          <w:delText xml:space="preserve"> </w:delText>
        </w:r>
      </w:del>
      <w:ins w:id="3673" w:author="user" w:date="2023-08-16T16:06:00Z">
        <w:r>
          <w:rPr>
            <w:rFonts w:eastAsia="Helvetica Neue" w:cs="Helvetica Neue" w:ascii="Century Schoolbook" w:hAnsi="Century Schoolbook"/>
          </w:rPr>
          <w:t xml:space="preserve"> a. </w:t>
        </w:r>
      </w:ins>
      <w:del w:id="3674" w:author="user" w:date="2023-08-16T16:06:00Z">
        <w:r>
          <w:rPr>
            <w:rFonts w:eastAsia="Helvetica Neue" w:cs="Helvetica Neue" w:ascii="Century Schoolbook" w:hAnsi="Century Schoolbook"/>
            <w:b/>
          </w:rPr>
          <w:delText>149.1.</w:delText>
        </w:r>
      </w:del>
      <w:del w:id="3675" w:author="user" w:date="2023-08-16T16:06:00Z">
        <w:r>
          <w:rPr>
            <w:rFonts w:eastAsia="Helvetica Neue" w:cs="Helvetica Neue" w:ascii="Century Schoolbook" w:hAnsi="Century Schoolbook"/>
          </w:rPr>
          <w:delText xml:space="preserve"> </w:delText>
        </w:r>
      </w:del>
      <w:r>
        <w:rPr>
          <w:rFonts w:eastAsia="Helvetica Neue" w:cs="Helvetica Neue" w:ascii="Century Schoolbook" w:hAnsi="Century Schoolbook"/>
          <w:rFonts w:ascii="Century Schoolbook" w:hAnsi="Century Schoolbook" w:eastAsia="Helvetica Neue" w:cs="Helvetica Neue"/>
          <w:rPrChange w:id="0" w:author="user" w:date="2023-08-16T16:06:00Z">
            <w:rPr/>
          </w:rPrChange>
        </w:rPr>
        <w:t>An</w:t>
      </w:r>
      <w:r>
        <w:rPr>
          <w:rFonts w:eastAsia="Helvetica Neue" w:cs="Helvetica Neue" w:ascii="Century Schoolbook" w:hAnsi="Century Schoolbook"/>
        </w:rPr>
        <w:t xml:space="preserve"> application for registration of a mark, or its registration, may be assigned or transferred with or without the transfer of the business using the mark. (n)</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6:09: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Normal"/>
        <w:widowControl w:val="false"/>
        <w:tabs>
          <w:tab w:val="clear" w:pos="720"/>
          <w:tab w:val="left" w:pos="360" w:leader="none"/>
        </w:tabs>
        <w:spacing w:before="0" w:after="0"/>
        <w:ind w:firstLine="720"/>
        <w:contextualSpacing/>
        <w:jc w:val="both"/>
        <w:pPrChange w:id="0" w:author="user" w:date="2023-08-16T16: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3677" w:author="user" w:date="2023-08-16T16:06:00Z">
        <w:r>
          <w:rPr>
            <w:rFonts w:eastAsia="Helvetica Neue" w:cs="Helvetica Neue" w:ascii="Century Schoolbook" w:hAnsi="Century Schoolbook"/>
            <w:b/>
          </w:rPr>
          <w:t xml:space="preserve"> </w:t>
        </w:r>
      </w:ins>
      <w:ins w:id="3678" w:author="HREP" w:date="2023-08-18T12:33:00Z">
        <w:r>
          <w:rPr>
            <w:rFonts w:eastAsia="Helvetica Neue" w:cs="Helvetica Neue" w:ascii="Century Schoolbook" w:hAnsi="Century Schoolbook"/>
            <w:b/>
          </w:rPr>
          <w:tab/>
        </w:r>
      </w:ins>
      <w:del w:id="3679" w:author="user" w:date="2023-08-16T16:06:00Z">
        <w:r>
          <w:rPr>
            <w:rFonts w:eastAsia="Helvetica Neue" w:cs="Helvetica Neue" w:ascii="Century Schoolbook" w:hAnsi="Century Schoolbook"/>
            <w:b/>
          </w:rPr>
          <w:delText>149.2.</w:delText>
        </w:r>
      </w:del>
      <w:del w:id="3680" w:author="user" w:date="2023-08-16T16:06:00Z">
        <w:r>
          <w:rPr>
            <w:rFonts w:eastAsia="Helvetica Neue" w:cs="Helvetica Neue" w:ascii="Century Schoolbook" w:hAnsi="Century Schoolbook"/>
          </w:rPr>
          <w:delText xml:space="preserve"> </w:delText>
        </w:r>
      </w:del>
      <w:r>
        <w:rPr>
          <w:rFonts w:eastAsia="Helvetica Neue" w:cs="Helvetica Neue" w:ascii="Century Schoolbook" w:hAnsi="Century Schoolbook"/>
        </w:rPr>
        <w:t>Such assignment or transfer shall, however, be null and void if it is liable to mislead the public, particularly as regards the nature, source, manufacturing process, characteristics, or suitability for their purpose, of the goods or services to which the mark is applied.</w:t>
      </w:r>
    </w:p>
    <w:p>
      <w:pPr>
        <w:pStyle w:val="Normal"/>
        <w:widowControl w:val="false"/>
        <w:suppressLineNumbers/>
        <w:tabs>
          <w:tab w:val="clear" w:pos="720"/>
          <w:tab w:val="left" w:pos="360" w:leader="none"/>
        </w:tabs>
        <w:spacing w:before="0" w:after="0"/>
        <w:ind w:firstLine="567"/>
        <w:contextualSpacing/>
        <w:jc w:val="both"/>
        <w:pPrChange w:id="0" w:author="user" w:date="2023-08-16T16: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6: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w:t>
      </w:r>
      <w:ins w:id="3681" w:author="user" w:date="2023-08-16T16:05:00Z">
        <w:r>
          <w:rPr>
            <w:rFonts w:eastAsia="Helvetica Neue" w:cs="Helvetica Neue" w:ascii="Century Schoolbook" w:hAnsi="Century Schoolbook"/>
            <w:b/>
          </w:rPr>
          <w:t xml:space="preserve"> </w:t>
        </w:r>
      </w:ins>
      <w:ins w:id="3682" w:author="HREP" w:date="2023-08-18T12:33:00Z">
        <w:r>
          <w:rPr>
            <w:rFonts w:eastAsia="Helvetica Neue" w:cs="Helvetica Neue" w:ascii="Century Schoolbook" w:hAnsi="Century Schoolbook"/>
            <w:b/>
          </w:rPr>
          <w:tab/>
        </w:r>
      </w:ins>
      <w:del w:id="3683" w:author="user" w:date="2023-08-16T16:05:00Z">
        <w:r>
          <w:rPr>
            <w:rFonts w:eastAsia="Helvetica Neue" w:cs="Helvetica Neue" w:ascii="Century Schoolbook" w:hAnsi="Century Schoolbook"/>
            <w:b/>
          </w:rPr>
          <w:delText>149.3.</w:delText>
        </w:r>
      </w:del>
      <w:del w:id="3684" w:author="user" w:date="2023-08-16T16:05:00Z">
        <w:r>
          <w:rPr>
            <w:rFonts w:eastAsia="Helvetica Neue" w:cs="Helvetica Neue" w:ascii="Century Schoolbook" w:hAnsi="Century Schoolbook"/>
          </w:rPr>
          <w:delText xml:space="preserve"> </w:delText>
        </w:r>
      </w:del>
      <w:r>
        <w:rPr>
          <w:rFonts w:eastAsia="Helvetica Neue" w:cs="Helvetica Neue" w:ascii="Century Schoolbook" w:hAnsi="Century Schoolbook"/>
        </w:rPr>
        <w:t>The assignment of the application for registration of a mark, or of its registration, shall be in writing and require the signatures of the contracting parties. Transfers by mergers or other forms of succession may be made by any document supporting such transfer.</w:t>
      </w:r>
    </w:p>
    <w:p>
      <w:pPr>
        <w:pStyle w:val="Normal"/>
        <w:widowControl w:val="false"/>
        <w:suppressLineNumbers/>
        <w:tabs>
          <w:tab w:val="clear" w:pos="720"/>
          <w:tab w:val="left" w:pos="360" w:leader="none"/>
        </w:tabs>
        <w:spacing w:before="0" w:after="0"/>
        <w:ind w:firstLine="567"/>
        <w:contextualSpacing/>
        <w:jc w:val="both"/>
        <w:pPrChange w:id="0" w:author="user" w:date="2023-08-16T16: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6: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3685" w:author="user" w:date="2023-08-16T16:05:00Z">
        <w:r>
          <w:rPr>
            <w:rFonts w:eastAsia="Helvetica Neue" w:cs="Helvetica Neue" w:ascii="Century Schoolbook" w:hAnsi="Century Schoolbook"/>
          </w:rPr>
          <w:t>d.</w:t>
        </w:r>
      </w:ins>
      <w:ins w:id="3686" w:author="user" w:date="2023-08-16T16:05:00Z">
        <w:r>
          <w:rPr>
            <w:rFonts w:eastAsia="Helvetica Neue" w:cs="Helvetica Neue" w:ascii="Century Schoolbook" w:hAnsi="Century Schoolbook"/>
            <w:b/>
          </w:rPr>
          <w:t xml:space="preserve"> </w:t>
        </w:r>
      </w:ins>
      <w:del w:id="3687" w:author="user" w:date="2023-08-16T16:05:00Z">
        <w:r>
          <w:rPr>
            <w:rFonts w:eastAsia="Helvetica Neue" w:cs="Helvetica Neue" w:ascii="Century Schoolbook" w:hAnsi="Century Schoolbook"/>
            <w:b/>
          </w:rPr>
          <w:delText>149.4.</w:delText>
        </w:r>
      </w:del>
      <w:r>
        <w:rPr>
          <w:rFonts w:eastAsia="Helvetica Neue" w:cs="Helvetica Neue" w:ascii="Century Schoolbook" w:hAnsi="Century Schoolbook"/>
        </w:rPr>
        <w:t xml:space="preserve"> </w:t>
      </w:r>
      <w:ins w:id="3688" w:author="HREP" w:date="2023-08-18T12:33:00Z">
        <w:r>
          <w:rPr>
            <w:rFonts w:eastAsia="Helvetica Neue" w:cs="Helvetica Neue" w:ascii="Century Schoolbook" w:hAnsi="Century Schoolbook"/>
          </w:rPr>
          <w:tab/>
        </w:r>
      </w:ins>
      <w:r>
        <w:rPr>
          <w:rFonts w:eastAsia="Helvetica Neue" w:cs="Helvetica Neue" w:ascii="Century Schoolbook" w:hAnsi="Century Schoolbook"/>
        </w:rPr>
        <w:t>Assignments and transfers of registration of marks shall be recorded at the Office on payment of the prescribed fee; assignment and transfers of applications for registration shall, on payment of the same fee, be provisionally recorded, and the mark, when registered, shall be in the name of the assignee or transferee.</w:t>
      </w:r>
    </w:p>
    <w:p>
      <w:pPr>
        <w:pStyle w:val="Normal"/>
        <w:widowControl w:val="false"/>
        <w:suppressLineNumbers/>
        <w:tabs>
          <w:tab w:val="clear" w:pos="720"/>
          <w:tab w:val="left" w:pos="360" w:leader="none"/>
        </w:tabs>
        <w:spacing w:before="0" w:after="0"/>
        <w:ind w:firstLine="567"/>
        <w:contextualSpacing/>
        <w:jc w:val="both"/>
        <w:pPrChange w:id="0" w:author="user" w:date="2023-08-16T16: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6: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3689" w:author="user" w:date="2023-08-16T16:05:00Z">
        <w:r>
          <w:rPr>
            <w:rFonts w:eastAsia="Helvetica Neue" w:cs="Helvetica Neue" w:ascii="Century Schoolbook" w:hAnsi="Century Schoolbook"/>
          </w:rPr>
          <w:t xml:space="preserve">e. </w:t>
        </w:r>
      </w:ins>
      <w:del w:id="3690" w:author="user" w:date="2023-08-16T16:05:00Z">
        <w:r>
          <w:rPr>
            <w:rFonts w:eastAsia="Helvetica Neue" w:cs="Helvetica Neue" w:ascii="Century Schoolbook" w:hAnsi="Century Schoolbook"/>
            <w:b/>
          </w:rPr>
          <w:delText>149.5.</w:delText>
        </w:r>
      </w:del>
      <w:r>
        <w:rPr>
          <w:rFonts w:eastAsia="Helvetica Neue" w:cs="Helvetica Neue" w:ascii="Century Schoolbook" w:hAnsi="Century Schoolbook"/>
        </w:rPr>
        <w:t xml:space="preserve"> </w:t>
      </w:r>
      <w:ins w:id="3691" w:author="HREP" w:date="2023-08-18T12:33:00Z">
        <w:r>
          <w:rPr>
            <w:rFonts w:eastAsia="Helvetica Neue" w:cs="Helvetica Neue" w:ascii="Century Schoolbook" w:hAnsi="Century Schoolbook"/>
          </w:rPr>
          <w:tab/>
        </w:r>
      </w:ins>
      <w:r>
        <w:rPr>
          <w:rFonts w:eastAsia="Helvetica Neue" w:cs="Helvetica Neue" w:ascii="Century Schoolbook" w:hAnsi="Century Schoolbook"/>
        </w:rPr>
        <w:t>Assignments and transfers shall have no effect against third parties until they are recorded at the Office. (Sec. 31, R.A. No. 166a)</w:t>
      </w:r>
    </w:p>
    <w:p>
      <w:pPr>
        <w:pStyle w:val="Normal"/>
        <w:widowControl w:val="false"/>
        <w:suppressLineNumbers/>
        <w:tabs>
          <w:tab w:val="clear" w:pos="720"/>
          <w:tab w:val="left" w:pos="360" w:leader="none"/>
        </w:tabs>
        <w:spacing w:before="0" w:after="0"/>
        <w:ind w:firstLine="567"/>
        <w:contextualSpacing/>
        <w:jc w:val="both"/>
        <w:pPrChange w:id="0" w:author="user" w:date="2023-08-16T16: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12:3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i/>
          <w:i/>
        </w:rPr>
      </w:pPr>
      <w:ins w:id="3692" w:author="HREP" w:date="2023-08-18T12:33:00Z">
        <w:r>
          <w:rPr>
            <w:rFonts w:eastAsia="Helvetica Neue" w:cs="Helvetica Neue" w:ascii="Century Schoolbook" w:hAnsi="Century Schoolbook"/>
            <w:b/>
          </w:rPr>
          <w:t>Sec. 150.</w:t>
        </w:r>
      </w:ins>
      <w:ins w:id="3693" w:author="HREP" w:date="2023-08-18T12:33: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License Contracts. </w:t>
      </w:r>
      <w:r>
        <w:rPr>
          <w:rFonts w:eastAsia="Helvetica Neue" w:cs="Helvetica Neue" w:ascii="Century Schoolbook" w:hAnsi="Century Schoolbook"/>
          <w:i/>
        </w:rPr>
        <w:t>–</w:t>
      </w:r>
      <w:del w:id="3694" w:author="user" w:date="2023-08-16T16:04:00Z">
        <w:r>
          <w:rPr>
            <w:rFonts w:eastAsia="Helvetica Neue" w:cs="Helvetica Neue" w:ascii="Century Schoolbook" w:hAnsi="Century Schoolbook"/>
          </w:rPr>
          <w:delText xml:space="preserve"> </w:delText>
        </w:r>
      </w:del>
      <w:ins w:id="3695" w:author="user" w:date="2023-08-16T16:04:00Z">
        <w:r>
          <w:rPr>
            <w:rFonts w:eastAsia="Helvetica Neue" w:cs="Helvetica Neue" w:ascii="Century Schoolbook" w:hAnsi="Century Schoolbook"/>
          </w:rPr>
          <w:t>a.</w:t>
        </w:r>
      </w:ins>
      <w:ins w:id="3696" w:author="user" w:date="2023-08-16T16:04:00Z">
        <w:r>
          <w:rPr>
            <w:rFonts w:eastAsia="Helvetica Neue" w:cs="Helvetica Neue" w:ascii="Century Schoolbook" w:hAnsi="Century Schoolbook"/>
            <w:i/>
          </w:rPr>
          <w:t xml:space="preserve"> </w:t>
        </w:r>
      </w:ins>
      <w:del w:id="3697" w:author="user" w:date="2023-08-16T16:04:00Z">
        <w:r>
          <w:rPr>
            <w:rFonts w:eastAsia="Helvetica Neue" w:cs="Helvetica Neue" w:ascii="Century Schoolbook" w:hAnsi="Century Schoolbook"/>
          </w:rPr>
          <w:delText xml:space="preserve">150.1. </w:delText>
        </w:r>
      </w:del>
      <w:r>
        <w:rPr>
          <w:rFonts w:eastAsia="Helvetica Neue" w:cs="Helvetica Neue" w:ascii="Century Schoolbook" w:hAnsi="Century Schoolbook"/>
        </w:rPr>
        <w:t>Any license contract concerning the registration of a mark, or an application therefor, shall provide for effective control by the licensor of the quality of the goods or services of the licensee in connection with which the mark is used. If the license contract does not provide for such quality control, or if such quality control is not effectively carried out, the license contract shall not be valid.</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6:03: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tabs>
          <w:tab w:val="clear" w:pos="720"/>
          <w:tab w:val="left" w:pos="360" w:leader="none"/>
        </w:tabs>
        <w:spacing w:before="0" w:after="0"/>
        <w:ind w:firstLine="720"/>
        <w:contextualSpacing/>
        <w:jc w:val="both"/>
        <w:pPrChange w:id="0" w:author="user" w:date="2023-08-16T16:0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b. </w:t>
      </w:r>
      <w:ins w:id="3698" w:author="HREP" w:date="2023-08-18T12:33:00Z">
        <w:r>
          <w:rPr>
            <w:rFonts w:eastAsia="Helvetica Neue" w:cs="Helvetica Neue" w:ascii="Century Schoolbook" w:hAnsi="Century Schoolbook"/>
          </w:rPr>
          <w:tab/>
        </w:r>
      </w:ins>
      <w:del w:id="3699" w:author="user" w:date="2023-08-16T16:02:00Z">
        <w:r>
          <w:rPr>
            <w:rFonts w:eastAsia="Helvetica Neue" w:cs="Helvetica Neue" w:ascii="Century Schoolbook" w:hAnsi="Century Schoolbook"/>
            <w:b/>
          </w:rPr>
          <w:delText xml:space="preserve">150.2. </w:delText>
        </w:r>
      </w:del>
      <w:r>
        <w:rPr>
          <w:rFonts w:eastAsia="Helvetica Neue" w:cs="Helvetica Neue" w:ascii="Century Schoolbook" w:hAnsi="Century Schoolbook"/>
        </w:rPr>
        <w:t>A license contract shall be submitted to the Office which shall keep its contents confidential but shall record it and publish a reference thereto. A license contract shall have no effect against third parties until such recording is effected. The Regulations shall fix the procedure for the recording of the license contract. (n)</w:t>
      </w:r>
    </w:p>
    <w:p>
      <w:pPr>
        <w:pStyle w:val="Normal"/>
        <w:widowControl w:val="false"/>
        <w:suppressLineNumbers/>
        <w:tabs>
          <w:tab w:val="clear" w:pos="720"/>
          <w:tab w:val="left" w:pos="360" w:leader="none"/>
        </w:tabs>
        <w:spacing w:before="0" w:after="0"/>
        <w:ind w:firstLine="567"/>
        <w:contextualSpacing/>
        <w:jc w:val="both"/>
        <w:pPrChange w:id="0" w:author="user" w:date="2023-08-16T16:03:00Z">
          <w:pPr>
            <w:jc w:val="both"/>
            <w:widowControl w:val="false"/>
            <w:tabs>
              <w:tab w:val="left" w:pos="360" w:leader="none"/>
            </w:tabs>
            <w:ind w:firstLine="567"/>
            <w:contextualSpacing/>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pBdr/>
        <w:tabs>
          <w:tab w:val="clear" w:pos="720"/>
          <w:tab w:val="left" w:pos="0" w:leader="none"/>
        </w:tabs>
        <w:spacing w:before="0" w:after="0"/>
        <w:ind w:right="-50" w:firstLine="720"/>
        <w:contextualSpacing/>
        <w:jc w:val="both"/>
        <w:pPrChange w:id="0" w:author="HREP" w:date="2023-08-18T12:3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b/>
        </w:rPr>
        <w:t>Sec. 151.</w:t>
      </w:r>
      <w:ins w:id="3700" w:author="HREP" w:date="2023-08-18T12:34:00Z">
        <w:r>
          <w:rPr>
            <w:rFonts w:eastAsia="Helvetica Neue" w:cs="Helvetica Neue" w:ascii="Century Schoolbook" w:hAnsi="Century Schoolbook"/>
            <w:b/>
            <w:i/>
          </w:rPr>
          <w:t xml:space="preserve"> </w:t>
        </w:r>
      </w:ins>
      <w:r>
        <w:rPr>
          <w:rFonts w:eastAsia="Helvetica Neue" w:cs="Helvetica Neue" w:ascii="Century Schoolbook" w:hAnsi="Century Schoolbook"/>
          <w:b/>
          <w:i/>
        </w:rPr>
        <w:t>Cancellation</w:t>
      </w:r>
      <w:ins w:id="3701" w:author="IPOPHL MKDR" w:date="2023-04-19T14:36:00Z">
        <w:r>
          <w:rPr>
            <w:rFonts w:eastAsia="Helvetica Neue" w:cs="Helvetica Neue" w:ascii="Century Schoolbook" w:hAnsi="Century Schoolbook"/>
            <w:b/>
            <w:i/>
          </w:rPr>
          <w:t xml:space="preserve"> of Registration</w:t>
        </w:r>
      </w:ins>
      <w:r>
        <w:rPr>
          <w:rFonts w:eastAsia="Helvetica Neue" w:cs="Helvetica Neue" w:ascii="Century Schoolbook" w:hAnsi="Century Schoolbook"/>
          <w:b/>
          <w:i/>
        </w:rPr>
        <w:t>.</w:t>
      </w:r>
      <w:r>
        <w:rPr>
          <w:rFonts w:eastAsia="Helvetica Neue" w:cs="Helvetica Neue" w:ascii="Century Schoolbook" w:hAnsi="Century Schoolbook"/>
          <w:i/>
        </w:rPr>
        <w:t xml:space="preserve"> –</w:t>
      </w:r>
      <w:ins w:id="3702" w:author="user" w:date="2023-08-16T16:02:00Z">
        <w:r>
          <w:rPr>
            <w:rFonts w:eastAsia="Helvetica Neue" w:cs="Helvetica Neue" w:ascii="Century Schoolbook" w:hAnsi="Century Schoolbook"/>
          </w:rPr>
          <w:t xml:space="preserve"> a. </w:t>
        </w:r>
      </w:ins>
      <w:del w:id="3703" w:author="user" w:date="2023-08-16T16:02:00Z">
        <w:r>
          <w:rPr>
            <w:rFonts w:eastAsia="Helvetica Neue" w:cs="Helvetica Neue" w:ascii="Century Schoolbook" w:hAnsi="Century Schoolbook"/>
            <w:b/>
          </w:rPr>
          <w:delText>151.1.</w:delText>
        </w:r>
      </w:del>
      <w:del w:id="3704" w:author="user" w:date="2023-08-16T16:02: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A </w:t>
      </w:r>
      <w:bookmarkStart w:id="52" w:name="_Hlk142446295"/>
      <w:r>
        <w:rPr>
          <w:rFonts w:eastAsia="Helvetica Neue" w:cs="Helvetica Neue" w:ascii="Century Schoolbook" w:hAnsi="Century Schoolbook"/>
        </w:rPr>
        <w:t>petition to cancel a registration of a mark</w:t>
      </w:r>
      <w:bookmarkEnd w:id="52"/>
      <w:r>
        <w:rPr>
          <w:rFonts w:eastAsia="Helvetica Neue" w:cs="Helvetica Neue" w:ascii="Century Schoolbook" w:hAnsi="Century Schoolbook"/>
        </w:rPr>
        <w:t xml:space="preserve"> under this Act may be filed with the Bureau of Legal Affairs by any </w:t>
      </w:r>
      <w:ins w:id="3705" w:author="IPOPHL MKDR" w:date="2023-04-19T14:36:00Z">
        <w:r>
          <w:rPr>
            <w:rFonts w:eastAsia="Helvetica Neue" w:cs="Helvetica Neue" w:ascii="Century Schoolbook" w:hAnsi="Century Schoolbook"/>
          </w:rPr>
          <w:t xml:space="preserve">interested </w:t>
        </w:r>
      </w:ins>
      <w:r>
        <w:rPr>
          <w:rFonts w:eastAsia="Helvetica Neue" w:cs="Helvetica Neue" w:ascii="Century Schoolbook" w:hAnsi="Century Schoolbook"/>
        </w:rPr>
        <w:t xml:space="preserve">person </w:t>
      </w:r>
      <w:ins w:id="3706" w:author="IPOPHL MKDR" w:date="2023-04-19T14:36:00Z">
        <w:r>
          <w:rPr>
            <w:rFonts w:eastAsia="Helvetica Neue" w:cs="Helvetica Neue" w:ascii="Century Schoolbook" w:hAnsi="Century Schoolbook"/>
          </w:rPr>
          <w:t>at any time</w:t>
        </w:r>
      </w:ins>
      <w:del w:id="3707" w:author="IPOPHL MKDR" w:date="2023-04-19T14:36:00Z">
        <w:r>
          <w:rPr>
            <w:rFonts w:eastAsia="Helvetica Neue" w:cs="Helvetica Neue" w:ascii="Century Schoolbook" w:hAnsi="Century Schoolbook"/>
          </w:rPr>
          <w:delText>who believes that he is or will be damaged by the registration of a mark under this Act as follows</w:delText>
        </w:r>
      </w:del>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6:03: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numPr>
          <w:ilvl w:val="0"/>
          <w:numId w:val="97"/>
        </w:numPr>
        <w:pBdr/>
        <w:tabs>
          <w:tab w:val="clear" w:pos="720"/>
          <w:tab w:val="left" w:pos="360" w:leader="none"/>
        </w:tabs>
        <w:spacing w:before="0" w:after="0"/>
        <w:ind w:left="1440" w:hanging="720"/>
        <w:contextualSpacing/>
        <w:jc w:val="both"/>
        <w:pPrChange w:id="0" w:author="user" w:date="2023-08-16T16:02:00Z">
          <w:pPr>
            <w:numPr>
              <w:ilvl w:val="0"/>
              <w:numId w:val="6"/>
            </w:numPr>
            <w:jc w:val="both"/>
            <w:widowControl w:val="false"/>
            <w:tabs>
              <w:tab w:val="left" w:pos="360" w:leader="none"/>
            </w:tabs>
            <w:ind w:left="1134" w:hanging="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ithin five (5) years from the date of the registration of the mark under this Act. </w:t>
      </w:r>
      <w:ins w:id="3708" w:author="IPOPHL MKDR" w:date="2023-04-19T14:36:00Z">
        <w:r>
          <w:rPr>
            <w:rFonts w:eastAsia="Helvetica Neue" w:cs="Helvetica Neue" w:ascii="Century Schoolbook" w:hAnsi="Century Schoolbook"/>
          </w:rPr>
          <w:t xml:space="preserve">If </w:t>
        </w:r>
      </w:ins>
      <w:ins w:id="3709" w:author="IPOPHL MKDR" w:date="2023-04-19T14:36:00Z">
        <w:bookmarkStart w:id="53" w:name="_Hlk142446338"/>
        <w:r>
          <w:rPr>
            <w:rFonts w:eastAsia="Helvetica Neue" w:cs="Helvetica Neue" w:ascii="Century Schoolbook" w:hAnsi="Century Schoolbook"/>
          </w:rPr>
          <w:t>the registration was contrary to the provisions of this Act;</w:t>
        </w:r>
      </w:ins>
    </w:p>
    <w:p>
      <w:pPr>
        <w:pStyle w:val="Normal"/>
        <w:widowControl w:val="false"/>
        <w:suppressLineNumbers/>
        <w:pBdr/>
        <w:tabs>
          <w:tab w:val="clear" w:pos="720"/>
          <w:tab w:val="left" w:pos="360" w:leader="none"/>
        </w:tabs>
        <w:spacing w:before="0" w:after="0"/>
        <w:ind w:left="1440" w:hanging="720"/>
        <w:contextualSpacing/>
        <w:jc w:val="both"/>
        <w:pPrChange w:id="0" w:author="user" w:date="2023-08-16T16:03:00Z">
          <w:pPr>
            <w:jc w:val="both"/>
            <w:widowControl w:val="false"/>
            <w:tabs>
              <w:tab w:val="left" w:pos="360" w:leader="none"/>
            </w:tabs>
            <w:ind w:left="108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7"/>
        </w:numPr>
        <w:pBdr/>
        <w:tabs>
          <w:tab w:val="clear" w:pos="720"/>
          <w:tab w:val="left" w:pos="360" w:leader="none"/>
        </w:tabs>
        <w:spacing w:before="0" w:after="0"/>
        <w:ind w:left="1440" w:hanging="720"/>
        <w:contextualSpacing/>
        <w:jc w:val="both"/>
        <w:pPrChange w:id="0" w:author="user" w:date="2023-08-16T16:02:00Z">
          <w:pPr>
            <w:numPr>
              <w:ilvl w:val="0"/>
              <w:numId w:val="6"/>
            </w:numPr>
            <w:jc w:val="both"/>
            <w:widowControl w:val="false"/>
            <w:tabs>
              <w:tab w:val="left" w:pos="360" w:leader="none"/>
            </w:tabs>
            <w:ind w:left="1134" w:hanging="567"/>
            <w:contextualSpacing/>
            <w:pBdr/>
            <w:spacing w:before="0" w:after="0"/>
          </w:pPr>
        </w:pPrChange>
        <w:rPr>
          <w:rFonts w:ascii="Century Schoolbook" w:hAnsi="Century Schoolbook" w:eastAsia="Helvetica Neue" w:cs="Helvetica Neue"/>
          <w:ins w:id="3712" w:author="IPOPHL MKDR" w:date="2023-04-19T14:39:00Z"/>
        </w:rPr>
      </w:pPr>
      <w:r>
        <w:rPr>
          <w:rFonts w:eastAsia="Helvetica Neue" w:cs="Helvetica Neue" w:ascii="Century Schoolbook" w:hAnsi="Century Schoolbook"/>
        </w:rPr>
        <w:t xml:space="preserve">At any time, if the registered mark becomes the generic name for the goods or services, or a portion thereof, for which it is registered, or has been abandoned, or its </w:t>
      </w:r>
      <w:ins w:id="3710" w:author="IPOPHL MKDR" w:date="2023-04-19T14:38:00Z">
        <w:r>
          <w:rPr>
            <w:rFonts w:eastAsia="Helvetica Neue" w:cs="Helvetica Neue" w:ascii="Century Schoolbook" w:hAnsi="Century Schoolbook"/>
          </w:rPr>
          <w:t xml:space="preserve">If the </w:t>
        </w:r>
      </w:ins>
      <w:r>
        <w:rPr>
          <w:rFonts w:eastAsia="Helvetica Neue" w:cs="Helvetica Neue" w:ascii="Century Schoolbook" w:hAnsi="Century Schoolbook"/>
        </w:rPr>
        <w:t>registration was obtained fraudulently</w:t>
      </w:r>
      <w:ins w:id="3711" w:author="IPOPHL MKDR" w:date="2023-04-19T14:39:00Z">
        <w:r>
          <w:rPr>
            <w:rFonts w:eastAsia="Helvetica Neue" w:cs="Helvetica Neue" w:ascii="Century Schoolbook" w:hAnsi="Century Schoolbook"/>
          </w:rPr>
          <w:t>;</w:t>
        </w:r>
      </w:ins>
    </w:p>
    <w:p>
      <w:pPr>
        <w:pStyle w:val="Normal"/>
        <w:widowControl w:val="false"/>
        <w:pBdr/>
        <w:tabs>
          <w:tab w:val="clear" w:pos="720"/>
          <w:tab w:val="left" w:pos="360" w:leader="none"/>
        </w:tabs>
        <w:spacing w:before="0" w:after="0"/>
        <w:ind w:left="1440" w:hanging="720"/>
        <w:contextualSpacing/>
        <w:jc w:val="both"/>
        <w:rPr>
          <w:rFonts w:ascii="Century Schoolbook" w:hAnsi="Century Schoolbook" w:eastAsia="Helvetica Neue" w:cs="Helvetica Neue"/>
          <w:ins w:id="3714" w:author="IPOPHL MKDR" w:date="2023-04-19T14:39:00Z"/>
        </w:rPr>
      </w:pPr>
      <w:ins w:id="3713" w:author="IPOPHL MKDR" w:date="2023-04-19T14:39:00Z">
        <w:r>
          <w:rPr>
            <w:rFonts w:eastAsia="Helvetica Neue" w:cs="Helvetica Neue" w:ascii="Century Schoolbook" w:hAnsi="Century Schoolbook"/>
          </w:rPr>
        </w:r>
      </w:ins>
    </w:p>
    <w:p>
      <w:pPr>
        <w:pStyle w:val="Normal"/>
        <w:widowControl w:val="false"/>
        <w:numPr>
          <w:ilvl w:val="0"/>
          <w:numId w:val="97"/>
        </w:numPr>
        <w:pBdr/>
        <w:tabs>
          <w:tab w:val="clear" w:pos="720"/>
          <w:tab w:val="left" w:pos="360" w:leader="none"/>
        </w:tabs>
        <w:spacing w:before="0" w:after="0"/>
        <w:ind w:left="1440" w:hanging="720"/>
        <w:contextualSpacing/>
        <w:jc w:val="both"/>
        <w:pPrChange w:id="0" w:author="user" w:date="2023-08-16T16:02:00Z">
          <w:pPr>
            <w:numPr>
              <w:ilvl w:val="0"/>
              <w:numId w:val="6"/>
            </w:numPr>
            <w:jc w:val="both"/>
            <w:widowControl w:val="false"/>
            <w:tabs>
              <w:tab w:val="left" w:pos="360" w:leader="none"/>
            </w:tabs>
            <w:ind w:left="1134" w:hanging="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f the registration was obtained in bad faith; </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6:03:00Z">
          <w:pPr>
            <w:jc w:val="both"/>
            <w:widowControl w:val="false"/>
            <w:tabs>
              <w:tab w:val="left" w:pos="360" w:leader="none"/>
            </w:tabs>
            <w:ind w:left="1080" w:hanging="360"/>
            <w:contextualSpacing/>
            <w:pBdr/>
            <w:spacing w:before="0" w:after="0"/>
          </w:pPr>
        </w:pPrChange>
        <w:rPr>
          <w:rFonts w:ascii="Century Schoolbook" w:hAnsi="Century Schoolbook" w:eastAsia="Helvetica Neue" w:cs="Helvetica Neue"/>
          <w:ins w:id="3715" w:author="IPOPHL MKDR" w:date="2023-04-19T14:39:00Z"/>
        </w:rPr>
      </w:pPr>
      <w:r>
        <w:rPr>
          <w:rFonts w:eastAsia="Helvetica Neue" w:cs="Helvetica Neue" w:ascii="Century Schoolbook" w:hAnsi="Century Schoolbook"/>
        </w:rPr>
      </w:r>
    </w:p>
    <w:p>
      <w:pPr>
        <w:pStyle w:val="Normal"/>
        <w:widowControl w:val="false"/>
        <w:numPr>
          <w:ilvl w:val="0"/>
          <w:numId w:val="97"/>
        </w:numPr>
        <w:pBdr/>
        <w:tabs>
          <w:tab w:val="clear" w:pos="720"/>
          <w:tab w:val="left" w:pos="360" w:leader="none"/>
        </w:tabs>
        <w:spacing w:before="0" w:after="0"/>
        <w:ind w:left="1440" w:hanging="720"/>
        <w:contextualSpacing/>
        <w:jc w:val="both"/>
        <w:pPrChange w:id="0" w:author="user" w:date="2023-08-16T16:02:00Z">
          <w:pPr>
            <w:numPr>
              <w:ilvl w:val="0"/>
              <w:numId w:val="6"/>
            </w:numPr>
            <w:jc w:val="both"/>
            <w:widowControl w:val="false"/>
            <w:tabs>
              <w:tab w:val="left" w:pos="360" w:leader="none"/>
            </w:tabs>
            <w:ind w:left="1134" w:hanging="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If the mark has been abandoned;</w:t>
      </w:r>
      <w:bookmarkEnd w:id="53"/>
    </w:p>
    <w:p>
      <w:pPr>
        <w:pStyle w:val="Normal"/>
        <w:widowControl w:val="false"/>
        <w:pBdr/>
        <w:tabs>
          <w:tab w:val="clear" w:pos="720"/>
          <w:tab w:val="left" w:pos="360" w:leader="none"/>
        </w:tabs>
        <w:spacing w:before="0" w:after="0"/>
        <w:ind w:left="1440" w:hanging="720"/>
        <w:contextualSpacing/>
        <w:jc w:val="both"/>
        <w:rPr>
          <w:rFonts w:ascii="Century Schoolbook" w:hAnsi="Century Schoolbook" w:eastAsia="Helvetica Neue" w:cs="Helvetica Neue"/>
          <w:ins w:id="3717" w:author="IPOPHL MKDR" w:date="2023-04-19T14:39:00Z"/>
        </w:rPr>
      </w:pPr>
      <w:ins w:id="3716" w:author="IPOPHL MKDR" w:date="2023-04-19T14:39:00Z">
        <w:r>
          <w:rPr>
            <w:rFonts w:eastAsia="Helvetica Neue" w:cs="Helvetica Neue" w:ascii="Century Schoolbook" w:hAnsi="Century Schoolbook"/>
          </w:rPr>
        </w:r>
      </w:ins>
    </w:p>
    <w:p>
      <w:pPr>
        <w:pStyle w:val="Normal"/>
        <w:widowControl w:val="false"/>
        <w:numPr>
          <w:ilvl w:val="0"/>
          <w:numId w:val="97"/>
        </w:numPr>
        <w:pBdr/>
        <w:tabs>
          <w:tab w:val="clear" w:pos="720"/>
          <w:tab w:val="left" w:pos="360" w:leader="none"/>
        </w:tabs>
        <w:spacing w:before="0" w:after="0"/>
        <w:ind w:left="1440" w:hanging="720"/>
        <w:contextualSpacing/>
        <w:jc w:val="both"/>
        <w:pPrChange w:id="0" w:author="user" w:date="2023-08-16T16:02:00Z">
          <w:pPr>
            <w:numPr>
              <w:ilvl w:val="0"/>
              <w:numId w:val="6"/>
            </w:numPr>
            <w:jc w:val="both"/>
            <w:widowControl w:val="false"/>
            <w:tabs>
              <w:tab w:val="left" w:pos="360" w:leader="none"/>
            </w:tabs>
            <w:ind w:left="1134" w:hanging="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f the </w:t>
      </w:r>
      <w:del w:id="3718" w:author="IPOPHL MKDR" w:date="2023-04-19T14:39:00Z">
        <w:r>
          <w:rPr>
            <w:rFonts w:eastAsia="Helvetica Neue" w:cs="Helvetica Neue" w:ascii="Century Schoolbook" w:hAnsi="Century Schoolbook"/>
          </w:rPr>
          <w:delText xml:space="preserve">or contrary to the provisions of this Act, or if the registered </w:delText>
        </w:r>
      </w:del>
      <w:r>
        <w:rPr>
          <w:rFonts w:eastAsia="Helvetica Neue" w:cs="Helvetica Neue" w:ascii="Century Schoolbook" w:hAnsi="Century Schoolbook"/>
        </w:rPr>
        <w:t xml:space="preserve">mark is being used </w:t>
      </w:r>
      <w:del w:id="3719" w:author="IPOPHL MKDR" w:date="2023-04-19T14:40:00Z">
        <w:r>
          <w:rPr>
            <w:rFonts w:eastAsia="Helvetica Neue" w:cs="Helvetica Neue" w:ascii="Century Schoolbook" w:hAnsi="Century Schoolbook"/>
          </w:rPr>
          <w:delText xml:space="preserve">by, or with the permission of, the registrant so as </w:delText>
        </w:r>
      </w:del>
      <w:r>
        <w:rPr>
          <w:rFonts w:eastAsia="Helvetica Neue" w:cs="Helvetica Neue" w:ascii="Century Schoolbook" w:hAnsi="Century Schoolbook"/>
        </w:rPr>
        <w:t>to misrepresent the source of the goods or services on or in connection with which the mark is used</w:t>
      </w:r>
      <w:ins w:id="3720" w:author="IPOPHL MKDR" w:date="2023-04-19T14:40:00Z">
        <w:r>
          <w:rPr>
            <w:rFonts w:eastAsia="Helvetica Neue" w:cs="Helvetica Neue" w:ascii="Century Schoolbook" w:hAnsi="Century Schoolbook"/>
          </w:rPr>
          <w:t>;</w:t>
        </w:r>
      </w:ins>
      <w:del w:id="3721" w:author="IPOPHL MKDR" w:date="2023-04-19T14:40:00Z">
        <w:r>
          <w:rPr>
            <w:rFonts w:eastAsia="Helvetica Neue" w:cs="Helvetica Neue" w:ascii="Century Schoolbook" w:hAnsi="Century Schoolbook"/>
          </w:rPr>
          <w:delText>.</w:delText>
        </w:r>
      </w:del>
    </w:p>
    <w:p>
      <w:pPr>
        <w:pStyle w:val="Normal"/>
        <w:widowControl w:val="false"/>
        <w:suppressLineNumbers/>
        <w:pBdr/>
        <w:tabs>
          <w:tab w:val="clear" w:pos="720"/>
          <w:tab w:val="left" w:pos="360" w:leader="none"/>
        </w:tabs>
        <w:spacing w:before="0" w:after="0"/>
        <w:ind w:left="1440" w:hanging="720"/>
        <w:contextualSpacing/>
        <w:jc w:val="both"/>
        <w:pPrChange w:id="0" w:author="user" w:date="2023-08-16T16:03:00Z">
          <w:pPr>
            <w:jc w:val="both"/>
            <w:widowControl w:val="false"/>
            <w:tabs>
              <w:tab w:val="left" w:pos="360" w:leader="none"/>
            </w:tabs>
            <w:ind w:left="1080" w:hanging="360"/>
            <w:contextualSpacing/>
            <w:pBdr/>
            <w:spacing w:before="0" w:after="0"/>
          </w:pPr>
        </w:pPrChange>
        <w:rPr>
          <w:rFonts w:ascii="Century Schoolbook" w:hAnsi="Century Schoolbook" w:eastAsia="Helvetica Neue" w:cs="Helvetica Neue"/>
          <w:ins w:id="3722" w:author="IPOPHL MKDR" w:date="2023-04-19T14:40:00Z"/>
        </w:rPr>
      </w:pPr>
      <w:r>
        <w:rPr>
          <w:rFonts w:eastAsia="Helvetica Neue" w:cs="Helvetica Neue" w:ascii="Century Schoolbook" w:hAnsi="Century Schoolbook"/>
        </w:rPr>
      </w:r>
    </w:p>
    <w:p>
      <w:pPr>
        <w:pStyle w:val="Normal"/>
        <w:widowControl w:val="false"/>
        <w:numPr>
          <w:ilvl w:val="0"/>
          <w:numId w:val="97"/>
        </w:numPr>
        <w:pBdr/>
        <w:tabs>
          <w:tab w:val="clear" w:pos="720"/>
          <w:tab w:val="left" w:pos="360" w:leader="none"/>
        </w:tabs>
        <w:spacing w:before="0" w:after="0"/>
        <w:ind w:left="1440" w:hanging="720"/>
        <w:contextualSpacing/>
        <w:jc w:val="both"/>
        <w:pPrChange w:id="0" w:author="user" w:date="2023-08-16T16:02:00Z">
          <w:pPr>
            <w:numPr>
              <w:ilvl w:val="0"/>
              <w:numId w:val="6"/>
            </w:numPr>
            <w:jc w:val="both"/>
            <w:widowControl w:val="false"/>
            <w:tabs>
              <w:tab w:val="left" w:pos="360" w:leader="none"/>
            </w:tabs>
            <w:ind w:left="1134" w:hanging="567"/>
            <w:contextualSpacing/>
            <w:pBdr/>
            <w:spacing w:before="0" w:after="0"/>
          </w:pPr>
        </w:pPrChange>
        <w:rPr>
          <w:rFonts w:ascii="Century Schoolbook" w:hAnsi="Century Schoolbook" w:eastAsia="Helvetica Neue" w:cs="Helvetica Neue"/>
        </w:rPr>
      </w:pPr>
      <w:bookmarkStart w:id="54" w:name="_Hlk142446385"/>
      <w:r>
        <w:rPr>
          <w:rFonts w:eastAsia="Helvetica Neue" w:cs="Helvetica Neue" w:ascii="Century Schoolbook" w:hAnsi="Century Schoolbook"/>
        </w:rPr>
        <w:t>If the registered owner of the mark without legitimate reason fails to use the mark within the Philippines, or to cause it to be used in the Philippines by virtue of a license during an uninterrupted period of forty-two (42) months or longer; or</w:t>
      </w:r>
    </w:p>
    <w:p>
      <w:pPr>
        <w:pStyle w:val="Normal"/>
        <w:widowControl w:val="false"/>
        <w:suppressLineNumbers/>
        <w:pBdr/>
        <w:tabs>
          <w:tab w:val="clear" w:pos="720"/>
          <w:tab w:val="left" w:pos="360" w:leader="none"/>
        </w:tabs>
        <w:spacing w:before="0" w:after="0"/>
        <w:ind w:left="1440" w:hanging="720"/>
        <w:contextualSpacing/>
        <w:jc w:val="both"/>
        <w:pPrChange w:id="0" w:author="user" w:date="2023-08-16T16:03:00Z">
          <w:pPr>
            <w:jc w:val="both"/>
            <w:widowControl w:val="false"/>
            <w:tabs>
              <w:tab w:val="left" w:pos="360" w:leader="none"/>
            </w:tabs>
            <w:ind w:left="1080" w:hanging="360"/>
            <w:contextualSpacing/>
            <w:pBdr/>
            <w:spacing w:before="0" w:after="0"/>
          </w:pPr>
        </w:pPrChange>
        <w:rPr>
          <w:rFonts w:ascii="Century Schoolbook" w:hAnsi="Century Schoolbook" w:eastAsia="Helvetica Neue" w:cs="Helvetica Neue"/>
          <w:ins w:id="3723" w:author="IPOPHL MKDR" w:date="2023-04-19T14:40:00Z"/>
        </w:rPr>
      </w:pPr>
      <w:r>
        <w:rPr>
          <w:rFonts w:eastAsia="Helvetica Neue" w:cs="Helvetica Neue" w:ascii="Century Schoolbook" w:hAnsi="Century Schoolbook"/>
        </w:rPr>
      </w:r>
    </w:p>
    <w:p>
      <w:pPr>
        <w:pStyle w:val="Normal"/>
        <w:widowControl w:val="false"/>
        <w:numPr>
          <w:ilvl w:val="0"/>
          <w:numId w:val="97"/>
        </w:numPr>
        <w:pBdr/>
        <w:tabs>
          <w:tab w:val="clear" w:pos="720"/>
          <w:tab w:val="left" w:pos="360" w:leader="none"/>
        </w:tabs>
        <w:spacing w:before="0" w:after="0"/>
        <w:ind w:left="1440" w:hanging="720"/>
        <w:contextualSpacing/>
        <w:jc w:val="both"/>
        <w:pPrChange w:id="0" w:author="user" w:date="2023-08-16T16:02:00Z">
          <w:pPr>
            <w:numPr>
              <w:ilvl w:val="0"/>
              <w:numId w:val="6"/>
            </w:numPr>
            <w:jc w:val="both"/>
            <w:widowControl w:val="false"/>
            <w:tabs>
              <w:tab w:val="left" w:pos="360" w:leader="none"/>
            </w:tabs>
            <w:ind w:left="1134" w:hanging="567"/>
            <w:contextualSpacing/>
            <w:pBdr/>
            <w:spacing w:before="0" w:after="0"/>
          </w:pPr>
        </w:pPrChange>
        <w:rPr>
          <w:rFonts w:ascii="Century Schoolbook" w:hAnsi="Century Schoolbook" w:eastAsia="Helvetica Neue" w:cs="Helvetica Neue"/>
        </w:rPr>
      </w:pPr>
      <w:bookmarkStart w:id="55" w:name="_Hlk142446385"/>
      <w:r>
        <w:rPr>
          <w:rFonts w:eastAsia="Helvetica Neue" w:cs="Helvetica Neue" w:ascii="Century Schoolbook" w:hAnsi="Century Schoolbook"/>
        </w:rPr>
        <w:t>If the mark has become generic.</w:t>
      </w:r>
      <w:bookmarkEnd w:id="55"/>
    </w:p>
    <w:p>
      <w:pPr>
        <w:pStyle w:val="Normal"/>
        <w:widowControl w:val="false"/>
        <w:suppressLineNumbers/>
        <w:pBdr/>
        <w:tabs>
          <w:tab w:val="clear" w:pos="720"/>
          <w:tab w:val="left" w:pos="360" w:leader="none"/>
        </w:tabs>
        <w:spacing w:before="0" w:after="0"/>
        <w:ind w:left="1440" w:hanging="720"/>
        <w:contextualSpacing/>
        <w:jc w:val="both"/>
        <w:pPrChange w:id="0" w:author="user" w:date="2023-08-16T16:03:00Z">
          <w:pPr>
            <w:jc w:val="both"/>
            <w:widowControl w:val="false"/>
            <w:tabs>
              <w:tab w:val="left" w:pos="360" w:leader="none"/>
            </w:tabs>
            <w:contextualSpacing/>
            <w:pBdr/>
            <w:spacing w:before="0" w:after="0"/>
          </w:pPr>
        </w:pPrChange>
        <w:rPr>
          <w:rFonts w:ascii="Century Schoolbook" w:hAnsi="Century Schoolbook" w:eastAsia="Helvetica Neue" w:cs="Helvetica Neue"/>
          <w:ins w:id="3725" w:author="IPOPHL MKDR" w:date="2023-04-19T14:40:00Z"/>
        </w:rPr>
      </w:pPr>
      <w:ins w:id="3724" w:author="IPOPHL MKDR" w:date="2023-04-19T14:40:00Z">
        <w:r>
          <w:rPr>
            <w:rFonts w:eastAsia="Helvetica Neue" w:cs="Helvetica Neue" w:ascii="Century Schoolbook" w:hAnsi="Century Schoolbook"/>
          </w:rPr>
        </w:r>
      </w:ins>
    </w:p>
    <w:p>
      <w:pPr>
        <w:pStyle w:val="Normal"/>
        <w:widowControl w:val="false"/>
        <w:pBdr/>
        <w:tabs>
          <w:tab w:val="clear" w:pos="720"/>
          <w:tab w:val="left" w:pos="360" w:leader="none"/>
        </w:tabs>
        <w:spacing w:before="0" w:after="0"/>
        <w:ind w:left="720" w:hanging="0"/>
        <w:contextualSpacing/>
        <w:jc w:val="both"/>
        <w:pPrChange w:id="0" w:author="user" w:date="2023-08-16T16:03: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f the registered mark becomes the generic name for less than all of the goods or services for which it is registered, a petition to cancel the registration for only those goods or services may be filed. A registered mark shall not be deemed to be the generic name of goods or services solely because such mark is also used as a name of or to identify a unique product or service. The primary significance of the registered mark to the relevant public rather than purchaser motivation shall be the test for determining whether the registered mark has become the generic name of goods or services on or in connection with which it has been used. (n) </w:t>
      </w:r>
    </w:p>
    <w:p>
      <w:pPr>
        <w:pStyle w:val="Normal"/>
        <w:widowControl w:val="false"/>
        <w:suppressLineNumbers/>
        <w:pBdr/>
        <w:tabs>
          <w:tab w:val="clear" w:pos="720"/>
          <w:tab w:val="left" w:pos="360" w:leader="none"/>
        </w:tabs>
        <w:spacing w:before="0" w:after="0"/>
        <w:ind w:firstLine="567"/>
        <w:contextualSpacing/>
        <w:jc w:val="both"/>
        <w:pPrChange w:id="0" w:author="HREP" w:date="2023-08-19T19:54:00Z">
          <w:pPr>
            <w:jc w:val="both"/>
            <w:widowControl w:val="false"/>
            <w:tabs>
              <w:tab w:val="left" w:pos="360" w:leader="none"/>
            </w:tabs>
            <w:ind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6"/>
        </w:numPr>
        <w:pBdr/>
        <w:tabs>
          <w:tab w:val="clear" w:pos="720"/>
          <w:tab w:val="left" w:pos="360" w:leader="none"/>
        </w:tabs>
        <w:spacing w:before="0" w:after="0"/>
        <w:ind w:left="0" w:firstLine="567"/>
        <w:contextualSpacing/>
        <w:jc w:val="both"/>
        <w:rPr>
          <w:rFonts w:ascii="Century Schoolbook" w:hAnsi="Century Schoolbook" w:eastAsia="Helvetica Neue" w:cs="Helvetica Neue"/>
          <w:del w:id="3727" w:author="IPOPHL MKDR" w:date="2023-04-19T14:42:00Z"/>
        </w:rPr>
      </w:pPr>
      <w:del w:id="3726" w:author="IPOPHL MKDR" w:date="2023-04-19T14:42:00Z">
        <w:r>
          <w:rPr>
            <w:rFonts w:eastAsia="Helvetica Neue" w:cs="Helvetica Neue" w:ascii="Century Schoolbook" w:hAnsi="Century Schoolbook"/>
          </w:rPr>
          <w:delText>At any time, if the registered owner of the mark without legitimate reason fails to use the mark within the Philippines, or to cause it to be used in the Philippines by virtue of a license during an uninterrupted period of three (3) years or longer.</w:delText>
        </w:r>
      </w:del>
    </w:p>
    <w:p>
      <w:pPr>
        <w:pStyle w:val="Normal"/>
        <w:widowControl w:val="false"/>
        <w:tabs>
          <w:tab w:val="clear" w:pos="720"/>
          <w:tab w:val="left" w:pos="360" w:leader="none"/>
        </w:tabs>
        <w:spacing w:before="0" w:after="0"/>
        <w:ind w:firstLine="720"/>
        <w:contextualSpacing/>
        <w:jc w:val="both"/>
        <w:pPrChange w:id="0" w:author="user" w:date="2023-08-16T16: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b. </w:t>
      </w:r>
      <w:del w:id="3728" w:author="user" w:date="2023-08-16T16:01:00Z">
        <w:r>
          <w:rPr>
            <w:rFonts w:eastAsia="Helvetica Neue" w:cs="Helvetica Neue" w:ascii="Century Schoolbook" w:hAnsi="Century Schoolbook"/>
          </w:rPr>
          <w:delText>151.2.</w:delText>
        </w:r>
      </w:del>
      <w:del w:id="3729" w:author="user" w:date="2023-08-16T16:04:00Z">
        <w:r>
          <w:rPr>
            <w:rFonts w:eastAsia="Helvetica Neue" w:cs="Helvetica Neue" w:ascii="Century Schoolbook" w:hAnsi="Century Schoolbook"/>
          </w:rPr>
          <w:delText xml:space="preserve"> </w:delText>
        </w:r>
      </w:del>
      <w:r>
        <w:rPr>
          <w:rFonts w:eastAsia="Helvetica Neue" w:cs="Helvetica Neue" w:ascii="Century Schoolbook" w:hAnsi="Century Schoolbook"/>
        </w:rPr>
        <w:t>Notwithstanding the foregoing provisions, the court or the administrative agency vested with jurisdiction to hear and adjudicate any action to enforce the rights to a registered mark shall likewise exercise jurisdiction to determine whether the registration of said mark may be cancelled in accordance with this Act. The filing of a suit to enforce the registered mark with the proper court or agency shall exclude any other court or agency from assuming jurisdiction over a subsequently filed petition to cancel the same mark. On the other hand, the earlier filing of petition to cancel the mark with the Bureau of Legal Affairs shall not constitute a prejudicial question that must be resolved before an action to enforce the rights to same registered mark may be decided. (Sec. 17, R.A. No. 166a)</w:t>
      </w:r>
    </w:p>
    <w:p>
      <w:pPr>
        <w:pStyle w:val="Normal"/>
        <w:widowControl w:val="false"/>
        <w:suppressLineNumbers/>
        <w:tabs>
          <w:tab w:val="clear" w:pos="720"/>
          <w:tab w:val="left" w:pos="360" w:leader="none"/>
        </w:tabs>
        <w:spacing w:before="0" w:after="0"/>
        <w:ind w:firstLine="567"/>
        <w:contextualSpacing/>
        <w:jc w:val="both"/>
        <w:pPrChange w:id="0" w:author="user" w:date="2023-08-16T16:0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12:3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152.</w:t>
      </w:r>
      <w:ins w:id="3730" w:author="HREP" w:date="2023-08-18T12:35:00Z">
        <w:r>
          <w:rPr>
            <w:rFonts w:eastAsia="Helvetica Neue" w:cs="Helvetica Neue" w:ascii="Century Schoolbook" w:hAnsi="Century Schoolbook"/>
            <w:b/>
            <w:i/>
          </w:rPr>
          <w:t xml:space="preserve"> </w:t>
        </w:r>
      </w:ins>
      <w:r>
        <w:rPr>
          <w:rFonts w:eastAsia="Helvetica Neue" w:cs="Helvetica Neue" w:ascii="Century Schoolbook" w:hAnsi="Century Schoolbook"/>
          <w:b/>
          <w:i/>
        </w:rPr>
        <w:t>Non-use of a Mark When Excused.</w:t>
      </w:r>
      <w:r>
        <w:rPr>
          <w:rFonts w:eastAsia="Helvetica Neue" w:cs="Helvetica Neue" w:ascii="Century Schoolbook" w:hAnsi="Century Schoolbook"/>
          <w:i/>
        </w:rPr>
        <w:t xml:space="preserve"> –</w:t>
      </w:r>
      <w:ins w:id="3731" w:author="user" w:date="2023-08-16T15:59:00Z">
        <w:r>
          <w:rPr>
            <w:rFonts w:eastAsia="Helvetica Neue" w:cs="Helvetica Neue" w:ascii="Century Schoolbook" w:hAnsi="Century Schoolbook"/>
            <w:b/>
          </w:rPr>
          <w:t xml:space="preserve"> </w:t>
        </w:r>
      </w:ins>
      <w:ins w:id="3732" w:author="user" w:date="2023-08-16T15:59:00Z">
        <w:r>
          <w:rPr>
            <w:rFonts w:eastAsia="Helvetica Neue" w:cs="Helvetica Neue" w:ascii="Century Schoolbook" w:hAnsi="Century Schoolbook"/>
          </w:rPr>
          <w:t xml:space="preserve">a. </w:t>
        </w:r>
      </w:ins>
      <w:del w:id="3733" w:author="user" w:date="2023-08-16T15:59:00Z">
        <w:r>
          <w:rPr>
            <w:rFonts w:eastAsia="Helvetica Neue" w:cs="Helvetica Neue" w:ascii="Century Schoolbook" w:hAnsi="Century Schoolbook"/>
          </w:rPr>
          <w:delText>152.1.</w:delText>
        </w:r>
      </w:del>
      <w:r>
        <w:rPr>
          <w:rFonts w:eastAsia="Helvetica Neue" w:cs="Helvetica Neue" w:ascii="Century Schoolbook" w:hAnsi="Century Schoolbook"/>
        </w:rPr>
        <w:t xml:space="preserve"> Non-use of a mark may be excused if caused by circumstances arising independently of the will of the trademark owner. Lack of funds shall not excuse non-use of a mark. </w:t>
      </w:r>
    </w:p>
    <w:p>
      <w:pPr>
        <w:pStyle w:val="Normal"/>
        <w:widowControl w:val="false"/>
        <w:suppressLineNumbers/>
        <w:pBdr/>
        <w:tabs>
          <w:tab w:val="clear" w:pos="720"/>
          <w:tab w:val="left" w:pos="0" w:leader="none"/>
        </w:tabs>
        <w:spacing w:before="0" w:after="0"/>
        <w:ind w:left="720" w:right="-50" w:hanging="0"/>
        <w:contextualSpacing/>
        <w:jc w:val="both"/>
        <w:pPrChange w:id="0" w:author="user" w:date="2023-08-16T16:01: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3734" w:author="user" w:date="2023-08-16T15:59:00Z">
        <w:r>
          <w:rPr>
            <w:rFonts w:eastAsia="Helvetica Neue" w:cs="Helvetica Neue" w:ascii="Century Schoolbook" w:hAnsi="Century Schoolbook"/>
          </w:rPr>
          <w:t>b.</w:t>
        </w:r>
      </w:ins>
      <w:ins w:id="3735" w:author="user" w:date="2023-08-16T15:59:00Z">
        <w:r>
          <w:rPr>
            <w:rFonts w:eastAsia="Helvetica Neue" w:cs="Helvetica Neue" w:ascii="Century Schoolbook" w:hAnsi="Century Schoolbook"/>
            <w:b/>
          </w:rPr>
          <w:t xml:space="preserve"> </w:t>
        </w:r>
      </w:ins>
      <w:del w:id="3736" w:author="user" w:date="2023-08-16T15:59:00Z">
        <w:r>
          <w:rPr>
            <w:rFonts w:eastAsia="Helvetica Neue" w:cs="Helvetica Neue" w:ascii="Century Schoolbook" w:hAnsi="Century Schoolbook"/>
            <w:b/>
          </w:rPr>
          <w:delText>152.2.</w:delText>
        </w:r>
      </w:del>
      <w:r>
        <w:rPr>
          <w:rFonts w:eastAsia="Helvetica Neue" w:cs="Helvetica Neue" w:ascii="Century Schoolbook" w:hAnsi="Century Schoolbook"/>
        </w:rPr>
        <w:t xml:space="preserve"> </w:t>
      </w:r>
      <w:ins w:id="3737" w:author="HREP" w:date="2023-08-18T12:35:00Z">
        <w:r>
          <w:rPr>
            <w:rFonts w:eastAsia="Helvetica Neue" w:cs="Helvetica Neue" w:ascii="Century Schoolbook" w:hAnsi="Century Schoolbook"/>
          </w:rPr>
          <w:tab/>
        </w:r>
      </w:ins>
      <w:r>
        <w:rPr>
          <w:rFonts w:eastAsia="Helvetica Neue" w:cs="Helvetica Neue" w:ascii="Century Schoolbook" w:hAnsi="Century Schoolbook"/>
        </w:rPr>
        <w:t>The use of the mark in a form different from the form in which it is registered, which does not alter its distinctive character, shall not be ground for cancellation or removal of the mark and shall not diminish the protection granted to the mark.</w:t>
      </w:r>
    </w:p>
    <w:p>
      <w:pPr>
        <w:pStyle w:val="Normal"/>
        <w:widowControl w:val="false"/>
        <w:suppressLineNumbers/>
        <w:tabs>
          <w:tab w:val="clear" w:pos="720"/>
          <w:tab w:val="left" w:pos="360" w:leader="none"/>
        </w:tabs>
        <w:spacing w:before="0" w:after="0"/>
        <w:contextualSpacing/>
        <w:jc w:val="both"/>
        <w:pPrChange w:id="0" w:author="user" w:date="2023-08-16T16:00: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6:01:00Z">
          <w:pPr>
            <w:jc w:val="both"/>
            <w:widowControl w:val="false"/>
            <w:tabs>
              <w:tab w:val="left" w:pos="36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w:t>
      </w:r>
      <w:ins w:id="3738" w:author="user" w:date="2023-08-16T15:59:00Z">
        <w:r>
          <w:rPr>
            <w:rFonts w:eastAsia="Helvetica Neue" w:cs="Helvetica Neue" w:ascii="Century Schoolbook" w:hAnsi="Century Schoolbook"/>
            <w:b/>
          </w:rPr>
          <w:t xml:space="preserve"> </w:t>
        </w:r>
      </w:ins>
      <w:del w:id="3739" w:author="user" w:date="2023-08-16T15:59:00Z">
        <w:r>
          <w:rPr>
            <w:rFonts w:eastAsia="Helvetica Neue" w:cs="Helvetica Neue" w:ascii="Century Schoolbook" w:hAnsi="Century Schoolbook"/>
            <w:b/>
          </w:rPr>
          <w:delText>152.3.</w:delText>
        </w:r>
      </w:del>
      <w:r>
        <w:rPr>
          <w:rFonts w:eastAsia="Helvetica Neue" w:cs="Helvetica Neue" w:ascii="Century Schoolbook" w:hAnsi="Century Schoolbook"/>
        </w:rPr>
        <w:t xml:space="preserve"> </w:t>
      </w:r>
      <w:ins w:id="3740" w:author="HREP" w:date="2023-08-18T12:35:00Z">
        <w:r>
          <w:rPr>
            <w:rFonts w:eastAsia="Helvetica Neue" w:cs="Helvetica Neue" w:ascii="Century Schoolbook" w:hAnsi="Century Schoolbook"/>
          </w:rPr>
          <w:tab/>
        </w:r>
      </w:ins>
      <w:r>
        <w:rPr>
          <w:rFonts w:eastAsia="Helvetica Neue" w:cs="Helvetica Neue" w:ascii="Century Schoolbook" w:hAnsi="Century Schoolbook"/>
        </w:rPr>
        <w:t>The use of a mark in connection with one or more of the goods or services belonging to the class in respect of which the mark is registered shall prevent its cancellation or removal in respect of all other goods or services of the same class.</w:t>
      </w:r>
    </w:p>
    <w:p>
      <w:pPr>
        <w:pStyle w:val="Normal"/>
        <w:widowControl w:val="false"/>
        <w:suppressLineNumbers/>
        <w:tabs>
          <w:tab w:val="clear" w:pos="720"/>
          <w:tab w:val="left" w:pos="360" w:leader="none"/>
        </w:tabs>
        <w:spacing w:before="0" w:after="0"/>
        <w:ind w:firstLine="567"/>
        <w:contextualSpacing/>
        <w:jc w:val="both"/>
        <w:pPrChange w:id="0" w:author="user" w:date="2023-08-16T16:0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6:0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d. </w:t>
      </w:r>
      <w:ins w:id="3741" w:author="HREP" w:date="2023-08-18T12:35:00Z">
        <w:r>
          <w:rPr>
            <w:rFonts w:eastAsia="Helvetica Neue" w:cs="Helvetica Neue" w:ascii="Century Schoolbook" w:hAnsi="Century Schoolbook"/>
          </w:rPr>
          <w:tab/>
        </w:r>
      </w:ins>
      <w:del w:id="3742" w:author="user" w:date="2023-08-16T15:59:00Z">
        <w:r>
          <w:rPr>
            <w:rFonts w:eastAsia="Helvetica Neue" w:cs="Helvetica Neue" w:ascii="Century Schoolbook" w:hAnsi="Century Schoolbook"/>
            <w:b/>
          </w:rPr>
          <w:delText>152.4.</w:delText>
        </w:r>
      </w:del>
      <w:del w:id="3743" w:author="user" w:date="2023-08-16T15:59: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use of a mark by a company related with the registrant or applicant shall inure to the latter’s benefit, and such use shall not affect the validity of such mark or of its registration: </w:t>
      </w:r>
      <w:r>
        <w:rPr>
          <w:rFonts w:eastAsia="Helvetica Neue" w:cs="Helvetica Neue" w:ascii="Century Schoolbook" w:hAnsi="Century Schoolbook"/>
          <w:rFonts w:ascii="Century Schoolbook" w:hAnsi="Century Schoolbook" w:eastAsia="Helvetica Neue" w:cs="Helvetica Neue"/>
          <w:i/>
          <w:rPrChange w:id="0" w:author="HREP" w:date="2023-08-18T09:15:00Z">
            <w:rPr>
              <w:i/>
            </w:rPr>
          </w:rPrChange>
        </w:rPr>
        <w:t>Provided</w:t>
      </w:r>
      <w:r>
        <w:rPr>
          <w:rFonts w:eastAsia="Helvetica Neue" w:cs="Helvetica Neue" w:ascii="Century Schoolbook" w:hAnsi="Century Schoolbook"/>
        </w:rPr>
        <w:t>, That such mark is not used in such manner as to deceive the public. If use of a mark by a person is controlled by the registrant or applicant with respect to the nature and quality of the goods or services, such use shall inure to the benefit of the registrant or applicant. (n)</w:t>
      </w:r>
    </w:p>
    <w:p>
      <w:pPr>
        <w:pStyle w:val="Normal"/>
        <w:widowControl w:val="false"/>
        <w:suppressLineNumbers/>
        <w:tabs>
          <w:tab w:val="clear" w:pos="720"/>
          <w:tab w:val="left" w:pos="360" w:leader="none"/>
        </w:tabs>
        <w:spacing w:before="0" w:after="0"/>
        <w:ind w:firstLine="567"/>
        <w:contextualSpacing/>
        <w:jc w:val="both"/>
        <w:pPrChange w:id="0" w:author="user" w:date="2023-08-16T16:0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12:3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3745" w:author="HREP" w:date="2023-08-18T12:35:00Z">
        <w:r>
          <w:rPr>
            <w:rFonts w:eastAsia="Helvetica Neue" w:cs="Helvetica Neue" w:ascii="Century Schoolbook" w:hAnsi="Century Schoolbook"/>
            <w:b/>
          </w:rPr>
          <w:t>Sec. 153.</w:t>
        </w:r>
      </w:ins>
      <w:ins w:id="3746" w:author="HREP" w:date="2023-08-18T12:35:00Z">
        <w:r>
          <w:rPr>
            <w:rFonts w:eastAsia="Helvetica Neue" w:cs="Helvetica Neue" w:ascii="Century Schoolbook" w:hAnsi="Century Schoolbook"/>
            <w:b/>
            <w:i/>
          </w:rPr>
          <w:t xml:space="preserve"> </w:t>
        </w:r>
      </w:ins>
      <w:r>
        <w:rPr>
          <w:rFonts w:eastAsia="Helvetica Neue" w:cs="Helvetica Neue" w:ascii="Century Schoolbook" w:hAnsi="Century Schoolbook"/>
          <w:b/>
          <w:i/>
        </w:rPr>
        <w:t>Requirements of Petition; Notice and Hearing.</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 Insofar as applicable, the petition for cancellation shall be in the same form as that provided in </w:t>
      </w:r>
      <w:r>
        <w:rPr>
          <w:rFonts w:eastAsia="Helvetica Neue" w:cs="Helvetica Neue" w:ascii="Century Schoolbook" w:hAnsi="Century Schoolbook"/>
          <w:rFonts w:ascii="Century Schoolbook" w:hAnsi="Century Schoolbook" w:eastAsia="Helvetica Neue" w:cs="Helvetica Neue"/>
          <w:rPrChange w:id="0" w:author="HREP" w:date="2023-08-19T18:40:00Z">
            <w:rPr/>
          </w:rPrChange>
        </w:rPr>
        <w:t>Section 134</w:t>
      </w:r>
      <w:r>
        <w:rPr>
          <w:rFonts w:eastAsia="Helvetica Neue" w:cs="Helvetica Neue" w:ascii="Century Schoolbook" w:hAnsi="Century Schoolbook"/>
        </w:rPr>
        <w:t xml:space="preserve"> hereof, and notice and hearing shall be as provided in </w:t>
      </w:r>
      <w:r>
        <w:rPr>
          <w:rFonts w:eastAsia="Helvetica Neue" w:cs="Helvetica Neue" w:ascii="Century Schoolbook" w:hAnsi="Century Schoolbook"/>
          <w:rFonts w:ascii="Century Schoolbook" w:hAnsi="Century Schoolbook" w:eastAsia="Helvetica Neue" w:cs="Helvetica Neue"/>
          <w:rPrChange w:id="0" w:author="HREP" w:date="2023-08-19T18:40:00Z">
            <w:rPr/>
          </w:rPrChange>
        </w:rPr>
        <w:t>Section 135</w:t>
      </w:r>
      <w:r>
        <w:rPr>
          <w:rFonts w:eastAsia="Helvetica Neue" w:cs="Helvetica Neue" w:ascii="Century Schoolbook" w:hAnsi="Century Schoolbook"/>
        </w:rPr>
        <w:t xml:space="preserve"> </w:t>
      </w:r>
      <w:ins w:id="3749" w:author="HREP" w:date="2023-08-19T14:48:00Z">
        <w:r>
          <w:rPr>
            <w:rFonts w:eastAsia="Helvetica Neue" w:cs="Helvetica Neue" w:ascii="Century Schoolbook" w:hAnsi="Century Schoolbook"/>
          </w:rPr>
          <w:t>of this Act</w:t>
        </w:r>
      </w:ins>
      <w:del w:id="3750" w:author="HREP" w:date="2023-08-19T14:48:00Z">
        <w:r>
          <w:rPr>
            <w:rFonts w:eastAsia="Helvetica Neue" w:cs="Helvetica Neue" w:ascii="Century Schoolbook" w:hAnsi="Century Schoolbook"/>
          </w:rPr>
          <w:delText>hereof</w:delText>
        </w:r>
      </w:del>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6:00: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12:36: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3751" w:author="HREP" w:date="2023-08-18T12:36:00Z">
        <w:r>
          <w:rPr>
            <w:rFonts w:eastAsia="Helvetica Neue" w:cs="Helvetica Neue" w:ascii="Century Schoolbook" w:hAnsi="Century Schoolbook"/>
            <w:b/>
          </w:rPr>
          <w:t xml:space="preserve">Sec. 154. </w:t>
        </w:r>
      </w:ins>
      <w:r>
        <w:rPr>
          <w:rFonts w:eastAsia="Helvetica Neue" w:cs="Helvetica Neue" w:ascii="Century Schoolbook" w:hAnsi="Century Schoolbook"/>
          <w:b/>
          <w:i/>
        </w:rPr>
        <w:t>Cancellation of Registration.</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 If the Bureau of Legal Affairs finds that a case for cancellation has been made out, it shall order the cancellation of the registration. When the order or judgment becomes final, any right conferred by such registration upon the registrant or any person in interest of record shall terminate. Notice of cancellation shall be published in the IPO Gazette. (Sec. 19. R.A. No. 166a)</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6:00: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12:36: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155.</w:t>
      </w:r>
      <w:ins w:id="3752" w:author="HREP" w:date="2023-08-18T12:36:00Z">
        <w:r>
          <w:rPr>
            <w:rFonts w:eastAsia="Helvetica Neue" w:cs="Helvetica Neue" w:ascii="Century Schoolbook" w:hAnsi="Century Schoolbook"/>
            <w:b/>
            <w:i/>
          </w:rPr>
          <w:t xml:space="preserve"> </w:t>
        </w:r>
      </w:ins>
      <w:del w:id="3753" w:author="IPOPHL MKDR" w:date="2023-04-19T14:44:00Z">
        <w:r>
          <w:rPr>
            <w:rFonts w:eastAsia="Helvetica Neue" w:cs="Helvetica Neue" w:ascii="Century Schoolbook" w:hAnsi="Century Schoolbook"/>
            <w:b/>
            <w:i/>
          </w:rPr>
          <w:delText>Remedies; Infringement.</w:delText>
        </w:r>
      </w:del>
      <w:ins w:id="3754" w:author="IPOPHL MKDR" w:date="2023-04-19T14:44:00Z">
        <w:r>
          <w:rPr>
            <w:rFonts w:eastAsia="Helvetica Neue" w:cs="Helvetica Neue" w:ascii="Century Schoolbook" w:hAnsi="Century Schoolbook"/>
            <w:b/>
            <w:i/>
          </w:rPr>
          <w:t>Infringing Acts.</w:t>
        </w:r>
      </w:ins>
      <w:del w:id="3755" w:author="IPOPHL MKDR" w:date="2023-04-19T14:44:00Z">
        <w:r>
          <w:rPr>
            <w:rFonts w:eastAsia="Helvetica Neue" w:cs="Helvetica Neue" w:ascii="Century Schoolbook" w:hAnsi="Century Schoolbook"/>
            <w:b/>
            <w:i/>
          </w:rPr>
          <w:delText>-</w:delText>
        </w:r>
      </w:del>
      <w:ins w:id="3756" w:author="IPOPHL MKDR" w:date="2023-04-19T14:44:00Z">
        <w:r>
          <w:rPr>
            <w:rFonts w:eastAsia="Helvetica Neue" w:cs="Helvetica Neue" w:ascii="Century Schoolbook" w:hAnsi="Century Schoolbook"/>
            <w:b/>
            <w:i/>
          </w:rPr>
          <w:t>–</w:t>
        </w:r>
      </w:ins>
      <w:ins w:id="3757" w:author="user" w:date="2023-08-16T15:58:00Z">
        <w:r>
          <w:rPr>
            <w:rFonts w:eastAsia="Helvetica Neue" w:cs="Helvetica Neue" w:ascii="Century Schoolbook" w:hAnsi="Century Schoolbook"/>
            <w:b/>
            <w:i/>
          </w:rPr>
          <w:t xml:space="preserve"> </w:t>
        </w:r>
      </w:ins>
      <w:ins w:id="3758" w:author="IPOPHL MKDR" w:date="2023-04-19T14:44:00Z">
        <w:r>
          <w:rPr>
            <w:rFonts w:eastAsia="Helvetica Neue" w:cs="Helvetica Neue" w:ascii="Century Schoolbook" w:hAnsi="Century Schoolbook"/>
          </w:rPr>
          <w:t xml:space="preserve">The following acts committed </w:t>
        </w:r>
      </w:ins>
      <w:del w:id="3759" w:author="IPOPHL MKDR" w:date="2023-04-19T14:44:00Z">
        <w:r>
          <w:rPr>
            <w:rFonts w:eastAsia="Helvetica Neue" w:cs="Helvetica Neue" w:ascii="Century Schoolbook" w:hAnsi="Century Schoolbook"/>
          </w:rPr>
          <w:delText xml:space="preserve">Any person who shall, </w:delText>
        </w:r>
      </w:del>
      <w:r>
        <w:rPr>
          <w:rFonts w:eastAsia="Helvetica Neue" w:cs="Helvetica Neue" w:ascii="Century Schoolbook" w:hAnsi="Century Schoolbook"/>
        </w:rPr>
        <w:t>without the consent of the owner</w:t>
      </w:r>
      <w:del w:id="3760" w:author="IPOPHL MKDR" w:date="2023-04-19T14:44:00Z">
        <w:r>
          <w:rPr>
            <w:rFonts w:eastAsia="Helvetica Neue" w:cs="Helvetica Neue" w:ascii="Century Schoolbook" w:hAnsi="Century Schoolbook"/>
          </w:rPr>
          <w:delText>of the registered mark</w:delText>
        </w:r>
      </w:del>
      <w:ins w:id="3761" w:author="IPOPHL MKDR" w:date="2023-04-19T14:44:00Z">
        <w:r>
          <w:rPr>
            <w:rFonts w:eastAsia="Helvetica Neue" w:cs="Helvetica Neue" w:ascii="Century Schoolbook" w:hAnsi="Century Schoolbook"/>
          </w:rPr>
          <w:t>, shall constitute infringement</w:t>
        </w:r>
      </w:ins>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6:00: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spacing w:before="0" w:after="0"/>
        <w:ind w:left="1440" w:hanging="720"/>
        <w:contextualSpacing/>
        <w:jc w:val="both"/>
        <w:pPrChange w:id="0" w:author="user" w:date="2023-08-16T15:5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a. </w:t>
      </w:r>
      <w:ins w:id="3762" w:author="HREP" w:date="2023-08-18T12:36:00Z">
        <w:r>
          <w:rPr>
            <w:rFonts w:eastAsia="Helvetica Neue" w:cs="Helvetica Neue" w:ascii="Century Schoolbook" w:hAnsi="Century Schoolbook"/>
          </w:rPr>
          <w:tab/>
        </w:r>
      </w:ins>
      <w:del w:id="3763" w:author="user" w:date="2023-08-16T15:58:00Z">
        <w:r>
          <w:rPr>
            <w:rFonts w:eastAsia="Helvetica Neue" w:cs="Helvetica Neue" w:ascii="Century Schoolbook" w:hAnsi="Century Schoolbook"/>
            <w:b/>
          </w:rPr>
          <w:delText>155.1.</w:delText>
        </w:r>
      </w:del>
      <w:del w:id="3764" w:author="user" w:date="2023-08-16T15:58:00Z">
        <w:r>
          <w:rPr>
            <w:rFonts w:eastAsia="Helvetica Neue" w:cs="Helvetica Neue" w:ascii="Century Schoolbook" w:hAnsi="Century Schoolbook"/>
          </w:rPr>
          <w:delText xml:space="preserve"> </w:delText>
        </w:r>
      </w:del>
      <w:r>
        <w:rPr>
          <w:rFonts w:eastAsia="Helvetica Neue" w:cs="Helvetica Neue" w:ascii="Century Schoolbook" w:hAnsi="Century Schoolbook"/>
        </w:rPr>
        <w:t>Use in commerce any reproduction, counterfeit, copy, or colorable imitation of a registered mark or the same container or a dominant feature thereof in connection with the sale, offering for sale, distribution, advertising of any goods or services including other preparatory steps necessary to carry out the sale of any goods or services on or in connection with which such use is likely to cause confusion, or to cause mistake, or to deceive; or</w:t>
      </w:r>
    </w:p>
    <w:p>
      <w:pPr>
        <w:pStyle w:val="Normal"/>
        <w:widowControl w:val="false"/>
        <w:suppressLineNumbers/>
        <w:tabs>
          <w:tab w:val="clear" w:pos="720"/>
          <w:tab w:val="left" w:pos="360" w:leader="none"/>
        </w:tabs>
        <w:spacing w:before="0" w:after="0"/>
        <w:ind w:left="1440" w:hanging="720"/>
        <w:contextualSpacing/>
        <w:jc w:val="both"/>
        <w:pPrChange w:id="0" w:author="user" w:date="2023-08-16T16:00: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spacing w:before="0" w:after="0"/>
        <w:ind w:left="1440" w:hanging="720"/>
        <w:contextualSpacing/>
        <w:jc w:val="both"/>
        <w:rPr>
          <w:rFonts w:ascii="Century Schoolbook" w:hAnsi="Century Schoolbook" w:eastAsia="Helvetica Neue" w:cs="Helvetica Neue"/>
        </w:rPr>
      </w:pPr>
      <w:ins w:id="3765" w:author="user" w:date="2023-08-16T15:58:00Z">
        <w:r>
          <w:rPr>
            <w:rFonts w:eastAsia="Helvetica Neue" w:cs="Helvetica Neue" w:ascii="Century Schoolbook" w:hAnsi="Century Schoolbook"/>
          </w:rPr>
          <w:t>b</w:t>
        </w:r>
      </w:ins>
      <w:ins w:id="3766" w:author="user" w:date="2023-08-16T15:58:00Z">
        <w:r>
          <w:rPr>
            <w:rFonts w:eastAsia="Helvetica Neue" w:cs="Helvetica Neue" w:ascii="Century Schoolbook" w:hAnsi="Century Schoolbook"/>
            <w:b/>
          </w:rPr>
          <w:t xml:space="preserve">. </w:t>
        </w:r>
      </w:ins>
      <w:del w:id="3767" w:author="user" w:date="2023-08-16T15:58:00Z">
        <w:r>
          <w:rPr>
            <w:rFonts w:eastAsia="Helvetica Neue" w:cs="Helvetica Neue" w:ascii="Century Schoolbook" w:hAnsi="Century Schoolbook"/>
            <w:b/>
          </w:rPr>
          <w:delText>155.2.</w:delText>
        </w:r>
      </w:del>
      <w:r>
        <w:rPr>
          <w:rFonts w:eastAsia="Helvetica Neue" w:cs="Helvetica Neue" w:ascii="Century Schoolbook" w:hAnsi="Century Schoolbook"/>
        </w:rPr>
        <w:t xml:space="preserve"> </w:t>
      </w:r>
      <w:ins w:id="3768" w:author="HREP" w:date="2023-08-18T12:36:00Z">
        <w:r>
          <w:rPr>
            <w:rFonts w:eastAsia="Helvetica Neue" w:cs="Helvetica Neue" w:ascii="Century Schoolbook" w:hAnsi="Century Schoolbook"/>
          </w:rPr>
          <w:tab/>
        </w:r>
      </w:ins>
      <w:r>
        <w:rPr>
          <w:rFonts w:eastAsia="Helvetica Neue" w:cs="Helvetica Neue" w:ascii="Century Schoolbook" w:hAnsi="Century Schoolbook"/>
        </w:rPr>
        <w:t xml:space="preserve">Reproduce, counterfeit, copy or colorably imitate a registered mark or a dominant feature thereof and apply such reproduction, counterfeit, copy or colorable imitation to labels, signs, prints, packages, wrappers, receptacles or advertisements intended to be used in commerce upon or in connection with the sale, offering for sale, distribution, or advertising of goods or services on or in connection with which such use is likely to cause confusion, or to cause mistake, or to deceive, shall be liable in a civil action for infringement by the registrant for the remedies hereinafter set forth: </w:t>
      </w:r>
      <w:r>
        <w:rPr>
          <w:rFonts w:eastAsia="Helvetica Neue" w:cs="Helvetica Neue" w:ascii="Century Schoolbook" w:hAnsi="Century Schoolbook"/>
          <w:i/>
        </w:rPr>
        <w:t>Provided</w:t>
      </w:r>
      <w:r>
        <w:rPr>
          <w:rFonts w:eastAsia="Helvetica Neue" w:cs="Helvetica Neue" w:ascii="Century Schoolbook" w:hAnsi="Century Schoolbook"/>
        </w:rPr>
        <w:t xml:space="preserve">, That the infringement takes place at the moment any of the acts stated in </w:t>
      </w:r>
      <w:ins w:id="3769" w:author="user" w:date="2023-08-16T15:56:00Z">
        <w:r>
          <w:rPr>
            <w:rFonts w:eastAsia="Helvetica Neue" w:cs="Helvetica Neue" w:ascii="Century Schoolbook" w:hAnsi="Century Schoolbook"/>
          </w:rPr>
          <w:t>S</w:t>
        </w:r>
      </w:ins>
      <w:del w:id="3770" w:author="user" w:date="2023-08-16T15:56:00Z">
        <w:r>
          <w:rPr>
            <w:rFonts w:eastAsia="Helvetica Neue" w:cs="Helvetica Neue" w:ascii="Century Schoolbook" w:hAnsi="Century Schoolbook"/>
          </w:rPr>
          <w:delText>Subs</w:delText>
        </w:r>
      </w:del>
      <w:r>
        <w:rPr>
          <w:rFonts w:eastAsia="Helvetica Neue" w:cs="Helvetica Neue" w:ascii="Century Schoolbook" w:hAnsi="Century Schoolbook"/>
          <w:rFonts w:ascii="Century Schoolbook" w:hAnsi="Century Schoolbook" w:eastAsia="Helvetica Neue" w:cs="Helvetica Neue"/>
          <w:rPrChange w:id="0" w:author="HREP" w:date="2023-08-19T18:41:00Z">
            <w:rPr/>
          </w:rPrChange>
        </w:rPr>
        <w:t>ection 155.</w:t>
      </w:r>
      <w:ins w:id="3772" w:author="user" w:date="2023-08-16T15:56:00Z">
        <w:r>
          <w:rPr>
            <w:rFonts w:eastAsia="Helvetica Neue" w:cs="Helvetica Neue" w:ascii="Century Schoolbook" w:hAnsi="Century Schoolbook"/>
          </w:rPr>
          <w:t>a</w:t>
        </w:r>
      </w:ins>
      <w:ins w:id="3773" w:author="HREP" w:date="2023-08-19T14:48:00Z">
        <w:r>
          <w:rPr>
            <w:rFonts w:eastAsia="Helvetica Neue" w:cs="Helvetica Neue" w:ascii="Century Schoolbook" w:hAnsi="Century Schoolbook"/>
          </w:rPr>
          <w:t xml:space="preserve"> hereof </w:t>
        </w:r>
      </w:ins>
      <w:del w:id="3774" w:author="user" w:date="2023-08-16T15:56:00Z">
        <w:r>
          <w:rPr>
            <w:rFonts w:eastAsia="Helvetica Neue" w:cs="Helvetica Neue" w:ascii="Century Schoolbook" w:hAnsi="Century Schoolbook"/>
          </w:rPr>
          <w:delText>1</w:delText>
        </w:r>
      </w:del>
      <w:r>
        <w:rPr>
          <w:rFonts w:eastAsia="Helvetica Neue" w:cs="Helvetica Neue" w:ascii="Century Schoolbook" w:hAnsi="Century Schoolbook"/>
        </w:rPr>
        <w:t xml:space="preserve"> or this</w:t>
      </w:r>
      <w:ins w:id="3775" w:author="user" w:date="2023-08-16T15:56:00Z">
        <w:r>
          <w:rPr>
            <w:rFonts w:eastAsia="Helvetica Neue" w:cs="Helvetica Neue" w:ascii="Century Schoolbook" w:hAnsi="Century Schoolbook"/>
          </w:rPr>
          <w:t xml:space="preserve"> </w:t>
        </w:r>
      </w:ins>
      <w:del w:id="3776" w:author="user" w:date="2023-08-16T15:56:00Z">
        <w:r>
          <w:rPr>
            <w:rFonts w:eastAsia="Helvetica Neue" w:cs="Helvetica Neue" w:ascii="Century Schoolbook" w:hAnsi="Century Schoolbook"/>
          </w:rPr>
          <w:delText xml:space="preserve"> sub</w:delText>
        </w:r>
      </w:del>
      <w:ins w:id="3777" w:author="HREP" w:date="2023-08-18T10:14:00Z">
        <w:r>
          <w:rPr>
            <w:rFonts w:eastAsia="Helvetica Neue" w:cs="Helvetica Neue" w:ascii="Century Schoolbook" w:hAnsi="Century Schoolbook"/>
          </w:rPr>
          <w:t>S</w:t>
        </w:r>
      </w:ins>
      <w:del w:id="3778" w:author="HREP" w:date="2023-08-18T10:14:00Z">
        <w:r>
          <w:rPr>
            <w:rFonts w:eastAsia="Helvetica Neue" w:cs="Helvetica Neue" w:ascii="Century Schoolbook" w:hAnsi="Century Schoolbook"/>
          </w:rPr>
          <w:delText>s</w:delText>
        </w:r>
      </w:del>
      <w:r>
        <w:rPr>
          <w:rFonts w:eastAsia="Helvetica Neue" w:cs="Helvetica Neue" w:ascii="Century Schoolbook" w:hAnsi="Century Schoolbook"/>
        </w:rPr>
        <w:t>ection are committed regardless of whether there is actual sale of goods or services using the infringing material. (Sec. 22, R.A. No 166a)</w:t>
      </w:r>
    </w:p>
    <w:p>
      <w:pPr>
        <w:pStyle w:val="Normal"/>
        <w:widowControl w:val="false"/>
        <w:suppressLineNumbers/>
        <w:tabs>
          <w:tab w:val="clear" w:pos="720"/>
          <w:tab w:val="left" w:pos="360" w:leader="none"/>
        </w:tabs>
        <w:spacing w:before="0" w:after="0"/>
        <w:ind w:left="1440" w:hanging="720"/>
        <w:contextualSpacing/>
        <w:jc w:val="both"/>
        <w:pPrChange w:id="0" w:author="user" w:date="2023-08-16T15:57:00Z">
          <w:pPr>
            <w:jc w:val="both"/>
            <w:widowControl w:val="false"/>
            <w:tabs>
              <w:tab w:val="left" w:pos="360" w:leader="none"/>
            </w:tabs>
            <w:contextualSpacing/>
            <w:spacing w:before="0" w:after="0"/>
          </w:pPr>
        </w:pPrChange>
        <w:rPr>
          <w:rFonts w:ascii="Century Schoolbook" w:hAnsi="Century Schoolbook" w:eastAsia="Helvetica Neue" w:cs="Helvetica Neue"/>
          <w:ins w:id="3780" w:author="IPOPHL MKDR" w:date="2023-04-19T14:45:00Z"/>
        </w:rPr>
      </w:pPr>
      <w:ins w:id="3779" w:author="IPOPHL MKDR" w:date="2023-04-19T14:45:00Z">
        <w:r>
          <w:rPr>
            <w:rFonts w:eastAsia="Helvetica Neue" w:cs="Helvetica Neue" w:ascii="Century Schoolbook" w:hAnsi="Century Schoolbook"/>
          </w:rPr>
        </w:r>
      </w:ins>
    </w:p>
    <w:p>
      <w:pPr>
        <w:pStyle w:val="Normal"/>
        <w:spacing w:before="0" w:after="0"/>
        <w:ind w:firstLine="567"/>
        <w:contextualSpacing/>
        <w:jc w:val="both"/>
        <w:rPr>
          <w:rFonts w:ascii="Century Schoolbook" w:hAnsi="Century Schoolbook" w:eastAsia="Helvetica Neue" w:cs="Helvetica Neue"/>
          <w:ins w:id="3789" w:author="IPOPHL MKDR" w:date="2023-04-19T14:45:00Z"/>
        </w:rPr>
      </w:pPr>
      <w:ins w:id="3781" w:author="HREP" w:date="2023-08-18T21:49:00Z">
        <w:r>
          <w:rPr>
            <w:rFonts w:eastAsia="Helvetica Neue" w:cs="Helvetica Neue" w:ascii="Century Schoolbook" w:hAnsi="Century Schoolbook"/>
            <w:b/>
          </w:rPr>
          <w:t xml:space="preserve">Sec. </w:t>
        </w:r>
      </w:ins>
      <w:ins w:id="3782" w:author="IPOPHL MKDR" w:date="2023-04-19T14:45:00Z">
        <w:r>
          <w:rPr>
            <w:rFonts w:eastAsia="Helvetica Neue" w:cs="Helvetica Neue" w:ascii="Century Schoolbook" w:hAnsi="Century Schoolbook"/>
            <w:b/>
          </w:rPr>
          <w:t>155</w:t>
        </w:r>
      </w:ins>
      <w:ins w:id="3783" w:author="user" w:date="2023-08-16T15:56:00Z">
        <w:r>
          <w:rPr>
            <w:rFonts w:eastAsia="Helvetica Neue" w:cs="Helvetica Neue" w:ascii="Century Schoolbook" w:hAnsi="Century Schoolbook"/>
            <w:b/>
          </w:rPr>
          <w:t>-</w:t>
        </w:r>
      </w:ins>
      <w:ins w:id="3784" w:author="IPOPHL MKDR" w:date="2023-04-19T14:45:00Z">
        <w:r>
          <w:rPr>
            <w:rFonts w:eastAsia="Helvetica Neue" w:cs="Helvetica Neue" w:ascii="Century Schoolbook" w:hAnsi="Century Schoolbook"/>
            <w:b/>
          </w:rPr>
          <w:t>A.</w:t>
        </w:r>
      </w:ins>
      <w:ins w:id="3785" w:author="user" w:date="2023-08-16T15:56:00Z">
        <w:r>
          <w:rPr>
            <w:rFonts w:eastAsia="Helvetica Neue" w:cs="Helvetica Neue" w:ascii="Century Schoolbook" w:hAnsi="Century Schoolbook"/>
            <w:b/>
          </w:rPr>
          <w:t xml:space="preserve"> </w:t>
        </w:r>
      </w:ins>
      <w:ins w:id="3786" w:author="IPOPHL MKDR" w:date="2023-04-19T14:45:00Z">
        <w:r>
          <w:rPr>
            <w:rFonts w:eastAsia="Helvetica Neue" w:cs="Helvetica Neue" w:ascii="Century Schoolbook" w:hAnsi="Century Schoolbook"/>
            <w:b/>
            <w:i/>
          </w:rPr>
          <w:t>Solidary Liability</w:t>
        </w:r>
      </w:ins>
      <w:ins w:id="3787" w:author="IPOPHL MKDR" w:date="2023-04-19T14:45:00Z">
        <w:r>
          <w:rPr>
            <w:rFonts w:eastAsia="Helvetica Neue" w:cs="Helvetica Neue" w:ascii="Century Schoolbook" w:hAnsi="Century Schoolbook"/>
            <w:b/>
          </w:rPr>
          <w:t>.</w:t>
        </w:r>
      </w:ins>
      <w:ins w:id="3788" w:author="IPOPHL MKDR" w:date="2023-04-19T14:45:00Z">
        <w:r>
          <w:rPr>
            <w:rFonts w:eastAsia="Helvetica Neue" w:cs="Helvetica Neue" w:ascii="Century Schoolbook" w:hAnsi="Century Schoolbook"/>
          </w:rPr>
          <w:t xml:space="preserve"> - The following shall be held solidarily liable with the infringer only to the extent of civil damages suffered by the complainant:</w:t>
        </w:r>
      </w:ins>
    </w:p>
    <w:p>
      <w:pPr>
        <w:pStyle w:val="Normal"/>
        <w:suppressLineNumbers/>
        <w:spacing w:before="0" w:after="0"/>
        <w:ind w:firstLine="567"/>
        <w:contextualSpacing/>
        <w:jc w:val="both"/>
        <w:pPrChange w:id="0" w:author="user" w:date="2023-08-16T15:57:00Z">
          <w:pPr>
            <w:jc w:val="both"/>
            <w:ind w:firstLine="567"/>
            <w:contextualSpacing/>
            <w:spacing w:before="0" w:after="0"/>
          </w:pPr>
        </w:pPrChange>
        <w:rPr>
          <w:rFonts w:ascii="Century Schoolbook" w:hAnsi="Century Schoolbook" w:eastAsia="Helvetica Neue" w:cs="Helvetica Neue"/>
          <w:ins w:id="3790" w:author="IPOPHL MKDR" w:date="2023-04-19T14:45:00Z"/>
        </w:rPr>
      </w:pPr>
      <w:r>
        <w:rPr>
          <w:rFonts w:eastAsia="Helvetica Neue" w:cs="Helvetica Neue" w:ascii="Century Schoolbook" w:hAnsi="Century Schoolbook"/>
        </w:rPr>
      </w:r>
    </w:p>
    <w:p>
      <w:pPr>
        <w:pStyle w:val="Normal"/>
        <w:numPr>
          <w:ilvl w:val="1"/>
          <w:numId w:val="97"/>
        </w:numPr>
        <w:pBdr/>
        <w:spacing w:before="0" w:after="0"/>
        <w:ind w:left="1440" w:hanging="720"/>
        <w:contextualSpacing/>
        <w:jc w:val="both"/>
        <w:pPrChange w:id="0" w:author="HREP" w:date="2023-08-18T12:38:00Z">
          <w:pPr>
            <w:jc w:val="both"/>
            <w:ind w:left="993" w:hanging="426"/>
            <w:contextualSpacing/>
            <w:pBdr/>
            <w:spacing w:before="0" w:after="0"/>
          </w:pPr>
        </w:pPrChange>
        <w:rPr>
          <w:rFonts w:ascii="Century Schoolbook" w:hAnsi="Century Schoolbook" w:eastAsia="Helvetica Neue" w:cs="Helvetica Neue"/>
          <w:ins w:id="3794" w:author="IPOPHL MKDR" w:date="2023-04-19T14:45:00Z"/>
        </w:rPr>
      </w:pPr>
      <w:r>
        <w:rPr>
          <w:rFonts w:eastAsia="Helvetica Neue" w:cs="Helvetica Neue" w:ascii="Century Schoolbook" w:hAnsi="Century Schoolbook"/>
        </w:rPr>
        <w:t>(a)</w:t>
      </w:r>
      <w:ins w:id="3791" w:author="IPOPHL MKDR" w:date="2023-04-19T14:45:00Z">
        <w:del w:id="3792" w:author="HREP" w:date="2023-08-18T12:38:00Z">
          <w:r>
            <w:rPr>
              <w:rFonts w:eastAsia="Helvetica Neue" w:cs="Helvetica Neue" w:ascii="Century Schoolbook" w:hAnsi="Century Schoolbook"/>
            </w:rPr>
            <w:tab/>
          </w:r>
        </w:del>
      </w:ins>
      <w:ins w:id="3793" w:author="IPOPHL MKDR" w:date="2023-04-19T14:45:00Z">
        <w:r>
          <w:rPr>
            <w:rFonts w:eastAsia="Helvetica Neue" w:cs="Helvetica Neue" w:ascii="Century Schoolbook" w:hAnsi="Century Schoolbook"/>
          </w:rPr>
          <w:t>One who, for profit or benefit, permits the use of the latter’s premises in selling, offering for sale, manufacturing, or distribution of any infringing, counterfeit or pirated goods or content, and has been proven to have knowledge of such fact and participated in the infringing act of the tenants;</w:t>
        </w:r>
      </w:ins>
    </w:p>
    <w:p>
      <w:pPr>
        <w:pStyle w:val="Normal"/>
        <w:suppressLineNumbers/>
        <w:pBdr/>
        <w:spacing w:before="0" w:after="0"/>
        <w:ind w:left="993" w:hanging="426"/>
        <w:contextualSpacing/>
        <w:jc w:val="both"/>
        <w:pPrChange w:id="0" w:author="user" w:date="2023-08-16T15:57:00Z">
          <w:pPr>
            <w:jc w:val="both"/>
            <w:ind w:left="993" w:hanging="426"/>
            <w:contextualSpacing/>
            <w:pBdr/>
            <w:spacing w:before="0" w:after="0"/>
          </w:pPr>
        </w:pPrChange>
        <w:rPr>
          <w:rFonts w:ascii="Century Schoolbook" w:hAnsi="Century Schoolbook" w:eastAsia="Helvetica Neue" w:cs="Helvetica Neue"/>
          <w:ins w:id="3795" w:author="IPOPHL MKDR" w:date="2023-04-19T14:45:00Z"/>
        </w:rPr>
      </w:pPr>
      <w:r>
        <w:rPr>
          <w:rFonts w:eastAsia="Helvetica Neue" w:cs="Helvetica Neue" w:ascii="Century Schoolbook" w:hAnsi="Century Schoolbook"/>
        </w:rPr>
      </w:r>
    </w:p>
    <w:p>
      <w:pPr>
        <w:pStyle w:val="Normal"/>
        <w:numPr>
          <w:ilvl w:val="1"/>
          <w:numId w:val="97"/>
        </w:numPr>
        <w:spacing w:before="0" w:after="0"/>
        <w:ind w:left="1440" w:hanging="720"/>
        <w:contextualSpacing/>
        <w:jc w:val="both"/>
        <w:pPrChange w:id="0" w:author="HREP" w:date="2023-08-18T12:38:00Z">
          <w:pPr>
            <w:jc w:val="both"/>
            <w:ind w:left="993" w:hanging="426"/>
            <w:contextualSpacing/>
            <w:spacing w:before="0" w:after="0"/>
          </w:pPr>
        </w:pPrChange>
        <w:rPr>
          <w:rFonts w:ascii="Century Schoolbook" w:hAnsi="Century Schoolbook" w:eastAsia="Helvetica Neue" w:cs="Helvetica Neue"/>
          <w:ins w:id="3799" w:author="IPOPHL MKDR" w:date="2023-04-19T14:45:00Z"/>
        </w:rPr>
      </w:pPr>
      <w:r>
        <w:rPr>
          <w:rFonts w:eastAsia="Helvetica Neue" w:cs="Helvetica Neue" w:ascii="Century Schoolbook" w:hAnsi="Century Schoolbook"/>
        </w:rPr>
        <w:t>(b)</w:t>
      </w:r>
      <w:ins w:id="3796" w:author="IPOPHL MKDR" w:date="2023-04-19T14:45:00Z">
        <w:del w:id="3797" w:author="HREP" w:date="2023-08-18T12:38:00Z">
          <w:r>
            <w:rPr>
              <w:rFonts w:eastAsia="Helvetica Neue" w:cs="Helvetica Neue" w:ascii="Century Schoolbook" w:hAnsi="Century Schoolbook"/>
            </w:rPr>
            <w:tab/>
          </w:r>
        </w:del>
      </w:ins>
      <w:ins w:id="3798" w:author="IPOPHL MKDR" w:date="2023-04-19T14:45:00Z">
        <w:r>
          <w:rPr>
            <w:rFonts w:eastAsia="Helvetica Neue" w:cs="Helvetica Neue" w:ascii="Century Schoolbook" w:hAnsi="Century Schoolbook"/>
          </w:rPr>
          <w:t>Internet service providers, domain name registries and registrars, website owners, online intermediaries, online platforms, social media platforms, or any similar entities engaged in selling,  offering for sale,  or making available to the public any infringing, counterfeit or pirated goods or content, who (i) fail to exercise due diligence in complying with the minimum requirements set by law, or (ii) fail to take down or block access to the infringing material or website within a reasonable time or  enforce their policy against infringement, counterfeiting or piracy, after notice of the fact of infringement or counterfeiting has been given.</w:t>
        </w:r>
      </w:ins>
    </w:p>
    <w:p>
      <w:pPr>
        <w:pStyle w:val="Normal"/>
        <w:suppressLineNumbers/>
        <w:spacing w:before="0" w:after="0"/>
        <w:ind w:firstLine="567"/>
        <w:contextualSpacing/>
        <w:jc w:val="both"/>
        <w:pPrChange w:id="0" w:author="user" w:date="2023-08-16T15:57:00Z">
          <w:pPr>
            <w:jc w:val="both"/>
            <w:ind w:firstLine="567"/>
            <w:contextualSpacing/>
            <w:spacing w:before="0" w:after="0"/>
          </w:pPr>
        </w:pPrChange>
        <w:rPr>
          <w:rFonts w:ascii="Century Schoolbook" w:hAnsi="Century Schoolbook" w:eastAsia="Helvetica Neue" w:cs="Helvetica Neue"/>
          <w:ins w:id="3801" w:author="IPOPHL MKDR" w:date="2023-04-19T14:45:00Z"/>
        </w:rPr>
      </w:pPr>
      <w:ins w:id="3800" w:author="IPOPHL MKDR" w:date="2023-04-19T14:45:00Z">
        <w:r>
          <w:rPr>
            <w:rFonts w:eastAsia="Helvetica Neue" w:cs="Helvetica Neue" w:ascii="Century Schoolbook" w:hAnsi="Century Schoolbook"/>
          </w:rPr>
        </w:r>
      </w:ins>
    </w:p>
    <w:p>
      <w:pPr>
        <w:pStyle w:val="Normal"/>
        <w:widowControl w:val="false"/>
        <w:tabs>
          <w:tab w:val="clear" w:pos="720"/>
          <w:tab w:val="left" w:pos="360" w:leader="none"/>
        </w:tabs>
        <w:spacing w:before="0" w:after="0"/>
        <w:ind w:left="1440" w:hanging="0"/>
        <w:contextualSpacing/>
        <w:jc w:val="both"/>
        <w:pPrChange w:id="0" w:author="user" w:date="2023-08-16T15:5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3802" w:author="IPOPHL MKDR" w:date="2023-04-19T14:45:00Z">
        <w:r>
          <w:rPr>
            <w:rFonts w:eastAsia="Helvetica Neue" w:cs="Helvetica Neue" w:ascii="Century Schoolbook" w:hAnsi="Century Schoolbook"/>
          </w:rPr>
          <w:t>The concerned entity referred to in this paragraph (b) shall not be held liable if it is able to prove that it has exercise due diligence in ascertaining the accuracy and reliability of the documents or information submitted by the online merchant or exhibitor and that it has no knowledge of such fact of infringement and counterfeiting and no participation in the infringing and counterfeiting act.</w:t>
        </w:r>
      </w:ins>
    </w:p>
    <w:p>
      <w:pPr>
        <w:pStyle w:val="Normal"/>
        <w:widowControl w:val="false"/>
        <w:suppressLineNumbers/>
        <w:tabs>
          <w:tab w:val="clear" w:pos="720"/>
          <w:tab w:val="left" w:pos="360" w:leader="none"/>
        </w:tabs>
        <w:spacing w:before="0" w:after="0"/>
        <w:ind w:firstLine="567"/>
        <w:contextualSpacing/>
        <w:jc w:val="both"/>
        <w:pPrChange w:id="0" w:author="user" w:date="2023-08-16T15:5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12:38: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156.</w:t>
      </w:r>
      <w:ins w:id="3803" w:author="HREP" w:date="2023-08-18T12:38: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Actions, and Damages and Injunction for Infringement. </w:t>
      </w:r>
      <w:r>
        <w:rPr>
          <w:rFonts w:eastAsia="Helvetica Neue" w:cs="Helvetica Neue" w:ascii="Century Schoolbook" w:hAnsi="Century Schoolbook"/>
          <w:i/>
        </w:rPr>
        <w:t>–</w:t>
      </w:r>
      <w:ins w:id="3804" w:author="user" w:date="2023-08-16T15:55:00Z">
        <w:r>
          <w:rPr>
            <w:rFonts w:eastAsia="Helvetica Neue" w:cs="Helvetica Neue" w:ascii="Century Schoolbook" w:hAnsi="Century Schoolbook"/>
            <w:i/>
          </w:rPr>
          <w:t xml:space="preserve"> </w:t>
        </w:r>
      </w:ins>
      <w:ins w:id="3805" w:author="user" w:date="2023-08-16T15:55:00Z">
        <w:r>
          <w:rPr>
            <w:rFonts w:eastAsia="Helvetica Neue" w:cs="Helvetica Neue" w:ascii="Century Schoolbook" w:hAnsi="Century Schoolbook"/>
          </w:rPr>
          <w:t xml:space="preserve">a. </w:t>
        </w:r>
      </w:ins>
      <w:del w:id="3806" w:author="user" w:date="2023-08-16T15:55:00Z">
        <w:r>
          <w:rPr>
            <w:rFonts w:eastAsia="Helvetica Neue" w:cs="Helvetica Neue" w:ascii="Century Schoolbook" w:hAnsi="Century Schoolbook"/>
            <w:b/>
          </w:rPr>
          <w:delText>156.1.</w:delText>
        </w:r>
      </w:del>
      <w:r>
        <w:rPr>
          <w:rFonts w:eastAsia="Helvetica Neue" w:cs="Helvetica Neue" w:ascii="Century Schoolbook" w:hAnsi="Century Schoolbook"/>
        </w:rPr>
        <w:t>The owner of a registered mark may recover damages from any person who infringes his rights, and the measure of the damages suffered shall be either the reasonable profit which the complaining party would have made, had the defendant not infringed his rights, or the profit which the defendant actually made out of the infringement, or in the event such measure of damages cannot be readily ascertained with reasonable certainty, then the court may award as damages a reasonable percentage based upon the amount of gross sales of the defendant or the value of the services in connection with which the mark or trade name was used in the infringement of the rights of the complaining party. (Sec. 23, first par., R.A. No. 166a)</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5:57: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5:5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3807" w:author="user" w:date="2023-08-16T15:55:00Z">
        <w:r>
          <w:rPr>
            <w:rFonts w:eastAsia="Helvetica Neue" w:cs="Helvetica Neue" w:ascii="Century Schoolbook" w:hAnsi="Century Schoolbook"/>
            <w:b/>
          </w:rPr>
          <w:t xml:space="preserve"> </w:t>
        </w:r>
      </w:ins>
      <w:ins w:id="3808" w:author="HREP" w:date="2023-08-18T12:39:00Z">
        <w:r>
          <w:rPr>
            <w:rFonts w:eastAsia="Helvetica Neue" w:cs="Helvetica Neue" w:ascii="Century Schoolbook" w:hAnsi="Century Schoolbook"/>
            <w:b/>
          </w:rPr>
          <w:tab/>
        </w:r>
      </w:ins>
      <w:del w:id="3809" w:author="user" w:date="2023-08-16T15:55:00Z">
        <w:r>
          <w:rPr>
            <w:rFonts w:eastAsia="Helvetica Neue" w:cs="Helvetica Neue" w:ascii="Century Schoolbook" w:hAnsi="Century Schoolbook"/>
            <w:b/>
          </w:rPr>
          <w:delText>156.2.</w:delText>
        </w:r>
      </w:del>
      <w:del w:id="3810" w:author="user" w:date="2023-08-16T15:55: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On application of the complainant, the court may impound during the pendency of the action, </w:t>
      </w:r>
      <w:ins w:id="3811" w:author="IPOPHL MKDR" w:date="2023-04-19T14:47:00Z">
        <w:r>
          <w:rPr>
            <w:rFonts w:eastAsia="Helvetica Neue" w:cs="Helvetica Neue" w:ascii="Century Schoolbook" w:hAnsi="Century Schoolbook"/>
          </w:rPr>
          <w:t xml:space="preserve">materials and implements primarily or predominantly used in the act of infringement, </w:t>
        </w:r>
      </w:ins>
      <w:r>
        <w:rPr>
          <w:rFonts w:eastAsia="Helvetica Neue" w:cs="Helvetica Neue" w:ascii="Century Schoolbook" w:hAnsi="Century Schoolbook"/>
        </w:rPr>
        <w:t>sales invoices and other documents evidencing sales. (n)</w:t>
      </w:r>
    </w:p>
    <w:p>
      <w:pPr>
        <w:pStyle w:val="Normal"/>
        <w:widowControl w:val="false"/>
        <w:suppressLineNumbers/>
        <w:tabs>
          <w:tab w:val="clear" w:pos="720"/>
          <w:tab w:val="left" w:pos="360" w:leader="none"/>
        </w:tabs>
        <w:spacing w:before="0" w:after="0"/>
        <w:ind w:firstLine="567"/>
        <w:contextualSpacing/>
        <w:jc w:val="both"/>
        <w:pPrChange w:id="0" w:author="user" w:date="2023-08-16T15:5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5:5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3812" w:author="user" w:date="2023-08-16T15:54:00Z">
        <w:r>
          <w:rPr>
            <w:rFonts w:eastAsia="Helvetica Neue" w:cs="Helvetica Neue" w:ascii="Century Schoolbook" w:hAnsi="Century Schoolbook"/>
          </w:rPr>
          <w:t>c.</w:t>
        </w:r>
      </w:ins>
      <w:ins w:id="3813" w:author="user" w:date="2023-08-16T15:54:00Z">
        <w:r>
          <w:rPr>
            <w:rFonts w:eastAsia="Helvetica Neue" w:cs="Helvetica Neue" w:ascii="Century Schoolbook" w:hAnsi="Century Schoolbook"/>
            <w:b/>
          </w:rPr>
          <w:t xml:space="preserve"> </w:t>
        </w:r>
      </w:ins>
      <w:ins w:id="3814" w:author="HREP" w:date="2023-08-18T12:39:00Z">
        <w:r>
          <w:rPr>
            <w:rFonts w:eastAsia="Helvetica Neue" w:cs="Helvetica Neue" w:ascii="Century Schoolbook" w:hAnsi="Century Schoolbook"/>
            <w:b/>
          </w:rPr>
          <w:tab/>
        </w:r>
      </w:ins>
      <w:del w:id="3815" w:author="user" w:date="2023-08-16T15:54:00Z">
        <w:r>
          <w:rPr>
            <w:rFonts w:eastAsia="Helvetica Neue" w:cs="Helvetica Neue" w:ascii="Century Schoolbook" w:hAnsi="Century Schoolbook"/>
            <w:b/>
          </w:rPr>
          <w:delText>156.3.</w:delText>
        </w:r>
      </w:del>
      <w:del w:id="3816" w:author="user" w:date="2023-08-16T15:54:00Z">
        <w:r>
          <w:rPr>
            <w:rFonts w:eastAsia="Helvetica Neue" w:cs="Helvetica Neue" w:ascii="Century Schoolbook" w:hAnsi="Century Schoolbook"/>
          </w:rPr>
          <w:delText xml:space="preserve"> </w:delText>
        </w:r>
      </w:del>
      <w:r>
        <w:rPr>
          <w:rFonts w:eastAsia="Helvetica Neue" w:cs="Helvetica Neue" w:ascii="Century Schoolbook" w:hAnsi="Century Schoolbook"/>
        </w:rPr>
        <w:t>In cases where actual intent to mislead the public or to defraud the complainant is shown,</w:t>
      </w:r>
      <w:ins w:id="3817" w:author="IPOPHL MKDR" w:date="2023-04-19T14:47:00Z">
        <w:r>
          <w:rPr>
            <w:rFonts w:eastAsia="Helvetica Neue" w:cs="Helvetica Neue" w:ascii="Century Schoolbook" w:hAnsi="Century Schoolbook"/>
          </w:rPr>
          <w:t xml:space="preserve"> the damages may be doubled</w:t>
        </w:r>
      </w:ins>
      <w:r>
        <w:rPr>
          <w:rFonts w:eastAsia="Helvetica Neue" w:cs="Helvetica Neue" w:ascii="Century Schoolbook" w:hAnsi="Century Schoolbook"/>
        </w:rPr>
        <w:t xml:space="preserve"> in the discretion of the court</w:t>
      </w:r>
      <w:ins w:id="3818" w:author="IPOPHL MKDR" w:date="2023-04-19T14:47:00Z">
        <w:r>
          <w:rPr>
            <w:rFonts w:eastAsia="Helvetica Neue" w:cs="Helvetica Neue" w:ascii="Century Schoolbook" w:hAnsi="Century Schoolbook"/>
          </w:rPr>
          <w:t>.</w:t>
        </w:r>
      </w:ins>
      <w:del w:id="3819" w:author="IPOPHL MKDR" w:date="2023-04-19T14:47:00Z">
        <w:r>
          <w:rPr>
            <w:rFonts w:eastAsia="Helvetica Neue" w:cs="Helvetica Neue" w:ascii="Century Schoolbook" w:hAnsi="Century Schoolbook"/>
          </w:rPr>
          <w:delText>, the damages may be doubled. (Sec. 23, first par., R.A. No. 166)</w:delText>
        </w:r>
      </w:del>
    </w:p>
    <w:p>
      <w:pPr>
        <w:pStyle w:val="Normal"/>
        <w:widowControl w:val="false"/>
        <w:suppressLineNumbers/>
        <w:tabs>
          <w:tab w:val="clear" w:pos="720"/>
          <w:tab w:val="left" w:pos="360" w:leader="none"/>
        </w:tabs>
        <w:spacing w:before="0" w:after="0"/>
        <w:ind w:firstLine="567"/>
        <w:contextualSpacing/>
        <w:jc w:val="both"/>
        <w:pPrChange w:id="0" w:author="user" w:date="2023-08-16T15:5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3820" w:author="user" w:date="2023-08-16T15:54:00Z">
        <w:r>
          <w:rPr>
            <w:rFonts w:eastAsia="Helvetica Neue" w:cs="Helvetica Neue" w:ascii="Century Schoolbook" w:hAnsi="Century Schoolbook"/>
          </w:rPr>
          <w:t xml:space="preserve">d.  </w:t>
        </w:r>
      </w:ins>
      <w:ins w:id="3821" w:author="HREP" w:date="2023-08-18T12:39:00Z">
        <w:r>
          <w:rPr>
            <w:rFonts w:eastAsia="Helvetica Neue" w:cs="Helvetica Neue" w:ascii="Century Schoolbook" w:hAnsi="Century Schoolbook"/>
          </w:rPr>
          <w:tab/>
        </w:r>
      </w:ins>
      <w:del w:id="3822" w:author="user" w:date="2023-08-16T15:54:00Z">
        <w:r>
          <w:rPr>
            <w:rFonts w:eastAsia="Helvetica Neue" w:cs="Helvetica Neue" w:ascii="Century Schoolbook" w:hAnsi="Century Schoolbook"/>
            <w:b/>
          </w:rPr>
          <w:delText>156.4.</w:delText>
        </w:r>
      </w:del>
      <w:del w:id="3823" w:author="user" w:date="2023-08-16T15:54:00Z">
        <w:r>
          <w:rPr>
            <w:rFonts w:eastAsia="Helvetica Neue" w:cs="Helvetica Neue" w:ascii="Century Schoolbook" w:hAnsi="Century Schoolbook"/>
          </w:rPr>
          <w:delText xml:space="preserve"> </w:delText>
        </w:r>
      </w:del>
      <w:r>
        <w:rPr>
          <w:rFonts w:eastAsia="Helvetica Neue" w:cs="Helvetica Neue" w:ascii="Century Schoolbook" w:hAnsi="Century Schoolbook"/>
        </w:rPr>
        <w:t>The complainant, upon proper showing, may also be granted injunction. (Sec. 23, second par., R.A. No. 166a)</w:t>
      </w:r>
    </w:p>
    <w:p>
      <w:pPr>
        <w:pStyle w:val="Normal"/>
        <w:widowControl w:val="false"/>
        <w:suppressLineNumbers/>
        <w:tabs>
          <w:tab w:val="clear" w:pos="720"/>
          <w:tab w:val="left" w:pos="360" w:leader="none"/>
        </w:tabs>
        <w:spacing w:before="0" w:after="0"/>
        <w:ind w:firstLine="567"/>
        <w:contextualSpacing/>
        <w:jc w:val="both"/>
        <w:pPrChange w:id="0" w:author="user" w:date="2023-08-16T15:5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left" w:pos="720" w:leader="none"/>
        </w:tabs>
        <w:spacing w:before="0" w:after="0"/>
        <w:ind w:right="-50" w:firstLine="720"/>
        <w:contextualSpacing/>
        <w:jc w:val="both"/>
        <w:pPrChange w:id="0" w:author="HREP" w:date="2023-08-18T12:39: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3824" w:author="HREP" w:date="2023-08-18T12:39:00Z">
        <w:r>
          <w:rPr>
            <w:rFonts w:eastAsia="Helvetica Neue" w:cs="Helvetica Neue" w:ascii="Century Schoolbook" w:hAnsi="Century Schoolbook"/>
            <w:b/>
          </w:rPr>
          <w:t>Sec. 157</w:t>
        </w:r>
      </w:ins>
      <w:ins w:id="3825" w:author="HREP" w:date="2023-08-18T12:39:00Z">
        <w:r>
          <w:rPr>
            <w:rFonts w:eastAsia="Helvetica Neue" w:cs="Helvetica Neue" w:ascii="Century Schoolbook" w:hAnsi="Century Schoolbook"/>
            <w:b/>
            <w:i/>
          </w:rPr>
          <w:t xml:space="preserve">. </w:t>
        </w:r>
      </w:ins>
      <w:r>
        <w:rPr>
          <w:rFonts w:eastAsia="Helvetica Neue" w:cs="Helvetica Neue" w:ascii="Century Schoolbook" w:hAnsi="Century Schoolbook"/>
          <w:b/>
          <w:i/>
        </w:rPr>
        <w:t>Power of Court to Order Infringing Material Destroyed.</w:t>
      </w:r>
      <w:r>
        <w:rPr>
          <w:rFonts w:eastAsia="Helvetica Neue" w:cs="Helvetica Neue" w:ascii="Century Schoolbook" w:hAnsi="Century Schoolbook"/>
          <w:i/>
        </w:rPr>
        <w:t xml:space="preserve"> –</w:t>
      </w:r>
      <w:ins w:id="3826" w:author="user" w:date="2023-08-16T15:53:00Z">
        <w:r>
          <w:rPr>
            <w:rFonts w:eastAsia="Helvetica Neue" w:cs="Helvetica Neue" w:ascii="Century Schoolbook" w:hAnsi="Century Schoolbook"/>
            <w:i/>
          </w:rPr>
          <w:t xml:space="preserve"> </w:t>
        </w:r>
      </w:ins>
      <w:ins w:id="3827" w:author="user" w:date="2023-08-16T15:53:00Z">
        <w:r>
          <w:rPr>
            <w:rFonts w:eastAsia="Helvetica Neue" w:cs="Helvetica Neue" w:ascii="Century Schoolbook" w:hAnsi="Century Schoolbook"/>
          </w:rPr>
          <w:t>a.</w:t>
        </w:r>
      </w:ins>
      <w:ins w:id="3828" w:author="user" w:date="2023-08-16T15:53:00Z">
        <w:r>
          <w:rPr>
            <w:rFonts w:eastAsia="Helvetica Neue" w:cs="Helvetica Neue" w:ascii="Century Schoolbook" w:hAnsi="Century Schoolbook"/>
            <w:i/>
          </w:rPr>
          <w:t xml:space="preserve"> </w:t>
        </w:r>
      </w:ins>
      <w:del w:id="3829" w:author="user" w:date="2023-08-16T15:53:00Z">
        <w:r>
          <w:rPr>
            <w:rFonts w:eastAsia="Helvetica Neue" w:cs="Helvetica Neue" w:ascii="Century Schoolbook" w:hAnsi="Century Schoolbook"/>
            <w:b/>
          </w:rPr>
          <w:delText>157.1.</w:delText>
        </w:r>
      </w:del>
      <w:del w:id="3830" w:author="user" w:date="2023-08-16T15:53:00Z">
        <w:r>
          <w:rPr>
            <w:rFonts w:eastAsia="Helvetica Neue" w:cs="Helvetica Neue" w:ascii="Century Schoolbook" w:hAnsi="Century Schoolbook"/>
          </w:rPr>
          <w:delText xml:space="preserve"> </w:delText>
        </w:r>
      </w:del>
      <w:r>
        <w:rPr>
          <w:rFonts w:eastAsia="Helvetica Neue" w:cs="Helvetica Neue" w:ascii="Century Schoolbook" w:hAnsi="Century Schoolbook"/>
        </w:rPr>
        <w:t>In any action arising under this Act, in which a violation of any right of the owner of the registered mark is established, the court may order that goods found to be infringing be, without compensation of any sort, disposed of outside the channels of commerce in such a manner as to avoid any harm caused to the right holder, or destroyed; and all labels, signs, prints, packages, wrappers, receptacles and advertisements in the possession of the defendant, bearing the registered mark or trade name or any reproduction, counterfeit, copy or colorable imitation thereof, all plates, molds, matrices and other means of making the same, shall be delivered up and destroyed.</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5:54: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5:5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3831" w:author="user" w:date="2023-08-16T15:53:00Z">
        <w:r>
          <w:rPr>
            <w:rFonts w:eastAsia="Helvetica Neue" w:cs="Helvetica Neue" w:ascii="Century Schoolbook" w:hAnsi="Century Schoolbook"/>
          </w:rPr>
          <w:t>b.</w:t>
        </w:r>
      </w:ins>
      <w:ins w:id="3832" w:author="user" w:date="2023-08-16T15:53:00Z">
        <w:r>
          <w:rPr>
            <w:rFonts w:eastAsia="Helvetica Neue" w:cs="Helvetica Neue" w:ascii="Century Schoolbook" w:hAnsi="Century Schoolbook"/>
            <w:b/>
          </w:rPr>
          <w:t xml:space="preserve"> </w:t>
        </w:r>
      </w:ins>
      <w:del w:id="3833" w:author="user" w:date="2023-08-16T15:53:00Z">
        <w:r>
          <w:rPr>
            <w:rFonts w:eastAsia="Helvetica Neue" w:cs="Helvetica Neue" w:ascii="Century Schoolbook" w:hAnsi="Century Schoolbook"/>
            <w:b/>
          </w:rPr>
          <w:delText>157.2.</w:delText>
        </w:r>
      </w:del>
      <w:r>
        <w:rPr>
          <w:rFonts w:eastAsia="Helvetica Neue" w:cs="Helvetica Neue" w:ascii="Century Schoolbook" w:hAnsi="Century Schoolbook"/>
          <w:b/>
        </w:rPr>
        <w:t xml:space="preserve"> </w:t>
      </w:r>
      <w:ins w:id="3834" w:author="HREP" w:date="2023-08-18T12:40:00Z">
        <w:r>
          <w:rPr>
            <w:rFonts w:eastAsia="Helvetica Neue" w:cs="Helvetica Neue" w:ascii="Century Schoolbook" w:hAnsi="Century Schoolbook"/>
            <w:b/>
          </w:rPr>
          <w:tab/>
        </w:r>
      </w:ins>
      <w:r>
        <w:rPr>
          <w:rFonts w:eastAsia="Helvetica Neue" w:cs="Helvetica Neue" w:ascii="Century Schoolbook" w:hAnsi="Century Schoolbook"/>
        </w:rPr>
        <w:t>In regard to counterfeit goods, the simple removal of the trademark affixed shall not be sufficient other than in exceptional cases which shall be determined by the Regulations, to permit the release of the goods into the channels of commerce. (Sec. 24, R.A. No. 166a)</w:t>
      </w:r>
    </w:p>
    <w:p>
      <w:pPr>
        <w:pStyle w:val="Normal"/>
        <w:widowControl w:val="false"/>
        <w:suppressLineNumbers/>
        <w:tabs>
          <w:tab w:val="clear" w:pos="720"/>
          <w:tab w:val="left" w:pos="360" w:leader="none"/>
        </w:tabs>
        <w:spacing w:before="0" w:after="0"/>
        <w:ind w:firstLine="567"/>
        <w:contextualSpacing/>
        <w:jc w:val="both"/>
        <w:pPrChange w:id="0" w:author="user" w:date="2023-08-16T15:5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12:4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3835" w:author="HREP" w:date="2023-08-18T12:40:00Z">
        <w:r>
          <w:rPr>
            <w:rFonts w:eastAsia="Helvetica Neue" w:cs="Helvetica Neue" w:ascii="Century Schoolbook" w:hAnsi="Century Schoolbook"/>
            <w:b/>
          </w:rPr>
          <w:t>Sec. 158.</w:t>
        </w:r>
      </w:ins>
      <w:ins w:id="3836" w:author="HREP" w:date="2023-08-18T12:40:00Z">
        <w:r>
          <w:rPr>
            <w:rFonts w:eastAsia="Helvetica Neue" w:cs="Helvetica Neue" w:ascii="Century Schoolbook" w:hAnsi="Century Schoolbook"/>
            <w:b/>
            <w:i/>
          </w:rPr>
          <w:t xml:space="preserve"> </w:t>
        </w:r>
      </w:ins>
      <w:r>
        <w:rPr>
          <w:rFonts w:eastAsia="Helvetica Neue" w:cs="Helvetica Neue" w:ascii="Century Schoolbook" w:hAnsi="Century Schoolbook"/>
          <w:b/>
          <w:i/>
        </w:rPr>
        <w:t>Damages; Requirement of Notice.</w:t>
      </w:r>
      <w:r>
        <w:rPr>
          <w:rFonts w:eastAsia="Helvetica Neue" w:cs="Helvetica Neue" w:ascii="Century Schoolbook" w:hAnsi="Century Schoolbook"/>
          <w:i/>
        </w:rPr>
        <w:t xml:space="preserve"> - </w:t>
      </w:r>
      <w:r>
        <w:rPr>
          <w:rFonts w:eastAsia="Helvetica Neue" w:cs="Helvetica Neue" w:ascii="Century Schoolbook" w:hAnsi="Century Schoolbook"/>
        </w:rPr>
        <w:t>In any suit for infringement, the owner of the registered mark shall not be entitled to recover profits or damages unless the acts have been committed with knowledge that such imitation is likely to cause confusion, or to cause mistake, or to deceive. Such knowledge is presumed if the registrant gives notice that his mark is registered by displaying with the mark the words "Registered Mark" or the letter R within a circle or if the defendant had otherwise actual notice of the registration. (Sec. 21, R.A. No. 166a)</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5:54: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12:4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159.</w:t>
      </w:r>
      <w:ins w:id="3837" w:author="HREP" w:date="2023-08-18T12:40: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Limitations to Actions for Infringement. </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Notwithstanding any other provision of this Act, the remedies given to the owner of a right infringed under this Act shall be limited as follows:</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5:54: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5:5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w:t>
      </w:r>
      <w:del w:id="3838" w:author="user" w:date="2023-08-16T15:52:00Z">
        <w:r>
          <w:rPr>
            <w:rFonts w:eastAsia="Helvetica Neue" w:cs="Helvetica Neue" w:ascii="Century Schoolbook" w:hAnsi="Century Schoolbook"/>
          </w:rPr>
          <w:delText>159.1.</w:delText>
        </w:r>
      </w:del>
      <w:r>
        <w:rPr>
          <w:rFonts w:eastAsia="Helvetica Neue" w:cs="Helvetica Neue" w:ascii="Century Schoolbook" w:hAnsi="Century Schoolbook"/>
          <w:b/>
        </w:rPr>
        <w:t xml:space="preserve"> </w:t>
      </w:r>
      <w:ins w:id="3839" w:author="HREP" w:date="2023-08-18T12:41:00Z">
        <w:r>
          <w:rPr>
            <w:rFonts w:eastAsia="Helvetica Neue" w:cs="Helvetica Neue" w:ascii="Century Schoolbook" w:hAnsi="Century Schoolbook"/>
            <w:b/>
          </w:rPr>
          <w:tab/>
        </w:r>
      </w:ins>
      <w:r>
        <w:rPr>
          <w:rFonts w:eastAsia="Helvetica Neue" w:cs="Helvetica Neue" w:ascii="Century Schoolbook" w:hAnsi="Century Schoolbook"/>
        </w:rPr>
        <w:t xml:space="preserve">Notwithstanding the provisions of </w:t>
      </w:r>
      <w:r>
        <w:rPr>
          <w:rFonts w:eastAsia="Helvetica Neue" w:cs="Helvetica Neue" w:ascii="Century Schoolbook" w:hAnsi="Century Schoolbook"/>
          <w:rFonts w:ascii="Century Schoolbook" w:hAnsi="Century Schoolbook" w:eastAsia="Helvetica Neue" w:cs="Helvetica Neue"/>
          <w:rPrChange w:id="0" w:author="HREP" w:date="2023-08-19T18:42:00Z">
            <w:rPr/>
          </w:rPrChange>
        </w:rPr>
        <w:t>Section 155</w:t>
      </w:r>
      <w:r>
        <w:rPr>
          <w:rFonts w:eastAsia="Helvetica Neue" w:cs="Helvetica Neue" w:ascii="Century Schoolbook" w:hAnsi="Century Schoolbook"/>
        </w:rPr>
        <w:t xml:space="preserve"> hereof, a registered mark shall have no effect against any person who, in good faith, before the filing date or the priority date, was using the mark for the purposes of his business or enterprise: </w:t>
      </w:r>
      <w:r>
        <w:rPr>
          <w:rFonts w:eastAsia="Helvetica Neue" w:cs="Helvetica Neue" w:ascii="Century Schoolbook" w:hAnsi="Century Schoolbook"/>
          <w:i/>
        </w:rPr>
        <w:t>Provided</w:t>
      </w:r>
      <w:r>
        <w:rPr>
          <w:rFonts w:eastAsia="Helvetica Neue" w:cs="Helvetica Neue" w:ascii="Century Schoolbook" w:hAnsi="Century Schoolbook"/>
        </w:rPr>
        <w:t xml:space="preserve">, That his right may only be </w:t>
      </w:r>
      <w:ins w:id="3841" w:author="IPOPHL MKDR" w:date="2023-04-19T14:49:00Z">
        <w:r>
          <w:rPr>
            <w:rFonts w:eastAsia="Helvetica Neue" w:cs="Helvetica Neue" w:ascii="Century Schoolbook" w:hAnsi="Century Schoolbook"/>
          </w:rPr>
          <w:t xml:space="preserve">used in, or </w:t>
        </w:r>
      </w:ins>
      <w:r>
        <w:rPr>
          <w:rFonts w:eastAsia="Helvetica Neue" w:cs="Helvetica Neue" w:ascii="Century Schoolbook" w:hAnsi="Century Schoolbook"/>
        </w:rPr>
        <w:t xml:space="preserve">transferred or assigned together with </w:t>
      </w:r>
      <w:del w:id="3842" w:author="IPOPHL MKDR" w:date="2023-04-19T14:49:00Z">
        <w:r>
          <w:rPr>
            <w:rFonts w:eastAsia="Helvetica Neue" w:cs="Helvetica Neue" w:ascii="Century Schoolbook" w:hAnsi="Century Schoolbook"/>
          </w:rPr>
          <w:delText xml:space="preserve">his </w:delText>
        </w:r>
      </w:del>
      <w:ins w:id="3843" w:author="IPOPHL MKDR" w:date="2023-04-19T14:49:00Z">
        <w:r>
          <w:rPr>
            <w:rFonts w:eastAsia="Helvetica Neue" w:cs="Helvetica Neue" w:ascii="Century Schoolbook" w:hAnsi="Century Schoolbook"/>
          </w:rPr>
          <w:t xml:space="preserve">the existing </w:t>
        </w:r>
      </w:ins>
      <w:r>
        <w:rPr>
          <w:rFonts w:eastAsia="Helvetica Neue" w:cs="Helvetica Neue" w:ascii="Century Schoolbook" w:hAnsi="Century Schoolbook"/>
        </w:rPr>
        <w:t>enterprise or business or with that part of his enterprise or business in which the mark is used.</w:t>
      </w:r>
    </w:p>
    <w:p>
      <w:pPr>
        <w:pStyle w:val="Normal"/>
        <w:widowControl w:val="false"/>
        <w:suppressLineNumbers/>
        <w:tabs>
          <w:tab w:val="clear" w:pos="720"/>
          <w:tab w:val="left" w:pos="360" w:leader="none"/>
        </w:tabs>
        <w:spacing w:before="0" w:after="0"/>
        <w:ind w:firstLine="567"/>
        <w:contextualSpacing/>
        <w:jc w:val="both"/>
        <w:pPrChange w:id="0" w:author="user" w:date="2023-08-16T15:5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5:5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3844" w:author="user" w:date="2023-08-16T15:52:00Z">
        <w:r>
          <w:rPr>
            <w:rFonts w:eastAsia="Helvetica Neue" w:cs="Helvetica Neue" w:ascii="Century Schoolbook" w:hAnsi="Century Schoolbook"/>
          </w:rPr>
          <w:t>b.</w:t>
        </w:r>
      </w:ins>
      <w:ins w:id="3845" w:author="user" w:date="2023-08-16T15:52:00Z">
        <w:r>
          <w:rPr>
            <w:rFonts w:eastAsia="Helvetica Neue" w:cs="Helvetica Neue" w:ascii="Century Schoolbook" w:hAnsi="Century Schoolbook"/>
            <w:b/>
          </w:rPr>
          <w:t xml:space="preserve"> </w:t>
        </w:r>
      </w:ins>
      <w:del w:id="3846" w:author="user" w:date="2023-08-16T15:52:00Z">
        <w:r>
          <w:rPr>
            <w:rFonts w:eastAsia="Helvetica Neue" w:cs="Helvetica Neue" w:ascii="Century Schoolbook" w:hAnsi="Century Schoolbook"/>
            <w:b/>
          </w:rPr>
          <w:delText>159.2.</w:delText>
        </w:r>
      </w:del>
      <w:r>
        <w:rPr>
          <w:rFonts w:eastAsia="Helvetica Neue" w:cs="Helvetica Neue" w:ascii="Century Schoolbook" w:hAnsi="Century Schoolbook"/>
          <w:b/>
        </w:rPr>
        <w:t xml:space="preserve"> </w:t>
      </w:r>
      <w:ins w:id="3847" w:author="HREP" w:date="2023-08-18T12:41:00Z">
        <w:r>
          <w:rPr>
            <w:rFonts w:eastAsia="Helvetica Neue" w:cs="Helvetica Neue" w:ascii="Century Schoolbook" w:hAnsi="Century Schoolbook"/>
            <w:b/>
          </w:rPr>
          <w:tab/>
        </w:r>
      </w:ins>
      <w:r>
        <w:rPr>
          <w:rFonts w:eastAsia="Helvetica Neue" w:cs="Helvetica Neue" w:ascii="Century Schoolbook" w:hAnsi="Century Schoolbook"/>
        </w:rPr>
        <w:t>Where an infringer who is engaged solely in the business of printing the mark or other infringing materials for others is an innocent infringer, the owner of the right infringed shall be entitled as against such infringer only to an injunction against future printing.</w:t>
      </w:r>
    </w:p>
    <w:p>
      <w:pPr>
        <w:pStyle w:val="Normal"/>
        <w:widowControl w:val="false"/>
        <w:suppressLineNumbers/>
        <w:tabs>
          <w:tab w:val="clear" w:pos="720"/>
          <w:tab w:val="left" w:pos="360" w:leader="none"/>
        </w:tabs>
        <w:spacing w:before="0" w:after="0"/>
        <w:ind w:firstLine="567"/>
        <w:contextualSpacing/>
        <w:jc w:val="both"/>
        <w:pPrChange w:id="0" w:author="user" w:date="2023-08-16T15:5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8037" w:leader="none"/>
        </w:tabs>
        <w:spacing w:before="0" w:after="0"/>
        <w:ind w:firstLine="720"/>
        <w:contextualSpacing/>
        <w:jc w:val="both"/>
        <w:rPr>
          <w:rFonts w:ascii="Century Schoolbook" w:hAnsi="Century Schoolbook" w:eastAsia="Helvetica Neue" w:cs="Helvetica Neue"/>
        </w:rPr>
      </w:pPr>
      <w:ins w:id="3848" w:author="user" w:date="2023-08-16T15:52:00Z">
        <w:r>
          <w:rPr>
            <w:rFonts w:eastAsia="Helvetica Neue" w:cs="Helvetica Neue" w:ascii="Century Schoolbook" w:hAnsi="Century Schoolbook"/>
          </w:rPr>
          <w:t>c.</w:t>
        </w:r>
      </w:ins>
      <w:ins w:id="3849" w:author="user" w:date="2023-08-16T15:52:00Z">
        <w:r>
          <w:rPr>
            <w:rFonts w:eastAsia="Helvetica Neue" w:cs="Helvetica Neue" w:ascii="Century Schoolbook" w:hAnsi="Century Schoolbook"/>
            <w:b/>
          </w:rPr>
          <w:t xml:space="preserve"> </w:t>
        </w:r>
      </w:ins>
      <w:del w:id="3850" w:author="user" w:date="2023-08-16T15:52:00Z">
        <w:r>
          <w:rPr>
            <w:rFonts w:eastAsia="Helvetica Neue" w:cs="Helvetica Neue" w:ascii="Century Schoolbook" w:hAnsi="Century Schoolbook"/>
            <w:b/>
          </w:rPr>
          <w:delText>159.3.</w:delText>
        </w:r>
      </w:del>
      <w:r>
        <w:rPr>
          <w:rFonts w:eastAsia="Helvetica Neue" w:cs="Helvetica Neue" w:ascii="Century Schoolbook" w:hAnsi="Century Schoolbook"/>
        </w:rPr>
        <w:t xml:space="preserve"> Where the infringement complained of is contained in or is part of paid advertisement in a newspaper, magazine, or other similar periodical or in an electronic communication, the remedies of the owner of the right infringed as against the publisher or distributor of such newspaper, magazine, or other similar periodical or electronic communication shall be limited to an injunction against the presentation of such advertising matter in future issues of such newspapers, magazines, or other similar periodicals or in future transmissions of such electronic communications. The limitations of this subparagraph shall apply only to innocent infringers: </w:t>
      </w:r>
      <w:r>
        <w:rPr>
          <w:rFonts w:eastAsia="Helvetica Neue" w:cs="Helvetica Neue" w:ascii="Century Schoolbook" w:hAnsi="Century Schoolbook"/>
          <w:i/>
        </w:rPr>
        <w:t>Provided</w:t>
      </w:r>
      <w:r>
        <w:rPr>
          <w:rFonts w:eastAsia="Helvetica Neue" w:cs="Helvetica Neue" w:ascii="Century Schoolbook" w:hAnsi="Century Schoolbook"/>
        </w:rPr>
        <w:t xml:space="preserve">, That such injunctive relief shall not be available to the owner of the right infringed with respect to an issue of a newspaper, magazine, or other similar periodical or an electronic communication containing infringing matter where restraining the dissemination of such infringing matter in any particular issue of such periodical or in an electronic communication would delay the delivery of such issue or transmission of such electronic communication is customarily conducted in accordance with the sound business practice, and not due to any method or device adopted to evade this </w:t>
      </w:r>
      <w:ins w:id="3851" w:author="HREP" w:date="2023-08-18T10:15:00Z">
        <w:r>
          <w:rPr>
            <w:rFonts w:eastAsia="Helvetica Neue" w:cs="Helvetica Neue" w:ascii="Century Schoolbook" w:hAnsi="Century Schoolbook"/>
          </w:rPr>
          <w:t>S</w:t>
        </w:r>
      </w:ins>
      <w:del w:id="3852" w:author="HREP" w:date="2023-08-18T10:15:00Z">
        <w:r>
          <w:rPr>
            <w:rFonts w:eastAsia="Helvetica Neue" w:cs="Helvetica Neue" w:ascii="Century Schoolbook" w:hAnsi="Century Schoolbook"/>
          </w:rPr>
          <w:delText>s</w:delText>
        </w:r>
      </w:del>
      <w:r>
        <w:rPr>
          <w:rFonts w:eastAsia="Helvetica Neue" w:cs="Helvetica Neue" w:ascii="Century Schoolbook" w:hAnsi="Century Schoolbook"/>
        </w:rPr>
        <w:t>ection or to prevent or delay the issuance of an injunction or restraining order with respect to such infringing matter; and</w:t>
      </w:r>
    </w:p>
    <w:p>
      <w:pPr>
        <w:pStyle w:val="Normal"/>
        <w:widowControl w:val="false"/>
        <w:suppressLineNumbers/>
        <w:tabs>
          <w:tab w:val="clear" w:pos="720"/>
          <w:tab w:val="left" w:pos="360" w:leader="none"/>
          <w:tab w:val="left" w:pos="8037" w:leader="none"/>
        </w:tabs>
        <w:spacing w:before="0" w:after="0"/>
        <w:ind w:firstLine="567"/>
        <w:contextualSpacing/>
        <w:jc w:val="both"/>
        <w:pPrChange w:id="0" w:author="user" w:date="2023-08-16T15:5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 w:val="left" w:pos="8037" w:leader="none"/>
        </w:tabs>
        <w:spacing w:before="0" w:after="0"/>
        <w:ind w:firstLine="720"/>
        <w:contextualSpacing/>
        <w:jc w:val="both"/>
        <w:pPrChange w:id="0" w:author="user" w:date="2023-08-16T15:5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d.</w:t>
      </w:r>
      <w:ins w:id="3853" w:author="user" w:date="2023-08-16T15:50:00Z">
        <w:r>
          <w:rPr>
            <w:rFonts w:eastAsia="Helvetica Neue" w:cs="Helvetica Neue" w:ascii="Century Schoolbook" w:hAnsi="Century Schoolbook"/>
            <w:b/>
          </w:rPr>
          <w:t xml:space="preserve"> </w:t>
        </w:r>
      </w:ins>
      <w:del w:id="3854" w:author="user" w:date="2023-08-16T15:50:00Z">
        <w:r>
          <w:rPr>
            <w:rFonts w:eastAsia="Helvetica Neue" w:cs="Helvetica Neue" w:ascii="Century Schoolbook" w:hAnsi="Century Schoolbook"/>
            <w:b/>
          </w:rPr>
          <w:delText>159.4.</w:delText>
        </w:r>
      </w:del>
      <w:r>
        <w:rPr>
          <w:rFonts w:eastAsia="Helvetica Neue" w:cs="Helvetica Neue" w:ascii="Century Schoolbook" w:hAnsi="Century Schoolbook"/>
        </w:rPr>
        <w:t xml:space="preserve"> There shall be no infringement of trademarks or tradenames of imported or sold drugs and medicines allowed under </w:t>
      </w:r>
      <w:r>
        <w:rPr>
          <w:rFonts w:eastAsia="Helvetica Neue" w:cs="Helvetica Neue" w:ascii="Century Schoolbook" w:hAnsi="Century Schoolbook"/>
          <w:rFonts w:ascii="Century Schoolbook" w:hAnsi="Century Schoolbook" w:eastAsia="Helvetica Neue" w:cs="Helvetica Neue"/>
          <w:rPrChange w:id="0" w:author="HREP" w:date="2023-08-19T18:43:00Z">
            <w:rPr/>
          </w:rPrChange>
        </w:rPr>
        <w:t>Section 72.</w:t>
      </w:r>
      <w:ins w:id="3856" w:author="user" w:date="2023-08-16T15:51:00Z">
        <w:r>
          <w:rPr>
            <w:rFonts w:eastAsia="Helvetica Neue" w:cs="Helvetica Neue" w:ascii="Century Schoolbook" w:hAnsi="Century Schoolbook"/>
          </w:rPr>
          <w:t>a</w:t>
        </w:r>
      </w:ins>
      <w:del w:id="3857" w:author="user" w:date="2023-08-16T15:51:00Z">
        <w:r>
          <w:rPr>
            <w:rFonts w:eastAsia="Helvetica Neue" w:cs="Helvetica Neue" w:ascii="Century Schoolbook" w:hAnsi="Century Schoolbook"/>
          </w:rPr>
          <w:delText>1</w:delText>
        </w:r>
      </w:del>
      <w:r>
        <w:rPr>
          <w:rFonts w:eastAsia="Helvetica Neue" w:cs="Helvetica Neue" w:ascii="Century Schoolbook" w:hAnsi="Century Schoolbook"/>
        </w:rPr>
        <w:t xml:space="preserve"> of this Act, as well as imported or sold off-patent drugs and medicines: </w:t>
      </w:r>
      <w:r>
        <w:rPr>
          <w:rFonts w:eastAsia="Helvetica Neue" w:cs="Helvetica Neue" w:ascii="Century Schoolbook" w:hAnsi="Century Schoolbook"/>
          <w:i/>
        </w:rPr>
        <w:t xml:space="preserve">Provided, </w:t>
      </w:r>
      <w:r>
        <w:rPr>
          <w:rFonts w:eastAsia="Helvetica Neue" w:cs="Helvetica Neue" w:ascii="Century Schoolbook" w:hAnsi="Century Schoolbook"/>
        </w:rPr>
        <w:t xml:space="preserve">That said drugs and medicines bear the registered marks that have not been tampered, unlawfully modified, or infringed upon as defined under </w:t>
      </w:r>
      <w:r>
        <w:rPr>
          <w:rFonts w:eastAsia="Helvetica Neue" w:cs="Helvetica Neue" w:ascii="Century Schoolbook" w:hAnsi="Century Schoolbook"/>
          <w:rFonts w:ascii="Century Schoolbook" w:hAnsi="Century Schoolbook" w:eastAsia="Helvetica Neue" w:cs="Helvetica Neue"/>
          <w:rPrChange w:id="0" w:author="HREP" w:date="2023-08-19T18:43:00Z">
            <w:rPr/>
          </w:rPrChange>
        </w:rPr>
        <w:t>Section 155</w:t>
      </w:r>
      <w:r>
        <w:rPr>
          <w:rFonts w:eastAsia="Helvetica Neue" w:cs="Helvetica Neue" w:ascii="Century Schoolbook" w:hAnsi="Century Schoolbook"/>
        </w:rPr>
        <w:t xml:space="preserve"> of this Code.</w:t>
      </w:r>
    </w:p>
    <w:p>
      <w:pPr>
        <w:pStyle w:val="Normal"/>
        <w:widowControl w:val="false"/>
        <w:suppressLineNumbers/>
        <w:tabs>
          <w:tab w:val="clear" w:pos="720"/>
          <w:tab w:val="left" w:pos="360" w:leader="none"/>
          <w:tab w:val="left" w:pos="8037" w:leader="none"/>
        </w:tabs>
        <w:spacing w:before="0" w:after="0"/>
        <w:ind w:firstLine="567"/>
        <w:contextualSpacing/>
        <w:jc w:val="both"/>
        <w:pPrChange w:id="0" w:author="user" w:date="2023-08-16T15:5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 w:val="left" w:pos="8037" w:leader="none"/>
        </w:tabs>
        <w:spacing w:before="0" w:after="0"/>
        <w:ind w:right="-50" w:firstLine="720"/>
        <w:contextualSpacing/>
        <w:jc w:val="both"/>
        <w:pPrChange w:id="0" w:author="HREP" w:date="2023-08-18T12:4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3859" w:author="HREP" w:date="2023-08-18T12:41:00Z">
        <w:r>
          <w:rPr>
            <w:rFonts w:eastAsia="Helvetica Neue" w:cs="Helvetica Neue" w:ascii="Century Schoolbook" w:hAnsi="Century Schoolbook"/>
            <w:b/>
          </w:rPr>
          <w:t>Sec. 160.</w:t>
        </w:r>
      </w:ins>
      <w:ins w:id="3860" w:author="HREP" w:date="2023-08-18T12:41:00Z">
        <w:r>
          <w:rPr>
            <w:rFonts w:eastAsia="Helvetica Neue" w:cs="Helvetica Neue" w:ascii="Century Schoolbook" w:hAnsi="Century Schoolbook"/>
            <w:b/>
            <w:i/>
          </w:rPr>
          <w:t xml:space="preserve"> </w:t>
        </w:r>
      </w:ins>
      <w:r>
        <w:rPr>
          <w:rFonts w:eastAsia="Helvetica Neue" w:cs="Helvetica Neue" w:ascii="Century Schoolbook" w:hAnsi="Century Schoolbook"/>
          <w:b/>
          <w:i/>
        </w:rPr>
        <w:t>Right of Foreign Corporation to Sue in Trademark or Service Mark Enforcement Action.</w:t>
      </w:r>
      <w:r>
        <w:rPr>
          <w:rFonts w:eastAsia="Helvetica Neue" w:cs="Helvetica Neue" w:ascii="Century Schoolbook" w:hAnsi="Century Schoolbook"/>
          <w:i/>
        </w:rPr>
        <w:t xml:space="preserve"> – </w:t>
      </w:r>
      <w:r>
        <w:rPr>
          <w:rFonts w:eastAsia="Helvetica Neue" w:cs="Helvetica Neue" w:ascii="Century Schoolbook" w:hAnsi="Century Schoolbook"/>
        </w:rPr>
        <w:t>Any</w:t>
      </w:r>
      <w:ins w:id="3861" w:author="user" w:date="2023-08-16T15:50: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foreign national or juridical person who meets the requirements of </w:t>
      </w:r>
      <w:r>
        <w:rPr>
          <w:rFonts w:eastAsia="Helvetica Neue" w:cs="Helvetica Neue" w:ascii="Century Schoolbook" w:hAnsi="Century Schoolbook"/>
          <w:rFonts w:ascii="Century Schoolbook" w:hAnsi="Century Schoolbook" w:eastAsia="Helvetica Neue" w:cs="Helvetica Neue"/>
          <w:rPrChange w:id="0" w:author="HREP" w:date="2023-08-19T18:43:00Z">
            <w:rPr/>
          </w:rPrChange>
        </w:rPr>
        <w:t>Section 3</w:t>
      </w:r>
      <w:r>
        <w:rPr>
          <w:rFonts w:eastAsia="Helvetica Neue" w:cs="Helvetica Neue" w:ascii="Century Schoolbook" w:hAnsi="Century Schoolbook"/>
        </w:rPr>
        <w:t xml:space="preserve"> of this Act and does not engage in business in the Philippines may bring a civil or administrative action hereunder for opposition, cancellation, infringement, unfair competition, or false designation of origin and false description, whether or not it is licensed to do business in the Philippines under existing laws. (Sec. 21-A, R.A. No. 166a)</w:t>
      </w:r>
    </w:p>
    <w:p>
      <w:pPr>
        <w:pStyle w:val="Normal"/>
        <w:widowControl w:val="false"/>
        <w:suppressLineNumbers/>
        <w:pBdr/>
        <w:tabs>
          <w:tab w:val="clear" w:pos="720"/>
          <w:tab w:val="left" w:pos="360" w:leader="none"/>
          <w:tab w:val="left" w:pos="8037" w:leader="none"/>
        </w:tabs>
        <w:spacing w:before="0" w:after="0"/>
        <w:ind w:left="567" w:right="-50" w:hanging="0"/>
        <w:contextualSpacing/>
        <w:jc w:val="both"/>
        <w:pPrChange w:id="0" w:author="user" w:date="2023-08-16T15:51: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0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161.</w:t>
      </w:r>
      <w:ins w:id="3863" w:author="HREP" w:date="2023-08-18T21:03:00Z">
        <w:r>
          <w:rPr>
            <w:rFonts w:eastAsia="Helvetica Neue" w:cs="Helvetica Neue" w:ascii="Century Schoolbook" w:hAnsi="Century Schoolbook"/>
            <w:b/>
            <w:i/>
          </w:rPr>
          <w:t xml:space="preserve"> </w:t>
        </w:r>
      </w:ins>
      <w:r>
        <w:rPr>
          <w:rFonts w:eastAsia="Helvetica Neue" w:cs="Helvetica Neue" w:ascii="Century Schoolbook" w:hAnsi="Century Schoolbook"/>
          <w:b/>
          <w:i/>
        </w:rPr>
        <w:t>Authority to Determine Right to Registration.</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 In any action involving a registered mark, the court </w:t>
      </w:r>
      <w:ins w:id="3864" w:author="IPOPHL MKDR" w:date="2023-04-19T14:50:00Z">
        <w:r>
          <w:rPr>
            <w:rFonts w:eastAsia="Helvetica Neue" w:cs="Helvetica Neue" w:ascii="Century Schoolbook" w:hAnsi="Century Schoolbook"/>
          </w:rPr>
          <w:t xml:space="preserve">or the Office </w:t>
        </w:r>
      </w:ins>
      <w:r>
        <w:rPr>
          <w:rFonts w:eastAsia="Helvetica Neue" w:cs="Helvetica Neue" w:ascii="Century Schoolbook" w:hAnsi="Century Schoolbook"/>
        </w:rPr>
        <w:t>may determine the right to registration</w:t>
      </w:r>
      <w:ins w:id="3865" w:author="IPOPHL MKDR" w:date="2023-04-19T14:50:00Z">
        <w:r>
          <w:rPr>
            <w:rFonts w:eastAsia="Helvetica Neue" w:cs="Helvetica Neue" w:ascii="Century Schoolbook" w:hAnsi="Century Schoolbook"/>
          </w:rPr>
          <w:t xml:space="preserve"> or ownership</w:t>
        </w:r>
      </w:ins>
      <w:r>
        <w:rPr>
          <w:rFonts w:eastAsia="Helvetica Neue" w:cs="Helvetica Neue" w:ascii="Century Schoolbook" w:hAnsi="Century Schoolbook"/>
        </w:rPr>
        <w:t xml:space="preserve">, </w:t>
      </w:r>
      <w:ins w:id="3866" w:author="IPOPHL MKDR" w:date="2023-04-19T14:50:00Z">
        <w:r>
          <w:rPr>
            <w:rFonts w:eastAsia="Helvetica Neue" w:cs="Helvetica Neue" w:ascii="Century Schoolbook" w:hAnsi="Century Schoolbook"/>
          </w:rPr>
          <w:t xml:space="preserve">and if applicable, </w:t>
        </w:r>
      </w:ins>
      <w:r>
        <w:rPr>
          <w:rFonts w:eastAsia="Helvetica Neue" w:cs="Helvetica Neue" w:ascii="Century Schoolbook" w:hAnsi="Century Schoolbook"/>
        </w:rPr>
        <w:t xml:space="preserve">order the cancellation of a registration, in whole or in part, and otherwise rectify the register </w:t>
      </w:r>
      <w:ins w:id="3867" w:author="IPOPHL MKDR" w:date="2023-04-19T14:50:00Z">
        <w:r>
          <w:rPr>
            <w:rFonts w:eastAsia="Helvetica Neue" w:cs="Helvetica Neue" w:ascii="Century Schoolbook" w:hAnsi="Century Schoolbook"/>
          </w:rPr>
          <w:t xml:space="preserve">by the substitution of the rightful owner as the registrant </w:t>
        </w:r>
      </w:ins>
      <w:r>
        <w:rPr>
          <w:rFonts w:eastAsia="Helvetica Neue" w:cs="Helvetica Neue" w:ascii="Century Schoolbook" w:hAnsi="Century Schoolbook"/>
        </w:rPr>
        <w:t>with respect to the registration of any party to the action in the exercise of this</w:t>
      </w:r>
      <w:ins w:id="3868" w:author="IPOPHL MKDR" w:date="2023-04-19T14:51:00Z">
        <w:r>
          <w:rPr>
            <w:rFonts w:eastAsia="Helvetica Neue" w:cs="Helvetica Neue" w:ascii="Century Schoolbook" w:hAnsi="Century Schoolbook"/>
          </w:rPr>
          <w:t xml:space="preserve"> right</w:t>
        </w:r>
      </w:ins>
      <w:r>
        <w:rPr>
          <w:rFonts w:eastAsia="Helvetica Neue" w:cs="Helvetica Neue" w:ascii="Century Schoolbook" w:hAnsi="Century Schoolbook"/>
        </w:rPr>
        <w:t xml:space="preserve">. </w:t>
      </w:r>
      <w:ins w:id="3869" w:author="IPOPHL MKDR" w:date="2023-04-19T14:51:00Z">
        <w:r>
          <w:rPr>
            <w:rFonts w:eastAsia="Helvetica Neue" w:cs="Helvetica Neue" w:ascii="Century Schoolbook" w:hAnsi="Century Schoolbook"/>
          </w:rPr>
          <w:t xml:space="preserve">Where the determination was made by the court, the </w:t>
        </w:r>
      </w:ins>
      <w:del w:id="3870" w:author="IPOPHL MKDR" w:date="2023-04-19T14:51:00Z">
        <w:r>
          <w:rPr>
            <w:rFonts w:eastAsia="Helvetica Neue" w:cs="Helvetica Neue" w:ascii="Century Schoolbook" w:hAnsi="Century Schoolbook"/>
          </w:rPr>
          <w:delText>J</w:delText>
        </w:r>
      </w:del>
      <w:ins w:id="3871" w:author="IPOPHL MKDR" w:date="2023-04-19T14:51:00Z">
        <w:r>
          <w:rPr>
            <w:rFonts w:eastAsia="Helvetica Neue" w:cs="Helvetica Neue" w:ascii="Century Schoolbook" w:hAnsi="Century Schoolbook"/>
          </w:rPr>
          <w:t>j</w:t>
        </w:r>
      </w:ins>
      <w:r>
        <w:rPr>
          <w:rFonts w:eastAsia="Helvetica Neue" w:cs="Helvetica Neue" w:ascii="Century Schoolbook" w:hAnsi="Century Schoolbook"/>
        </w:rPr>
        <w:t xml:space="preserve">udgment </w:t>
      </w:r>
      <w:del w:id="3872" w:author="IPOPHL MKDR" w:date="2023-04-19T14:51:00Z">
        <w:r>
          <w:rPr>
            <w:rFonts w:eastAsia="Helvetica Neue" w:cs="Helvetica Neue" w:ascii="Century Schoolbook" w:hAnsi="Century Schoolbook"/>
          </w:rPr>
          <w:delText xml:space="preserve">and </w:delText>
        </w:r>
      </w:del>
      <w:ins w:id="3873" w:author="IPOPHL MKDR" w:date="2023-04-19T14:51:00Z">
        <w:r>
          <w:rPr>
            <w:rFonts w:eastAsia="Helvetica Neue" w:cs="Helvetica Neue" w:ascii="Century Schoolbook" w:hAnsi="Century Schoolbook"/>
          </w:rPr>
          <w:t xml:space="preserve">or </w:t>
        </w:r>
      </w:ins>
      <w:r>
        <w:rPr>
          <w:rFonts w:eastAsia="Helvetica Neue" w:cs="Helvetica Neue" w:ascii="Century Schoolbook" w:hAnsi="Century Schoolbook"/>
        </w:rPr>
        <w:t>order</w:t>
      </w:r>
      <w:del w:id="3874" w:author="IPOPHL MKDR" w:date="2023-04-19T14:52:00Z">
        <w:r>
          <w:rPr>
            <w:rFonts w:eastAsia="Helvetica Neue" w:cs="Helvetica Neue" w:ascii="Century Schoolbook" w:hAnsi="Century Schoolbook"/>
          </w:rPr>
          <w:delText>s</w:delText>
        </w:r>
      </w:del>
      <w:r>
        <w:rPr>
          <w:rFonts w:eastAsia="Helvetica Neue" w:cs="Helvetica Neue" w:ascii="Century Schoolbook" w:hAnsi="Century Schoolbook"/>
        </w:rPr>
        <w:t xml:space="preserve"> shall be certified by the court to the Director</w:t>
      </w:r>
      <w:ins w:id="3875" w:author="IPOPHL MKDR" w:date="2023-04-19T14:52:00Z">
        <w:r>
          <w:rPr>
            <w:rFonts w:eastAsia="Helvetica Neue" w:cs="Helvetica Neue" w:ascii="Century Schoolbook" w:hAnsi="Century Schoolbook"/>
          </w:rPr>
          <w:t xml:space="preserve"> General</w:t>
        </w:r>
      </w:ins>
      <w:r>
        <w:rPr>
          <w:rFonts w:eastAsia="Helvetica Neue" w:cs="Helvetica Neue" w:ascii="Century Schoolbook" w:hAnsi="Century Schoolbook"/>
        </w:rPr>
        <w:t xml:space="preserve">, who shall </w:t>
      </w:r>
      <w:ins w:id="3876" w:author="IPOPHL MKDR" w:date="2023-04-19T14:52:00Z">
        <w:r>
          <w:rPr>
            <w:rFonts w:eastAsia="Helvetica Neue" w:cs="Helvetica Neue" w:ascii="Century Schoolbook" w:hAnsi="Century Schoolbook"/>
          </w:rPr>
          <w:t xml:space="preserve">cause the entry of the </w:t>
        </w:r>
      </w:ins>
      <w:del w:id="3877" w:author="IPOPHL MKDR" w:date="2023-04-19T14:52:00Z">
        <w:r>
          <w:rPr>
            <w:rFonts w:eastAsia="Helvetica Neue" w:cs="Helvetica Neue" w:ascii="Century Schoolbook" w:hAnsi="Century Schoolbook"/>
          </w:rPr>
          <w:delText xml:space="preserve">make </w:delText>
        </w:r>
      </w:del>
      <w:r>
        <w:rPr>
          <w:rFonts w:eastAsia="Helvetica Neue" w:cs="Helvetica Neue" w:ascii="Century Schoolbook" w:hAnsi="Century Schoolbook"/>
        </w:rPr>
        <w:t xml:space="preserve">appropriate </w:t>
      </w:r>
      <w:del w:id="3878" w:author="IPOPHL MKDR" w:date="2023-04-19T14:54:00Z">
        <w:r>
          <w:rPr>
            <w:rFonts w:eastAsia="Helvetica Neue" w:cs="Helvetica Neue" w:ascii="Century Schoolbook" w:hAnsi="Century Schoolbook"/>
          </w:rPr>
          <w:delText xml:space="preserve">entry </w:delText>
        </w:r>
      </w:del>
      <w:ins w:id="3879" w:author="IPOPHL MKDR" w:date="2023-04-19T14:54:00Z">
        <w:r>
          <w:rPr>
            <w:rFonts w:eastAsia="Helvetica Neue" w:cs="Helvetica Neue" w:ascii="Century Schoolbook" w:hAnsi="Century Schoolbook"/>
          </w:rPr>
          <w:t xml:space="preserve">annotation </w:t>
        </w:r>
      </w:ins>
      <w:r>
        <w:rPr>
          <w:rFonts w:eastAsia="Helvetica Neue" w:cs="Helvetica Neue" w:ascii="Century Schoolbook" w:hAnsi="Century Schoolbook"/>
        </w:rPr>
        <w:t>upon the records of the</w:t>
      </w:r>
      <w:ins w:id="3880" w:author="IPOPHL MKDR" w:date="2023-04-19T14:54:00Z">
        <w:r>
          <w:rPr>
            <w:rFonts w:eastAsia="Helvetica Neue" w:cs="Helvetica Neue" w:ascii="Century Schoolbook" w:hAnsi="Century Schoolbook"/>
          </w:rPr>
          <w:t xml:space="preserve"> respective</w:t>
        </w:r>
      </w:ins>
      <w:r>
        <w:rPr>
          <w:rFonts w:eastAsia="Helvetica Neue" w:cs="Helvetica Neue" w:ascii="Century Schoolbook" w:hAnsi="Century Schoolbook"/>
        </w:rPr>
        <w:t xml:space="preserve"> Bureau, and shall be controlled thereby. </w:t>
      </w:r>
      <w:del w:id="3881" w:author="IPOPHL MKDR" w:date="2023-04-19T14:55:00Z">
        <w:r>
          <w:rPr>
            <w:rFonts w:eastAsia="Helvetica Neue" w:cs="Helvetica Neue" w:ascii="Century Schoolbook" w:hAnsi="Century Schoolbook"/>
          </w:rPr>
          <w:delText>(Sec. 25, R.A. No. 166a)</w:delText>
        </w:r>
      </w:del>
    </w:p>
    <w:p>
      <w:pPr>
        <w:pStyle w:val="Normal"/>
        <w:widowControl w:val="false"/>
        <w:suppressLineNumbers/>
        <w:pBdr/>
        <w:tabs>
          <w:tab w:val="clear" w:pos="720"/>
          <w:tab w:val="left" w:pos="360" w:leader="none"/>
        </w:tabs>
        <w:spacing w:before="0" w:after="0"/>
        <w:ind w:right="-50" w:hanging="0"/>
        <w:contextualSpacing/>
        <w:jc w:val="both"/>
        <w:pPrChange w:id="0" w:author="user" w:date="2023-08-16T15:51: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left" w:pos="360" w:leader="none"/>
          <w:tab w:val="left" w:pos="720" w:leader="none"/>
        </w:tabs>
        <w:spacing w:before="0" w:after="0"/>
        <w:ind w:right="-50" w:firstLine="720"/>
        <w:contextualSpacing/>
        <w:jc w:val="both"/>
        <w:pPrChange w:id="0" w:author="HREP" w:date="2023-08-18T21:0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162.</w:t>
      </w:r>
      <w:ins w:id="3882" w:author="HREP" w:date="2023-08-18T21:04:00Z">
        <w:r>
          <w:rPr>
            <w:rFonts w:eastAsia="Helvetica Neue" w:cs="Helvetica Neue" w:ascii="Century Schoolbook" w:hAnsi="Century Schoolbook"/>
            <w:b/>
            <w:i/>
          </w:rPr>
          <w:t xml:space="preserve"> </w:t>
        </w:r>
      </w:ins>
      <w:r>
        <w:rPr>
          <w:rFonts w:eastAsia="Helvetica Neue" w:cs="Helvetica Neue" w:ascii="Century Schoolbook" w:hAnsi="Century Schoolbook"/>
          <w:b/>
          <w:i/>
        </w:rPr>
        <w:t>Action for False or Fraudulent Declaration.</w:t>
      </w:r>
      <w:r>
        <w:rPr>
          <w:rFonts w:eastAsia="Helvetica Neue" w:cs="Helvetica Neue" w:ascii="Century Schoolbook" w:hAnsi="Century Schoolbook"/>
          <w:i/>
        </w:rPr>
        <w:t xml:space="preserve"> – </w:t>
      </w:r>
      <w:r>
        <w:rPr>
          <w:rFonts w:eastAsia="Helvetica Neue" w:cs="Helvetica Neue" w:ascii="Century Schoolbook" w:hAnsi="Century Schoolbook"/>
        </w:rPr>
        <w:t>Any</w:t>
      </w:r>
      <w:ins w:id="3883" w:author="user" w:date="2023-08-16T15:50:00Z">
        <w:r>
          <w:rPr>
            <w:rFonts w:eastAsia="Helvetica Neue" w:cs="Helvetica Neue" w:ascii="Century Schoolbook" w:hAnsi="Century Schoolbook"/>
          </w:rPr>
          <w:t xml:space="preserve"> </w:t>
        </w:r>
      </w:ins>
      <w:r>
        <w:rPr>
          <w:rFonts w:eastAsia="Helvetica Neue" w:cs="Helvetica Neue" w:ascii="Century Schoolbook" w:hAnsi="Century Schoolbook"/>
        </w:rPr>
        <w:t>person who shall procure registration in the Office of a mark by a false or fraudulent declaration or representation, whether oral or in writing, or by any false means, shall be liable in a civil action by any person injured thereby for any damages sustained in consequence thereof. (Sec. 26, R.A. No. 166)</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5:51: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0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3884" w:author="HREP" w:date="2023-08-18T21:04:00Z">
        <w:r>
          <w:rPr>
            <w:rFonts w:eastAsia="Helvetica Neue" w:cs="Helvetica Neue" w:ascii="Century Schoolbook" w:hAnsi="Century Schoolbook"/>
            <w:b/>
          </w:rPr>
          <w:t>Sec. 163.</w:t>
        </w:r>
      </w:ins>
      <w:ins w:id="3885" w:author="HREP" w:date="2023-08-18T21:04: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Jurisdiction of Court. </w:t>
      </w:r>
      <w:r>
        <w:rPr>
          <w:rFonts w:eastAsia="Helvetica Neue" w:cs="Helvetica Neue" w:ascii="Century Schoolbook" w:hAnsi="Century Schoolbook"/>
          <w:i/>
        </w:rPr>
        <w:t>-</w:t>
      </w:r>
      <w:ins w:id="3886" w:author="HREP" w:date="2023-08-18T21:05:00Z">
        <w:r>
          <w:rPr>
            <w:rFonts w:eastAsia="Helvetica Neue" w:cs="Helvetica Neue" w:ascii="Century Schoolbook" w:hAnsi="Century Schoolbook"/>
            <w:i/>
          </w:rPr>
          <w:t xml:space="preserve"> </w:t>
        </w:r>
      </w:ins>
      <w:r>
        <w:rPr>
          <w:rFonts w:eastAsia="Helvetica Neue" w:cs="Helvetica Neue" w:ascii="Century Schoolbook" w:hAnsi="Century Schoolbook"/>
        </w:rPr>
        <w:t xml:space="preserve">All actions </w:t>
      </w:r>
      <w:r>
        <w:rPr>
          <w:rFonts w:eastAsia="Helvetica Neue" w:cs="Helvetica Neue" w:ascii="Century Schoolbook" w:hAnsi="Century Schoolbook"/>
          <w:rFonts w:ascii="Century Schoolbook" w:hAnsi="Century Schoolbook" w:eastAsia="Helvetica Neue" w:cs="Helvetica Neue"/>
          <w:rPrChange w:id="0" w:author="HREP" w:date="2023-08-19T18:44:00Z">
            <w:rPr/>
          </w:rPrChange>
        </w:rPr>
        <w:t>under Sections 150, 155, 164, and 166 to 169</w:t>
      </w:r>
      <w:r>
        <w:rPr>
          <w:rFonts w:eastAsia="Helvetica Neue" w:cs="Helvetica Neue" w:ascii="Century Schoolbook" w:hAnsi="Century Schoolbook"/>
        </w:rPr>
        <w:t xml:space="preserve"> </w:t>
      </w:r>
      <w:ins w:id="3888" w:author="HREP" w:date="2023-08-19T14:49:00Z">
        <w:r>
          <w:rPr>
            <w:rFonts w:eastAsia="Helvetica Neue" w:cs="Helvetica Neue" w:ascii="Century Schoolbook" w:hAnsi="Century Schoolbook"/>
          </w:rPr>
          <w:t xml:space="preserve">of this Act </w:t>
        </w:r>
      </w:ins>
      <w:r>
        <w:rPr>
          <w:rFonts w:eastAsia="Helvetica Neue" w:cs="Helvetica Neue" w:ascii="Century Schoolbook" w:hAnsi="Century Schoolbook"/>
        </w:rPr>
        <w:t>shall be brought before the proper courts with appropriate jurisdiction under existing laws. (Sec. 27, R.A. No. 166)</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5:48: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0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3889" w:author="HREP" w:date="2023-08-18T21:05:00Z">
        <w:r>
          <w:rPr>
            <w:rFonts w:eastAsia="Helvetica Neue" w:cs="Helvetica Neue" w:ascii="Century Schoolbook" w:hAnsi="Century Schoolbook"/>
            <w:b/>
          </w:rPr>
          <w:t>Sec. 164.</w:t>
        </w:r>
      </w:ins>
      <w:ins w:id="3890" w:author="HREP" w:date="2023-08-18T21:05:00Z">
        <w:r>
          <w:rPr>
            <w:rFonts w:eastAsia="Helvetica Neue" w:cs="Helvetica Neue" w:ascii="Century Schoolbook" w:hAnsi="Century Schoolbook"/>
            <w:b/>
            <w:i/>
          </w:rPr>
          <w:t xml:space="preserve"> </w:t>
        </w:r>
      </w:ins>
      <w:r>
        <w:rPr>
          <w:rFonts w:eastAsia="Helvetica Neue" w:cs="Helvetica Neue" w:ascii="Century Schoolbook" w:hAnsi="Century Schoolbook"/>
          <w:b/>
          <w:i/>
        </w:rPr>
        <w:t>Notice of Filing Suit Given to the Director.</w:t>
      </w:r>
      <w:r>
        <w:rPr>
          <w:rFonts w:eastAsia="Helvetica Neue" w:cs="Helvetica Neue" w:ascii="Century Schoolbook" w:hAnsi="Century Schoolbook"/>
          <w:i/>
        </w:rPr>
        <w:t xml:space="preserve"> – </w:t>
      </w:r>
      <w:r>
        <w:rPr>
          <w:rFonts w:eastAsia="Helvetica Neue" w:cs="Helvetica Neue" w:ascii="Century Schoolbook" w:hAnsi="Century Schoolbook"/>
        </w:rPr>
        <w:t>It</w:t>
      </w:r>
      <w:ins w:id="3891" w:author="user" w:date="2023-08-16T15:48:00Z">
        <w:r>
          <w:rPr>
            <w:rFonts w:eastAsia="Helvetica Neue" w:cs="Helvetica Neue" w:ascii="Century Schoolbook" w:hAnsi="Century Schoolbook"/>
          </w:rPr>
          <w:t xml:space="preserve"> </w:t>
        </w:r>
      </w:ins>
      <w:r>
        <w:rPr>
          <w:rFonts w:eastAsia="Helvetica Neue" w:cs="Helvetica Neue" w:ascii="Century Schoolbook" w:hAnsi="Century Schoolbook"/>
        </w:rPr>
        <w:t>shall be the duty of the clerks of such courts within one (1) month after the filing of any action, suit, or proceeding involving a mark registered under the provisions of this Act, to notify the Director in writing setting forth: the names and addresses of the litigants and designating the number of the registration or registrations and within one (1) month after the judgment is entered or an appeal is taken, the clerk of court shall give notice thereof to the Office, and the latter shall endorse the same upon the file</w:t>
      </w:r>
      <w:ins w:id="3892" w:author="user" w:date="2023-08-16T15:47:00Z">
        <w:r>
          <w:rPr>
            <w:rFonts w:eastAsia="Helvetica Neue" w:cs="Helvetica Neue" w:ascii="Century Schoolbook" w:hAnsi="Century Schoolbook"/>
          </w:rPr>
          <w:t xml:space="preserve"> </w:t>
        </w:r>
      </w:ins>
      <w:r>
        <w:rPr>
          <w:rFonts w:eastAsia="Helvetica Neue" w:cs="Helvetica Neue" w:ascii="Century Schoolbook" w:hAnsi="Century Schoolbook"/>
        </w:rPr>
        <w:t>wrapper of the said registration or registrations and incorporate the same as a part of the contents of said file</w:t>
      </w:r>
      <w:ins w:id="3893" w:author="user" w:date="2023-08-16T15:48:00Z">
        <w:r>
          <w:rPr>
            <w:rFonts w:eastAsia="Helvetica Neue" w:cs="Helvetica Neue" w:ascii="Century Schoolbook" w:hAnsi="Century Schoolbook"/>
          </w:rPr>
          <w:t xml:space="preserve"> </w:t>
        </w:r>
      </w:ins>
      <w:r>
        <w:rPr>
          <w:rFonts w:eastAsia="Helvetica Neue" w:cs="Helvetica Neue" w:ascii="Century Schoolbook" w:hAnsi="Century Schoolbook"/>
        </w:rPr>
        <w:t>wrapper. (n)</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5:48: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0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165.</w:t>
      </w:r>
      <w:ins w:id="3894" w:author="HREP" w:date="2023-08-18T21:05: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Trade Names or Business Names. – </w:t>
      </w:r>
      <w:ins w:id="3895" w:author="user" w:date="2023-08-16T15:46:00Z">
        <w:r>
          <w:rPr>
            <w:rFonts w:eastAsia="Helvetica Neue" w:cs="Helvetica Neue" w:ascii="Century Schoolbook" w:hAnsi="Century Schoolbook"/>
          </w:rPr>
          <w:t>a.</w:t>
        </w:r>
      </w:ins>
      <w:del w:id="3896" w:author="user" w:date="2023-08-16T15:46:00Z">
        <w:r>
          <w:rPr>
            <w:rFonts w:eastAsia="Helvetica Neue" w:cs="Helvetica Neue" w:ascii="Century Schoolbook" w:hAnsi="Century Schoolbook"/>
            <w:b/>
          </w:rPr>
          <w:delText>165.1.</w:delText>
        </w:r>
      </w:del>
      <w:r>
        <w:rPr>
          <w:rFonts w:eastAsia="Helvetica Neue" w:cs="Helvetica Neue" w:ascii="Century Schoolbook" w:hAnsi="Century Schoolbook"/>
        </w:rPr>
        <w:t xml:space="preserve"> A name or designation may not be used as a trade name if by its nature or the use to which such name or designation may be put, it is contrary to public order or morals and if, in particular, it is liable to deceive trade circles or the public as to the nature of the enterprise identified by that name.</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5:49: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5: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3897" w:author="user" w:date="2023-08-16T15:47:00Z">
        <w:r>
          <w:rPr>
            <w:rFonts w:eastAsia="Helvetica Neue" w:cs="Helvetica Neue" w:ascii="Century Schoolbook" w:hAnsi="Century Schoolbook"/>
            <w:b/>
          </w:rPr>
          <w:t xml:space="preserve"> </w:t>
        </w:r>
      </w:ins>
      <w:del w:id="3898" w:author="user" w:date="2023-08-16T15:47:00Z">
        <w:r>
          <w:rPr>
            <w:rFonts w:eastAsia="Helvetica Neue" w:cs="Helvetica Neue" w:ascii="Century Schoolbook" w:hAnsi="Century Schoolbook"/>
            <w:b/>
          </w:rPr>
          <w:delText>165.2.(a)</w:delText>
        </w:r>
      </w:del>
      <w:r>
        <w:rPr>
          <w:rFonts w:eastAsia="Helvetica Neue" w:cs="Helvetica Neue" w:ascii="Century Schoolbook" w:hAnsi="Century Schoolbook"/>
        </w:rPr>
        <w:t xml:space="preserve"> </w:t>
      </w:r>
      <w:ins w:id="3899" w:author="HREP" w:date="2023-08-18T21:06:00Z">
        <w:r>
          <w:rPr>
            <w:rFonts w:eastAsia="Helvetica Neue" w:cs="Helvetica Neue" w:ascii="Century Schoolbook" w:hAnsi="Century Schoolbook"/>
          </w:rPr>
          <w:tab/>
        </w:r>
      </w:ins>
      <w:r>
        <w:rPr>
          <w:rFonts w:eastAsia="Helvetica Neue" w:cs="Helvetica Neue" w:ascii="Century Schoolbook" w:hAnsi="Century Schoolbook"/>
        </w:rPr>
        <w:t>Notwithstanding any laws or regulations providing for any obligation to register trade names, such names shall be protected, even prior to or without registration, against any unlawful act committed by third parties.</w:t>
      </w:r>
    </w:p>
    <w:p>
      <w:pPr>
        <w:pStyle w:val="Normal"/>
        <w:widowControl w:val="false"/>
        <w:suppressLineNumbers/>
        <w:tabs>
          <w:tab w:val="clear" w:pos="720"/>
          <w:tab w:val="left" w:pos="360" w:leader="none"/>
        </w:tabs>
        <w:spacing w:before="0" w:after="0"/>
        <w:ind w:firstLine="567"/>
        <w:contextualSpacing/>
        <w:jc w:val="both"/>
        <w:pPrChange w:id="0" w:author="user" w:date="2023-08-16T15: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5: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c. </w:t>
      </w:r>
      <w:ins w:id="3900" w:author="HREP" w:date="2023-08-18T21:06:00Z">
        <w:r>
          <w:rPr>
            <w:rFonts w:eastAsia="Helvetica Neue" w:cs="Helvetica Neue" w:ascii="Century Schoolbook" w:hAnsi="Century Schoolbook"/>
          </w:rPr>
          <w:tab/>
        </w:r>
      </w:ins>
      <w:del w:id="3901" w:author="user" w:date="2023-08-16T15:47:00Z">
        <w:r>
          <w:rPr>
            <w:rFonts w:eastAsia="Helvetica Neue" w:cs="Helvetica Neue" w:ascii="Century Schoolbook" w:hAnsi="Century Schoolbook"/>
            <w:b/>
          </w:rPr>
          <w:delText>(b)</w:delText>
        </w:r>
      </w:del>
      <w:del w:id="3902" w:author="user" w:date="2023-08-16T15:47:00Z">
        <w:r>
          <w:rPr>
            <w:rFonts w:eastAsia="Helvetica Neue" w:cs="Helvetica Neue" w:ascii="Century Schoolbook" w:hAnsi="Century Schoolbook"/>
          </w:rPr>
          <w:delText xml:space="preserve"> </w:delText>
        </w:r>
      </w:del>
      <w:r>
        <w:rPr>
          <w:rFonts w:eastAsia="Helvetica Neue" w:cs="Helvetica Neue" w:ascii="Century Schoolbook" w:hAnsi="Century Schoolbook"/>
        </w:rPr>
        <w:t>In particular, any subsequent use of the trade name by a third party, whether as a trade name or a mark or collective mark, or any such use of a similar trade name or mark, likely to mislead the public, shall be deemed unlawful.</w:t>
      </w:r>
    </w:p>
    <w:p>
      <w:pPr>
        <w:pStyle w:val="Normal"/>
        <w:widowControl w:val="false"/>
        <w:suppressLineNumbers/>
        <w:tabs>
          <w:tab w:val="clear" w:pos="720"/>
          <w:tab w:val="left" w:pos="360" w:leader="none"/>
        </w:tabs>
        <w:spacing w:before="0" w:after="0"/>
        <w:ind w:firstLine="567"/>
        <w:contextualSpacing/>
        <w:jc w:val="both"/>
        <w:pPrChange w:id="0" w:author="user" w:date="2023-08-16T15: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ins w:id="3903" w:author="user" w:date="2023-08-16T15:47:00Z">
        <w:r>
          <w:rPr>
            <w:rFonts w:eastAsia="Helvetica Neue" w:cs="Helvetica Neue" w:ascii="Century Schoolbook" w:hAnsi="Century Schoolbook"/>
          </w:rPr>
          <w:t>d.</w:t>
        </w:r>
      </w:ins>
      <w:ins w:id="3904" w:author="user" w:date="2023-08-16T15:47:00Z">
        <w:r>
          <w:rPr>
            <w:rFonts w:eastAsia="Helvetica Neue" w:cs="Helvetica Neue" w:ascii="Century Schoolbook" w:hAnsi="Century Schoolbook"/>
            <w:b/>
          </w:rPr>
          <w:t xml:space="preserve"> </w:t>
        </w:r>
      </w:ins>
      <w:del w:id="3905" w:author="user" w:date="2023-08-16T15:45:00Z">
        <w:r>
          <w:rPr>
            <w:rFonts w:eastAsia="Helvetica Neue" w:cs="Helvetica Neue" w:ascii="Century Schoolbook" w:hAnsi="Century Schoolbook"/>
            <w:b/>
          </w:rPr>
          <w:delText>165.3.</w:delText>
        </w:r>
      </w:del>
      <w:r>
        <w:rPr>
          <w:rFonts w:eastAsia="Helvetica Neue" w:cs="Helvetica Neue" w:ascii="Century Schoolbook" w:hAnsi="Century Schoolbook"/>
          <w:rFonts w:ascii="Century Schoolbook" w:hAnsi="Century Schoolbook" w:eastAsia="Helvetica Neue" w:cs="Helvetica Neue"/>
          <w:rPrChange w:id="0" w:author="HREP" w:date="2023-08-19T18:44:00Z">
            <w:rPr/>
          </w:rPrChange>
        </w:rPr>
        <w:t xml:space="preserve"> </w:t>
      </w:r>
      <w:ins w:id="3907" w:author="HREP" w:date="2023-08-18T21:06:00Z">
        <w:r>
          <w:rPr>
            <w:rFonts w:eastAsia="Helvetica Neue" w:cs="Helvetica Neue" w:ascii="Century Schoolbook" w:hAnsi="Century Schoolbook"/>
          </w:rPr>
          <w:tab/>
        </w:r>
      </w:ins>
      <w:r>
        <w:rPr>
          <w:rFonts w:eastAsia="Helvetica Neue" w:cs="Helvetica Neue" w:ascii="Century Schoolbook" w:hAnsi="Century Schoolbook"/>
          <w:rFonts w:ascii="Century Schoolbook" w:hAnsi="Century Schoolbook" w:eastAsia="Helvetica Neue" w:cs="Helvetica Neue"/>
          <w:rPrChange w:id="0" w:author="HREP" w:date="2023-08-19T18:44:00Z">
            <w:rPr/>
          </w:rPrChange>
        </w:rPr>
        <w:t>The remedies provided for in Sections 153 to 156 and Sections 166 and 167</w:t>
      </w:r>
      <w:r>
        <w:rPr>
          <w:rFonts w:eastAsia="Helvetica Neue" w:cs="Helvetica Neue" w:ascii="Century Schoolbook" w:hAnsi="Century Schoolbook"/>
        </w:rPr>
        <w:t xml:space="preserve"> </w:t>
      </w:r>
      <w:ins w:id="3909" w:author="HREP" w:date="2023-08-19T14:49:00Z">
        <w:r>
          <w:rPr>
            <w:rFonts w:eastAsia="Helvetica Neue" w:cs="Helvetica Neue" w:ascii="Century Schoolbook" w:hAnsi="Century Schoolbook"/>
          </w:rPr>
          <w:t xml:space="preserve">of this Act </w:t>
        </w:r>
      </w:ins>
      <w:r>
        <w:rPr>
          <w:rFonts w:eastAsia="Helvetica Neue" w:cs="Helvetica Neue" w:ascii="Century Schoolbook" w:hAnsi="Century Schoolbook"/>
        </w:rPr>
        <w:t xml:space="preserve">shall apply </w:t>
      </w:r>
      <w:r>
        <w:rPr>
          <w:rFonts w:eastAsia="Helvetica Neue" w:cs="Helvetica Neue" w:ascii="Century Schoolbook" w:hAnsi="Century Schoolbook"/>
          <w:i/>
        </w:rPr>
        <w:t>mutatis mutandis</w:t>
      </w:r>
      <w:r>
        <w:rPr>
          <w:rFonts w:eastAsia="Helvetica Neue" w:cs="Helvetica Neue" w:ascii="Century Schoolbook" w:hAnsi="Century Schoolbook"/>
        </w:rPr>
        <w:t>.</w:t>
      </w:r>
    </w:p>
    <w:p>
      <w:pPr>
        <w:pStyle w:val="Normal"/>
        <w:widowControl w:val="false"/>
        <w:suppressLineNumbers/>
        <w:tabs>
          <w:tab w:val="clear" w:pos="720"/>
          <w:tab w:val="left" w:pos="360" w:leader="none"/>
        </w:tabs>
        <w:spacing w:before="0" w:after="0"/>
        <w:ind w:firstLine="567"/>
        <w:contextualSpacing/>
        <w:jc w:val="both"/>
        <w:pPrChange w:id="0" w:author="user" w:date="2023-08-16T15: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ins w:id="3910" w:author="user" w:date="2023-08-16T15:47:00Z">
        <w:r>
          <w:rPr>
            <w:rFonts w:eastAsia="Helvetica Neue" w:cs="Helvetica Neue" w:ascii="Century Schoolbook" w:hAnsi="Century Schoolbook"/>
          </w:rPr>
          <w:t>e.</w:t>
        </w:r>
      </w:ins>
      <w:ins w:id="3911" w:author="user" w:date="2023-08-16T15:47:00Z">
        <w:r>
          <w:rPr>
            <w:rFonts w:eastAsia="Helvetica Neue" w:cs="Helvetica Neue" w:ascii="Century Schoolbook" w:hAnsi="Century Schoolbook"/>
            <w:b/>
          </w:rPr>
          <w:t xml:space="preserve"> </w:t>
        </w:r>
      </w:ins>
      <w:ins w:id="3912" w:author="HREP" w:date="2023-08-18T21:06:00Z">
        <w:r>
          <w:rPr>
            <w:rFonts w:eastAsia="Helvetica Neue" w:cs="Helvetica Neue" w:ascii="Century Schoolbook" w:hAnsi="Century Schoolbook"/>
            <w:b/>
          </w:rPr>
          <w:tab/>
        </w:r>
      </w:ins>
      <w:del w:id="3913" w:author="user" w:date="2023-08-16T15:45:00Z">
        <w:r>
          <w:rPr>
            <w:rFonts w:eastAsia="Helvetica Neue" w:cs="Helvetica Neue" w:ascii="Century Schoolbook" w:hAnsi="Century Schoolbook"/>
            <w:b/>
          </w:rPr>
          <w:delText>165.4.</w:delText>
        </w:r>
      </w:del>
      <w:del w:id="3914" w:author="user" w:date="2023-08-16T15:47:00Z">
        <w:r>
          <w:rPr>
            <w:rFonts w:eastAsia="Helvetica Neue" w:cs="Helvetica Neue" w:ascii="Century Schoolbook" w:hAnsi="Century Schoolbook"/>
            <w:b/>
          </w:rPr>
          <w:delText xml:space="preserve"> </w:delText>
        </w:r>
      </w:del>
      <w:r>
        <w:rPr>
          <w:rFonts w:eastAsia="Helvetica Neue" w:cs="Helvetica Neue" w:ascii="Century Schoolbook" w:hAnsi="Century Schoolbook"/>
        </w:rPr>
        <w:t xml:space="preserve">Any change in the ownership of a trade name shall be made with the transfer of the enterprise or part thereof identified by that name. The provisions of </w:t>
      </w:r>
      <w:r>
        <w:rPr>
          <w:rFonts w:eastAsia="Helvetica Neue" w:cs="Helvetica Neue" w:ascii="Century Schoolbook" w:hAnsi="Century Schoolbook"/>
          <w:rFonts w:ascii="Century Schoolbook" w:hAnsi="Century Schoolbook" w:eastAsia="Helvetica Neue" w:cs="Helvetica Neue"/>
          <w:rPrChange w:id="0" w:author="HREP" w:date="2023-08-19T18:44:00Z">
            <w:rPr/>
          </w:rPrChange>
        </w:rPr>
        <w:t>S</w:t>
      </w:r>
      <w:del w:id="3916" w:author="HREP" w:date="2023-08-19T14:49: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8:44:00Z">
            <w:rPr/>
          </w:rPrChange>
        </w:rPr>
        <w:t>ections 149.</w:t>
      </w:r>
      <w:ins w:id="3918" w:author="user" w:date="2023-08-16T15:47:00Z">
        <w:r>
          <w:rPr>
            <w:rFonts w:eastAsia="Helvetica Neue" w:cs="Helvetica Neue" w:ascii="Century Schoolbook" w:hAnsi="Century Schoolbook"/>
          </w:rPr>
          <w:t>b</w:t>
        </w:r>
      </w:ins>
      <w:del w:id="3919" w:author="user" w:date="2023-08-16T15:47:00Z">
        <w:r>
          <w:rPr>
            <w:rFonts w:eastAsia="Helvetica Neue" w:cs="Helvetica Neue" w:ascii="Century Schoolbook" w:hAnsi="Century Schoolbook"/>
          </w:rPr>
          <w:delText>2</w:delText>
        </w:r>
      </w:del>
      <w:r>
        <w:rPr>
          <w:rFonts w:eastAsia="Helvetica Neue" w:cs="Helvetica Neue" w:ascii="Century Schoolbook" w:hAnsi="Century Schoolbook"/>
          <w:rFonts w:ascii="Century Schoolbook" w:hAnsi="Century Schoolbook" w:eastAsia="Helvetica Neue" w:cs="Helvetica Neue"/>
          <w:rPrChange w:id="0" w:author="HREP" w:date="2023-08-19T18:44:00Z">
            <w:rPr/>
          </w:rPrChange>
        </w:rPr>
        <w:t xml:space="preserve"> to 149.</w:t>
      </w:r>
      <w:ins w:id="3921" w:author="user" w:date="2023-08-16T15:47:00Z">
        <w:r>
          <w:rPr>
            <w:rFonts w:eastAsia="Helvetica Neue" w:cs="Helvetica Neue" w:ascii="Century Schoolbook" w:hAnsi="Century Schoolbook"/>
          </w:rPr>
          <w:t>d</w:t>
        </w:r>
      </w:ins>
      <w:del w:id="3922" w:author="user" w:date="2023-08-16T15:47:00Z">
        <w:r>
          <w:rPr>
            <w:rFonts w:eastAsia="Helvetica Neue" w:cs="Helvetica Neue" w:ascii="Century Schoolbook" w:hAnsi="Century Schoolbook"/>
          </w:rPr>
          <w:delText>4</w:delText>
        </w:r>
      </w:del>
      <w:r>
        <w:rPr>
          <w:rFonts w:eastAsia="Helvetica Neue" w:cs="Helvetica Neue" w:ascii="Century Schoolbook" w:hAnsi="Century Schoolbook"/>
        </w:rPr>
        <w:t xml:space="preserve"> </w:t>
      </w:r>
      <w:ins w:id="3923" w:author="HREP" w:date="2023-08-19T14:49:00Z">
        <w:r>
          <w:rPr>
            <w:rFonts w:eastAsia="Helvetica Neue" w:cs="Helvetica Neue" w:ascii="Century Schoolbook" w:hAnsi="Century Schoolbook"/>
          </w:rPr>
          <w:t xml:space="preserve"> of this Act </w:t>
        </w:r>
      </w:ins>
      <w:r>
        <w:rPr>
          <w:rFonts w:eastAsia="Helvetica Neue" w:cs="Helvetica Neue" w:ascii="Century Schoolbook" w:hAnsi="Century Schoolbook"/>
        </w:rPr>
        <w:t xml:space="preserve">shall apply </w:t>
      </w:r>
      <w:r>
        <w:rPr>
          <w:rFonts w:eastAsia="Helvetica Neue" w:cs="Helvetica Neue" w:ascii="Century Schoolbook" w:hAnsi="Century Schoolbook"/>
          <w:i/>
        </w:rPr>
        <w:t>mutatis mutandis</w:t>
      </w:r>
      <w:r>
        <w:rPr>
          <w:rFonts w:eastAsia="Helvetica Neue" w:cs="Helvetica Neue" w:ascii="Century Schoolbook" w:hAnsi="Century Schoolbook"/>
        </w:rPr>
        <w:t>.</w:t>
      </w:r>
    </w:p>
    <w:p>
      <w:pPr>
        <w:pStyle w:val="Normal"/>
        <w:widowControl w:val="false"/>
        <w:suppressLineNumbers/>
        <w:tabs>
          <w:tab w:val="clear" w:pos="720"/>
          <w:tab w:val="left" w:pos="0" w:leader="none"/>
        </w:tabs>
        <w:spacing w:before="0" w:after="0"/>
        <w:ind w:firstLine="720"/>
        <w:contextualSpacing/>
        <w:jc w:val="both"/>
        <w:pPrChange w:id="0" w:author="user" w:date="2023-08-16T15: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06: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Sec. 166.</w:t>
      </w:r>
      <w:ins w:id="3924" w:author="HREP" w:date="2023-08-18T21:06: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Goods Bearing Infringing Marks or Trade Names. </w:t>
      </w:r>
      <w:del w:id="3925" w:author="user" w:date="2023-08-16T15:45:00Z">
        <w:r>
          <w:rPr>
            <w:rFonts w:eastAsia="Helvetica Neue" w:cs="Helvetica Neue" w:ascii="Century Schoolbook" w:hAnsi="Century Schoolbook"/>
            <w:b/>
            <w:i/>
          </w:rPr>
          <w:delText>-</w:delText>
        </w:r>
      </w:del>
      <w:ins w:id="3926" w:author="user" w:date="2023-08-16T15:45:00Z">
        <w:r>
          <w:rPr>
            <w:rFonts w:eastAsia="Helvetica Neue" w:cs="Helvetica Neue" w:ascii="Century Schoolbook" w:hAnsi="Century Schoolbook"/>
            <w:b/>
            <w:i/>
          </w:rPr>
          <w:t>–</w:t>
        </w:r>
      </w:ins>
      <w:r>
        <w:rPr>
          <w:rFonts w:eastAsia="Helvetica Neue" w:cs="Helvetica Neue" w:ascii="Century Schoolbook" w:hAnsi="Century Schoolbook"/>
          <w:b/>
          <w:i/>
        </w:rPr>
        <w:t xml:space="preserve"> </w:t>
      </w:r>
      <w:ins w:id="3927" w:author="user" w:date="2023-08-16T15:45:00Z">
        <w:r>
          <w:rPr>
            <w:rFonts w:eastAsia="Helvetica Neue" w:cs="Helvetica Neue" w:ascii="Century Schoolbook" w:hAnsi="Century Schoolbook"/>
          </w:rPr>
          <w:t>a.</w:t>
        </w:r>
      </w:ins>
      <w:ins w:id="3928" w:author="IPOPHL MKDR" w:date="2023-04-19T14:55:00Z">
        <w:del w:id="3929" w:author="user" w:date="2023-08-16T15:45:00Z">
          <w:r>
            <w:rPr>
              <w:rFonts w:eastAsia="Helvetica Neue" w:cs="Helvetica Neue" w:ascii="Century Schoolbook" w:hAnsi="Century Schoolbook"/>
            </w:rPr>
            <w:delText>166.1</w:delText>
          </w:r>
        </w:del>
      </w:ins>
      <w:ins w:id="3930" w:author="IPOPHL MKDR" w:date="2023-04-19T14:55:00Z">
        <w:r>
          <w:rPr>
            <w:rFonts w:eastAsia="Helvetica Neue" w:cs="Helvetica Neue" w:ascii="Century Schoolbook" w:hAnsi="Century Schoolbook"/>
            <w:b/>
          </w:rPr>
          <w:t xml:space="preserve"> </w:t>
        </w:r>
      </w:ins>
      <w:ins w:id="3931" w:author="IPOPHL MKDR" w:date="2023-04-19T14:55:00Z">
        <w:r>
          <w:rPr>
            <w:rFonts w:eastAsia="Helvetica Neue" w:cs="Helvetica Neue" w:ascii="Century Schoolbook" w:hAnsi="Century Schoolbook"/>
            <w:i/>
          </w:rPr>
          <w:t>Imported Goods</w:t>
        </w:r>
      </w:ins>
      <w:r>
        <w:rPr>
          <w:rFonts w:eastAsia="Helvetica Neue" w:cs="Helvetica Neue" w:ascii="Century Schoolbook" w:hAnsi="Century Schoolbook"/>
          <w:rFonts w:ascii="Century Schoolbook" w:hAnsi="Century Schoolbook" w:eastAsia="Helvetica Neue" w:cs="Helvetica Neue"/>
          <w:i/>
          <w:rPrChange w:id="0" w:author="HREP" w:date="2023-08-18T21:07:00Z">
            <w:rPr>
              <w:i/>
              <w:b/>
            </w:rPr>
          </w:rPrChange>
        </w:rPr>
        <w:t xml:space="preserve">. </w:t>
      </w:r>
      <w:r>
        <w:rPr>
          <w:rFonts w:eastAsia="Helvetica Neue" w:cs="Helvetica Neue" w:ascii="Century Schoolbook" w:hAnsi="Century Schoolbook"/>
          <w:b/>
          <w:i/>
        </w:rPr>
        <w:t xml:space="preserve">– </w:t>
      </w:r>
      <w:del w:id="3933" w:author="IPOPHL MKDR" w:date="2023-04-19T14:55:00Z">
        <w:r>
          <w:rPr>
            <w:rFonts w:eastAsia="Helvetica Neue" w:cs="Helvetica Neue" w:ascii="Century Schoolbook" w:hAnsi="Century Schoolbook"/>
          </w:rPr>
          <w:delText xml:space="preserve">No article of imported merchandise </w:delText>
        </w:r>
      </w:del>
      <w:ins w:id="3934" w:author="IPOPHL MKDR" w:date="2023-04-19T14:55:00Z">
        <w:r>
          <w:rPr>
            <w:rFonts w:eastAsia="Helvetica Neue" w:cs="Helvetica Neue" w:ascii="Century Schoolbook" w:hAnsi="Century Schoolbook"/>
          </w:rPr>
          <w:t>Imported</w:t>
        </w:r>
      </w:ins>
      <w:ins w:id="3935" w:author="user" w:date="2023-08-16T15:45:00Z">
        <w:r>
          <w:rPr>
            <w:rFonts w:eastAsia="Helvetica Neue" w:cs="Helvetica Neue" w:ascii="Century Schoolbook" w:hAnsi="Century Schoolbook"/>
          </w:rPr>
          <w:t xml:space="preserve"> </w:t>
        </w:r>
      </w:ins>
      <w:ins w:id="3936" w:author="IPOPHL MKDR" w:date="2023-04-19T14:55:00Z">
        <w:r>
          <w:rPr>
            <w:rFonts w:eastAsia="Helvetica Neue" w:cs="Helvetica Neue" w:ascii="Century Schoolbook" w:hAnsi="Century Schoolbook"/>
          </w:rPr>
          <w:t xml:space="preserve">goods, </w:t>
        </w:r>
      </w:ins>
      <w:r>
        <w:rPr>
          <w:rFonts w:eastAsia="Helvetica Neue" w:cs="Helvetica Neue" w:ascii="Century Schoolbook" w:hAnsi="Century Schoolbook"/>
        </w:rPr>
        <w:t>which shall copy or simulate the name of any domestic product, or manufacturer, or dealer, or which shall copy or simulate a mark registered in accordance with the provisions of this Act, or shall bear a mark or trade name calculated to induce the public to believe that the article is manufactured in the Philippines, or that it is manufactured in any foreign country or locality other than the country or locality where it is in fact manufactured, shall</w:t>
      </w:r>
      <w:ins w:id="3937" w:author="IPOPHL MKDR" w:date="2023-04-19T14:58:00Z">
        <w:r>
          <w:rPr>
            <w:rFonts w:eastAsia="Helvetica Neue" w:cs="Helvetica Neue" w:ascii="Century Schoolbook" w:hAnsi="Century Schoolbook"/>
          </w:rPr>
          <w:t>,</w:t>
        </w:r>
      </w:ins>
      <w:del w:id="3938" w:author="IPOPHL MKDR" w:date="2023-04-19T14:58:00Z">
        <w:r>
          <w:rPr>
            <w:rFonts w:eastAsia="Helvetica Neue" w:cs="Helvetica Neue" w:ascii="Century Schoolbook" w:hAnsi="Century Schoolbook"/>
          </w:rPr>
          <w:delText xml:space="preserve"> be admitted to entry at any customhouse of the Philippines</w:delText>
        </w:r>
      </w:del>
      <w:ins w:id="3939" w:author="IPOPHL MKDR" w:date="2023-04-19T14:58:00Z">
        <w:r>
          <w:rPr>
            <w:rFonts w:eastAsia="Helvetica Neue" w:cs="Helvetica Neue" w:ascii="Century Schoolbook" w:hAnsi="Century Schoolbook"/>
          </w:rPr>
          <w:t xml:space="preserve"> upon notice and hearing, be seized and disposed of or destroyed</w:t>
        </w:r>
      </w:ins>
      <w:r>
        <w:rPr>
          <w:rFonts w:eastAsia="Helvetica Neue" w:cs="Helvetica Neue" w:ascii="Century Schoolbook" w:hAnsi="Century Schoolbook"/>
        </w:rPr>
        <w:t xml:space="preserve">. In order to aid the officers of the customs service in enforcing this prohibition, any person who is entitled to the benefits of this Act, may require that his name and residence, </w:t>
      </w:r>
      <w:del w:id="3940" w:author="IPOPHL MKDR" w:date="2023-04-19T14:59:00Z">
        <w:r>
          <w:rPr>
            <w:rFonts w:eastAsia="Helvetica Neue" w:cs="Helvetica Neue" w:ascii="Century Schoolbook" w:hAnsi="Century Schoolbook"/>
          </w:rPr>
          <w:delText xml:space="preserve">and </w:delText>
        </w:r>
      </w:del>
      <w:r>
        <w:rPr>
          <w:rFonts w:eastAsia="Helvetica Neue" w:cs="Helvetica Neue" w:ascii="Century Schoolbook" w:hAnsi="Century Schoolbook"/>
        </w:rPr>
        <w:t xml:space="preserve">the name of the locality in which his goods are manufactured, </w:t>
      </w:r>
      <w:ins w:id="3941" w:author="IPOPHL MKDR" w:date="2023-04-19T14:59:00Z">
        <w:r>
          <w:rPr>
            <w:rFonts w:eastAsia="Helvetica Neue" w:cs="Helvetica Neue" w:ascii="Century Schoolbook" w:hAnsi="Century Schoolbook"/>
          </w:rPr>
          <w:t xml:space="preserve">and </w:t>
        </w:r>
      </w:ins>
      <w:r>
        <w:rPr>
          <w:rFonts w:eastAsia="Helvetica Neue" w:cs="Helvetica Neue" w:ascii="Century Schoolbook" w:hAnsi="Century Schoolbook"/>
        </w:rPr>
        <w:t xml:space="preserve">a copy of the certificate of registration of his mark or trade name, to be recorded in books which shall be kept for this purpose in the Bureau of Customs, under such regulations as the Collector of Customs with the approval of the Secretary of Finance shall prescribe, and may furnish to the said Bureau facsimiles of his name, the name of the locality in which his goods are manufactured, or his registered mark or trade name, and thereupon the Collector of Customs shall cause one (1) or more copies of the same to be transmitted to each collector or to other proper officer of the Bureau of Customs. </w:t>
      </w:r>
      <w:del w:id="3942" w:author="IPOPHL MKDR" w:date="2023-04-19T14:59:00Z">
        <w:r>
          <w:rPr>
            <w:rFonts w:eastAsia="Helvetica Neue" w:cs="Helvetica Neue" w:ascii="Century Schoolbook" w:hAnsi="Century Schoolbook"/>
          </w:rPr>
          <w:delText>(Sec. 35, R.A. No. 166)</w:delText>
        </w:r>
      </w:del>
    </w:p>
    <w:p>
      <w:pPr>
        <w:pStyle w:val="Normal"/>
        <w:widowControl w:val="false"/>
        <w:suppressLineNumbers/>
        <w:pBdr/>
        <w:tabs>
          <w:tab w:val="clear" w:pos="720"/>
          <w:tab w:val="left" w:pos="360" w:leader="none"/>
        </w:tabs>
        <w:spacing w:before="0" w:after="0"/>
        <w:ind w:right="-50" w:hanging="0"/>
        <w:contextualSpacing/>
        <w:jc w:val="both"/>
        <w:pPrChange w:id="0" w:author="user" w:date="2023-08-16T15:44:00Z">
          <w:pPr>
            <w:jc w:val="both"/>
            <w:widowControl w:val="false"/>
            <w:tabs>
              <w:tab w:val="left" w:pos="360" w:leader="none"/>
            </w:tabs>
            <w:ind w:right="-50" w:hanging="0"/>
            <w:contextualSpacing/>
            <w:pBdr/>
            <w:spacing w:before="0" w:after="0"/>
          </w:pPr>
        </w:pPrChange>
        <w:rPr>
          <w:rFonts w:ascii="Century Schoolbook" w:hAnsi="Century Schoolbook"/>
          <w:i/>
          <w:i/>
        </w:rPr>
      </w:pPr>
      <w:r>
        <w:rPr>
          <w:rFonts w:ascii="Century Schoolbook" w:hAnsi="Century Schoolbook"/>
          <w:i/>
        </w:rPr>
      </w:r>
    </w:p>
    <w:p>
      <w:pPr>
        <w:pStyle w:val="Normal"/>
        <w:widowControl w:val="false"/>
        <w:pBdr/>
        <w:tabs>
          <w:tab w:val="clear" w:pos="720"/>
          <w:tab w:val="left" w:pos="360" w:leader="none"/>
        </w:tabs>
        <w:spacing w:before="0" w:after="0"/>
        <w:ind w:right="-50" w:firstLine="720"/>
        <w:contextualSpacing/>
        <w:jc w:val="both"/>
        <w:rPr>
          <w:rFonts w:ascii="Century Schoolbook" w:hAnsi="Century Schoolbook" w:eastAsia="Helvetica Neue" w:cs="Helvetica Neue"/>
        </w:rPr>
      </w:pPr>
      <w:ins w:id="3943" w:author="user" w:date="2023-08-16T15:43:00Z">
        <w:r>
          <w:rPr>
            <w:rFonts w:ascii="Century Schoolbook" w:hAnsi="Century Schoolbook"/>
          </w:rPr>
          <w:t>b.</w:t>
        </w:r>
      </w:ins>
      <w:ins w:id="3944" w:author="user" w:date="2023-08-16T15:43:00Z">
        <w:r>
          <w:rPr>
            <w:rFonts w:ascii="Century Schoolbook" w:hAnsi="Century Schoolbook"/>
            <w:b/>
          </w:rPr>
          <w:t xml:space="preserve"> </w:t>
        </w:r>
      </w:ins>
      <w:ins w:id="3945" w:author="IPOPHL MKDR" w:date="2023-04-19T14:59:00Z">
        <w:del w:id="3946" w:author="user" w:date="2023-08-16T15:43:00Z">
          <w:r>
            <w:rPr>
              <w:rFonts w:ascii="Century Schoolbook" w:hAnsi="Century Schoolbook"/>
              <w:b/>
            </w:rPr>
            <w:delText>166.2.</w:delText>
          </w:r>
        </w:del>
      </w:ins>
      <w:ins w:id="3947" w:author="IPOPHL MKDR" w:date="2023-04-19T14:59:00Z">
        <w:r>
          <w:rPr>
            <w:rFonts w:ascii="Century Schoolbook" w:hAnsi="Century Schoolbook"/>
            <w:b/>
          </w:rPr>
          <w:t xml:space="preserve"> </w:t>
        </w:r>
      </w:ins>
      <w:ins w:id="3948" w:author="HREP" w:date="2023-08-18T21:07:00Z">
        <w:r>
          <w:rPr>
            <w:rFonts w:ascii="Century Schoolbook" w:hAnsi="Century Schoolbook"/>
            <w:b/>
          </w:rPr>
          <w:tab/>
        </w:r>
      </w:ins>
      <w:ins w:id="3949" w:author="IPOPHL MKDR" w:date="2023-04-19T14:59:00Z">
        <w:r>
          <w:rPr>
            <w:rFonts w:eastAsia="Helvetica Neue" w:cs="Helvetica Neue" w:ascii="Century Schoolbook" w:hAnsi="Century Schoolbook"/>
            <w:i/>
          </w:rPr>
          <w:t>Exported Goods.</w:t>
        </w:r>
      </w:ins>
      <w:r>
        <w:rPr>
          <w:rFonts w:eastAsia="Helvetica Neue" w:cs="Helvetica Neue" w:ascii="Century Schoolbook" w:hAnsi="Century Schoolbook"/>
        </w:rPr>
        <w:t xml:space="preserve"> – </w:t>
      </w:r>
      <w:ins w:id="3950" w:author="IPOPHL MKDR" w:date="2023-04-19T14:59:00Z">
        <w:r>
          <w:rPr>
            <w:rFonts w:eastAsia="Helvetica Neue" w:cs="Helvetica Neue" w:ascii="Century Schoolbook" w:hAnsi="Century Schoolbook"/>
          </w:rPr>
          <w:t>Exported</w:t>
        </w:r>
      </w:ins>
      <w:ins w:id="3951" w:author="user" w:date="2023-08-16T15:45:00Z">
        <w:r>
          <w:rPr>
            <w:rFonts w:eastAsia="Helvetica Neue" w:cs="Helvetica Neue" w:ascii="Century Schoolbook" w:hAnsi="Century Schoolbook"/>
          </w:rPr>
          <w:t xml:space="preserve"> </w:t>
        </w:r>
      </w:ins>
      <w:ins w:id="3952" w:author="IPOPHL MKDR" w:date="2023-04-19T14:59:00Z">
        <w:r>
          <w:rPr>
            <w:rFonts w:eastAsia="Helvetica Neue" w:cs="Helvetica Neue" w:ascii="Century Schoolbook" w:hAnsi="Century Schoolbook"/>
          </w:rPr>
          <w:t>goods, or goods intended to be exported, which shall copy or simulate the name of any domestic product, or manufacturer, or dealer, or which shall copy or simulate a mark registered in accordance with the provisions of this Act, or shall bear a mark or trade name calculated to induce the public to believe that the article is manufactured in the Philippines, or that it is manufactured in any foreign country or locality other than the country or locality where it is in fact manufactured, shall, upon notice and hearing, be seized and disposed of or destroyed.</w:t>
        </w:r>
      </w:ins>
    </w:p>
    <w:p>
      <w:pPr>
        <w:pStyle w:val="Normal"/>
        <w:widowControl w:val="false"/>
        <w:suppressLineNumbers/>
        <w:pBdr/>
        <w:tabs>
          <w:tab w:val="clear" w:pos="720"/>
          <w:tab w:val="left" w:pos="360" w:leader="none"/>
        </w:tabs>
        <w:spacing w:before="0" w:after="0"/>
        <w:ind w:right="-50" w:firstLine="567"/>
        <w:contextualSpacing/>
        <w:jc w:val="both"/>
        <w:pPrChange w:id="0" w:author="user" w:date="2023-08-16T15:44:00Z">
          <w:pPr>
            <w:jc w:val="both"/>
            <w:widowControl w:val="false"/>
            <w:tabs>
              <w:tab w:val="left" w:pos="360" w:leader="none"/>
            </w:tabs>
            <w:ind w:right="-50" w:firstLine="567"/>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07: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3953" w:author="HREP" w:date="2023-08-18T21:07:00Z">
        <w:r>
          <w:rPr>
            <w:rFonts w:eastAsia="Helvetica Neue" w:cs="Helvetica Neue" w:ascii="Century Schoolbook" w:hAnsi="Century Schoolbook"/>
            <w:b/>
          </w:rPr>
          <w:t>Sec. 167.</w:t>
        </w:r>
      </w:ins>
      <w:ins w:id="3954" w:author="HREP" w:date="2023-08-18T21:07:00Z">
        <w:r>
          <w:rPr>
            <w:rFonts w:eastAsia="Helvetica Neue" w:cs="Helvetica Neue" w:ascii="Century Schoolbook" w:hAnsi="Century Schoolbook"/>
            <w:b/>
            <w:i/>
          </w:rPr>
          <w:t xml:space="preserve"> </w:t>
        </w:r>
      </w:ins>
      <w:r>
        <w:rPr>
          <w:rFonts w:eastAsia="Helvetica Neue" w:cs="Helvetica Neue" w:ascii="Century Schoolbook" w:hAnsi="Century Schoolbook"/>
          <w:b/>
          <w:i/>
        </w:rPr>
        <w:t>Collective Marks</w:t>
      </w:r>
      <w:ins w:id="3955" w:author="IPOPHL MKDR" w:date="2023-04-19T15:02:00Z">
        <w:r>
          <w:rPr>
            <w:rFonts w:eastAsia="Helvetica Neue" w:cs="Helvetica Neue" w:ascii="Century Schoolbook" w:hAnsi="Century Schoolbook"/>
            <w:b/>
            <w:i/>
          </w:rPr>
          <w:t xml:space="preserve"> and Certification Marks</w:t>
        </w:r>
      </w:ins>
      <w:r>
        <w:rPr>
          <w:rFonts w:eastAsia="Helvetica Neue" w:cs="Helvetica Neue" w:ascii="Century Schoolbook" w:hAnsi="Century Schoolbook"/>
          <w:b/>
          <w:i/>
        </w:rPr>
        <w:t>.</w:t>
      </w:r>
      <w:r>
        <w:rPr>
          <w:rFonts w:eastAsia="Helvetica Neue" w:cs="Helvetica Neue" w:ascii="Century Schoolbook" w:hAnsi="Century Schoolbook"/>
          <w:i/>
        </w:rPr>
        <w:t xml:space="preserve"> –</w:t>
      </w:r>
      <w:ins w:id="3956" w:author="user" w:date="2023-08-16T15:40:00Z">
        <w:r>
          <w:rPr>
            <w:rFonts w:eastAsia="Helvetica Neue" w:cs="Helvetica Neue" w:ascii="Century Schoolbook" w:hAnsi="Century Schoolbook"/>
          </w:rPr>
          <w:t>a.</w:t>
        </w:r>
      </w:ins>
      <w:ins w:id="3957" w:author="user" w:date="2023-08-16T15:40:00Z">
        <w:r>
          <w:rPr>
            <w:rFonts w:eastAsia="Helvetica Neue" w:cs="Helvetica Neue" w:ascii="Century Schoolbook" w:hAnsi="Century Schoolbook"/>
            <w:i/>
          </w:rPr>
          <w:t xml:space="preserve"> </w:t>
        </w:r>
      </w:ins>
      <w:del w:id="3958" w:author="user" w:date="2023-08-16T15:40:00Z">
        <w:r>
          <w:rPr>
            <w:rFonts w:eastAsia="Helvetica Neue" w:cs="Helvetica Neue" w:ascii="Century Schoolbook" w:hAnsi="Century Schoolbook"/>
            <w:b/>
          </w:rPr>
          <w:delText>167.1.</w:delText>
        </w:r>
      </w:del>
      <w:del w:id="3959" w:author="user" w:date="2023-08-16T15:40: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Subject to </w:t>
      </w:r>
      <w:r>
        <w:rPr>
          <w:rFonts w:eastAsia="Helvetica Neue" w:cs="Helvetica Neue" w:ascii="Century Schoolbook" w:hAnsi="Century Schoolbook"/>
          <w:rFonts w:ascii="Century Schoolbook" w:hAnsi="Century Schoolbook" w:eastAsia="Helvetica Neue" w:cs="Helvetica Neue"/>
          <w:rPrChange w:id="0" w:author="HREP" w:date="2023-08-19T18:46:00Z">
            <w:rPr/>
          </w:rPrChange>
        </w:rPr>
        <w:t>S</w:t>
      </w:r>
      <w:del w:id="3961" w:author="HREP" w:date="2023-08-19T18:45: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8:46:00Z">
            <w:rPr/>
          </w:rPrChange>
        </w:rPr>
        <w:t>ections 167.</w:t>
      </w:r>
      <w:ins w:id="3963" w:author="user" w:date="2023-08-16T15:43:00Z">
        <w:r>
          <w:rPr>
            <w:rFonts w:eastAsia="Helvetica Neue" w:cs="Helvetica Neue" w:ascii="Century Schoolbook" w:hAnsi="Century Schoolbook"/>
          </w:rPr>
          <w:t>b</w:t>
        </w:r>
      </w:ins>
      <w:del w:id="3964" w:author="user" w:date="2023-08-16T15:43:00Z">
        <w:r>
          <w:rPr>
            <w:rFonts w:eastAsia="Helvetica Neue" w:cs="Helvetica Neue" w:ascii="Century Schoolbook" w:hAnsi="Century Schoolbook"/>
          </w:rPr>
          <w:delText>2</w:delText>
        </w:r>
      </w:del>
      <w:r>
        <w:rPr>
          <w:rFonts w:eastAsia="Helvetica Neue" w:cs="Helvetica Neue" w:ascii="Century Schoolbook" w:hAnsi="Century Schoolbook"/>
          <w:rFonts w:ascii="Century Schoolbook" w:hAnsi="Century Schoolbook" w:eastAsia="Helvetica Neue" w:cs="Helvetica Neue"/>
          <w:rPrChange w:id="0" w:author="HREP" w:date="2023-08-19T18:46:00Z">
            <w:rPr/>
          </w:rPrChange>
        </w:rPr>
        <w:t xml:space="preserve"> and 167.</w:t>
      </w:r>
      <w:ins w:id="3966" w:author="user" w:date="2023-08-16T15:43:00Z">
        <w:r>
          <w:rPr>
            <w:rFonts w:eastAsia="Helvetica Neue" w:cs="Helvetica Neue" w:ascii="Century Schoolbook" w:hAnsi="Century Schoolbook"/>
          </w:rPr>
          <w:t>c</w:t>
        </w:r>
      </w:ins>
      <w:ins w:id="3967" w:author="HREP" w:date="2023-08-19T18:46:00Z">
        <w:r>
          <w:rPr>
            <w:rFonts w:eastAsia="Helvetica Neue" w:cs="Helvetica Neue" w:ascii="Century Schoolbook" w:hAnsi="Century Schoolbook"/>
          </w:rPr>
          <w:t xml:space="preserve"> hereof</w:t>
        </w:r>
      </w:ins>
      <w:del w:id="3968" w:author="user" w:date="2023-08-16T15:43:00Z">
        <w:r>
          <w:rPr>
            <w:rFonts w:eastAsia="Helvetica Neue" w:cs="Helvetica Neue" w:ascii="Century Schoolbook" w:hAnsi="Century Schoolbook"/>
          </w:rPr>
          <w:delText>3</w:delText>
        </w:r>
      </w:del>
      <w:r>
        <w:rPr>
          <w:rFonts w:eastAsia="Helvetica Neue" w:cs="Helvetica Neue" w:ascii="Century Schoolbook" w:hAnsi="Century Schoolbook"/>
          <w:rFonts w:ascii="Century Schoolbook" w:hAnsi="Century Schoolbook" w:eastAsia="Helvetica Neue" w:cs="Helvetica Neue"/>
          <w:rPrChange w:id="0" w:author="HREP" w:date="2023-08-19T18:46:00Z">
            <w:rPr/>
          </w:rPrChange>
        </w:rPr>
        <w:t>, Sections 122 to 164 and 166</w:t>
      </w:r>
      <w:r>
        <w:rPr>
          <w:rFonts w:eastAsia="Helvetica Neue" w:cs="Helvetica Neue" w:ascii="Century Schoolbook" w:hAnsi="Century Schoolbook"/>
        </w:rPr>
        <w:t xml:space="preserve"> </w:t>
      </w:r>
      <w:ins w:id="3970" w:author="HREP" w:date="2023-08-19T18:46:00Z">
        <w:r>
          <w:rPr>
            <w:rFonts w:eastAsia="Helvetica Neue" w:cs="Helvetica Neue" w:ascii="Century Schoolbook" w:hAnsi="Century Schoolbook"/>
          </w:rPr>
          <w:t xml:space="preserve">of this Act </w:t>
        </w:r>
      </w:ins>
      <w:r>
        <w:rPr>
          <w:rFonts w:eastAsia="Helvetica Neue" w:cs="Helvetica Neue" w:ascii="Century Schoolbook" w:hAnsi="Century Schoolbook"/>
        </w:rPr>
        <w:t>shall apply to collective marks</w:t>
      </w:r>
      <w:ins w:id="3971" w:author="IPOPHL MKDR" w:date="2023-04-19T15:04:00Z">
        <w:r>
          <w:rPr>
            <w:rFonts w:eastAsia="Helvetica Neue" w:cs="Helvetica Neue" w:ascii="Century Schoolbook" w:hAnsi="Century Schoolbook"/>
          </w:rPr>
          <w:t xml:space="preserve"> and certification marks</w:t>
        </w:r>
      </w:ins>
      <w:r>
        <w:rPr>
          <w:rFonts w:eastAsia="Helvetica Neue" w:cs="Helvetica Neue" w:ascii="Century Schoolbook" w:hAnsi="Century Schoolbook"/>
        </w:rPr>
        <w:t>, except that references therein to "mark" shall be read as "collective mark</w:t>
      </w:r>
      <w:del w:id="3972" w:author="IPOPHL MKDR" w:date="2023-04-19T15:05:00Z">
        <w:r>
          <w:rPr>
            <w:rFonts w:eastAsia="Helvetica Neue" w:cs="Helvetica Neue" w:ascii="Century Schoolbook" w:hAnsi="Century Schoolbook"/>
          </w:rPr>
          <w:delText>.</w:delText>
        </w:r>
      </w:del>
      <w:ins w:id="3973" w:author="IPOPHL MKDR" w:date="2023-04-19T15:05:00Z">
        <w:r>
          <w:rPr>
            <w:rFonts w:eastAsia="Helvetica Neue" w:cs="Helvetica Neue" w:ascii="Century Schoolbook" w:hAnsi="Century Schoolbook"/>
          </w:rPr>
          <w:t xml:space="preserve"> or “certification mark.</w:t>
        </w:r>
      </w:ins>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ind w:left="720" w:right="-50" w:hanging="0"/>
        <w:contextualSpacing/>
        <w:jc w:val="both"/>
        <w:pPrChange w:id="0" w:author="user" w:date="2023-08-16T15:44: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ins w:id="3975" w:author="HREP" w:date="2023-08-18T21:10:00Z"/>
        </w:rPr>
      </w:pPr>
      <w:ins w:id="3974" w:author="HREP" w:date="2023-08-18T21:10:00Z">
        <w:r>
          <w:rPr>
            <w:rFonts w:eastAsia="Helvetica Neue" w:cs="Helvetica Neue" w:ascii="Century Schoolbook" w:hAnsi="Century Schoolbook"/>
          </w:rPr>
        </w:r>
      </w:ins>
    </w:p>
    <w:p>
      <w:pPr>
        <w:pStyle w:val="Normal"/>
        <w:widowControl w:val="false"/>
        <w:pBdr/>
        <w:tabs>
          <w:tab w:val="clear" w:pos="720"/>
          <w:tab w:val="left" w:pos="360" w:leader="none"/>
        </w:tabs>
        <w:spacing w:before="0" w:after="0"/>
        <w:ind w:left="720" w:right="-50" w:hanging="0"/>
        <w:contextualSpacing/>
        <w:jc w:val="both"/>
        <w:pPrChange w:id="0" w:author="HREP" w:date="2023-08-18T21:11: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ins w:id="3977" w:author="HREP" w:date="2023-08-18T21:10:00Z"/>
        </w:rPr>
      </w:pPr>
      <w:ins w:id="3976" w:author="HREP" w:date="2023-08-18T21:10:00Z">
        <w:r>
          <w:rPr>
            <w:rFonts w:eastAsia="Helvetica Neue" w:cs="Helvetica Neue" w:ascii="Century Schoolbook" w:hAnsi="Century Schoolbook"/>
          </w:rPr>
          <w:t>b.</w:t>
        </w:r>
      </w:ins>
    </w:p>
    <w:p>
      <w:pPr>
        <w:pStyle w:val="Normal"/>
        <w:widowControl w:val="false"/>
        <w:suppressLineNumbers/>
        <w:pBdr/>
        <w:tabs>
          <w:tab w:val="clear" w:pos="720"/>
          <w:tab w:val="left" w:pos="360" w:leader="none"/>
        </w:tabs>
        <w:spacing w:before="0" w:after="0"/>
        <w:ind w:left="720" w:right="-50" w:hanging="0"/>
        <w:contextualSpacing/>
        <w:jc w:val="both"/>
        <w:pPrChange w:id="0" w:author="user" w:date="2023-08-16T15:44: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ins w:id="3978" w:author="HREP" w:date="2023-08-18T21:10:00Z">
        <w:r>
          <w:rPr>
            <w:rFonts w:eastAsia="Helvetica Neue" w:cs="Helvetica Neue" w:ascii="Century Schoolbook" w:hAnsi="Century Schoolbook"/>
          </w:rPr>
          <w:tab/>
        </w:r>
      </w:ins>
    </w:p>
    <w:p>
      <w:pPr>
        <w:pStyle w:val="Normal"/>
        <w:widowControl w:val="false"/>
        <w:tabs>
          <w:tab w:val="clear" w:pos="720"/>
          <w:tab w:val="left" w:pos="360" w:leader="none"/>
        </w:tabs>
        <w:spacing w:before="0" w:after="0"/>
        <w:ind w:left="1440" w:hanging="720"/>
        <w:contextualSpacing/>
        <w:jc w:val="both"/>
        <w:pPrChange w:id="0" w:author="user" w:date="2023-08-16T15:4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3979" w:author="user" w:date="2023-08-16T15:41:00Z">
        <w:del w:id="3980" w:author="HREP" w:date="2023-08-18T21:08:00Z">
          <w:r>
            <w:rPr>
              <w:rFonts w:eastAsia="Helvetica Neue" w:cs="Helvetica Neue" w:ascii="Century Schoolbook" w:hAnsi="Century Schoolbook"/>
            </w:rPr>
            <w:delText>b</w:delText>
          </w:r>
        </w:del>
      </w:ins>
      <w:del w:id="3981" w:author="user" w:date="2023-08-16T15:41:00Z">
        <w:r>
          <w:rPr>
            <w:rFonts w:eastAsia="Helvetica Neue" w:cs="Helvetica Neue" w:ascii="Century Schoolbook" w:hAnsi="Century Schoolbook"/>
          </w:rPr>
          <w:delText>167.2</w:delText>
        </w:r>
      </w:del>
      <w:del w:id="3982" w:author="HREP" w:date="2023-08-18T21:08:00Z">
        <w:r>
          <w:rPr>
            <w:rFonts w:eastAsia="Helvetica Neue" w:cs="Helvetica Neue" w:ascii="Century Schoolbook" w:hAnsi="Century Schoolbook"/>
          </w:rPr>
          <w:delText>.</w:delText>
        </w:r>
      </w:del>
      <w:r>
        <w:rPr>
          <w:rFonts w:eastAsia="Helvetica Neue" w:cs="Helvetica Neue" w:ascii="Century Schoolbook" w:hAnsi="Century Schoolbook"/>
          <w:rFonts w:ascii="Century Schoolbook" w:hAnsi="Century Schoolbook" w:eastAsia="Helvetica Neue" w:cs="Helvetica Neue"/>
          <w:rPrChange w:id="0" w:author="user" w:date="2023-08-16T15:41:00Z">
            <w:rPr>
              <w:b/>
            </w:rPr>
          </w:rPrChange>
        </w:rPr>
        <w:t>(</w:t>
      </w:r>
      <w:ins w:id="3984" w:author="user" w:date="2023-08-16T15:41:00Z">
        <w:r>
          <w:rPr>
            <w:rFonts w:eastAsia="Helvetica Neue" w:cs="Helvetica Neue" w:ascii="Century Schoolbook" w:hAnsi="Century Schoolbook"/>
          </w:rPr>
          <w:t>1</w:t>
        </w:r>
      </w:ins>
      <w:del w:id="3985" w:author="user" w:date="2023-08-16T15:41:00Z">
        <w:r>
          <w:rPr>
            <w:rFonts w:eastAsia="Helvetica Neue" w:cs="Helvetica Neue" w:ascii="Century Schoolbook" w:hAnsi="Century Schoolbook"/>
          </w:rPr>
          <w:delText>a</w:delText>
        </w:r>
      </w:del>
      <w:r>
        <w:rPr>
          <w:rFonts w:eastAsia="Helvetica Neue" w:cs="Helvetica Neue" w:ascii="Century Schoolbook" w:hAnsi="Century Schoolbook"/>
          <w:rFonts w:ascii="Century Schoolbook" w:hAnsi="Century Schoolbook" w:eastAsia="Helvetica Neue" w:cs="Helvetica Neue"/>
          <w:rPrChange w:id="0" w:author="user" w:date="2023-08-16T15:41:00Z">
            <w:rPr>
              <w:b/>
            </w:rPr>
          </w:rPrChange>
        </w:rPr>
        <w:t>)</w:t>
      </w:r>
      <w:r>
        <w:rPr>
          <w:rFonts w:eastAsia="Helvetica Neue" w:cs="Helvetica Neue" w:ascii="Century Schoolbook" w:hAnsi="Century Schoolbook"/>
          <w:b/>
        </w:rPr>
        <w:t xml:space="preserve"> </w:t>
      </w:r>
      <w:ins w:id="3987" w:author="user" w:date="2023-08-16T15:42:00Z">
        <w:r>
          <w:rPr>
            <w:rFonts w:eastAsia="Helvetica Neue" w:cs="Helvetica Neue" w:ascii="Century Schoolbook" w:hAnsi="Century Schoolbook"/>
            <w:b/>
          </w:rPr>
          <w:tab/>
        </w:r>
      </w:ins>
      <w:r>
        <w:rPr>
          <w:rFonts w:eastAsia="Helvetica Neue" w:cs="Helvetica Neue" w:ascii="Century Schoolbook" w:hAnsi="Century Schoolbook"/>
        </w:rPr>
        <w:t xml:space="preserve">An application for registration of a collective mark shall designate the mark as a collective mark and shall be accompanied by a copy of the agreement, if any, governing the use of the collective mark. </w:t>
      </w:r>
      <w:ins w:id="3988" w:author="IPOPHL MKDR" w:date="2023-04-19T15:05:00Z">
        <w:r>
          <w:rPr>
            <w:rFonts w:eastAsia="Helvetica Neue" w:cs="Helvetica Neue" w:ascii="Century Schoolbook" w:hAnsi="Century Schoolbook"/>
          </w:rPr>
          <w:t>An application for registration of a certification mark shall designate the mark as a certification mark and shall be accompanied by a copy of the standards set by the certifier governing the use of the certification mark.</w:t>
        </w:r>
      </w:ins>
    </w:p>
    <w:p>
      <w:pPr>
        <w:pStyle w:val="Normal"/>
        <w:widowControl w:val="false"/>
        <w:suppressLineNumbers/>
        <w:tabs>
          <w:tab w:val="clear" w:pos="720"/>
          <w:tab w:val="left" w:pos="360" w:leader="none"/>
        </w:tabs>
        <w:spacing w:before="0" w:after="0"/>
        <w:ind w:firstLine="720"/>
        <w:contextualSpacing/>
        <w:jc w:val="both"/>
        <w:pPrChange w:id="0" w:author="user" w:date="2023-08-16T15:4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5:4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Fonts w:ascii="Century Schoolbook" w:hAnsi="Century Schoolbook" w:eastAsia="Helvetica Neue" w:cs="Helvetica Neue"/>
          <w:rPrChange w:id="0" w:author="user" w:date="2023-08-16T15:41:00Z">
            <w:rPr>
              <w:b/>
            </w:rPr>
          </w:rPrChange>
        </w:rPr>
        <w:t>(</w:t>
      </w:r>
      <w:ins w:id="3990" w:author="user" w:date="2023-08-16T15:41:00Z">
        <w:r>
          <w:rPr>
            <w:rFonts w:eastAsia="Helvetica Neue" w:cs="Helvetica Neue" w:ascii="Century Schoolbook" w:hAnsi="Century Schoolbook"/>
          </w:rPr>
          <w:t>2</w:t>
        </w:r>
      </w:ins>
      <w:del w:id="3991" w:author="user" w:date="2023-08-16T15:41:00Z">
        <w:r>
          <w:rPr>
            <w:rFonts w:eastAsia="Helvetica Neue" w:cs="Helvetica Neue" w:ascii="Century Schoolbook" w:hAnsi="Century Schoolbook"/>
          </w:rPr>
          <w:delText>b</w:delText>
        </w:r>
      </w:del>
      <w:r>
        <w:rPr>
          <w:rFonts w:eastAsia="Helvetica Neue" w:cs="Helvetica Neue" w:ascii="Century Schoolbook" w:hAnsi="Century Schoolbook"/>
          <w:rFonts w:ascii="Century Schoolbook" w:hAnsi="Century Schoolbook" w:eastAsia="Helvetica Neue" w:cs="Helvetica Neue"/>
          <w:rPrChange w:id="0" w:author="user" w:date="2023-08-16T15:41:00Z">
            <w:rPr>
              <w:b/>
            </w:rPr>
          </w:rPrChange>
        </w:rPr>
        <w:t>)</w:t>
      </w:r>
      <w:ins w:id="3993" w:author="user" w:date="2023-08-16T15:43:00Z">
        <w:r>
          <w:rPr>
            <w:rFonts w:eastAsia="Helvetica Neue" w:cs="Helvetica Neue" w:ascii="Century Schoolbook" w:hAnsi="Century Schoolbook"/>
          </w:rPr>
          <w:tab/>
        </w:r>
      </w:ins>
      <w:r>
        <w:rPr>
          <w:rFonts w:eastAsia="Helvetica Neue" w:cs="Helvetica Neue" w:ascii="Century Schoolbook" w:hAnsi="Century Schoolbook"/>
        </w:rPr>
        <w:t xml:space="preserve">The registered owner of a collective mark </w:t>
      </w:r>
      <w:ins w:id="3994" w:author="IPOPHL MKDR" w:date="2023-04-19T15:06:00Z">
        <w:r>
          <w:rPr>
            <w:rFonts w:eastAsia="Helvetica Neue" w:cs="Helvetica Neue" w:ascii="Century Schoolbook" w:hAnsi="Century Schoolbook"/>
          </w:rPr>
          <w:t xml:space="preserve">or a certification mark </w:t>
        </w:r>
      </w:ins>
      <w:r>
        <w:rPr>
          <w:rFonts w:eastAsia="Helvetica Neue" w:cs="Helvetica Neue" w:ascii="Century Schoolbook" w:hAnsi="Century Schoolbook"/>
        </w:rPr>
        <w:t xml:space="preserve">shall notify the Director of any changes made in respect of the agreement referred to in paragraph </w:t>
      </w:r>
      <w:ins w:id="3995" w:author="user" w:date="2023-08-16T15:42:00Z">
        <w:r>
          <w:rPr>
            <w:rFonts w:eastAsia="Helvetica Neue" w:cs="Helvetica Neue" w:ascii="Century Schoolbook" w:hAnsi="Century Schoolbook"/>
          </w:rPr>
          <w:t>b(1)</w:t>
        </w:r>
      </w:ins>
      <w:del w:id="3996" w:author="user" w:date="2023-08-16T15:42:00Z">
        <w:r>
          <w:rPr>
            <w:rFonts w:eastAsia="Helvetica Neue" w:cs="Helvetica Neue" w:ascii="Century Schoolbook" w:hAnsi="Century Schoolbook"/>
          </w:rPr>
          <w:delText>(a)</w:delText>
        </w:r>
      </w:del>
      <w:r>
        <w:rPr>
          <w:rFonts w:eastAsia="Helvetica Neue" w:cs="Helvetica Neue" w:ascii="Century Schoolbook" w:hAnsi="Century Schoolbook"/>
        </w:rPr>
        <w:t>.</w:t>
      </w:r>
    </w:p>
    <w:p>
      <w:pPr>
        <w:pStyle w:val="Normal"/>
        <w:widowControl w:val="false"/>
        <w:suppressLineNumbers/>
        <w:tabs>
          <w:tab w:val="clear" w:pos="720"/>
          <w:tab w:val="left" w:pos="360" w:leader="none"/>
        </w:tabs>
        <w:spacing w:before="0" w:after="0"/>
        <w:ind w:firstLine="567"/>
        <w:contextualSpacing/>
        <w:jc w:val="both"/>
        <w:pPrChange w:id="0" w:author="user" w:date="2023-08-16T15:4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5:4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w:t>
      </w:r>
      <w:ins w:id="3997" w:author="user" w:date="2023-08-16T15:40:00Z">
        <w:r>
          <w:rPr>
            <w:rFonts w:eastAsia="Helvetica Neue" w:cs="Helvetica Neue" w:ascii="Century Schoolbook" w:hAnsi="Century Schoolbook"/>
            <w:b/>
          </w:rPr>
          <w:t xml:space="preserve"> </w:t>
        </w:r>
      </w:ins>
      <w:ins w:id="3998" w:author="HREP" w:date="2023-08-18T21:11:00Z">
        <w:r>
          <w:rPr>
            <w:rFonts w:eastAsia="Helvetica Neue" w:cs="Helvetica Neue" w:ascii="Century Schoolbook" w:hAnsi="Century Schoolbook"/>
            <w:b/>
          </w:rPr>
          <w:tab/>
        </w:r>
      </w:ins>
      <w:del w:id="3999" w:author="user" w:date="2023-08-16T15:40:00Z">
        <w:r>
          <w:rPr>
            <w:rFonts w:eastAsia="Helvetica Neue" w:cs="Helvetica Neue" w:ascii="Century Schoolbook" w:hAnsi="Century Schoolbook"/>
            <w:b/>
          </w:rPr>
          <w:delText>167.3.</w:delText>
        </w:r>
      </w:del>
      <w:del w:id="4000" w:author="user" w:date="2023-08-16T15:40: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In addition to the grounds provided in </w:t>
      </w:r>
      <w:r>
        <w:rPr>
          <w:rFonts w:eastAsia="Helvetica Neue" w:cs="Helvetica Neue" w:ascii="Century Schoolbook" w:hAnsi="Century Schoolbook"/>
          <w:rFonts w:ascii="Century Schoolbook" w:hAnsi="Century Schoolbook" w:eastAsia="Helvetica Neue" w:cs="Helvetica Neue"/>
          <w:rPrChange w:id="0" w:author="HREP" w:date="2023-08-19T18:47:00Z">
            <w:rPr/>
          </w:rPrChange>
        </w:rPr>
        <w:t>Section 149</w:t>
      </w:r>
      <w:r>
        <w:rPr>
          <w:rFonts w:eastAsia="Helvetica Neue" w:cs="Helvetica Neue" w:ascii="Century Schoolbook" w:hAnsi="Century Schoolbook"/>
        </w:rPr>
        <w:t xml:space="preserve">, the </w:t>
      </w:r>
      <w:ins w:id="4002" w:author="IPOPHL MKDR" w:date="2023-04-19T15:06:00Z">
        <w:r>
          <w:rPr>
            <w:rFonts w:eastAsia="Helvetica Neue" w:cs="Helvetica Neue" w:ascii="Century Schoolbook" w:hAnsi="Century Schoolbook"/>
          </w:rPr>
          <w:t xml:space="preserve">Office or the </w:t>
        </w:r>
      </w:ins>
      <w:del w:id="4003" w:author="IPOPHL MKDR" w:date="2023-04-19T15:06:00Z">
        <w:r>
          <w:rPr>
            <w:rFonts w:eastAsia="Helvetica Neue" w:cs="Helvetica Neue" w:ascii="Century Schoolbook" w:hAnsi="Century Schoolbook"/>
          </w:rPr>
          <w:delText xml:space="preserve">Court </w:delText>
        </w:r>
      </w:del>
      <w:ins w:id="4004" w:author="IPOPHL MKDR" w:date="2023-04-19T15:06:00Z">
        <w:r>
          <w:rPr>
            <w:rFonts w:eastAsia="Helvetica Neue" w:cs="Helvetica Neue" w:ascii="Century Schoolbook" w:hAnsi="Century Schoolbook"/>
          </w:rPr>
          <w:t xml:space="preserve">court </w:t>
        </w:r>
      </w:ins>
      <w:r>
        <w:rPr>
          <w:rFonts w:eastAsia="Helvetica Neue" w:cs="Helvetica Neue" w:ascii="Century Schoolbook" w:hAnsi="Century Schoolbook"/>
        </w:rPr>
        <w:t>shall cancel the registration of a collective mark</w:t>
      </w:r>
      <w:ins w:id="4005" w:author="IPOPHL MKDR" w:date="2023-04-19T15:07:00Z">
        <w:r>
          <w:rPr>
            <w:rFonts w:eastAsia="Helvetica Neue" w:cs="Helvetica Neue" w:ascii="Century Schoolbook" w:hAnsi="Century Schoolbook"/>
          </w:rPr>
          <w:t xml:space="preserve"> or certification</w:t>
        </w:r>
      </w:ins>
      <w:r>
        <w:rPr>
          <w:rFonts w:eastAsia="Helvetica Neue" w:cs="Helvetica Neue" w:ascii="Century Schoolbook" w:hAnsi="Century Schoolbook"/>
        </w:rPr>
        <w:t xml:space="preserve"> if the person requesting the cancellation proves that only the registered owner uses the mark, or that he uses or permits its use in contravention of the agreements referred to in </w:t>
      </w:r>
      <w:r>
        <w:rPr>
          <w:rFonts w:eastAsia="Helvetica Neue" w:cs="Helvetica Neue" w:ascii="Century Schoolbook" w:hAnsi="Century Schoolbook"/>
          <w:rFonts w:ascii="Century Schoolbook" w:hAnsi="Century Schoolbook" w:eastAsia="Helvetica Neue" w:cs="Helvetica Neue"/>
          <w:rPrChange w:id="0" w:author="HREP" w:date="2023-08-19T18:48:00Z">
            <w:rPr/>
          </w:rPrChange>
        </w:rPr>
        <w:t>S</w:t>
      </w:r>
      <w:del w:id="4007" w:author="HREP" w:date="2023-08-19T18:47: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8:48:00Z">
            <w:rPr/>
          </w:rPrChange>
        </w:rPr>
        <w:t>ection 166.</w:t>
      </w:r>
      <w:ins w:id="4009" w:author="HREP" w:date="2023-08-19T18:48:00Z">
        <w:r>
          <w:rPr>
            <w:rFonts w:eastAsia="Helvetica Neue" w:cs="Helvetica Neue" w:ascii="Century Schoolbook" w:hAnsi="Century Schoolbook"/>
          </w:rPr>
          <w:t>b</w:t>
        </w:r>
      </w:ins>
      <w:del w:id="4010" w:author="HREP" w:date="2023-08-19T18:48:00Z">
        <w:r>
          <w:rPr>
            <w:rFonts w:eastAsia="Helvetica Neue" w:cs="Helvetica Neue" w:ascii="Century Schoolbook" w:hAnsi="Century Schoolbook"/>
            <w:highlight w:val="yellow"/>
          </w:rPr>
          <w:delText>2</w:delText>
        </w:r>
      </w:del>
      <w:r>
        <w:rPr>
          <w:rFonts w:eastAsia="Helvetica Neue" w:cs="Helvetica Neue" w:ascii="Century Schoolbook" w:hAnsi="Century Schoolbook"/>
        </w:rPr>
        <w:t xml:space="preserve"> or that he uses or permits its use in a manner liable to deceive trade circles or the public as to the origin or any other common characteristics of the goods or services concerned.</w:t>
      </w:r>
    </w:p>
    <w:p>
      <w:pPr>
        <w:pStyle w:val="Normal"/>
        <w:widowControl w:val="false"/>
        <w:suppressLineNumbers/>
        <w:tabs>
          <w:tab w:val="clear" w:pos="720"/>
          <w:tab w:val="left" w:pos="360" w:leader="none"/>
        </w:tabs>
        <w:spacing w:before="0" w:after="0"/>
        <w:ind w:firstLine="567"/>
        <w:contextualSpacing/>
        <w:jc w:val="both"/>
        <w:pPrChange w:id="0" w:author="user" w:date="2023-08-16T15:4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4011" w:author="user" w:date="2023-08-16T15:40:00Z">
        <w:r>
          <w:rPr>
            <w:rFonts w:eastAsia="Helvetica Neue" w:cs="Helvetica Neue" w:ascii="Century Schoolbook" w:hAnsi="Century Schoolbook"/>
          </w:rPr>
          <w:t xml:space="preserve">d.  </w:t>
        </w:r>
      </w:ins>
      <w:ins w:id="4012" w:author="HREP" w:date="2023-08-18T21:11:00Z">
        <w:r>
          <w:rPr>
            <w:rFonts w:eastAsia="Helvetica Neue" w:cs="Helvetica Neue" w:ascii="Century Schoolbook" w:hAnsi="Century Schoolbook"/>
          </w:rPr>
          <w:tab/>
        </w:r>
      </w:ins>
      <w:del w:id="4013" w:author="user" w:date="2023-08-16T15:40:00Z">
        <w:r>
          <w:rPr>
            <w:rFonts w:eastAsia="Helvetica Neue" w:cs="Helvetica Neue" w:ascii="Century Schoolbook" w:hAnsi="Century Schoolbook"/>
            <w:b/>
          </w:rPr>
          <w:delText>167.4.</w:delText>
        </w:r>
      </w:del>
      <w:del w:id="4014" w:author="user" w:date="2023-08-16T15:40:00Z">
        <w:r>
          <w:rPr>
            <w:rFonts w:eastAsia="Helvetica Neue" w:cs="Helvetica Neue" w:ascii="Century Schoolbook" w:hAnsi="Century Schoolbook"/>
          </w:rPr>
          <w:delText xml:space="preserve"> </w:delText>
        </w:r>
      </w:del>
      <w:r>
        <w:rPr>
          <w:rFonts w:eastAsia="Helvetica Neue" w:cs="Helvetica Neue" w:ascii="Century Schoolbook" w:hAnsi="Century Schoolbook"/>
        </w:rPr>
        <w:t>The registration of a collective mark</w:t>
      </w:r>
      <w:ins w:id="4015" w:author="IPOPHL MKDR" w:date="2023-04-19T15:07:00Z">
        <w:r>
          <w:rPr>
            <w:rFonts w:eastAsia="Helvetica Neue" w:cs="Helvetica Neue" w:ascii="Century Schoolbook" w:hAnsi="Century Schoolbook"/>
          </w:rPr>
          <w:t xml:space="preserve"> or certification mark</w:t>
        </w:r>
      </w:ins>
      <w:r>
        <w:rPr>
          <w:rFonts w:eastAsia="Helvetica Neue" w:cs="Helvetica Neue" w:ascii="Century Schoolbook" w:hAnsi="Century Schoolbook"/>
        </w:rPr>
        <w:t xml:space="preserve">, or an application therefor shall not be the subject of a license contract. </w:t>
      </w:r>
      <w:del w:id="4016" w:author="IPOPHL MKDR" w:date="2023-04-19T15:07:00Z">
        <w:r>
          <w:rPr>
            <w:rFonts w:eastAsia="Helvetica Neue" w:cs="Helvetica Neue" w:ascii="Century Schoolbook" w:hAnsi="Century Schoolbook"/>
          </w:rPr>
          <w:delText>(Sec. 40, R.A. No. 166a)</w:delText>
        </w:r>
      </w:del>
    </w:p>
    <w:p>
      <w:pPr>
        <w:pStyle w:val="Normal"/>
        <w:widowControl w:val="false"/>
        <w:suppressLineNumbers/>
        <w:tabs>
          <w:tab w:val="clear" w:pos="720"/>
          <w:tab w:val="left" w:pos="360" w:leader="none"/>
        </w:tabs>
        <w:spacing w:before="0" w:after="0"/>
        <w:ind w:firstLine="567"/>
        <w:contextualSpacing/>
        <w:jc w:val="both"/>
        <w:pPrChange w:id="0" w:author="user" w:date="2023-08-16T15:44: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4018" w:author="HREP" w:date="2023-08-19T18:48:00Z"/>
        </w:rPr>
      </w:pPr>
      <w:ins w:id="4017" w:author="HREP" w:date="2023-08-19T18:48:00Z">
        <w:r>
          <w:rPr>
            <w:rFonts w:eastAsia="Helvetica Neue" w:cs="Helvetica Neue" w:ascii="Century Schoolbook" w:hAnsi="Century Schoolbook"/>
          </w:rPr>
        </w:r>
      </w:ins>
    </w:p>
    <w:p>
      <w:pPr>
        <w:pStyle w:val="Normal"/>
        <w:widowControl w:val="false"/>
        <w:suppressLineNumbers/>
        <w:tabs>
          <w:tab w:val="clear" w:pos="720"/>
          <w:tab w:val="left" w:pos="360" w:leader="none"/>
        </w:tabs>
        <w:spacing w:before="0" w:after="0"/>
        <w:ind w:firstLine="567"/>
        <w:contextualSpacing/>
        <w:jc w:val="both"/>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1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4019" w:author="HREP" w:date="2023-08-18T21:11:00Z">
        <w:r>
          <w:rPr>
            <w:rFonts w:eastAsia="Helvetica Neue" w:cs="Helvetica Neue" w:ascii="Century Schoolbook" w:hAnsi="Century Schoolbook"/>
            <w:b/>
          </w:rPr>
          <w:t xml:space="preserve">Sec. 168. </w:t>
        </w:r>
      </w:ins>
      <w:r>
        <w:rPr>
          <w:rFonts w:eastAsia="Helvetica Neue" w:cs="Helvetica Neue" w:ascii="Century Schoolbook" w:hAnsi="Century Schoolbook"/>
          <w:b/>
          <w:i/>
        </w:rPr>
        <w:t>Unfair Competition, Rights, Regulation and Remedies.</w:t>
      </w:r>
      <w:r>
        <w:rPr>
          <w:rFonts w:eastAsia="Helvetica Neue" w:cs="Helvetica Neue" w:ascii="Century Schoolbook" w:hAnsi="Century Schoolbook"/>
          <w:i/>
        </w:rPr>
        <w:t xml:space="preserve"> – </w:t>
      </w:r>
      <w:ins w:id="4020" w:author="user" w:date="2023-08-16T15:39:00Z">
        <w:r>
          <w:rPr>
            <w:rFonts w:eastAsia="Helvetica Neue" w:cs="Helvetica Neue" w:ascii="Century Schoolbook" w:hAnsi="Century Schoolbook"/>
          </w:rPr>
          <w:t xml:space="preserve">a. </w:t>
        </w:r>
      </w:ins>
      <w:del w:id="4021" w:author="user" w:date="2023-08-16T15:39:00Z">
        <w:r>
          <w:rPr>
            <w:rFonts w:eastAsia="Helvetica Neue" w:cs="Helvetica Neue" w:ascii="Century Schoolbook" w:hAnsi="Century Schoolbook"/>
            <w:b/>
          </w:rPr>
          <w:delText>168.1.</w:delText>
        </w:r>
      </w:del>
      <w:del w:id="4022" w:author="user" w:date="2023-08-16T15:39:00Z">
        <w:r>
          <w:rPr>
            <w:rFonts w:eastAsia="Helvetica Neue" w:cs="Helvetica Neue" w:ascii="Century Schoolbook" w:hAnsi="Century Schoolbook"/>
          </w:rPr>
          <w:delText xml:space="preserve"> </w:delText>
        </w:r>
      </w:del>
      <w:r>
        <w:rPr>
          <w:rFonts w:eastAsia="Helvetica Neue" w:cs="Helvetica Neue" w:ascii="Century Schoolbook" w:hAnsi="Century Schoolbook"/>
        </w:rPr>
        <w:t>A person who has identified in the mind of the public the goods he manufactures or deals in, his business or services from those of others, whether or not a registered mark is employed, has a property right in the goodwill of the said goods, business or services so identified, which will be protected in the same manner as other property rights.</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5:44: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5:4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b. </w:t>
      </w:r>
      <w:ins w:id="4023" w:author="HREP" w:date="2023-08-18T21:13:00Z">
        <w:r>
          <w:rPr>
            <w:rFonts w:eastAsia="Helvetica Neue" w:cs="Helvetica Neue" w:ascii="Century Schoolbook" w:hAnsi="Century Schoolbook"/>
          </w:rPr>
          <w:tab/>
        </w:r>
      </w:ins>
      <w:del w:id="4024" w:author="user" w:date="2023-08-16T15:39:00Z">
        <w:r>
          <w:rPr>
            <w:rFonts w:eastAsia="Helvetica Neue" w:cs="Helvetica Neue" w:ascii="Century Schoolbook" w:hAnsi="Century Schoolbook"/>
            <w:b/>
          </w:rPr>
          <w:delText>168.2.</w:delText>
        </w:r>
      </w:del>
      <w:del w:id="4025" w:author="user" w:date="2023-08-16T15:39:00Z">
        <w:r>
          <w:rPr>
            <w:rFonts w:eastAsia="Helvetica Neue" w:cs="Helvetica Neue" w:ascii="Century Schoolbook" w:hAnsi="Century Schoolbook"/>
          </w:rPr>
          <w:delText xml:space="preserve"> </w:delText>
        </w:r>
      </w:del>
      <w:r>
        <w:rPr>
          <w:rFonts w:eastAsia="Helvetica Neue" w:cs="Helvetica Neue" w:ascii="Century Schoolbook" w:hAnsi="Century Schoolbook"/>
        </w:rPr>
        <w:t>Any person who shall employ deception or any other means contrary to good faith by which he shall pass off the goods manufactured by him or in which he deals, or his business, or services for those of the one having established such goodwill, or who shall commit any acts calculated to produce said result, shall be guilty of unfair competition, and shall be subject to an action therefor.</w:t>
      </w:r>
    </w:p>
    <w:p>
      <w:pPr>
        <w:pStyle w:val="Normal"/>
        <w:widowControl w:val="false"/>
        <w:suppressLineNumbers/>
        <w:tabs>
          <w:tab w:val="clear" w:pos="720"/>
          <w:tab w:val="left" w:pos="360" w:leader="none"/>
        </w:tabs>
        <w:spacing w:before="0" w:after="0"/>
        <w:ind w:firstLine="567"/>
        <w:contextualSpacing/>
        <w:jc w:val="both"/>
        <w:pPrChange w:id="0" w:author="user" w:date="2023-08-16T15:3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5:3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w:t>
      </w:r>
      <w:del w:id="4026" w:author="user" w:date="2023-08-16T15:38:00Z">
        <w:r>
          <w:rPr>
            <w:rFonts w:eastAsia="Helvetica Neue" w:cs="Helvetica Neue" w:ascii="Century Schoolbook" w:hAnsi="Century Schoolbook"/>
          </w:rPr>
          <w:delText>168.3.</w:delText>
        </w:r>
      </w:del>
      <w:r>
        <w:rPr>
          <w:rFonts w:eastAsia="Helvetica Neue" w:cs="Helvetica Neue" w:ascii="Century Schoolbook" w:hAnsi="Century Schoolbook"/>
        </w:rPr>
        <w:t xml:space="preserve"> </w:t>
      </w:r>
      <w:ins w:id="4027" w:author="HREP" w:date="2023-08-18T21:13:00Z">
        <w:r>
          <w:rPr>
            <w:rFonts w:eastAsia="Helvetica Neue" w:cs="Helvetica Neue" w:ascii="Century Schoolbook" w:hAnsi="Century Schoolbook"/>
          </w:rPr>
          <w:tab/>
        </w:r>
      </w:ins>
      <w:r>
        <w:rPr>
          <w:rFonts w:eastAsia="Helvetica Neue" w:cs="Helvetica Neue" w:ascii="Century Schoolbook" w:hAnsi="Century Schoolbook"/>
        </w:rPr>
        <w:t>In particular, and without in any way limiting the scope of protection against unfair competition, the following shall be deemed guilty of unfair competition:</w:t>
      </w:r>
    </w:p>
    <w:p>
      <w:pPr>
        <w:pStyle w:val="Normal"/>
        <w:widowControl w:val="false"/>
        <w:suppressLineNumbers/>
        <w:tabs>
          <w:tab w:val="clear" w:pos="720"/>
          <w:tab w:val="left" w:pos="360" w:leader="none"/>
        </w:tabs>
        <w:spacing w:before="0" w:after="0"/>
        <w:ind w:firstLine="567"/>
        <w:contextualSpacing/>
        <w:jc w:val="both"/>
        <w:pPrChange w:id="0" w:author="user" w:date="2023-08-16T15:3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6"/>
        </w:numPr>
        <w:tabs>
          <w:tab w:val="clear" w:pos="720"/>
          <w:tab w:val="left" w:pos="360" w:leader="none"/>
        </w:tabs>
        <w:spacing w:before="0" w:after="0"/>
        <w:ind w:left="1440" w:hanging="720"/>
        <w:contextualSpacing/>
        <w:jc w:val="both"/>
        <w:pPrChange w:id="0" w:author="user" w:date="2023-08-16T15:38:00Z">
          <w:pPr>
            <w:numPr>
              <w:ilvl w:val="0"/>
              <w:numId w:val="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ny person, who is selling his goods and gives them the general appearance of goods of another manufacturer or dealer, either as to the goods themselves or in the wrapping of the packages in which they are contained, or the devices or words thereon, or in any other feature of their appearance, which would be likely to influence purchasers to believe that the goods offered are those of a manufacturer or dealer, other than the actual manufacturer or dealer, or who otherwise clothes the goods with such appearance as shall deceive the public and defraud another of his legitimate trade, or any subsequent vendor of such goods or any agent of any vendor engaged in selling such goods with a like purpose;</w:t>
      </w:r>
    </w:p>
    <w:p>
      <w:pPr>
        <w:pStyle w:val="Normal"/>
        <w:widowControl w:val="false"/>
        <w:suppressLineNumbers/>
        <w:tabs>
          <w:tab w:val="clear" w:pos="720"/>
          <w:tab w:val="left" w:pos="360" w:leader="none"/>
        </w:tabs>
        <w:spacing w:before="0" w:after="0"/>
        <w:ind w:left="1080" w:hanging="360"/>
        <w:contextualSpacing/>
        <w:jc w:val="both"/>
        <w:pPrChange w:id="0" w:author="user" w:date="2023-08-16T15:39: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6"/>
        </w:numPr>
        <w:tabs>
          <w:tab w:val="clear" w:pos="720"/>
          <w:tab w:val="left" w:pos="360" w:leader="none"/>
        </w:tabs>
        <w:spacing w:before="0" w:after="0"/>
        <w:ind w:left="1440" w:hanging="720"/>
        <w:contextualSpacing/>
        <w:jc w:val="both"/>
        <w:pPrChange w:id="0" w:author="user" w:date="2023-08-16T15:38:00Z">
          <w:pPr>
            <w:numPr>
              <w:ilvl w:val="0"/>
              <w:numId w:val="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ny person who by any artifice, or device, or who employs any other means calculated to induce the false belief that such person is offering the services of another who has identified such services in the mind of the public; or</w:t>
      </w:r>
    </w:p>
    <w:p>
      <w:pPr>
        <w:pStyle w:val="Normal"/>
        <w:widowControl w:val="false"/>
        <w:suppressLineNumbers/>
        <w:tabs>
          <w:tab w:val="clear" w:pos="720"/>
          <w:tab w:val="left" w:pos="360" w:leader="none"/>
        </w:tabs>
        <w:spacing w:before="0" w:after="0"/>
        <w:ind w:left="1080" w:hanging="360"/>
        <w:contextualSpacing/>
        <w:jc w:val="both"/>
        <w:pPrChange w:id="0" w:author="user" w:date="2023-08-16T15:39: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6"/>
        </w:numPr>
        <w:tabs>
          <w:tab w:val="clear" w:pos="720"/>
          <w:tab w:val="left" w:pos="360" w:leader="none"/>
        </w:tabs>
        <w:spacing w:before="0" w:after="0"/>
        <w:ind w:left="1440" w:hanging="720"/>
        <w:contextualSpacing/>
        <w:jc w:val="both"/>
        <w:pPrChange w:id="0" w:author="user" w:date="2023-08-16T15:38:00Z">
          <w:pPr>
            <w:numPr>
              <w:ilvl w:val="0"/>
              <w:numId w:val="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ny person who shall make any false statement in the course of trade or who shall commit any other act contrary to good faith of a nature calculated to discredit the goods, business or services of another.</w:t>
      </w:r>
    </w:p>
    <w:p>
      <w:pPr>
        <w:pStyle w:val="Normal"/>
        <w:widowControl w:val="false"/>
        <w:suppressLineNumbers/>
        <w:tabs>
          <w:tab w:val="clear" w:pos="720"/>
          <w:tab w:val="left" w:pos="360" w:leader="none"/>
        </w:tabs>
        <w:spacing w:before="0" w:after="0"/>
        <w:contextualSpacing/>
        <w:jc w:val="both"/>
        <w:pPrChange w:id="0" w:author="user" w:date="2023-08-16T15:39: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5:3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d.</w:t>
      </w:r>
      <w:ins w:id="4028" w:author="user" w:date="2023-08-16T15:38:00Z">
        <w:r>
          <w:rPr>
            <w:rFonts w:eastAsia="Helvetica Neue" w:cs="Helvetica Neue" w:ascii="Century Schoolbook" w:hAnsi="Century Schoolbook"/>
            <w:b/>
          </w:rPr>
          <w:t xml:space="preserve"> </w:t>
        </w:r>
      </w:ins>
      <w:del w:id="4029" w:author="user" w:date="2023-08-16T15:38:00Z">
        <w:r>
          <w:rPr>
            <w:rFonts w:eastAsia="Helvetica Neue" w:cs="Helvetica Neue" w:ascii="Century Schoolbook" w:hAnsi="Century Schoolbook"/>
            <w:b/>
          </w:rPr>
          <w:delText>168.4.</w:delText>
        </w:r>
      </w:del>
      <w:r>
        <w:rPr>
          <w:rFonts w:eastAsia="Helvetica Neue" w:cs="Helvetica Neue" w:ascii="Century Schoolbook" w:hAnsi="Century Schoolbook"/>
        </w:rPr>
        <w:t xml:space="preserve"> </w:t>
      </w:r>
      <w:ins w:id="4030" w:author="HREP" w:date="2023-08-18T21:13:00Z">
        <w:r>
          <w:rPr>
            <w:rFonts w:eastAsia="Helvetica Neue" w:cs="Helvetica Neue" w:ascii="Century Schoolbook" w:hAnsi="Century Schoolbook"/>
          </w:rPr>
          <w:tab/>
        </w:r>
      </w:ins>
      <w:r>
        <w:rPr>
          <w:rFonts w:eastAsia="Helvetica Neue" w:cs="Helvetica Neue" w:ascii="Century Schoolbook" w:hAnsi="Century Schoolbook"/>
        </w:rPr>
        <w:t xml:space="preserve">The remedies provided by </w:t>
      </w:r>
      <w:r>
        <w:rPr>
          <w:rFonts w:eastAsia="Helvetica Neue" w:cs="Helvetica Neue" w:ascii="Century Schoolbook" w:hAnsi="Century Schoolbook"/>
          <w:rFonts w:ascii="Century Schoolbook" w:hAnsi="Century Schoolbook" w:eastAsia="Helvetica Neue" w:cs="Helvetica Neue"/>
          <w:rPrChange w:id="0" w:author="HREP" w:date="2023-08-19T18:49:00Z">
            <w:rPr/>
          </w:rPrChange>
        </w:rPr>
        <w:t>Sections 156, 157 and 161</w:t>
      </w:r>
      <w:ins w:id="4032" w:author="HREP" w:date="2023-08-19T14:49:00Z">
        <w:r>
          <w:rPr>
            <w:rFonts w:eastAsia="Helvetica Neue" w:cs="Helvetica Neue" w:ascii="Century Schoolbook" w:hAnsi="Century Schoolbook"/>
          </w:rPr>
          <w:t xml:space="preserve"> of this Act </w:t>
        </w:r>
      </w:ins>
      <w:r>
        <w:rPr>
          <w:rFonts w:eastAsia="Helvetica Neue" w:cs="Helvetica Neue" w:ascii="Century Schoolbook" w:hAnsi="Century Schoolbook"/>
          <w:rFonts w:ascii="Century Schoolbook" w:hAnsi="Century Schoolbook" w:eastAsia="Helvetica Neue" w:cs="Helvetica Neue"/>
          <w:rPrChange w:id="0" w:author="HREP" w:date="2023-08-19T18:49:00Z">
            <w:rPr/>
          </w:rPrChange>
        </w:rPr>
        <w:t xml:space="preserve"> shall apply </w:t>
      </w:r>
      <w:r>
        <w:rPr>
          <w:rFonts w:eastAsia="Helvetica Neue" w:cs="Helvetica Neue" w:ascii="Century Schoolbook" w:hAnsi="Century Schoolbook"/>
          <w:rFonts w:ascii="Century Schoolbook" w:hAnsi="Century Schoolbook" w:eastAsia="Helvetica Neue" w:cs="Helvetica Neue"/>
          <w:i/>
          <w:rPrChange w:id="0" w:author="HREP" w:date="2023-08-19T18:49:00Z">
            <w:rPr>
              <w:i/>
            </w:rPr>
          </w:rPrChange>
        </w:rPr>
        <w:t>mutatis mutandis</w:t>
      </w:r>
      <w:r>
        <w:rPr>
          <w:rFonts w:eastAsia="Helvetica Neue" w:cs="Helvetica Neue" w:ascii="Century Schoolbook" w:hAnsi="Century Schoolbook"/>
          <w:rFonts w:ascii="Century Schoolbook" w:hAnsi="Century Schoolbook" w:eastAsia="Helvetica Neue" w:cs="Helvetica Neue"/>
          <w:rPrChange w:id="0" w:author="HREP" w:date="2023-08-19T18:49:00Z">
            <w:rPr/>
          </w:rPrChange>
        </w:rPr>
        <w:t>. (Sec. 29, R.A. No. 166a)</w:t>
      </w:r>
    </w:p>
    <w:p>
      <w:pPr>
        <w:pStyle w:val="Normal"/>
        <w:widowControl w:val="false"/>
        <w:suppressLineNumbers/>
        <w:tabs>
          <w:tab w:val="clear" w:pos="720"/>
          <w:tab w:val="left" w:pos="360" w:leader="none"/>
        </w:tabs>
        <w:spacing w:before="0" w:after="0"/>
        <w:ind w:firstLine="567"/>
        <w:contextualSpacing/>
        <w:jc w:val="both"/>
        <w:pPrChange w:id="0" w:author="user" w:date="2023-08-16T15:3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1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4036" w:author="HREP" w:date="2023-08-18T21:14:00Z">
        <w:r>
          <w:rPr>
            <w:rFonts w:eastAsia="Helvetica Neue" w:cs="Helvetica Neue" w:ascii="Century Schoolbook" w:hAnsi="Century Schoolbook"/>
            <w:b/>
          </w:rPr>
          <w:t>Sec. 169</w:t>
        </w:r>
      </w:ins>
      <w:ins w:id="4037" w:author="HREP" w:date="2023-08-18T21:14:00Z">
        <w:r>
          <w:rPr>
            <w:rFonts w:eastAsia="Helvetica Neue" w:cs="Helvetica Neue" w:ascii="Century Schoolbook" w:hAnsi="Century Schoolbook"/>
            <w:b/>
            <w:i/>
          </w:rPr>
          <w:t xml:space="preserve">. </w:t>
        </w:r>
      </w:ins>
      <w:r>
        <w:rPr>
          <w:rFonts w:eastAsia="Helvetica Neue" w:cs="Helvetica Neue" w:ascii="Century Schoolbook" w:hAnsi="Century Schoolbook"/>
          <w:b/>
          <w:i/>
        </w:rPr>
        <w:t>False Designations of Origin; False Description or Representation.</w:t>
      </w:r>
      <w:r>
        <w:rPr>
          <w:rFonts w:eastAsia="Helvetica Neue" w:cs="Helvetica Neue" w:ascii="Century Schoolbook" w:hAnsi="Century Schoolbook"/>
          <w:i/>
        </w:rPr>
        <w:t xml:space="preserve"> – </w:t>
      </w:r>
      <w:ins w:id="4038" w:author="user" w:date="2023-08-16T15:37:00Z">
        <w:r>
          <w:rPr>
            <w:rFonts w:eastAsia="Helvetica Neue" w:cs="Helvetica Neue" w:ascii="Century Schoolbook" w:hAnsi="Century Schoolbook"/>
          </w:rPr>
          <w:t>a.</w:t>
        </w:r>
      </w:ins>
      <w:del w:id="4039" w:author="user" w:date="2023-08-16T15:37:00Z">
        <w:r>
          <w:rPr>
            <w:rFonts w:eastAsia="Helvetica Neue" w:cs="Helvetica Neue" w:ascii="Century Schoolbook" w:hAnsi="Century Schoolbook"/>
          </w:rPr>
          <w:delText>169.1.</w:delText>
        </w:r>
      </w:del>
      <w:r>
        <w:rPr>
          <w:rFonts w:eastAsia="Helvetica Neue" w:cs="Helvetica Neue" w:ascii="Century Schoolbook" w:hAnsi="Century Schoolbook"/>
        </w:rPr>
        <w:t xml:space="preserve">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5:39: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5"/>
        </w:numPr>
        <w:pBdr/>
        <w:tabs>
          <w:tab w:val="clear" w:pos="720"/>
          <w:tab w:val="left" w:pos="360" w:leader="none"/>
        </w:tabs>
        <w:spacing w:before="0" w:after="0"/>
        <w:ind w:left="1440" w:hanging="720"/>
        <w:contextualSpacing/>
        <w:jc w:val="both"/>
        <w:pPrChange w:id="0" w:author="user" w:date="2023-08-16T15:37:00Z">
          <w:pPr>
            <w:numPr>
              <w:ilvl w:val="0"/>
              <w:numId w:val="11"/>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Is likely to cause confusion, or to cause mistake, or to deceive as to the affiliation, connection, or association of such person with another person, or as to the origin, sponsorship, or approval of his or her goods, services, or commercial activities by another person; or</w:t>
      </w:r>
    </w:p>
    <w:p>
      <w:pPr>
        <w:pStyle w:val="Normal"/>
        <w:widowControl w:val="false"/>
        <w:suppressLineNumbers/>
        <w:pBdr/>
        <w:tabs>
          <w:tab w:val="clear" w:pos="720"/>
          <w:tab w:val="left" w:pos="360" w:leader="none"/>
        </w:tabs>
        <w:spacing w:before="0" w:after="0"/>
        <w:ind w:left="1080" w:hanging="360"/>
        <w:contextualSpacing/>
        <w:jc w:val="both"/>
        <w:pPrChange w:id="0" w:author="user" w:date="2023-08-16T15:39:00Z">
          <w:pPr>
            <w:jc w:val="both"/>
            <w:widowControl w:val="false"/>
            <w:tabs>
              <w:tab w:val="left" w:pos="360" w:leader="none"/>
            </w:tabs>
            <w:ind w:left="108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5"/>
        </w:numPr>
        <w:pBdr/>
        <w:tabs>
          <w:tab w:val="clear" w:pos="720"/>
          <w:tab w:val="left" w:pos="360" w:leader="none"/>
        </w:tabs>
        <w:spacing w:before="0" w:after="0"/>
        <w:ind w:left="1440" w:hanging="720"/>
        <w:contextualSpacing/>
        <w:jc w:val="both"/>
        <w:pPrChange w:id="0" w:author="user" w:date="2023-08-16T15:37:00Z">
          <w:pPr>
            <w:numPr>
              <w:ilvl w:val="0"/>
              <w:numId w:val="11"/>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n commercial advertising or promotion, misrepresents the nature, </w:t>
      </w:r>
      <w:r>
        <w:rPr>
          <w:rFonts w:eastAsia="Helvetica Neue" w:cs="Helvetica Neue" w:ascii="Century Schoolbook" w:hAnsi="Century Schoolbook"/>
          <w:rFonts w:ascii="Century Schoolbook" w:hAnsi="Century Schoolbook" w:eastAsia="Helvetica Neue" w:cs="Helvetica Neue"/>
          <w:rPrChange w:id="0" w:author="HREP" w:date="2023-08-18T21:14:00Z">
            <w:rPr/>
          </w:rPrChange>
        </w:rPr>
        <w:t xml:space="preserve">characteristics, </w:t>
      </w:r>
      <w:ins w:id="4041" w:author="IPOPHL MKDR" w:date="2023-04-19T15:07:00Z">
        <w:r>
          <w:rPr>
            <w:rFonts w:eastAsia="Helvetica Neue" w:cs="Helvetica Neue" w:ascii="Century Schoolbook" w:hAnsi="Century Schoolbook"/>
          </w:rPr>
          <w:t xml:space="preserve">sponsorship, </w:t>
        </w:r>
      </w:ins>
      <w:r>
        <w:rPr>
          <w:rFonts w:eastAsia="Helvetica Neue" w:cs="Helvetica Neue" w:ascii="Century Schoolbook" w:hAnsi="Century Schoolbook"/>
          <w:rFonts w:ascii="Century Schoolbook" w:hAnsi="Century Schoolbook" w:eastAsia="Helvetica Neue" w:cs="Helvetica Neue"/>
          <w:rPrChange w:id="0" w:author="HREP" w:date="2023-08-18T21:14:00Z">
            <w:rPr/>
          </w:rPrChange>
        </w:rPr>
        <w:t>qualities, or geographic origin of his or her</w:t>
      </w:r>
      <w:r>
        <w:rPr>
          <w:rFonts w:eastAsia="Helvetica Neue" w:cs="Helvetica Neue" w:ascii="Century Schoolbook" w:hAnsi="Century Schoolbook"/>
        </w:rPr>
        <w:t xml:space="preserve"> or another person’s goods, services, or commercial activities, shall be liable to a civil action for damages and injunction provided in Sections </w:t>
      </w:r>
      <w:r>
        <w:rPr>
          <w:rFonts w:eastAsia="Helvetica Neue" w:cs="Helvetica Neue" w:ascii="Century Schoolbook" w:hAnsi="Century Schoolbook"/>
          <w:rFonts w:ascii="Century Schoolbook" w:hAnsi="Century Schoolbook" w:eastAsia="Helvetica Neue" w:cs="Helvetica Neue"/>
          <w:rPrChange w:id="0" w:author="HREP" w:date="2023-08-19T18:49:00Z">
            <w:rPr/>
          </w:rPrChange>
        </w:rPr>
        <w:t>156 and 157</w:t>
      </w:r>
      <w:r>
        <w:rPr>
          <w:rFonts w:eastAsia="Helvetica Neue" w:cs="Helvetica Neue" w:ascii="Century Schoolbook" w:hAnsi="Century Schoolbook"/>
        </w:rPr>
        <w:t xml:space="preserve"> of this Act by any </w:t>
      </w:r>
      <w:ins w:id="4044" w:author="IPOPHL MKDR" w:date="2023-04-19T15:08:00Z">
        <w:r>
          <w:rPr>
            <w:rFonts w:eastAsia="Helvetica Neue" w:cs="Helvetica Neue" w:ascii="Century Schoolbook" w:hAnsi="Century Schoolbook"/>
          </w:rPr>
          <w:t xml:space="preserve">interested </w:t>
        </w:r>
      </w:ins>
      <w:r>
        <w:rPr>
          <w:rFonts w:eastAsia="Helvetica Neue" w:cs="Helvetica Neue" w:ascii="Century Schoolbook" w:hAnsi="Century Schoolbook"/>
        </w:rPr>
        <w:t>person</w:t>
      </w:r>
      <w:del w:id="4045" w:author="IPOPHL MKDR" w:date="2023-04-19T15:08:00Z">
        <w:r>
          <w:rPr>
            <w:rFonts w:eastAsia="Helvetica Neue" w:cs="Helvetica Neue" w:ascii="Century Schoolbook" w:hAnsi="Century Schoolbook"/>
          </w:rPr>
          <w:delText xml:space="preserve"> who believes that he or she is or likely to be damaged by such act</w:delText>
        </w:r>
      </w:del>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contextualSpacing/>
        <w:jc w:val="both"/>
        <w:pPrChange w:id="0" w:author="user" w:date="2023-08-16T15:36: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4046" w:author="user" w:date="2023-08-16T15:36:00Z">
        <w:r>
          <w:rPr>
            <w:rFonts w:eastAsia="Helvetica Neue" w:cs="Helvetica Neue" w:ascii="Century Schoolbook" w:hAnsi="Century Schoolbook"/>
          </w:rPr>
          <w:t>b.</w:t>
        </w:r>
      </w:ins>
      <w:ins w:id="4047" w:author="user" w:date="2023-08-16T15:36:00Z">
        <w:r>
          <w:rPr>
            <w:rFonts w:eastAsia="Helvetica Neue" w:cs="Helvetica Neue" w:ascii="Century Schoolbook" w:hAnsi="Century Schoolbook"/>
            <w:b/>
          </w:rPr>
          <w:t xml:space="preserve"> </w:t>
        </w:r>
      </w:ins>
      <w:del w:id="4048" w:author="user" w:date="2023-08-16T15:36:00Z">
        <w:r>
          <w:rPr>
            <w:rFonts w:eastAsia="Helvetica Neue" w:cs="Helvetica Neue" w:ascii="Century Schoolbook" w:hAnsi="Century Schoolbook"/>
            <w:b/>
          </w:rPr>
          <w:delText>169.2.</w:delText>
        </w:r>
      </w:del>
      <w:r>
        <w:rPr>
          <w:rFonts w:eastAsia="Helvetica Neue" w:cs="Helvetica Neue" w:ascii="Century Schoolbook" w:hAnsi="Century Schoolbook"/>
        </w:rPr>
        <w:t xml:space="preserve"> </w:t>
      </w:r>
      <w:ins w:id="4049" w:author="HREP" w:date="2023-08-18T21:15:00Z">
        <w:r>
          <w:rPr>
            <w:rFonts w:eastAsia="Helvetica Neue" w:cs="Helvetica Neue" w:ascii="Century Schoolbook" w:hAnsi="Century Schoolbook"/>
          </w:rPr>
          <w:tab/>
        </w:r>
      </w:ins>
      <w:r>
        <w:rPr>
          <w:rFonts w:eastAsia="Helvetica Neue" w:cs="Helvetica Neue" w:ascii="Century Schoolbook" w:hAnsi="Century Schoolbook"/>
        </w:rPr>
        <w:t xml:space="preserve">Any goods marked or labeled in contravention of the provisions of this Section shall not be imported into the Philippines or admitted entry at any customhouse of the Philippines. The owner, importer, or consignee of goods refused entry at any customhouse under this </w:t>
      </w:r>
      <w:ins w:id="4050" w:author="HREP" w:date="2023-08-18T10:18:00Z">
        <w:r>
          <w:rPr>
            <w:rFonts w:eastAsia="Helvetica Neue" w:cs="Helvetica Neue" w:ascii="Century Schoolbook" w:hAnsi="Century Schoolbook"/>
          </w:rPr>
          <w:t>S</w:t>
        </w:r>
      </w:ins>
      <w:del w:id="4051" w:author="HREP" w:date="2023-08-18T10:18:00Z">
        <w:r>
          <w:rPr>
            <w:rFonts w:eastAsia="Helvetica Neue" w:cs="Helvetica Neue" w:ascii="Century Schoolbook" w:hAnsi="Century Schoolbook"/>
          </w:rPr>
          <w:delText>s</w:delText>
        </w:r>
      </w:del>
      <w:r>
        <w:rPr>
          <w:rFonts w:eastAsia="Helvetica Neue" w:cs="Helvetica Neue" w:ascii="Century Schoolbook" w:hAnsi="Century Schoolbook"/>
        </w:rPr>
        <w:t>ection may have any recourse under the customs revenue laws or may have the remedy given by this Act in cases involving goods refused entry or seized. (Sec. 30, R.A. No. 166a)</w:t>
      </w:r>
    </w:p>
    <w:p>
      <w:pPr>
        <w:pStyle w:val="Normal"/>
        <w:widowControl w:val="false"/>
        <w:suppressLineNumbers/>
        <w:tabs>
          <w:tab w:val="clear" w:pos="720"/>
          <w:tab w:val="left" w:pos="360" w:leader="none"/>
        </w:tabs>
        <w:spacing w:before="0" w:after="0"/>
        <w:ind w:firstLine="567"/>
        <w:contextualSpacing/>
        <w:jc w:val="both"/>
        <w:pPrChange w:id="0" w:author="user" w:date="2023-08-16T15:3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1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r>
        <w:rPr>
          <w:rFonts w:eastAsia="Helvetica Neue" w:cs="Helvetica Neue" w:ascii="Century Schoolbook" w:hAnsi="Century Schoolbook"/>
          <w:b/>
        </w:rPr>
        <w:t xml:space="preserve">Sec. 170. </w:t>
      </w:r>
      <w:r>
        <w:rPr>
          <w:rFonts w:eastAsia="Helvetica Neue" w:cs="Helvetica Neue" w:ascii="Century Schoolbook" w:hAnsi="Century Schoolbook"/>
          <w:b/>
          <w:i/>
        </w:rPr>
        <w:t xml:space="preserve">Penalties. – </w:t>
      </w:r>
      <w:r>
        <w:rPr>
          <w:rFonts w:eastAsia="Helvetica Neue" w:cs="Helvetica Neue" w:ascii="Century Schoolbook" w:hAnsi="Century Schoolbook"/>
        </w:rPr>
        <w:t>Independent</w:t>
      </w:r>
      <w:ins w:id="4052" w:author="user" w:date="2023-08-16T15:35:00Z">
        <w:r>
          <w:rPr>
            <w:rFonts w:eastAsia="Helvetica Neue" w:cs="Helvetica Neue" w:ascii="Century Schoolbook" w:hAnsi="Century Schoolbook"/>
          </w:rPr>
          <w:t xml:space="preserve"> </w:t>
        </w:r>
      </w:ins>
      <w:r>
        <w:rPr>
          <w:rFonts w:eastAsia="Helvetica Neue" w:cs="Helvetica Neue" w:ascii="Century Schoolbook" w:hAnsi="Century Schoolbook"/>
        </w:rPr>
        <w:t>of the civil and administrative</w:t>
      </w:r>
      <w:ins w:id="4053" w:author="IPOPHL MKDR" w:date="2023-04-20T09:07:00Z">
        <w:r>
          <w:rPr>
            <w:rFonts w:eastAsia="Helvetica Neue" w:cs="Helvetica Neue" w:ascii="Century Schoolbook" w:hAnsi="Century Schoolbook"/>
          </w:rPr>
          <w:t xml:space="preserve"> remedies, </w:t>
        </w:r>
      </w:ins>
      <w:ins w:id="4054" w:author="IPOPHL MKDR" w:date="2023-04-20T09:07:00Z">
        <w:r>
          <w:rPr>
            <w:rFonts w:eastAsia="Helvetica Neue" w:cs="Helvetica Neue" w:ascii="Century Schoolbook" w:hAnsi="Century Schoolbook"/>
            <w:highlight w:val="white"/>
          </w:rPr>
          <w:t xml:space="preserve">persons liable for trademark infringement, unfair competition, false designations of origin, or false designation or representation shall, upon conviction, be punished by </w:t>
        </w:r>
      </w:ins>
      <w:ins w:id="4055" w:author="IPOPHL MKDR" w:date="2023-04-20T09:07:00Z">
        <w:r>
          <w:rPr>
            <w:rFonts w:eastAsia="Helvetica Neue" w:cs="Helvetica Neue" w:ascii="Century Schoolbook" w:hAnsi="Century Schoolbook"/>
          </w:rPr>
          <w:t xml:space="preserve">law, </w:t>
        </w:r>
      </w:ins>
      <w:ins w:id="4056" w:author="IPOPHL MKDR" w:date="2023-04-20T09:07:00Z">
        <w:r>
          <w:rPr>
            <w:rFonts w:eastAsia="Helvetica Neue" w:cs="Helvetica Neue" w:ascii="Century Schoolbook" w:hAnsi="Century Schoolbook"/>
            <w:highlight w:val="white"/>
          </w:rPr>
          <w:t>imprisonment or fine, or both, at the discretion of the court, as follows:</w:t>
        </w:r>
      </w:ins>
      <w:del w:id="4057" w:author="IPOPHL MKDR" w:date="2023-04-20T09:06:00Z">
        <w:r>
          <w:rPr>
            <w:rFonts w:eastAsia="Helvetica Neue" w:cs="Helvetica Neue" w:ascii="Century Schoolbook" w:hAnsi="Century Schoolbook"/>
          </w:rPr>
          <w:delText>sanctions imposed by law, a criminal penalty of</w:delText>
        </w:r>
      </w:del>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5:36: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left="1440" w:right="-50" w:hanging="720"/>
        <w:contextualSpacing/>
        <w:jc w:val="both"/>
        <w:pPrChange w:id="0" w:author="user" w:date="2023-08-16T15:35:00Z">
          <w:pPr>
            <w:numPr>
              <w:ilvl w:val="0"/>
              <w:numId w:val="9"/>
            </w:numPr>
            <w:jc w:val="both"/>
            <w:widowControl w:val="false"/>
            <w:tabs>
              <w:tab w:val="left" w:pos="360" w:leader="none"/>
            </w:tabs>
            <w:ind w:left="993" w:right="-50" w:hanging="426"/>
            <w:contextualSpacing/>
            <w:pBdr/>
            <w:spacing w:before="0" w:after="0"/>
          </w:pPr>
        </w:pPrChange>
        <w:rPr>
          <w:rFonts w:ascii="Century Schoolbook" w:hAnsi="Century Schoolbook" w:eastAsia="Arial" w:cs="Arial"/>
        </w:rPr>
      </w:pPr>
      <w:ins w:id="4058" w:author="user" w:date="2023-08-16T15:35:00Z">
        <w:r>
          <w:rPr>
            <w:rFonts w:eastAsia="Helvetica Neue" w:cs="Helvetica Neue" w:ascii="Century Schoolbook" w:hAnsi="Century Schoolbook"/>
          </w:rPr>
          <w:t xml:space="preserve">a. </w:t>
        </w:r>
      </w:ins>
      <w:ins w:id="4059" w:author="HREP" w:date="2023-08-18T21:16:00Z">
        <w:r>
          <w:rPr>
            <w:rFonts w:eastAsia="Helvetica Neue" w:cs="Helvetica Neue" w:ascii="Century Schoolbook" w:hAnsi="Century Schoolbook"/>
          </w:rPr>
          <w:tab/>
        </w:r>
      </w:ins>
      <w:r>
        <w:rPr>
          <w:rFonts w:eastAsia="Helvetica Neue" w:cs="Helvetica Neue" w:ascii="Century Schoolbook" w:hAnsi="Century Schoolbook"/>
        </w:rPr>
        <w:t xml:space="preserve">Imprisonment from </w:t>
      </w:r>
      <w:del w:id="4060" w:author="IPOPHL MKDR" w:date="2023-04-20T09:08:00Z">
        <w:r>
          <w:rPr>
            <w:rFonts w:eastAsia="Helvetica Neue" w:cs="Helvetica Neue" w:ascii="Century Schoolbook" w:hAnsi="Century Schoolbook"/>
          </w:rPr>
          <w:delText>two (2)</w:delText>
        </w:r>
      </w:del>
      <w:ins w:id="4061" w:author="IPOPHL MKDR" w:date="2023-04-20T09:08:00Z">
        <w:r>
          <w:rPr>
            <w:rFonts w:eastAsia="Helvetica Neue" w:cs="Helvetica Neue" w:ascii="Century Schoolbook" w:hAnsi="Century Schoolbook"/>
          </w:rPr>
          <w:t>three (3)</w:t>
        </w:r>
      </w:ins>
      <w:r>
        <w:rPr>
          <w:rFonts w:eastAsia="Helvetica Neue" w:cs="Helvetica Neue" w:ascii="Century Schoolbook" w:hAnsi="Century Schoolbook"/>
        </w:rPr>
        <w:t xml:space="preserve"> years to five (5) years </w:t>
      </w:r>
      <w:del w:id="4062" w:author="IPOPHL MKDR" w:date="2023-04-20T09:08:00Z">
        <w:r>
          <w:rPr>
            <w:rFonts w:eastAsia="Helvetica Neue" w:cs="Helvetica Neue" w:ascii="Century Schoolbook" w:hAnsi="Century Schoolbook"/>
          </w:rPr>
          <w:delText xml:space="preserve">and </w:delText>
        </w:r>
      </w:del>
      <w:ins w:id="4063" w:author="IPOPHL MKDR" w:date="2023-04-20T09:08:00Z">
        <w:r>
          <w:rPr>
            <w:rFonts w:eastAsia="Helvetica Neue" w:cs="Helvetica Neue" w:ascii="Century Schoolbook" w:hAnsi="Century Schoolbook"/>
          </w:rPr>
          <w:t xml:space="preserve">or </w:t>
        </w:r>
      </w:ins>
      <w:r>
        <w:rPr>
          <w:rFonts w:eastAsia="Helvetica Neue" w:cs="Helvetica Neue" w:ascii="Century Schoolbook" w:hAnsi="Century Schoolbook"/>
        </w:rPr>
        <w:t xml:space="preserve">a fine ranging from </w:t>
      </w:r>
      <w:del w:id="4064" w:author="IPOPHL MKDR" w:date="2023-04-20T09:08:00Z">
        <w:r>
          <w:rPr>
            <w:rFonts w:eastAsia="Helvetica Neue" w:cs="Helvetica Neue" w:ascii="Century Schoolbook" w:hAnsi="Century Schoolbook"/>
          </w:rPr>
          <w:delText xml:space="preserve">Fifty </w:delText>
        </w:r>
      </w:del>
      <w:ins w:id="4065" w:author="user" w:date="2023-08-16T15:34:00Z">
        <w:r>
          <w:rPr>
            <w:rFonts w:ascii="Century Schoolbook" w:hAnsi="Century Schoolbook"/>
          </w:rPr>
          <w:t>F</w:t>
        </w:r>
      </w:ins>
      <w:ins w:id="4066" w:author="IPOPHL" w:date="2023-07-25T23:41:00Z">
        <w:del w:id="4067" w:author="user" w:date="2023-08-16T15:34:00Z">
          <w:r>
            <w:rPr>
              <w:rFonts w:ascii="Century Schoolbook" w:hAnsi="Century Schoolbook"/>
            </w:rPr>
            <w:delText>f</w:delText>
          </w:r>
        </w:del>
      </w:ins>
      <w:ins w:id="4068" w:author="IPOPHL" w:date="2023-07-25T23:41:00Z">
        <w:r>
          <w:rPr>
            <w:rFonts w:ascii="Century Schoolbook" w:hAnsi="Century Schoolbook"/>
          </w:rPr>
          <w:t xml:space="preserve">our hundred </w:t>
        </w:r>
      </w:ins>
      <w:r>
        <w:rPr>
          <w:rFonts w:eastAsia="Helvetica Neue" w:cs="Helvetica Neue" w:ascii="Century Schoolbook" w:hAnsi="Century Schoolbook"/>
        </w:rPr>
        <w:t>thousand pesos (</w:t>
      </w:r>
      <w:del w:id="4069" w:author="IPOPHL MKDR" w:date="2023-04-20T09:08:00Z">
        <w:r>
          <w:rPr>
            <w:rFonts w:eastAsia="Helvetica Neue" w:cs="Helvetica Neue" w:ascii="Century Schoolbook" w:hAnsi="Century Schoolbook"/>
          </w:rPr>
          <w:delText>P50</w:delText>
        </w:r>
      </w:del>
      <w:ins w:id="4070" w:author="user" w:date="2023-08-16T15:34:00Z">
        <w:r>
          <w:rPr>
            <w:rFonts w:eastAsia="Helvetica Neue" w:ascii="Century Schoolbook" w:hAnsi="Century Schoolbook"/>
          </w:rPr>
          <w:t>₱</w:t>
        </w:r>
      </w:ins>
      <w:ins w:id="4071" w:author="IPOPHL" w:date="2023-07-25T23:41:00Z">
        <w:del w:id="4072" w:author="user" w:date="2023-08-16T15:34:00Z">
          <w:r>
            <w:rPr>
              <w:rFonts w:eastAsia="Helvetica Neue" w:cs="Helvetica Neue" w:ascii="Century Schoolbook" w:hAnsi="Century Schoolbook"/>
            </w:rPr>
            <w:delText>P</w:delText>
          </w:r>
        </w:del>
      </w:ins>
      <w:ins w:id="4073" w:author="IPOPHL" w:date="2023-07-25T23:41:00Z">
        <w:r>
          <w:rPr>
            <w:rFonts w:eastAsia="Helvetica Neue" w:cs="Helvetica Neue" w:ascii="Century Schoolbook" w:hAnsi="Century Schoolbook"/>
          </w:rPr>
          <w:t>400</w:t>
        </w:r>
      </w:ins>
      <w:r>
        <w:rPr>
          <w:rFonts w:eastAsia="Helvetica Neue" w:cs="Helvetica Neue" w:ascii="Century Schoolbook" w:hAnsi="Century Schoolbook"/>
        </w:rPr>
        <w:t xml:space="preserve">,000) to </w:t>
      </w:r>
      <w:del w:id="4074" w:author="IPOPHL" w:date="2023-07-25T23:42:00Z">
        <w:r>
          <w:rPr>
            <w:rFonts w:eastAsia="Helvetica Neue" w:cs="Helvetica Neue" w:ascii="Century Schoolbook" w:hAnsi="Century Schoolbook"/>
          </w:rPr>
          <w:delText>Two hundred thousand</w:delText>
        </w:r>
      </w:del>
      <w:ins w:id="4075" w:author="IPOPHL" w:date="2023-07-25T23:42:00Z">
        <w:r>
          <w:rPr>
            <w:rFonts w:eastAsia="Helvetica Neue" w:cs="Helvetica Neue" w:ascii="Century Schoolbook" w:hAnsi="Century Schoolbook"/>
          </w:rPr>
          <w:t xml:space="preserve"> </w:t>
        </w:r>
      </w:ins>
      <w:ins w:id="4076" w:author="user" w:date="2023-08-16T15:34:00Z">
        <w:r>
          <w:rPr>
            <w:rFonts w:eastAsia="Helvetica Neue" w:cs="Helvetica Neue" w:ascii="Century Schoolbook" w:hAnsi="Century Schoolbook"/>
          </w:rPr>
          <w:t>O</w:t>
        </w:r>
      </w:ins>
      <w:ins w:id="4077" w:author="IPOPHL" w:date="2023-07-25T23:42:00Z">
        <w:del w:id="4078" w:author="user" w:date="2023-08-16T15:34:00Z">
          <w:r>
            <w:rPr>
              <w:rFonts w:eastAsia="Helvetica Neue" w:cs="Helvetica Neue" w:ascii="Century Schoolbook" w:hAnsi="Century Schoolbook"/>
            </w:rPr>
            <w:delText>o</w:delText>
          </w:r>
        </w:del>
      </w:ins>
      <w:ins w:id="4079" w:author="IPOPHL" w:date="2023-07-25T23:42:00Z">
        <w:r>
          <w:rPr>
            <w:rFonts w:eastAsia="Helvetica Neue" w:cs="Helvetica Neue" w:ascii="Century Schoolbook" w:hAnsi="Century Schoolbook"/>
          </w:rPr>
          <w:t>ne million</w:t>
        </w:r>
      </w:ins>
      <w:r>
        <w:rPr>
          <w:rFonts w:eastAsia="Helvetica Neue" w:cs="Helvetica Neue" w:ascii="Century Schoolbook" w:hAnsi="Century Schoolbook"/>
        </w:rPr>
        <w:t xml:space="preserve"> pesos (</w:t>
      </w:r>
      <w:del w:id="4080" w:author="IPOPHL MKDR" w:date="2023-04-20T09:08:00Z">
        <w:r>
          <w:rPr>
            <w:rFonts w:eastAsia="Helvetica Neue" w:cs="Helvetica Neue" w:ascii="Century Schoolbook" w:hAnsi="Century Schoolbook"/>
          </w:rPr>
          <w:delText>P200</w:delText>
        </w:r>
      </w:del>
      <w:ins w:id="4081" w:author="user" w:date="2023-08-16T15:34:00Z">
        <w:r>
          <w:rPr>
            <w:rFonts w:eastAsia="Helvetica Neue" w:ascii="Century Schoolbook" w:hAnsi="Century Schoolbook"/>
          </w:rPr>
          <w:t>₱</w:t>
        </w:r>
      </w:ins>
      <w:ins w:id="4082" w:author="IPOPHL" w:date="2023-07-25T23:42:00Z">
        <w:del w:id="4083" w:author="user" w:date="2023-08-16T15:34:00Z">
          <w:r>
            <w:rPr>
              <w:rFonts w:eastAsia="Helvetica Neue" w:cs="Helvetica Neue" w:ascii="Century Schoolbook" w:hAnsi="Century Schoolbook"/>
            </w:rPr>
            <w:delText>P</w:delText>
          </w:r>
        </w:del>
      </w:ins>
      <w:ins w:id="4084" w:author="IPOPHL" w:date="2023-07-25T23:42:00Z">
        <w:r>
          <w:rPr>
            <w:rFonts w:eastAsia="Helvetica Neue" w:cs="Helvetica Neue" w:ascii="Century Schoolbook" w:hAnsi="Century Schoolbook"/>
          </w:rPr>
          <w:t>1,000</w:t>
        </w:r>
      </w:ins>
      <w:r>
        <w:rPr>
          <w:rFonts w:eastAsia="Helvetica Neue" w:cs="Helvetica Neue" w:ascii="Century Schoolbook" w:hAnsi="Century Schoolbook"/>
        </w:rPr>
        <w:t>,000),</w:t>
      </w:r>
      <w:ins w:id="4085" w:author="IPOPHL MKDR" w:date="2023-04-20T09:09:00Z">
        <w:r>
          <w:rPr>
            <w:rFonts w:eastAsia="Helvetica Neue" w:cs="Helvetica Neue" w:ascii="Century Schoolbook" w:hAnsi="Century Schoolbook"/>
          </w:rPr>
          <w:t xml:space="preserve"> or both for the first offense;</w:t>
        </w:r>
      </w:ins>
      <w:del w:id="4086" w:author="IPOPHL MKDR" w:date="2023-04-20T09:09:00Z">
        <w:r>
          <w:rPr>
            <w:rFonts w:eastAsia="Helvetica Neue" w:cs="Helvetica Neue" w:ascii="Century Schoolbook" w:hAnsi="Century Schoolbook"/>
          </w:rPr>
          <w:delText>shall be imposed on any person who is found guilty of committing any of the acts mentioned in Section 155, Section 168 and Subsection 169.1. (Arts. 188 and 189, Revised Penal Code)</w:delText>
        </w:r>
      </w:del>
    </w:p>
    <w:p>
      <w:pPr>
        <w:pStyle w:val="Normal"/>
        <w:widowControl w:val="false"/>
        <w:suppressLineNumbers/>
        <w:pBdr/>
        <w:tabs>
          <w:tab w:val="clear" w:pos="720"/>
          <w:tab w:val="left" w:pos="360" w:leader="none"/>
        </w:tabs>
        <w:spacing w:before="0" w:after="0"/>
        <w:ind w:left="1440" w:right="-50" w:hanging="720"/>
        <w:contextualSpacing/>
        <w:jc w:val="both"/>
        <w:pPrChange w:id="0" w:author="user" w:date="2023-08-16T15:36:00Z">
          <w:pPr>
            <w:numPr>
              <w:ilvl w:val="0"/>
              <w:numId w:val="9"/>
            </w:numPr>
            <w:jc w:val="both"/>
            <w:widowControl w:val="false"/>
            <w:tabs>
              <w:tab w:val="left" w:pos="360" w:leader="none"/>
            </w:tabs>
            <w:ind w:left="993" w:right="-50" w:hanging="426"/>
            <w:contextualSpacing/>
            <w:pBdr/>
            <w:spacing w:before="0" w:after="0"/>
          </w:pPr>
        </w:pPrChange>
        <w:rPr>
          <w:rFonts w:ascii="Century Schoolbook" w:hAnsi="Century Schoolbook" w:eastAsia="Helvetica Neue" w:cs="Helvetica Neue"/>
          <w:del w:id="4088" w:author="user" w:date="2023-08-16T15:35:00Z"/>
        </w:rPr>
      </w:pPr>
      <w:del w:id="4087" w:author="user" w:date="2023-08-16T15:35:00Z">
        <w:r>
          <w:rPr>
            <w:rFonts w:eastAsia="Helvetica Neue" w:cs="Helvetica Neue" w:ascii="Century Schoolbook" w:hAnsi="Century Schoolbook"/>
          </w:rPr>
        </w:r>
      </w:del>
    </w:p>
    <w:p>
      <w:pPr>
        <w:pStyle w:val="Normal"/>
        <w:widowControl w:val="false"/>
        <w:suppressLineNumbers/>
        <w:pBdr/>
        <w:tabs>
          <w:tab w:val="clear" w:pos="720"/>
          <w:tab w:val="left" w:pos="360" w:leader="none"/>
        </w:tabs>
        <w:spacing w:before="0" w:after="0"/>
        <w:ind w:left="1440" w:right="-50" w:hanging="720"/>
        <w:contextualSpacing/>
        <w:jc w:val="both"/>
        <w:pPrChange w:id="0" w:author="user" w:date="2023-08-16T15:36:00Z">
          <w:pPr>
            <w:jc w:val="both"/>
            <w:widowControl w:val="false"/>
            <w:tabs>
              <w:tab w:val="left" w:pos="360" w:leader="none"/>
            </w:tabs>
            <w:ind w:left="567" w:right="-50" w:hanging="0"/>
            <w:contextualSpacing/>
            <w:pBdr/>
            <w:spacing w:before="0" w:after="0"/>
          </w:pPr>
        </w:pPrChange>
        <w:rPr>
          <w:rFonts w:ascii="Century Schoolbook" w:hAnsi="Century Schoolbook" w:eastAsia="Arial" w:cs="Arial"/>
          <w:ins w:id="4090" w:author="user" w:date="2023-08-16T15:35:00Z"/>
        </w:rPr>
      </w:pPr>
      <w:ins w:id="4089" w:author="user" w:date="2023-08-16T15:35:00Z">
        <w:r>
          <w:rPr>
            <w:rFonts w:eastAsia="Arial" w:cs="Arial" w:ascii="Century Schoolbook" w:hAnsi="Century Schoolbook"/>
          </w:rPr>
        </w:r>
      </w:ins>
    </w:p>
    <w:p>
      <w:pPr>
        <w:pStyle w:val="Normal"/>
        <w:widowControl w:val="false"/>
        <w:numPr>
          <w:ilvl w:val="1"/>
          <w:numId w:val="97"/>
        </w:numPr>
        <w:pBdr/>
        <w:tabs>
          <w:tab w:val="clear" w:pos="720"/>
          <w:tab w:val="left" w:pos="0" w:leader="none"/>
        </w:tabs>
        <w:spacing w:before="0" w:after="0"/>
        <w:ind w:left="1440" w:right="-50" w:hanging="360"/>
        <w:contextualSpacing/>
        <w:jc w:val="both"/>
        <w:pPrChange w:id="0" w:author="HREP" w:date="2023-08-18T21:16:00Z">
          <w:pPr>
            <w:numPr>
              <w:ilvl w:val="0"/>
              <w:numId w:val="9"/>
            </w:numPr>
            <w:jc w:val="both"/>
            <w:widowControl w:val="false"/>
            <w:tabs>
              <w:tab w:val="left" w:pos="360" w:leader="none"/>
            </w:tabs>
            <w:ind w:left="993" w:right="-50" w:hanging="426"/>
            <w:contextualSpacing/>
            <w:pBdr/>
            <w:spacing w:before="0" w:after="0"/>
          </w:pPr>
        </w:pPrChange>
        <w:rPr>
          <w:rFonts w:ascii="Century Schoolbook" w:hAnsi="Century Schoolbook" w:eastAsia="Arial" w:cs="Arial"/>
        </w:rPr>
      </w:pPr>
      <w:ins w:id="4091" w:author="user" w:date="2023-08-16T15:35:00Z">
        <w:del w:id="4092" w:author="HREP" w:date="2023-08-18T21:16:00Z">
          <w:r>
            <w:rPr>
              <w:rFonts w:eastAsia="Helvetica Neue" w:cs="Helvetica Neue" w:ascii="Century Schoolbook" w:hAnsi="Century Schoolbook"/>
            </w:rPr>
            <w:delText>b.</w:delText>
          </w:r>
        </w:del>
      </w:ins>
      <w:ins w:id="4093" w:author="user" w:date="2023-08-16T15:35:00Z">
        <w:r>
          <w:rPr>
            <w:rFonts w:eastAsia="Helvetica Neue" w:cs="Helvetica Neue" w:ascii="Century Schoolbook" w:hAnsi="Century Schoolbook"/>
          </w:rPr>
          <w:t xml:space="preserve"> </w:t>
        </w:r>
      </w:ins>
      <w:ins w:id="4094" w:author="IPOPHL MKDR" w:date="2023-04-20T09:09:00Z">
        <w:r>
          <w:rPr>
            <w:rFonts w:eastAsia="Helvetica Neue" w:cs="Helvetica Neue" w:ascii="Century Schoolbook" w:hAnsi="Century Schoolbook"/>
          </w:rPr>
          <w:t xml:space="preserve">Imprisonment from five (5) years and one (1) day to seven (7) years, or a fine ranging from over </w:t>
        </w:r>
      </w:ins>
      <w:ins w:id="4095" w:author="user" w:date="2023-08-16T15:34:00Z">
        <w:r>
          <w:rPr>
            <w:rFonts w:eastAsia="Helvetica Neue" w:cs="Helvetica Neue" w:ascii="Century Schoolbook" w:hAnsi="Century Schoolbook"/>
          </w:rPr>
          <w:t>O</w:t>
        </w:r>
      </w:ins>
      <w:ins w:id="4096" w:author="IPOPHL" w:date="2023-07-25T23:43:00Z">
        <w:del w:id="4097" w:author="user" w:date="2023-08-16T15:34:00Z">
          <w:r>
            <w:rPr>
              <w:rFonts w:eastAsia="Helvetica Neue" w:cs="Helvetica Neue" w:ascii="Century Schoolbook" w:hAnsi="Century Schoolbook"/>
            </w:rPr>
            <w:delText>o</w:delText>
          </w:r>
        </w:del>
      </w:ins>
      <w:ins w:id="4098" w:author="IPOPHL" w:date="2023-07-25T23:43:00Z">
        <w:r>
          <w:rPr>
            <w:rFonts w:eastAsia="Helvetica Neue" w:cs="Helvetica Neue" w:ascii="Century Schoolbook" w:hAnsi="Century Schoolbook"/>
          </w:rPr>
          <w:t xml:space="preserve">ne million </w:t>
        </w:r>
      </w:ins>
      <w:ins w:id="4099" w:author="IPOPHL MKDR" w:date="2023-04-20T09:09:00Z">
        <w:r>
          <w:rPr>
            <w:rFonts w:eastAsia="Helvetica Neue" w:cs="Helvetica Neue" w:ascii="Century Schoolbook" w:hAnsi="Century Schoolbook"/>
          </w:rPr>
          <w:t>pesos (</w:t>
        </w:r>
      </w:ins>
      <w:ins w:id="4100" w:author="user" w:date="2023-08-16T15:34:00Z">
        <w:r>
          <w:rPr>
            <w:rFonts w:eastAsia="Helvetica Neue" w:ascii="Century Schoolbook" w:hAnsi="Century Schoolbook"/>
          </w:rPr>
          <w:t>₱</w:t>
        </w:r>
      </w:ins>
      <w:ins w:id="4101" w:author="IPOPHL MKDR" w:date="2023-04-20T09:09:00Z">
        <w:del w:id="4102" w:author="user" w:date="2023-08-16T15:34:00Z">
          <w:r>
            <w:rPr>
              <w:rFonts w:eastAsia="Helvetica Neue" w:cs="Helvetica Neue" w:ascii="Century Schoolbook" w:hAnsi="Century Schoolbook"/>
            </w:rPr>
            <w:delText xml:space="preserve">P </w:delText>
          </w:r>
        </w:del>
      </w:ins>
      <w:ins w:id="4103" w:author="IPOPHL" w:date="2023-07-25T23:43:00Z">
        <w:r>
          <w:rPr>
            <w:rFonts w:eastAsia="Helvetica Neue" w:cs="Helvetica Neue" w:ascii="Century Schoolbook" w:hAnsi="Century Schoolbook"/>
          </w:rPr>
          <w:t>1,000</w:t>
        </w:r>
      </w:ins>
      <w:ins w:id="4104" w:author="IPOPHL MKDR" w:date="2023-04-20T09:09:00Z">
        <w:r>
          <w:rPr>
            <w:rFonts w:eastAsia="Helvetica Neue" w:cs="Helvetica Neue" w:ascii="Century Schoolbook" w:hAnsi="Century Schoolbook"/>
          </w:rPr>
          <w:t>,000</w:t>
        </w:r>
      </w:ins>
      <w:ins w:id="4105" w:author="IPOPHL MKDR" w:date="2023-04-20T09:09:00Z">
        <w:del w:id="4106" w:author="HREP" w:date="2023-08-19T19:58:00Z">
          <w:r>
            <w:rPr>
              <w:rFonts w:eastAsia="Helvetica Neue" w:cs="Helvetica Neue" w:ascii="Century Schoolbook" w:hAnsi="Century Schoolbook"/>
            </w:rPr>
            <w:delText>.00</w:delText>
          </w:r>
        </w:del>
      </w:ins>
      <w:ins w:id="4107" w:author="IPOPHL MKDR" w:date="2023-04-20T09:09:00Z">
        <w:r>
          <w:rPr>
            <w:rFonts w:eastAsia="Helvetica Neue" w:cs="Helvetica Neue" w:ascii="Century Schoolbook" w:hAnsi="Century Schoolbook"/>
          </w:rPr>
          <w:t>) to Two million pesos (</w:t>
        </w:r>
      </w:ins>
      <w:ins w:id="4108" w:author="user" w:date="2023-08-16T15:34:00Z">
        <w:r>
          <w:rPr>
            <w:rFonts w:eastAsia="Helvetica Neue" w:ascii="Century Schoolbook" w:hAnsi="Century Schoolbook"/>
          </w:rPr>
          <w:t>₱</w:t>
        </w:r>
      </w:ins>
      <w:ins w:id="4109" w:author="IPOPHL MKDR" w:date="2023-04-20T09:09:00Z">
        <w:del w:id="4110" w:author="user" w:date="2023-08-16T15:34:00Z">
          <w:r>
            <w:rPr>
              <w:rFonts w:eastAsia="Helvetica Neue" w:cs="Helvetica Neue" w:ascii="Century Schoolbook" w:hAnsi="Century Schoolbook"/>
            </w:rPr>
            <w:delText xml:space="preserve">P </w:delText>
          </w:r>
        </w:del>
      </w:ins>
      <w:ins w:id="4111" w:author="IPOPHL MKDR" w:date="2023-04-20T09:09:00Z">
        <w:r>
          <w:rPr>
            <w:rFonts w:eastAsia="Helvetica Neue" w:cs="Helvetica Neue" w:ascii="Century Schoolbook" w:hAnsi="Century Schoolbook"/>
          </w:rPr>
          <w:t>2,000,000</w:t>
        </w:r>
      </w:ins>
      <w:ins w:id="4112" w:author="IPOPHL MKDR" w:date="2023-04-20T09:09:00Z">
        <w:del w:id="4113" w:author="HREP" w:date="2023-08-19T19:58:00Z">
          <w:r>
            <w:rPr>
              <w:rFonts w:eastAsia="Helvetica Neue" w:cs="Helvetica Neue" w:ascii="Century Schoolbook" w:hAnsi="Century Schoolbook"/>
            </w:rPr>
            <w:delText>.00</w:delText>
          </w:r>
        </w:del>
      </w:ins>
      <w:ins w:id="4114" w:author="IPOPHL MKDR" w:date="2023-04-20T09:09:00Z">
        <w:r>
          <w:rPr>
            <w:rFonts w:eastAsia="Helvetica Neue" w:cs="Helvetica Neue" w:ascii="Century Schoolbook" w:hAnsi="Century Schoolbook"/>
          </w:rPr>
          <w:t>), or both for the second offense;</w:t>
        </w:r>
      </w:ins>
      <w:ins w:id="4115" w:author="IPOPHL" w:date="2023-08-04T10:55:00Z">
        <w:r>
          <w:rPr>
            <w:rFonts w:eastAsia="Helvetica Neue" w:cs="Helvetica Neue" w:ascii="Century Schoolbook" w:hAnsi="Century Schoolbook"/>
          </w:rPr>
          <w:t xml:space="preserve"> and</w:t>
        </w:r>
      </w:ins>
    </w:p>
    <w:p>
      <w:pPr>
        <w:pStyle w:val="Normal"/>
        <w:widowControl w:val="false"/>
        <w:suppressLineNumbers/>
        <w:pBdr/>
        <w:tabs>
          <w:tab w:val="clear" w:pos="720"/>
          <w:tab w:val="left" w:pos="360" w:leader="none"/>
        </w:tabs>
        <w:spacing w:before="0" w:after="0"/>
        <w:ind w:left="1440" w:right="-50" w:hanging="720"/>
        <w:contextualSpacing/>
        <w:jc w:val="both"/>
        <w:pPrChange w:id="0" w:author="user" w:date="2023-08-16T15:37:00Z">
          <w:pPr>
            <w:jc w:val="both"/>
            <w:widowControl w:val="false"/>
            <w:tabs>
              <w:tab w:val="left" w:pos="360" w:leader="none"/>
            </w:tabs>
            <w:ind w:right="-50" w:hanging="0"/>
            <w:contextualSpacing/>
            <w:pBdr/>
            <w:spacing w:before="0" w:after="0"/>
          </w:pPr>
        </w:pPrChange>
        <w:rPr>
          <w:rFonts w:ascii="Century Schoolbook" w:hAnsi="Century Schoolbook" w:eastAsia="Arial" w:cs="Arial"/>
          <w:ins w:id="4116" w:author="IPOPHL MKDR" w:date="2023-04-20T09:09:00Z"/>
        </w:rPr>
      </w:pPr>
      <w:r>
        <w:rPr>
          <w:rFonts w:eastAsia="Arial" w:cs="Arial" w:ascii="Century Schoolbook" w:hAnsi="Century Schoolbook"/>
        </w:rPr>
      </w:r>
    </w:p>
    <w:p>
      <w:pPr>
        <w:pStyle w:val="Normal"/>
        <w:widowControl w:val="false"/>
        <w:pBdr/>
        <w:tabs>
          <w:tab w:val="clear" w:pos="720"/>
          <w:tab w:val="left" w:pos="0" w:leader="none"/>
        </w:tabs>
        <w:spacing w:before="0" w:after="0"/>
        <w:ind w:left="1440" w:right="-50" w:hanging="720"/>
        <w:contextualSpacing/>
        <w:jc w:val="both"/>
        <w:pPrChange w:id="0" w:author="user" w:date="2023-08-16T15:36:00Z">
          <w:pPr>
            <w:numPr>
              <w:ilvl w:val="0"/>
              <w:numId w:val="9"/>
            </w:numPr>
            <w:jc w:val="both"/>
            <w:widowControl w:val="false"/>
            <w:tabs>
              <w:tab w:val="left" w:pos="360" w:leader="none"/>
            </w:tabs>
            <w:ind w:left="993" w:right="-50" w:hanging="426"/>
            <w:contextualSpacing/>
            <w:pBdr/>
            <w:spacing w:before="0" w:after="0"/>
          </w:pPr>
        </w:pPrChange>
        <w:rPr>
          <w:rFonts w:ascii="Century Schoolbook" w:hAnsi="Century Schoolbook" w:eastAsia="Arial" w:cs="Arial"/>
        </w:rPr>
      </w:pPr>
      <w:r>
        <w:rPr>
          <w:rFonts w:eastAsia="Helvetica Neue" w:cs="Helvetica Neue" w:ascii="Century Schoolbook" w:hAnsi="Century Schoolbook"/>
        </w:rPr>
        <w:t xml:space="preserve">c. </w:t>
      </w:r>
      <w:ins w:id="4117" w:author="HREP" w:date="2023-08-18T21:16:00Z">
        <w:r>
          <w:rPr>
            <w:rFonts w:eastAsia="Helvetica Neue" w:cs="Helvetica Neue" w:ascii="Century Schoolbook" w:hAnsi="Century Schoolbook"/>
          </w:rPr>
          <w:tab/>
        </w:r>
      </w:ins>
      <w:ins w:id="4118" w:author="IPOPHL MKDR" w:date="2023-04-20T09:09:00Z">
        <w:r>
          <w:rPr>
            <w:rFonts w:eastAsia="Helvetica Neue" w:cs="Helvetica Neue" w:ascii="Century Schoolbook" w:hAnsi="Century Schoolbook"/>
          </w:rPr>
          <w:t>Imprisonment from seven (7) years and one (1) day to ten (10) years, or a fine ranging from over Two million pesos (</w:t>
        </w:r>
      </w:ins>
      <w:ins w:id="4119" w:author="user" w:date="2023-08-16T15:34:00Z">
        <w:r>
          <w:rPr>
            <w:rFonts w:eastAsia="Helvetica Neue" w:ascii="Century Schoolbook" w:hAnsi="Century Schoolbook"/>
          </w:rPr>
          <w:t>₱</w:t>
        </w:r>
      </w:ins>
      <w:ins w:id="4120" w:author="IPOPHL MKDR" w:date="2023-04-20T09:09:00Z">
        <w:del w:id="4121" w:author="user" w:date="2023-08-16T15:34:00Z">
          <w:r>
            <w:rPr>
              <w:rFonts w:eastAsia="Helvetica Neue" w:cs="Helvetica Neue" w:ascii="Century Schoolbook" w:hAnsi="Century Schoolbook"/>
            </w:rPr>
            <w:delText xml:space="preserve">P </w:delText>
          </w:r>
        </w:del>
      </w:ins>
      <w:ins w:id="4122" w:author="IPOPHL MKDR" w:date="2023-04-20T09:09:00Z">
        <w:r>
          <w:rPr>
            <w:rFonts w:eastAsia="Helvetica Neue" w:cs="Helvetica Neue" w:ascii="Century Schoolbook" w:hAnsi="Century Schoolbook"/>
          </w:rPr>
          <w:t>2,000,000</w:t>
        </w:r>
      </w:ins>
      <w:ins w:id="4123" w:author="IPOPHL MKDR" w:date="2023-04-20T09:09:00Z">
        <w:del w:id="4124" w:author="HREP" w:date="2023-08-19T19:57:00Z">
          <w:r>
            <w:rPr>
              <w:rFonts w:eastAsia="Helvetica Neue" w:cs="Helvetica Neue" w:ascii="Century Schoolbook" w:hAnsi="Century Schoolbook"/>
            </w:rPr>
            <w:delText>.00</w:delText>
          </w:r>
        </w:del>
      </w:ins>
      <w:ins w:id="4125" w:author="IPOPHL MKDR" w:date="2023-04-20T09:09:00Z">
        <w:r>
          <w:rPr>
            <w:rFonts w:eastAsia="Helvetica Neue" w:cs="Helvetica Neue" w:ascii="Century Schoolbook" w:hAnsi="Century Schoolbook"/>
          </w:rPr>
          <w:t xml:space="preserve">) to Four million pesos </w:t>
        </w:r>
      </w:ins>
      <w:ins w:id="4126" w:author="user" w:date="2023-08-16T15:34:00Z">
        <w:r>
          <w:rPr>
            <w:rFonts w:eastAsia="Helvetica Neue" w:cs="Helvetica Neue" w:ascii="Century Schoolbook" w:hAnsi="Century Schoolbook"/>
          </w:rPr>
          <w:t>(</w:t>
        </w:r>
      </w:ins>
      <w:ins w:id="4127" w:author="user" w:date="2023-08-16T15:34:00Z">
        <w:r>
          <w:rPr>
            <w:rFonts w:eastAsia="Helvetica Neue" w:ascii="Century Schoolbook" w:hAnsi="Century Schoolbook"/>
          </w:rPr>
          <w:t>₱</w:t>
        </w:r>
      </w:ins>
      <w:ins w:id="4128" w:author="user" w:date="2023-08-16T15:34:00Z">
        <w:del w:id="4129" w:author="HREP" w:date="2023-08-19T18:49:00Z">
          <w:r>
            <w:rPr>
              <w:rFonts w:eastAsia="Helvetica Neue" w:cs="Helvetica Neue" w:ascii="Century Schoolbook" w:hAnsi="Century Schoolbook"/>
            </w:rPr>
            <w:delText xml:space="preserve"> </w:delText>
          </w:r>
        </w:del>
      </w:ins>
      <w:ins w:id="4130" w:author="IPOPHL MKDR" w:date="2023-04-20T09:09:00Z">
        <w:del w:id="4131" w:author="user" w:date="2023-08-16T15:34:00Z">
          <w:r>
            <w:rPr>
              <w:rFonts w:eastAsia="Helvetica Neue" w:cs="Helvetica Neue" w:ascii="Century Schoolbook" w:hAnsi="Century Schoolbook"/>
            </w:rPr>
            <w:delText xml:space="preserve">(P </w:delText>
          </w:r>
        </w:del>
      </w:ins>
      <w:ins w:id="4132" w:author="IPOPHL MKDR" w:date="2023-04-20T09:09:00Z">
        <w:r>
          <w:rPr>
            <w:rFonts w:eastAsia="Helvetica Neue" w:cs="Helvetica Neue" w:ascii="Century Schoolbook" w:hAnsi="Century Schoolbook"/>
          </w:rPr>
          <w:t>4,000,000</w:t>
        </w:r>
      </w:ins>
      <w:ins w:id="4133" w:author="IPOPHL MKDR" w:date="2023-04-20T09:09:00Z">
        <w:del w:id="4134" w:author="HREP" w:date="2023-08-19T19:57:00Z">
          <w:r>
            <w:rPr>
              <w:rFonts w:eastAsia="Helvetica Neue" w:cs="Helvetica Neue" w:ascii="Century Schoolbook" w:hAnsi="Century Schoolbook"/>
            </w:rPr>
            <w:delText>.00</w:delText>
          </w:r>
        </w:del>
      </w:ins>
      <w:ins w:id="4135" w:author="IPOPHL MKDR" w:date="2023-04-20T09:09:00Z">
        <w:r>
          <w:rPr>
            <w:rFonts w:eastAsia="Helvetica Neue" w:cs="Helvetica Neue" w:ascii="Century Schoolbook" w:hAnsi="Century Schoolbook"/>
          </w:rPr>
          <w:t>), or both for the third and subsequent offenses</w:t>
        </w:r>
      </w:ins>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ind w:left="1440" w:right="-50" w:hanging="720"/>
        <w:contextualSpacing/>
        <w:jc w:val="both"/>
        <w:pPrChange w:id="0" w:author="user" w:date="2023-08-16T15:37:00Z">
          <w:pPr>
            <w:jc w:val="both"/>
            <w:widowControl w:val="false"/>
            <w:tabs>
              <w:tab w:val="left" w:pos="360" w:leader="none"/>
            </w:tabs>
            <w:ind w:right="-50" w:hanging="0"/>
            <w:contextualSpacing/>
            <w:pBdr/>
            <w:spacing w:before="0" w:after="0"/>
          </w:pPr>
        </w:pPrChange>
        <w:rPr>
          <w:rFonts w:ascii="Century Schoolbook" w:hAnsi="Century Schoolbook" w:eastAsia="Arial" w:cs="Arial"/>
          <w:ins w:id="4136" w:author="IPOPHL MKDR" w:date="2023-04-20T09:09:00Z"/>
        </w:rPr>
      </w:pPr>
      <w:r>
        <w:rPr>
          <w:rFonts w:eastAsia="Arial" w:cs="Arial" w:ascii="Century Schoolbook" w:hAnsi="Century Schoolbook"/>
        </w:rPr>
      </w:r>
    </w:p>
    <w:p>
      <w:pPr>
        <w:pStyle w:val="Normal"/>
        <w:widowControl w:val="false"/>
        <w:pBdr/>
        <w:tabs>
          <w:tab w:val="clear" w:pos="720"/>
          <w:tab w:val="left" w:pos="0" w:leader="none"/>
          <w:tab w:val="left" w:pos="360" w:leader="none"/>
        </w:tabs>
        <w:spacing w:before="0" w:after="0"/>
        <w:ind w:left="1440" w:right="-50" w:hanging="720"/>
        <w:contextualSpacing/>
        <w:jc w:val="both"/>
        <w:pPrChange w:id="0" w:author="user" w:date="2023-08-16T15:36:00Z">
          <w:pPr>
            <w:numPr>
              <w:ilvl w:val="0"/>
              <w:numId w:val="9"/>
            </w:numPr>
            <w:jc w:val="both"/>
            <w:widowControl w:val="false"/>
            <w:tabs>
              <w:tab w:val="left" w:pos="360" w:leader="none"/>
            </w:tabs>
            <w:ind w:left="993" w:right="-50" w:hanging="426"/>
            <w:contextualSpacing/>
            <w:pBdr/>
            <w:spacing w:before="0" w:after="0"/>
          </w:pPr>
        </w:pPrChange>
        <w:rPr>
          <w:rFonts w:ascii="Century Schoolbook" w:hAnsi="Century Schoolbook" w:eastAsia="Arial" w:cs="Arial"/>
        </w:rPr>
      </w:pPr>
      <w:ins w:id="4137" w:author="user" w:date="2023-08-16T15:36:00Z">
        <w:r>
          <w:rPr>
            <w:rFonts w:eastAsia="Helvetica Neue" w:cs="Helvetica Neue" w:ascii="Century Schoolbook" w:hAnsi="Century Schoolbook"/>
          </w:rPr>
          <w:t xml:space="preserve">d. </w:t>
        </w:r>
      </w:ins>
      <w:ins w:id="4138" w:author="HREP" w:date="2023-08-18T21:16:00Z">
        <w:r>
          <w:rPr>
            <w:rFonts w:eastAsia="Helvetica Neue" w:cs="Helvetica Neue" w:ascii="Century Schoolbook" w:hAnsi="Century Schoolbook"/>
          </w:rPr>
          <w:tab/>
        </w:r>
      </w:ins>
      <w:ins w:id="4139" w:author="IPOPHL MKDR" w:date="2023-04-20T09:09:00Z">
        <w:r>
          <w:rPr>
            <w:rFonts w:eastAsia="Helvetica Neue" w:cs="Helvetica Neue" w:ascii="Century Schoolbook" w:hAnsi="Century Schoolbook"/>
          </w:rPr>
          <w:t>In cases of counterfeit goods that threaten life, public health and safety, the court shall impose the maximum penalty of ten (10) years of imprisonment or a fine of Four million pesos (</w:t>
        </w:r>
      </w:ins>
      <w:ins w:id="4140" w:author="user" w:date="2023-08-16T15:34:00Z">
        <w:r>
          <w:rPr>
            <w:rFonts w:eastAsia="Helvetica Neue" w:ascii="Century Schoolbook" w:hAnsi="Century Schoolbook"/>
          </w:rPr>
          <w:t>₱</w:t>
        </w:r>
      </w:ins>
      <w:ins w:id="4141" w:author="IPOPHL MKDR" w:date="2023-04-20T09:09:00Z">
        <w:del w:id="4142" w:author="user" w:date="2023-08-16T15:34:00Z">
          <w:r>
            <w:rPr>
              <w:rFonts w:eastAsia="Helvetica Neue" w:cs="Helvetica Neue" w:ascii="Century Schoolbook" w:hAnsi="Century Schoolbook"/>
            </w:rPr>
            <w:delText xml:space="preserve">P </w:delText>
          </w:r>
        </w:del>
      </w:ins>
      <w:ins w:id="4143" w:author="IPOPHL MKDR" w:date="2023-04-20T09:09:00Z">
        <w:r>
          <w:rPr>
            <w:rFonts w:eastAsia="Helvetica Neue" w:cs="Helvetica Neue" w:ascii="Century Schoolbook" w:hAnsi="Century Schoolbook"/>
          </w:rPr>
          <w:t>4,000,000</w:t>
        </w:r>
      </w:ins>
      <w:ins w:id="4144" w:author="IPOPHL MKDR" w:date="2023-04-20T09:09:00Z">
        <w:del w:id="4145" w:author="HREP" w:date="2023-08-19T19:57:00Z">
          <w:r>
            <w:rPr>
              <w:rFonts w:eastAsia="Helvetica Neue" w:cs="Helvetica Neue" w:ascii="Century Schoolbook" w:hAnsi="Century Schoolbook"/>
            </w:rPr>
            <w:delText>.00</w:delText>
          </w:r>
        </w:del>
      </w:ins>
      <w:ins w:id="4146" w:author="IPOPHL MKDR" w:date="2023-04-20T09:09:00Z">
        <w:r>
          <w:rPr>
            <w:rFonts w:eastAsia="Helvetica Neue" w:cs="Helvetica Neue" w:ascii="Century Schoolbook" w:hAnsi="Century Schoolbook"/>
          </w:rPr>
          <w:t>), or both.</w:t>
        </w:r>
      </w:ins>
    </w:p>
    <w:p>
      <w:pPr>
        <w:pStyle w:val="Normal"/>
        <w:widowControl w:val="false"/>
        <w:suppressLineNumbers/>
        <w:pBdr/>
        <w:tabs>
          <w:tab w:val="clear" w:pos="720"/>
          <w:tab w:val="left" w:pos="360" w:leader="none"/>
        </w:tabs>
        <w:spacing w:before="0" w:after="0"/>
        <w:ind w:right="-50" w:hanging="0"/>
        <w:contextualSpacing/>
        <w:jc w:val="both"/>
        <w:pPrChange w:id="0" w:author="user" w:date="2023-08-16T15:37:00Z">
          <w:pPr>
            <w:jc w:val="both"/>
            <w:widowControl w:val="false"/>
            <w:tabs>
              <w:tab w:val="left" w:pos="360" w:leader="none"/>
            </w:tabs>
            <w:ind w:right="-50" w:hanging="0"/>
            <w:contextualSpacing/>
            <w:pBdr/>
            <w:spacing w:before="0" w:after="0"/>
          </w:pPr>
        </w:pPrChange>
        <w:rPr>
          <w:rFonts w:ascii="Century Schoolbook" w:hAnsi="Century Schoolbook" w:eastAsia="Arial" w:cs="Arial"/>
        </w:rPr>
      </w:pPr>
      <w:r>
        <w:rPr>
          <w:rFonts w:eastAsia="Arial" w:cs="Arial" w:ascii="Century Schoolbook" w:hAnsi="Century Schoolbook"/>
        </w:rPr>
      </w:r>
    </w:p>
    <w:p>
      <w:pPr>
        <w:pStyle w:val="Heading4"/>
        <w:widowControl w:val="false"/>
        <w:spacing w:lineRule="auto" w:line="240" w:before="0" w:after="0"/>
        <w:contextualSpacing/>
        <w:rPr>
          <w:rFonts w:ascii="Century Schoolbook" w:hAnsi="Century Schoolbook"/>
          <w:sz w:val="24"/>
          <w:szCs w:val="24"/>
        </w:rPr>
      </w:pPr>
      <w:bookmarkStart w:id="56" w:name="_heading=h.3whwml4"/>
      <w:bookmarkEnd w:id="56"/>
      <w:r>
        <w:rPr>
          <w:rFonts w:ascii="Century Schoolbook" w:hAnsi="Century Schoolbook"/>
          <w:sz w:val="24"/>
          <w:szCs w:val="24"/>
        </w:rPr>
        <w:t>PART IV.</w:t>
        <w:br/>
        <w:t xml:space="preserve">THE LAW ON COPYRIGHT </w:t>
      </w:r>
    </w:p>
    <w:p>
      <w:pPr>
        <w:pStyle w:val="Normal"/>
        <w:suppressLineNumbers/>
        <w:pPrChange w:id="0" w:author="user" w:date="2023-08-16T15:31:00Z"/>
        <w:rPr>
          <w:lang w:val="en-US"/>
        </w:rPr>
      </w:pPr>
      <w:r>
        <w:rPr>
          <w:lang w:val="en-US"/>
        </w:rPr>
      </w:r>
    </w:p>
    <w:p>
      <w:pPr>
        <w:pStyle w:val="Heading5"/>
        <w:widowControl w:val="false"/>
        <w:spacing w:lineRule="auto" w:line="240" w:before="0" w:after="0"/>
        <w:contextualSpacing/>
        <w:rPr>
          <w:rFonts w:ascii="Century Schoolbook" w:hAnsi="Century Schoolbook"/>
          <w:sz w:val="24"/>
          <w:szCs w:val="24"/>
        </w:rPr>
      </w:pPr>
      <w:bookmarkStart w:id="57" w:name="_heading=h.2bn6wsx"/>
      <w:bookmarkEnd w:id="57"/>
      <w:r>
        <w:rPr>
          <w:rFonts w:ascii="Century Schoolbook" w:hAnsi="Century Schoolbook"/>
          <w:sz w:val="24"/>
          <w:szCs w:val="24"/>
        </w:rPr>
        <w:t>Chapter I.</w:t>
        <w:br/>
        <w:t>PRELIMINARY PROVISIONS</w:t>
      </w:r>
    </w:p>
    <w:p>
      <w:pPr>
        <w:pStyle w:val="Normal"/>
        <w:suppressLineNumbers/>
        <w:pPrChange w:id="0" w:author="user" w:date="2023-08-16T15:30: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1:16: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4147" w:author="HREP" w:date="2023-08-18T21:16:00Z">
        <w:r>
          <w:rPr>
            <w:rFonts w:eastAsia="Helvetica Neue" w:cs="Helvetica Neue" w:ascii="Century Schoolbook" w:hAnsi="Century Schoolbook"/>
            <w:b/>
          </w:rPr>
          <w:t>Sec. 171.</w:t>
        </w:r>
      </w:ins>
      <w:ins w:id="4148" w:author="HREP" w:date="2023-08-18T21:16:00Z">
        <w:r>
          <w:rPr>
            <w:rFonts w:eastAsia="Helvetica Neue" w:cs="Helvetica Neue" w:ascii="Century Schoolbook" w:hAnsi="Century Schoolbook"/>
            <w:b/>
            <w:i/>
          </w:rPr>
          <w:t xml:space="preserve"> </w:t>
        </w:r>
      </w:ins>
      <w:r>
        <w:rPr>
          <w:rFonts w:eastAsia="Helvetica Neue" w:cs="Helvetica Neue" w:ascii="Century Schoolbook" w:hAnsi="Century Schoolbook"/>
          <w:b/>
          <w:i/>
        </w:rPr>
        <w:t>Definitions.</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 For the purpose of</w:t>
      </w:r>
      <w:ins w:id="4149" w:author="IPOPHL MKDR" w:date="2023-04-23T17:15:00Z">
        <w:r>
          <w:rPr>
            <w:rFonts w:eastAsia="Helvetica Neue" w:cs="Helvetica Neue" w:ascii="Century Schoolbook" w:hAnsi="Century Schoolbook"/>
          </w:rPr>
          <w:t xml:space="preserve"> Part IV of</w:t>
        </w:r>
      </w:ins>
      <w:r>
        <w:rPr>
          <w:rFonts w:eastAsia="Helvetica Neue" w:cs="Helvetica Neue" w:ascii="Century Schoolbook" w:hAnsi="Century Schoolbook"/>
        </w:rPr>
        <w:t xml:space="preserve"> this Act, the following terms have the following meaning:</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5:30: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5:3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a. </w:t>
      </w:r>
      <w:ins w:id="4150" w:author="HREP" w:date="2023-08-18T21:16:00Z">
        <w:r>
          <w:rPr>
            <w:rFonts w:eastAsia="Helvetica Neue" w:cs="Helvetica Neue" w:ascii="Century Schoolbook" w:hAnsi="Century Schoolbook"/>
          </w:rPr>
          <w:tab/>
        </w:r>
      </w:ins>
      <w:del w:id="4151" w:author="user" w:date="2023-08-16T15:30:00Z">
        <w:r>
          <w:rPr>
            <w:rFonts w:eastAsia="Helvetica Neue" w:cs="Helvetica Neue" w:ascii="Century Schoolbook" w:hAnsi="Century Schoolbook"/>
            <w:b/>
          </w:rPr>
          <w:delText>171.1.</w:delText>
        </w:r>
      </w:del>
      <w:del w:id="4152" w:author="user" w:date="2023-08-16T15:30:00Z">
        <w:r>
          <w:rPr>
            <w:rFonts w:eastAsia="Helvetica Neue" w:cs="Helvetica Neue" w:ascii="Century Schoolbook" w:hAnsi="Century Schoolbook"/>
          </w:rPr>
          <w:delText xml:space="preserve"> </w:delText>
        </w:r>
      </w:del>
      <w:r>
        <w:rPr>
          <w:rFonts w:eastAsia="Helvetica Neue" w:cs="Helvetica Neue" w:ascii="Century Schoolbook" w:hAnsi="Century Schoolbook"/>
        </w:rPr>
        <w:t>"</w:t>
      </w:r>
      <w:r>
        <w:rPr>
          <w:rFonts w:eastAsia="Helvetica Neue" w:cs="Helvetica Neue" w:ascii="Century Schoolbook" w:hAnsi="Century Schoolbook"/>
          <w:b/>
        </w:rPr>
        <w:t>Author</w:t>
      </w:r>
      <w:r>
        <w:rPr>
          <w:rFonts w:eastAsia="Helvetica Neue" w:cs="Helvetica Neue" w:ascii="Century Schoolbook" w:hAnsi="Century Schoolbook"/>
        </w:rPr>
        <w:t>" is the natural person who has created the work;</w:t>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5:3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4153" w:author="user" w:date="2023-08-16T15:30:00Z">
        <w:r>
          <w:rPr>
            <w:rFonts w:eastAsia="Helvetica Neue" w:cs="Helvetica Neue" w:ascii="Century Schoolbook" w:hAnsi="Century Schoolbook"/>
          </w:rPr>
          <w:t xml:space="preserve">b. </w:t>
        </w:r>
      </w:ins>
      <w:ins w:id="4154" w:author="HREP" w:date="2023-08-18T21:16:00Z">
        <w:r>
          <w:rPr>
            <w:rFonts w:eastAsia="Helvetica Neue" w:cs="Helvetica Neue" w:ascii="Century Schoolbook" w:hAnsi="Century Schoolbook"/>
          </w:rPr>
          <w:tab/>
          <w:t xml:space="preserve">A </w:t>
        </w:r>
      </w:ins>
      <w:del w:id="4155" w:author="user" w:date="2023-08-16T15:30:00Z">
        <w:r>
          <w:rPr>
            <w:rFonts w:eastAsia="Helvetica Neue" w:cs="Helvetica Neue" w:ascii="Century Schoolbook" w:hAnsi="Century Schoolbook"/>
            <w:b/>
          </w:rPr>
          <w:delText>171.2.</w:delText>
        </w:r>
      </w:del>
      <w:del w:id="4156" w:author="user" w:date="2023-08-16T15:30:00Z">
        <w:r>
          <w:rPr>
            <w:rFonts w:eastAsia="Helvetica Neue" w:cs="Helvetica Neue" w:ascii="Century Schoolbook" w:hAnsi="Century Schoolbook"/>
          </w:rPr>
          <w:delText xml:space="preserve"> A </w:delText>
        </w:r>
      </w:del>
      <w:r>
        <w:rPr>
          <w:rFonts w:eastAsia="Helvetica Neue" w:cs="Helvetica Neue" w:ascii="Century Schoolbook" w:hAnsi="Century Schoolbook"/>
        </w:rPr>
        <w:t>"</w:t>
      </w:r>
      <w:r>
        <w:rPr>
          <w:rFonts w:eastAsia="Helvetica Neue" w:cs="Helvetica Neue" w:ascii="Century Schoolbook" w:hAnsi="Century Schoolbook"/>
          <w:b/>
        </w:rPr>
        <w:t>collective work</w:t>
      </w:r>
      <w:r>
        <w:rPr>
          <w:rFonts w:eastAsia="Helvetica Neue" w:cs="Helvetica Neue" w:ascii="Century Schoolbook" w:hAnsi="Century Schoolbook"/>
        </w:rPr>
        <w:t>" is a work which has been created by two (2) or more natural persons at the initiative and under the direction of another with the understanding that it will be disclosed by the latter under his own name and that contributing natural persons will not be identified;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31: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4157" w:author="user" w:date="2023-08-16T15:30:00Z">
        <w:r>
          <w:rPr>
            <w:rFonts w:eastAsia="Helvetica Neue" w:cs="Helvetica Neue" w:ascii="Century Schoolbook" w:hAnsi="Century Schoolbook"/>
          </w:rPr>
          <w:t>c.</w:t>
        </w:r>
      </w:ins>
      <w:ins w:id="4158" w:author="user" w:date="2023-08-16T15:30:00Z">
        <w:r>
          <w:rPr>
            <w:rFonts w:eastAsia="Helvetica Neue" w:cs="Helvetica Neue" w:ascii="Century Schoolbook" w:hAnsi="Century Schoolbook"/>
            <w:b/>
          </w:rPr>
          <w:t xml:space="preserve"> </w:t>
        </w:r>
      </w:ins>
      <w:del w:id="4159" w:author="user" w:date="2023-08-16T15:30:00Z">
        <w:r>
          <w:rPr>
            <w:rFonts w:eastAsia="Helvetica Neue" w:cs="Helvetica Neue" w:ascii="Century Schoolbook" w:hAnsi="Century Schoolbook"/>
            <w:b/>
          </w:rPr>
          <w:delText>171.3.</w:delText>
        </w:r>
      </w:del>
      <w:r>
        <w:rPr>
          <w:rFonts w:eastAsia="Helvetica Neue" w:cs="Helvetica Neue" w:ascii="Century Schoolbook" w:hAnsi="Century Schoolbook"/>
          <w:b/>
        </w:rPr>
        <w:t xml:space="preserve"> </w:t>
      </w:r>
      <w:ins w:id="4160" w:author="HREP" w:date="2023-08-18T21:17:00Z">
        <w:r>
          <w:rPr>
            <w:rFonts w:eastAsia="Helvetica Neue" w:cs="Helvetica Neue" w:ascii="Century Schoolbook" w:hAnsi="Century Schoolbook"/>
            <w:b/>
          </w:rPr>
          <w:tab/>
        </w:r>
      </w:ins>
      <w:r>
        <w:rPr>
          <w:rFonts w:eastAsia="Helvetica Neue" w:cs="Helvetica Neue" w:ascii="Century Schoolbook" w:hAnsi="Century Schoolbook"/>
        </w:rPr>
        <w:t>"</w:t>
      </w:r>
      <w:r>
        <w:rPr>
          <w:rFonts w:eastAsia="Helvetica Neue" w:cs="Helvetica Neue" w:ascii="Century Schoolbook" w:hAnsi="Century Schoolbook"/>
          <w:b/>
        </w:rPr>
        <w:t>Communication to the public</w:t>
      </w:r>
      <w:r>
        <w:rPr>
          <w:rFonts w:eastAsia="Helvetica Neue" w:cs="Helvetica Neue" w:ascii="Century Schoolbook" w:hAnsi="Century Schoolbook"/>
        </w:rPr>
        <w:t>" or "communicate to the public" means any communication to the public, including broadcasting, rebroadcasting, retransmitting by cable, broadcasting and retransmitting by satellite, and includes the making of a work available to the public by wire or wireless means in such a way that members of the public may access these works from a place and time individually chosen by them;</w:t>
      </w:r>
    </w:p>
    <w:p>
      <w:pPr>
        <w:pStyle w:val="Normal"/>
        <w:widowControl w:val="false"/>
        <w:suppressLineNumbers/>
        <w:tabs>
          <w:tab w:val="clear" w:pos="720"/>
          <w:tab w:val="left" w:pos="360" w:leader="none"/>
        </w:tabs>
        <w:spacing w:before="0" w:after="0"/>
        <w:ind w:left="1440" w:hanging="720"/>
        <w:contextualSpacing/>
        <w:jc w:val="both"/>
        <w:pPrChange w:id="0" w:author="user" w:date="2023-08-16T15: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5: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d. </w:t>
      </w:r>
      <w:ins w:id="4161" w:author="HREP" w:date="2023-08-18T21:17:00Z">
        <w:r>
          <w:rPr>
            <w:rFonts w:eastAsia="Helvetica Neue" w:cs="Helvetica Neue" w:ascii="Century Schoolbook" w:hAnsi="Century Schoolbook"/>
          </w:rPr>
          <w:tab/>
        </w:r>
      </w:ins>
      <w:del w:id="4162" w:author="user" w:date="2023-08-16T15:30:00Z">
        <w:r>
          <w:rPr>
            <w:rFonts w:eastAsia="Helvetica Neue" w:cs="Helvetica Neue" w:ascii="Century Schoolbook" w:hAnsi="Century Schoolbook"/>
            <w:b/>
          </w:rPr>
          <w:delText>171.4.</w:delText>
        </w:r>
      </w:del>
      <w:del w:id="4163" w:author="user" w:date="2023-08-16T15:30:00Z">
        <w:r>
          <w:rPr>
            <w:rFonts w:eastAsia="Helvetica Neue" w:cs="Helvetica Neue" w:ascii="Century Schoolbook" w:hAnsi="Century Schoolbook"/>
          </w:rPr>
          <w:delText xml:space="preserve"> </w:delText>
        </w:r>
      </w:del>
      <w:r>
        <w:rPr>
          <w:rFonts w:eastAsia="Helvetica Neue" w:cs="Helvetica Neue" w:ascii="Century Schoolbook" w:hAnsi="Century Schoolbook"/>
        </w:rPr>
        <w:t>A "</w:t>
      </w:r>
      <w:r>
        <w:rPr>
          <w:rFonts w:eastAsia="Helvetica Neue" w:cs="Helvetica Neue" w:ascii="Century Schoolbook" w:hAnsi="Century Schoolbook"/>
          <w:b/>
        </w:rPr>
        <w:t>computer</w:t>
      </w:r>
      <w:r>
        <w:rPr>
          <w:rFonts w:eastAsia="Helvetica Neue" w:cs="Helvetica Neue" w:ascii="Century Schoolbook" w:hAnsi="Century Schoolbook"/>
        </w:rPr>
        <w:t>" is an electronic or similar device having information-processing capabilities, and a "computer program" is a set of instructions expressed in words, codes, schemes or in any other form, which is capable when incorporated in a medium that the computer can read, or causing the computer to perform or achieve a particular task or result;</w:t>
      </w:r>
    </w:p>
    <w:p>
      <w:pPr>
        <w:pStyle w:val="Normal"/>
        <w:widowControl w:val="false"/>
        <w:suppressLineNumbers/>
        <w:tabs>
          <w:tab w:val="clear" w:pos="720"/>
          <w:tab w:val="left" w:pos="360" w:leader="none"/>
        </w:tabs>
        <w:spacing w:before="0" w:after="0"/>
        <w:ind w:left="1440" w:hanging="720"/>
        <w:contextualSpacing/>
        <w:jc w:val="both"/>
        <w:pPrChange w:id="0" w:author="user" w:date="2023-08-16T15: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4164" w:author="user" w:date="2023-08-16T15:30:00Z">
        <w:r>
          <w:rPr>
            <w:rFonts w:eastAsia="Helvetica Neue" w:cs="Helvetica Neue" w:ascii="Century Schoolbook" w:hAnsi="Century Schoolbook"/>
          </w:rPr>
          <w:t>e.</w:t>
        </w:r>
      </w:ins>
      <w:ins w:id="4165" w:author="user" w:date="2023-08-16T15:30:00Z">
        <w:r>
          <w:rPr>
            <w:rFonts w:eastAsia="Helvetica Neue" w:cs="Helvetica Neue" w:ascii="Century Schoolbook" w:hAnsi="Century Schoolbook"/>
            <w:b/>
          </w:rPr>
          <w:t xml:space="preserve"> </w:t>
        </w:r>
      </w:ins>
      <w:ins w:id="4166" w:author="HREP" w:date="2023-08-18T21:17:00Z">
        <w:r>
          <w:rPr>
            <w:rFonts w:eastAsia="Helvetica Neue" w:cs="Helvetica Neue" w:ascii="Century Schoolbook" w:hAnsi="Century Schoolbook"/>
            <w:b/>
          </w:rPr>
          <w:tab/>
        </w:r>
      </w:ins>
      <w:del w:id="4167" w:author="user" w:date="2023-08-16T15:30:00Z">
        <w:r>
          <w:rPr>
            <w:rFonts w:eastAsia="Helvetica Neue" w:cs="Helvetica Neue" w:ascii="Century Schoolbook" w:hAnsi="Century Schoolbook"/>
            <w:b/>
          </w:rPr>
          <w:delText xml:space="preserve">171.5. </w:delText>
        </w:r>
      </w:del>
      <w:r>
        <w:rPr>
          <w:rFonts w:eastAsia="Helvetica Neue" w:cs="Helvetica Neue" w:ascii="Century Schoolbook" w:hAnsi="Century Schoolbook"/>
        </w:rPr>
        <w:t>"</w:t>
      </w:r>
      <w:r>
        <w:rPr>
          <w:rFonts w:eastAsia="Helvetica Neue" w:cs="Helvetica Neue" w:ascii="Century Schoolbook" w:hAnsi="Century Schoolbook"/>
          <w:b/>
        </w:rPr>
        <w:t>Public lending</w:t>
      </w:r>
      <w:r>
        <w:rPr>
          <w:rFonts w:eastAsia="Helvetica Neue" w:cs="Helvetica Neue" w:ascii="Century Schoolbook" w:hAnsi="Century Schoolbook"/>
        </w:rPr>
        <w:t>" is the transfer of possession of the original or a copy of a work or sound recording for a limited period, for non-profit purposes, by an institution the services of which are available to the public, such as public library or archive;</w:t>
      </w:r>
    </w:p>
    <w:p>
      <w:pPr>
        <w:pStyle w:val="Normal"/>
        <w:widowControl w:val="false"/>
        <w:suppressLineNumbers/>
        <w:tabs>
          <w:tab w:val="clear" w:pos="720"/>
          <w:tab w:val="left" w:pos="360" w:leader="none"/>
        </w:tabs>
        <w:spacing w:before="0" w:after="0"/>
        <w:ind w:left="1440" w:hanging="720"/>
        <w:contextualSpacing/>
        <w:jc w:val="both"/>
        <w:pPrChange w:id="0" w:author="user" w:date="2023-08-16T15: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left="1440" w:hanging="720"/>
        <w:contextualSpacing/>
        <w:jc w:val="both"/>
        <w:rPr>
          <w:rFonts w:ascii="Century Schoolbook" w:hAnsi="Century Schoolbook" w:eastAsia="Helvetica Neue" w:cs="Helvetica Neue"/>
        </w:rPr>
      </w:pPr>
      <w:ins w:id="4168" w:author="user" w:date="2023-08-16T15:29:00Z">
        <w:r>
          <w:rPr>
            <w:rFonts w:eastAsia="Helvetica Neue" w:cs="Helvetica Neue" w:ascii="Century Schoolbook" w:hAnsi="Century Schoolbook"/>
          </w:rPr>
          <w:t>f.</w:t>
        </w:r>
      </w:ins>
      <w:ins w:id="4169" w:author="user" w:date="2023-08-16T15:29:00Z">
        <w:r>
          <w:rPr>
            <w:rFonts w:eastAsia="Helvetica Neue" w:cs="Helvetica Neue" w:ascii="Century Schoolbook" w:hAnsi="Century Schoolbook"/>
            <w:b/>
          </w:rPr>
          <w:t xml:space="preserve"> </w:t>
        </w:r>
      </w:ins>
      <w:ins w:id="4170" w:author="HREP" w:date="2023-08-18T21:17:00Z">
        <w:r>
          <w:rPr>
            <w:rFonts w:eastAsia="Helvetica Neue" w:cs="Helvetica Neue" w:ascii="Century Schoolbook" w:hAnsi="Century Schoolbook"/>
            <w:b/>
          </w:rPr>
          <w:tab/>
        </w:r>
      </w:ins>
      <w:del w:id="4171" w:author="user" w:date="2023-08-16T15:29:00Z">
        <w:r>
          <w:rPr>
            <w:rFonts w:eastAsia="Helvetica Neue" w:cs="Helvetica Neue" w:ascii="Century Schoolbook" w:hAnsi="Century Schoolbook"/>
            <w:b/>
          </w:rPr>
          <w:delText xml:space="preserve">171.6. </w:delText>
        </w:r>
      </w:del>
      <w:r>
        <w:rPr>
          <w:rFonts w:eastAsia="Helvetica Neue" w:cs="Helvetica Neue" w:ascii="Century Schoolbook" w:hAnsi="Century Schoolbook"/>
        </w:rPr>
        <w:t>"</w:t>
      </w:r>
      <w:r>
        <w:rPr>
          <w:rFonts w:eastAsia="Helvetica Neue" w:cs="Helvetica Neue" w:ascii="Century Schoolbook" w:hAnsi="Century Schoolbook"/>
          <w:b/>
        </w:rPr>
        <w:t>Public performance</w:t>
      </w:r>
      <w:r>
        <w:rPr>
          <w:rFonts w:eastAsia="Helvetica Neue" w:cs="Helvetica Neue" w:ascii="Century Schoolbook" w:hAnsi="Century Schoolbook"/>
        </w:rPr>
        <w:t xml:space="preserve">," in the case of a work other than an audiovisual work, is the recitation, playing, dancing, acting or otherwise performing the work, either directly or by means of any device or process; in the case of an audiovisual work, the showing of its images in sequence and the making of the sounds accompanying it audible; and, in the case of a sound recording, making the recorded sounds audible at a place or at places where persons outside the normal circle of a family and that family’s closest social acquaintances are or can be present, irrespective of whether they are or can be present at the same place and at the same time, or at different places and/or at different times, and where the performance can be perceived without the need for communication within the meaning of </w:t>
      </w:r>
      <w:r>
        <w:rPr>
          <w:rFonts w:eastAsia="Helvetica Neue" w:cs="Helvetica Neue" w:ascii="Century Schoolbook" w:hAnsi="Century Schoolbook"/>
          <w:rFonts w:ascii="Century Schoolbook" w:hAnsi="Century Schoolbook" w:eastAsia="Helvetica Neue" w:cs="Helvetica Neue"/>
          <w:rPrChange w:id="0" w:author="HREP" w:date="2023-08-19T18:50:00Z">
            <w:rPr/>
          </w:rPrChange>
        </w:rPr>
        <w:t>S</w:t>
      </w:r>
      <w:del w:id="4173" w:author="HREP" w:date="2023-08-19T14:50: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8:50:00Z">
            <w:rPr/>
          </w:rPrChange>
        </w:rPr>
        <w:t>ection 171.</w:t>
      </w:r>
      <w:ins w:id="4175" w:author="HREP" w:date="2023-08-19T18:50:00Z">
        <w:r>
          <w:rPr>
            <w:rFonts w:eastAsia="Helvetica Neue" w:cs="Helvetica Neue" w:ascii="Century Schoolbook" w:hAnsi="Century Schoolbook"/>
          </w:rPr>
          <w:t>c</w:t>
        </w:r>
      </w:ins>
      <w:del w:id="4176" w:author="HREP" w:date="2023-08-19T18:50:00Z">
        <w:r>
          <w:rPr>
            <w:rFonts w:eastAsia="Helvetica Neue" w:cs="Helvetica Neue" w:ascii="Century Schoolbook" w:hAnsi="Century Schoolbook"/>
          </w:rPr>
          <w:delText>3</w:delText>
        </w:r>
      </w:del>
      <w:ins w:id="4177" w:author="HREP" w:date="2023-08-19T14:50:00Z">
        <w:r>
          <w:rPr>
            <w:rFonts w:eastAsia="Helvetica Neue" w:cs="Helvetica Neue" w:ascii="Century Schoolbook" w:hAnsi="Century Schoolbook"/>
          </w:rPr>
          <w:t xml:space="preserve"> hereof</w:t>
        </w:r>
      </w:ins>
      <w:r>
        <w:rPr>
          <w:rFonts w:eastAsia="Helvetica Neue" w:cs="Helvetica Neue" w:ascii="Century Schoolbook" w:hAnsi="Century Schoolbook"/>
        </w:rPr>
        <w:t>;</w:t>
      </w:r>
    </w:p>
    <w:p>
      <w:pPr>
        <w:pStyle w:val="Normal"/>
        <w:widowControl w:val="false"/>
        <w:suppressLineNumbers/>
        <w:tabs>
          <w:tab w:val="clear" w:pos="720"/>
          <w:tab w:val="left" w:pos="360" w:leader="none"/>
        </w:tabs>
        <w:spacing w:before="0" w:after="0"/>
        <w:ind w:left="1440" w:hanging="720"/>
        <w:contextualSpacing/>
        <w:jc w:val="both"/>
        <w:pPrChange w:id="0" w:author="user" w:date="2023-08-16T15:3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5:3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g.</w:t>
      </w:r>
      <w:ins w:id="4178" w:author="user" w:date="2023-08-16T15:29:00Z">
        <w:r>
          <w:rPr>
            <w:rFonts w:eastAsia="Helvetica Neue" w:cs="Helvetica Neue" w:ascii="Century Schoolbook" w:hAnsi="Century Schoolbook"/>
            <w:b/>
          </w:rPr>
          <w:t xml:space="preserve"> </w:t>
        </w:r>
      </w:ins>
      <w:del w:id="4179" w:author="user" w:date="2023-08-16T15:29:00Z">
        <w:r>
          <w:rPr>
            <w:rFonts w:eastAsia="Helvetica Neue" w:cs="Helvetica Neue" w:ascii="Century Schoolbook" w:hAnsi="Century Schoolbook"/>
            <w:b/>
          </w:rPr>
          <w:delText>171.7.</w:delText>
        </w:r>
      </w:del>
      <w:r>
        <w:rPr>
          <w:rFonts w:eastAsia="Helvetica Neue" w:cs="Helvetica Neue" w:ascii="Century Schoolbook" w:hAnsi="Century Schoolbook"/>
          <w:b/>
        </w:rPr>
        <w:t xml:space="preserve"> </w:t>
      </w:r>
      <w:ins w:id="4180" w:author="HREP" w:date="2023-08-18T21:17:00Z">
        <w:r>
          <w:rPr>
            <w:rFonts w:eastAsia="Helvetica Neue" w:cs="Helvetica Neue" w:ascii="Century Schoolbook" w:hAnsi="Century Schoolbook"/>
            <w:b/>
          </w:rPr>
          <w:tab/>
        </w:r>
      </w:ins>
      <w:r>
        <w:rPr>
          <w:rFonts w:eastAsia="Helvetica Neue" w:cs="Helvetica Neue" w:ascii="Century Schoolbook" w:hAnsi="Century Schoolbook"/>
        </w:rPr>
        <w:t>"</w:t>
      </w:r>
      <w:r>
        <w:rPr>
          <w:rFonts w:eastAsia="Helvetica Neue" w:cs="Helvetica Neue" w:ascii="Century Schoolbook" w:hAnsi="Century Schoolbook"/>
          <w:b/>
        </w:rPr>
        <w:t>Published works</w:t>
      </w:r>
      <w:r>
        <w:rPr>
          <w:rFonts w:eastAsia="Helvetica Neue" w:cs="Helvetica Neue" w:ascii="Century Schoolbook" w:hAnsi="Century Schoolbook"/>
        </w:rPr>
        <w:t xml:space="preserve">" means works, which, with the consent of the authors, are made available to the public by wire or wireless means in such a way that members of the public may access these works from a place and time individually chosen by them: </w:t>
      </w:r>
      <w:r>
        <w:rPr>
          <w:rFonts w:eastAsia="Helvetica Neue" w:cs="Helvetica Neue" w:ascii="Century Schoolbook" w:hAnsi="Century Schoolbook"/>
          <w:i/>
        </w:rPr>
        <w:t>Provided</w:t>
      </w:r>
      <w:r>
        <w:rPr>
          <w:rFonts w:eastAsia="Helvetica Neue" w:cs="Helvetica Neue" w:ascii="Century Schoolbook" w:hAnsi="Century Schoolbook"/>
        </w:rPr>
        <w:t>, That availability of such copies has been such, as to satisfy the reasonable requirements of the public, having regard to the nature of the work;</w:t>
      </w:r>
    </w:p>
    <w:p>
      <w:pPr>
        <w:pStyle w:val="Normal"/>
        <w:widowControl w:val="false"/>
        <w:suppressLineNumbers/>
        <w:tabs>
          <w:tab w:val="clear" w:pos="720"/>
          <w:tab w:val="left" w:pos="360" w:leader="none"/>
        </w:tabs>
        <w:spacing w:before="0" w:after="0"/>
        <w:ind w:left="1440" w:hanging="720"/>
        <w:contextualSpacing/>
        <w:jc w:val="both"/>
        <w:pPrChange w:id="0" w:author="user" w:date="2023-08-16T15:3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5:3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h.</w:t>
      </w:r>
      <w:ins w:id="4181" w:author="user" w:date="2023-08-16T15:29:00Z">
        <w:r>
          <w:rPr>
            <w:rFonts w:eastAsia="Helvetica Neue" w:cs="Helvetica Neue" w:ascii="Century Schoolbook" w:hAnsi="Century Schoolbook"/>
            <w:b/>
          </w:rPr>
          <w:t xml:space="preserve"> </w:t>
        </w:r>
      </w:ins>
      <w:del w:id="4182" w:author="user" w:date="2023-08-16T15:29:00Z">
        <w:r>
          <w:rPr>
            <w:rFonts w:eastAsia="Helvetica Neue" w:cs="Helvetica Neue" w:ascii="Century Schoolbook" w:hAnsi="Century Schoolbook"/>
            <w:b/>
          </w:rPr>
          <w:delText>171.8.</w:delText>
        </w:r>
      </w:del>
      <w:r>
        <w:rPr>
          <w:rFonts w:eastAsia="Helvetica Neue" w:cs="Helvetica Neue" w:ascii="Century Schoolbook" w:hAnsi="Century Schoolbook"/>
        </w:rPr>
        <w:t xml:space="preserve"> </w:t>
      </w:r>
      <w:ins w:id="4183" w:author="HREP" w:date="2023-08-18T21:17:00Z">
        <w:r>
          <w:rPr>
            <w:rFonts w:eastAsia="Helvetica Neue" w:cs="Helvetica Neue" w:ascii="Century Schoolbook" w:hAnsi="Century Schoolbook"/>
          </w:rPr>
          <w:tab/>
        </w:r>
      </w:ins>
      <w:r>
        <w:rPr>
          <w:rFonts w:eastAsia="Helvetica Neue" w:cs="Helvetica Neue" w:ascii="Century Schoolbook" w:hAnsi="Century Schoolbook"/>
        </w:rPr>
        <w:t>"</w:t>
      </w:r>
      <w:r>
        <w:rPr>
          <w:rFonts w:eastAsia="Helvetica Neue" w:cs="Helvetica Neue" w:ascii="Century Schoolbook" w:hAnsi="Century Schoolbook"/>
          <w:b/>
        </w:rPr>
        <w:t>Rental</w:t>
      </w:r>
      <w:r>
        <w:rPr>
          <w:rFonts w:eastAsia="Helvetica Neue" w:cs="Helvetica Neue" w:ascii="Century Schoolbook" w:hAnsi="Century Schoolbook"/>
        </w:rPr>
        <w:t>" is the transfer of the possession of the original or a copy of a work or a sound recording for a limited period of time, for profit-making purposes;</w:t>
      </w:r>
    </w:p>
    <w:p>
      <w:pPr>
        <w:pStyle w:val="Normal"/>
        <w:widowControl w:val="false"/>
        <w:suppressLineNumbers/>
        <w:tabs>
          <w:tab w:val="clear" w:pos="720"/>
          <w:tab w:val="left" w:pos="360" w:leader="none"/>
        </w:tabs>
        <w:spacing w:before="0" w:after="0"/>
        <w:ind w:left="1440" w:hanging="720"/>
        <w:contextualSpacing/>
        <w:jc w:val="both"/>
        <w:pPrChange w:id="0" w:author="user" w:date="2023-08-16T15:3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4184" w:author="user" w:date="2023-08-16T15:29:00Z">
        <w:r>
          <w:rPr>
            <w:rFonts w:eastAsia="Helvetica Neue" w:cs="Helvetica Neue" w:ascii="Century Schoolbook" w:hAnsi="Century Schoolbook"/>
          </w:rPr>
          <w:t>i.</w:t>
        </w:r>
      </w:ins>
      <w:ins w:id="4185" w:author="user" w:date="2023-08-16T15:29:00Z">
        <w:r>
          <w:rPr>
            <w:rFonts w:eastAsia="Helvetica Neue" w:cs="Helvetica Neue" w:ascii="Century Schoolbook" w:hAnsi="Century Schoolbook"/>
            <w:b/>
          </w:rPr>
          <w:t xml:space="preserve"> </w:t>
        </w:r>
      </w:ins>
      <w:del w:id="4186" w:author="user" w:date="2023-08-16T15:29:00Z">
        <w:r>
          <w:rPr>
            <w:rFonts w:eastAsia="Helvetica Neue" w:cs="Helvetica Neue" w:ascii="Century Schoolbook" w:hAnsi="Century Schoolbook"/>
            <w:b/>
          </w:rPr>
          <w:delText>171.9.</w:delText>
        </w:r>
      </w:del>
      <w:r>
        <w:rPr>
          <w:rFonts w:eastAsia="Helvetica Neue" w:cs="Helvetica Neue" w:ascii="Century Schoolbook" w:hAnsi="Century Schoolbook"/>
        </w:rPr>
        <w:t xml:space="preserve"> </w:t>
      </w:r>
      <w:ins w:id="4187" w:author="HREP" w:date="2023-08-18T21:17:00Z">
        <w:r>
          <w:rPr>
            <w:rFonts w:eastAsia="Helvetica Neue" w:cs="Helvetica Neue" w:ascii="Century Schoolbook" w:hAnsi="Century Schoolbook"/>
          </w:rPr>
          <w:tab/>
        </w:r>
      </w:ins>
      <w:r>
        <w:rPr>
          <w:rFonts w:eastAsia="Helvetica Neue" w:cs="Helvetica Neue" w:ascii="Century Schoolbook" w:hAnsi="Century Schoolbook"/>
        </w:rPr>
        <w:t>"</w:t>
      </w:r>
      <w:r>
        <w:rPr>
          <w:rFonts w:eastAsia="Helvetica Neue" w:cs="Helvetica Neue" w:ascii="Century Schoolbook" w:hAnsi="Century Schoolbook"/>
          <w:b/>
        </w:rPr>
        <w:t>Reproduction</w:t>
      </w:r>
      <w:r>
        <w:rPr>
          <w:rFonts w:eastAsia="Helvetica Neue" w:cs="Helvetica Neue" w:ascii="Century Schoolbook" w:hAnsi="Century Schoolbook"/>
        </w:rPr>
        <w:t xml:space="preserve">" is the making of one (1) or more copies, temporary or permanent, in whole or in part, of a work or a sound recording in any manner or form without prejudice to the provisions </w:t>
      </w:r>
      <w:r>
        <w:rPr>
          <w:rFonts w:eastAsia="Helvetica Neue" w:cs="Helvetica Neue" w:ascii="Century Schoolbook" w:hAnsi="Century Schoolbook"/>
          <w:rFonts w:ascii="Century Schoolbook" w:hAnsi="Century Schoolbook" w:eastAsia="Helvetica Neue" w:cs="Helvetica Neue"/>
          <w:rPrChange w:id="0" w:author="HREP" w:date="2023-08-19T18:51:00Z">
            <w:rPr/>
          </w:rPrChange>
        </w:rPr>
        <w:t>of Section 185 of this Act (Sec. 41 [E], P.D. No. 49a);</w:t>
      </w:r>
    </w:p>
    <w:p>
      <w:pPr>
        <w:pStyle w:val="Normal"/>
        <w:widowControl w:val="false"/>
        <w:suppressLineNumbers/>
        <w:tabs>
          <w:tab w:val="clear" w:pos="720"/>
          <w:tab w:val="left" w:pos="360" w:leader="none"/>
        </w:tabs>
        <w:spacing w:before="0" w:after="0"/>
        <w:ind w:left="1440" w:hanging="720"/>
        <w:contextualSpacing/>
        <w:jc w:val="both"/>
        <w:pPrChange w:id="0" w:author="user" w:date="2023-08-16T15:3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4189" w:author="user" w:date="2023-08-16T15:29:00Z">
        <w:r>
          <w:rPr>
            <w:rFonts w:eastAsia="Helvetica Neue" w:cs="Helvetica Neue" w:ascii="Century Schoolbook" w:hAnsi="Century Schoolbook"/>
          </w:rPr>
          <w:t>j.</w:t>
        </w:r>
      </w:ins>
      <w:ins w:id="4190" w:author="user" w:date="2023-08-16T15:29:00Z">
        <w:r>
          <w:rPr>
            <w:rFonts w:eastAsia="Helvetica Neue" w:cs="Helvetica Neue" w:ascii="Century Schoolbook" w:hAnsi="Century Schoolbook"/>
            <w:b/>
          </w:rPr>
          <w:t xml:space="preserve"> </w:t>
        </w:r>
      </w:ins>
      <w:del w:id="4191" w:author="user" w:date="2023-08-16T15:29:00Z">
        <w:r>
          <w:rPr>
            <w:rFonts w:eastAsia="Helvetica Neue" w:cs="Helvetica Neue" w:ascii="Century Schoolbook" w:hAnsi="Century Schoolbook"/>
            <w:b/>
          </w:rPr>
          <w:delText>171.10.</w:delText>
        </w:r>
      </w:del>
      <w:r>
        <w:rPr>
          <w:rFonts w:eastAsia="Helvetica Neue" w:cs="Helvetica Neue" w:ascii="Century Schoolbook" w:hAnsi="Century Schoolbook"/>
        </w:rPr>
        <w:t xml:space="preserve"> </w:t>
      </w:r>
      <w:ins w:id="4192" w:author="HREP" w:date="2023-08-18T21:17:00Z">
        <w:r>
          <w:rPr>
            <w:rFonts w:eastAsia="Helvetica Neue" w:cs="Helvetica Neue" w:ascii="Century Schoolbook" w:hAnsi="Century Schoolbook"/>
          </w:rPr>
          <w:tab/>
        </w:r>
      </w:ins>
      <w:r>
        <w:rPr>
          <w:rFonts w:eastAsia="Helvetica Neue" w:cs="Helvetica Neue" w:ascii="Century Schoolbook" w:hAnsi="Century Schoolbook"/>
        </w:rPr>
        <w:t>A "</w:t>
      </w:r>
      <w:r>
        <w:rPr>
          <w:rFonts w:eastAsia="Helvetica Neue" w:cs="Helvetica Neue" w:ascii="Century Schoolbook" w:hAnsi="Century Schoolbook"/>
          <w:b/>
        </w:rPr>
        <w:t>work of applied art</w:t>
      </w:r>
      <w:r>
        <w:rPr>
          <w:rFonts w:eastAsia="Helvetica Neue" w:cs="Helvetica Neue" w:ascii="Century Schoolbook" w:hAnsi="Century Schoolbook"/>
        </w:rPr>
        <w:t>" is an artistic creation with utilitarian functions or incorporated in a useful article, whether made by hand or produced on an industrial scale;</w:t>
      </w:r>
    </w:p>
    <w:p>
      <w:pPr>
        <w:pStyle w:val="Normal"/>
        <w:widowControl w:val="false"/>
        <w:suppressLineNumbers/>
        <w:tabs>
          <w:tab w:val="clear" w:pos="720"/>
          <w:tab w:val="left" w:pos="360" w:leader="none"/>
        </w:tabs>
        <w:spacing w:before="0" w:after="0"/>
        <w:ind w:left="1440" w:hanging="720"/>
        <w:contextualSpacing/>
        <w:jc w:val="both"/>
        <w:pPrChange w:id="0" w:author="user" w:date="2023-08-16T15:3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5:3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k. </w:t>
      </w:r>
      <w:ins w:id="4193" w:author="HREP" w:date="2023-08-18T21:17:00Z">
        <w:r>
          <w:rPr>
            <w:rFonts w:eastAsia="Helvetica Neue" w:cs="Helvetica Neue" w:ascii="Century Schoolbook" w:hAnsi="Century Schoolbook"/>
          </w:rPr>
          <w:tab/>
        </w:r>
      </w:ins>
      <w:del w:id="4194" w:author="user" w:date="2023-08-16T15:29:00Z">
        <w:r>
          <w:rPr>
            <w:rFonts w:eastAsia="Helvetica Neue" w:cs="Helvetica Neue" w:ascii="Century Schoolbook" w:hAnsi="Century Schoolbook"/>
            <w:b/>
          </w:rPr>
          <w:delText>171.11.</w:delText>
        </w:r>
      </w:del>
      <w:del w:id="4195" w:author="user" w:date="2023-08-16T15:29:00Z">
        <w:r>
          <w:rPr>
            <w:rFonts w:eastAsia="Helvetica Neue" w:cs="Helvetica Neue" w:ascii="Century Schoolbook" w:hAnsi="Century Schoolbook"/>
          </w:rPr>
          <w:delText xml:space="preserve"> </w:delText>
        </w:r>
      </w:del>
      <w:r>
        <w:rPr>
          <w:rFonts w:eastAsia="Helvetica Neue" w:cs="Helvetica Neue" w:ascii="Century Schoolbook" w:hAnsi="Century Schoolbook"/>
        </w:rPr>
        <w:t>A "</w:t>
      </w:r>
      <w:r>
        <w:rPr>
          <w:rFonts w:eastAsia="Helvetica Neue" w:cs="Helvetica Neue" w:ascii="Century Schoolbook" w:hAnsi="Century Schoolbook"/>
          <w:b/>
        </w:rPr>
        <w:t>work of the Government of the Philippines</w:t>
      </w:r>
      <w:r>
        <w:rPr>
          <w:rFonts w:eastAsia="Helvetica Neue" w:cs="Helvetica Neue" w:ascii="Century Schoolbook" w:hAnsi="Century Schoolbook"/>
        </w:rPr>
        <w:t>" is a work created by an officer or employee of the Philippine Government or any of its subdivisions and instrumentalities, including government-owned or controlled corporations as part of his regularly prescribed official duties.</w:t>
      </w:r>
    </w:p>
    <w:p>
      <w:pPr>
        <w:pStyle w:val="Normal"/>
        <w:widowControl w:val="false"/>
        <w:suppressLineNumbers/>
        <w:tabs>
          <w:tab w:val="clear" w:pos="720"/>
          <w:tab w:val="left" w:pos="360" w:leader="none"/>
        </w:tabs>
        <w:spacing w:before="0" w:after="0"/>
        <w:ind w:left="1440" w:hanging="720"/>
        <w:contextualSpacing/>
        <w:jc w:val="both"/>
        <w:pPrChange w:id="0" w:author="user" w:date="2023-08-16T15:3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5:2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l.</w:t>
      </w:r>
      <w:ins w:id="4196" w:author="user" w:date="2023-08-16T15:28:00Z">
        <w:r>
          <w:rPr>
            <w:rFonts w:eastAsia="Helvetica Neue" w:cs="Helvetica Neue" w:ascii="Century Schoolbook" w:hAnsi="Century Schoolbook"/>
            <w:b/>
          </w:rPr>
          <w:t xml:space="preserve"> </w:t>
        </w:r>
      </w:ins>
      <w:ins w:id="4197" w:author="HREP" w:date="2023-08-18T21:17:00Z">
        <w:r>
          <w:rPr>
            <w:rFonts w:eastAsia="Helvetica Neue" w:cs="Helvetica Neue" w:ascii="Century Schoolbook" w:hAnsi="Century Schoolbook"/>
            <w:b/>
          </w:rPr>
          <w:tab/>
        </w:r>
      </w:ins>
      <w:del w:id="4198" w:author="user" w:date="2023-08-16T15:28:00Z">
        <w:r>
          <w:rPr>
            <w:rFonts w:eastAsia="Helvetica Neue" w:cs="Helvetica Neue" w:ascii="Century Schoolbook" w:hAnsi="Century Schoolbook"/>
            <w:b/>
          </w:rPr>
          <w:delText xml:space="preserve">171.12. </w:delText>
        </w:r>
      </w:del>
      <w:r>
        <w:rPr>
          <w:rFonts w:eastAsia="Helvetica Neue" w:cs="Helvetica Neue" w:ascii="Century Schoolbook" w:hAnsi="Century Schoolbook"/>
        </w:rPr>
        <w:t>“</w:t>
      </w:r>
      <w:r>
        <w:rPr>
          <w:rFonts w:eastAsia="Helvetica Neue" w:cs="Helvetica Neue" w:ascii="Century Schoolbook" w:hAnsi="Century Schoolbook"/>
          <w:b/>
        </w:rPr>
        <w:t>Technological measure</w:t>
      </w:r>
      <w:r>
        <w:rPr>
          <w:rFonts w:eastAsia="Helvetica Neue" w:cs="Helvetica Neue" w:ascii="Century Schoolbook" w:hAnsi="Century Schoolbook"/>
        </w:rPr>
        <w:t>” means any technology, device or component that, in the normal course of its operation, restricts acts in respect of a work, performance or sound recording, which are not authorized by the authors, performers or producers of sound recordings concerned or permitted by law;</w:t>
      </w:r>
    </w:p>
    <w:p>
      <w:pPr>
        <w:pStyle w:val="Normal"/>
        <w:widowControl w:val="false"/>
        <w:suppressLineNumbers/>
        <w:tabs>
          <w:tab w:val="clear" w:pos="720"/>
          <w:tab w:val="left" w:pos="360" w:leader="none"/>
        </w:tabs>
        <w:spacing w:before="0" w:after="0"/>
        <w:ind w:left="1440" w:hanging="720"/>
        <w:contextualSpacing/>
        <w:jc w:val="both"/>
        <w:pPrChange w:id="0" w:author="user" w:date="2023-08-16T15:3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5:2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4199" w:author="user" w:date="2023-08-16T15:28:00Z">
        <w:r>
          <w:rPr>
            <w:rFonts w:eastAsia="Helvetica Neue" w:cs="Helvetica Neue" w:ascii="Century Schoolbook" w:hAnsi="Century Schoolbook"/>
          </w:rPr>
          <w:t>m.</w:t>
        </w:r>
      </w:ins>
      <w:ins w:id="4200" w:author="user" w:date="2023-08-16T15:28:00Z">
        <w:r>
          <w:rPr>
            <w:rFonts w:eastAsia="Helvetica Neue" w:cs="Helvetica Neue" w:ascii="Century Schoolbook" w:hAnsi="Century Schoolbook"/>
            <w:b/>
          </w:rPr>
          <w:t xml:space="preserve"> </w:t>
        </w:r>
      </w:ins>
      <w:ins w:id="4201" w:author="HREP" w:date="2023-08-18T21:17:00Z">
        <w:r>
          <w:rPr>
            <w:rFonts w:eastAsia="Helvetica Neue" w:cs="Helvetica Neue" w:ascii="Century Schoolbook" w:hAnsi="Century Schoolbook"/>
            <w:b/>
          </w:rPr>
          <w:tab/>
        </w:r>
      </w:ins>
      <w:del w:id="4202" w:author="user" w:date="2023-08-16T15:28:00Z">
        <w:r>
          <w:rPr>
            <w:rFonts w:eastAsia="Helvetica Neue" w:cs="Helvetica Neue" w:ascii="Century Schoolbook" w:hAnsi="Century Schoolbook"/>
            <w:b/>
          </w:rPr>
          <w:delText xml:space="preserve">171.13. </w:delText>
        </w:r>
      </w:del>
      <w:r>
        <w:rPr>
          <w:rFonts w:eastAsia="Helvetica Neue" w:cs="Helvetica Neue" w:ascii="Century Schoolbook" w:hAnsi="Century Schoolbook"/>
        </w:rPr>
        <w:t>“</w:t>
      </w:r>
      <w:r>
        <w:rPr>
          <w:rFonts w:eastAsia="Helvetica Neue" w:cs="Helvetica Neue" w:ascii="Century Schoolbook" w:hAnsi="Century Schoolbook"/>
          <w:b/>
        </w:rPr>
        <w:t>Rights management information</w:t>
      </w:r>
      <w:r>
        <w:rPr>
          <w:rFonts w:eastAsia="Helvetica Neue" w:cs="Helvetica Neue" w:ascii="Century Schoolbook" w:hAnsi="Century Schoolbook"/>
        </w:rPr>
        <w:t>” means information which identifies the work, sound recording or performance; the author of the work, producer of the sound recording or performer of the performance; the owner of any right in the work, sound recording or performance; or information about the terms and conditions of the use of the work, sound recording or performance; and any number or code that represent such information, when any of these items is attached to a copy of the work, sound recording or fixation of performance or appears in conjunction with the communication to the public of a work, sound recording or performance.</w:t>
      </w:r>
    </w:p>
    <w:p>
      <w:pPr>
        <w:pStyle w:val="Normal"/>
        <w:widowControl w:val="false"/>
        <w:suppressLineNumbers/>
        <w:tabs>
          <w:tab w:val="clear" w:pos="720"/>
          <w:tab w:val="left" w:pos="360" w:leader="none"/>
        </w:tabs>
        <w:spacing w:before="0" w:after="0"/>
        <w:ind w:left="1440" w:hanging="720"/>
        <w:contextualSpacing/>
        <w:jc w:val="both"/>
        <w:pPrChange w:id="0" w:author="user" w:date="2023-08-16T15:33: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4204" w:author="IPOPHL MKDR" w:date="2023-04-19T15:09:00Z"/>
        </w:rPr>
      </w:pPr>
      <w:ins w:id="4203" w:author="IPOPHL MKDR" w:date="2023-04-19T15:09:00Z">
        <w:r>
          <w:rPr>
            <w:rFonts w:eastAsia="Helvetica Neue" w:cs="Helvetica Neue" w:ascii="Century Schoolbook" w:hAnsi="Century Schoolbook"/>
          </w:rPr>
        </w:r>
      </w:ins>
    </w:p>
    <w:p>
      <w:pPr>
        <w:pStyle w:val="Normal"/>
        <w:widowControl w:val="false"/>
        <w:tabs>
          <w:tab w:val="clear" w:pos="720"/>
          <w:tab w:val="left" w:pos="360" w:leader="none"/>
        </w:tabs>
        <w:spacing w:before="0" w:after="0"/>
        <w:ind w:left="1440" w:hanging="720"/>
        <w:contextualSpacing/>
        <w:jc w:val="both"/>
        <w:pPrChange w:id="0" w:author="user" w:date="2023-08-16T15:2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n.</w:t>
      </w:r>
      <w:ins w:id="4205" w:author="user" w:date="2023-08-16T15:28:00Z">
        <w:r>
          <w:rPr>
            <w:rFonts w:eastAsia="Helvetica Neue" w:cs="Helvetica Neue" w:ascii="Century Schoolbook" w:hAnsi="Century Schoolbook"/>
            <w:b/>
          </w:rPr>
          <w:t xml:space="preserve"> </w:t>
        </w:r>
      </w:ins>
      <w:ins w:id="4206" w:author="IPOPHL MKDR" w:date="2023-04-19T15:09:00Z">
        <w:del w:id="4207" w:author="user" w:date="2023-08-16T15:28:00Z">
          <w:r>
            <w:rPr>
              <w:rFonts w:eastAsia="Helvetica Neue" w:cs="Helvetica Neue" w:ascii="Century Schoolbook" w:hAnsi="Century Schoolbook"/>
              <w:b/>
            </w:rPr>
            <w:delText>171.14.</w:delText>
          </w:r>
        </w:del>
      </w:ins>
      <w:ins w:id="4208" w:author="IPOPHL MKDR" w:date="2023-04-19T15:09:00Z">
        <w:r>
          <w:rPr>
            <w:rFonts w:eastAsia="Helvetica Neue" w:cs="Helvetica Neue" w:ascii="Century Schoolbook" w:hAnsi="Century Schoolbook"/>
          </w:rPr>
          <w:t xml:space="preserve"> </w:t>
        </w:r>
      </w:ins>
      <w:ins w:id="4209" w:author="HREP" w:date="2023-08-18T21:17:00Z">
        <w:r>
          <w:rPr>
            <w:rFonts w:eastAsia="Helvetica Neue" w:cs="Helvetica Neue" w:ascii="Century Schoolbook" w:hAnsi="Century Schoolbook"/>
          </w:rPr>
          <w:tab/>
        </w:r>
      </w:ins>
      <w:ins w:id="4210" w:author="IPOPHL MKDR" w:date="2023-04-19T15:09:00Z">
        <w:r>
          <w:rPr>
            <w:rFonts w:eastAsia="Helvetica Neue" w:cs="Helvetica Neue" w:ascii="Century Schoolbook" w:hAnsi="Century Schoolbook"/>
          </w:rPr>
          <w:t>“</w:t>
        </w:r>
      </w:ins>
      <w:ins w:id="4211" w:author="IPOPHL MKDR" w:date="2023-04-19T15:09:00Z">
        <w:r>
          <w:rPr>
            <w:rFonts w:eastAsia="Helvetica Neue" w:cs="Helvetica Neue" w:ascii="Century Schoolbook" w:hAnsi="Century Schoolbook"/>
            <w:b/>
          </w:rPr>
          <w:t>Copyright</w:t>
        </w:r>
      </w:ins>
      <w:ins w:id="4212" w:author="IPOPHL MKDR" w:date="2023-04-19T15:09:00Z">
        <w:r>
          <w:rPr>
            <w:rFonts w:eastAsia="Helvetica Neue" w:cs="Helvetica Neue" w:ascii="Century Schoolbook" w:hAnsi="Century Schoolbook"/>
          </w:rPr>
          <w:t>” is the bundle of exclusive economic rights and moral rights;</w:t>
        </w:r>
      </w:ins>
    </w:p>
    <w:p>
      <w:pPr>
        <w:pStyle w:val="Normal"/>
        <w:widowControl w:val="false"/>
        <w:suppressLineNumbers/>
        <w:tabs>
          <w:tab w:val="clear" w:pos="720"/>
          <w:tab w:val="left" w:pos="360" w:leader="none"/>
        </w:tabs>
        <w:spacing w:before="0" w:after="0"/>
        <w:ind w:left="1440" w:hanging="720"/>
        <w:contextualSpacing/>
        <w:jc w:val="both"/>
        <w:pPrChange w:id="0" w:author="user" w:date="2023-08-16T15:33: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4214" w:author="IPOPHL MKDR" w:date="2023-04-19T15:09:00Z"/>
        </w:rPr>
      </w:pPr>
      <w:ins w:id="4213" w:author="IPOPHL MKDR" w:date="2023-04-19T15:09:00Z">
        <w:r>
          <w:rPr>
            <w:rFonts w:eastAsia="Helvetica Neue" w:cs="Helvetica Neue" w:ascii="Century Schoolbook" w:hAnsi="Century Schoolbook"/>
          </w:rPr>
        </w:r>
      </w:ins>
    </w:p>
    <w:p>
      <w:pPr>
        <w:pStyle w:val="Normal"/>
        <w:widowControl w:val="false"/>
        <w:tabs>
          <w:tab w:val="clear" w:pos="720"/>
          <w:tab w:val="left" w:pos="360" w:leader="none"/>
        </w:tabs>
        <w:spacing w:before="0" w:after="0"/>
        <w:ind w:left="1440" w:hanging="720"/>
        <w:contextualSpacing/>
        <w:jc w:val="both"/>
        <w:pPrChange w:id="0" w:author="user" w:date="2023-08-16T15:2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4215" w:author="user" w:date="2023-08-16T15:28:00Z">
        <w:r>
          <w:rPr>
            <w:rFonts w:eastAsia="Helvetica Neue" w:cs="Helvetica Neue" w:ascii="Century Schoolbook" w:hAnsi="Century Schoolbook"/>
          </w:rPr>
          <w:t>o.</w:t>
        </w:r>
      </w:ins>
      <w:ins w:id="4216" w:author="user" w:date="2023-08-16T15:28:00Z">
        <w:r>
          <w:rPr>
            <w:rFonts w:eastAsia="Helvetica Neue" w:cs="Helvetica Neue" w:ascii="Century Schoolbook" w:hAnsi="Century Schoolbook"/>
            <w:b/>
          </w:rPr>
          <w:t xml:space="preserve"> </w:t>
        </w:r>
      </w:ins>
      <w:ins w:id="4217" w:author="IPOPHL MKDR" w:date="2023-04-19T15:09:00Z">
        <w:del w:id="4218" w:author="user" w:date="2023-08-16T15:27:00Z">
          <w:r>
            <w:rPr>
              <w:rFonts w:eastAsia="Helvetica Neue" w:cs="Helvetica Neue" w:ascii="Century Schoolbook" w:hAnsi="Century Schoolbook"/>
              <w:b/>
            </w:rPr>
            <w:delText>171.15.</w:delText>
          </w:r>
        </w:del>
      </w:ins>
      <w:ins w:id="4219" w:author="IPOPHL MKDR" w:date="2023-04-19T15:09:00Z">
        <w:r>
          <w:rPr>
            <w:rFonts w:eastAsia="Helvetica Neue" w:cs="Helvetica Neue" w:ascii="Century Schoolbook" w:hAnsi="Century Schoolbook"/>
          </w:rPr>
          <w:t xml:space="preserve"> </w:t>
        </w:r>
      </w:ins>
      <w:ins w:id="4220" w:author="HREP" w:date="2023-08-18T21:17:00Z">
        <w:r>
          <w:rPr>
            <w:rFonts w:eastAsia="Helvetica Neue" w:cs="Helvetica Neue" w:ascii="Century Schoolbook" w:hAnsi="Century Schoolbook"/>
          </w:rPr>
          <w:tab/>
        </w:r>
      </w:ins>
      <w:ins w:id="4221" w:author="IPOPHL MKDR" w:date="2023-04-19T15:09:00Z">
        <w:r>
          <w:rPr>
            <w:rFonts w:eastAsia="Helvetica Neue" w:cs="Helvetica Neue" w:ascii="Century Schoolbook" w:hAnsi="Century Schoolbook"/>
          </w:rPr>
          <w:t>“</w:t>
        </w:r>
      </w:ins>
      <w:ins w:id="4222" w:author="IPOPHL MKDR" w:date="2023-04-19T15:09:00Z">
        <w:r>
          <w:rPr>
            <w:rFonts w:eastAsia="Helvetica Neue" w:cs="Helvetica Neue" w:ascii="Century Schoolbook" w:hAnsi="Century Schoolbook"/>
            <w:b/>
          </w:rPr>
          <w:t>Collective Management Organization</w:t>
        </w:r>
      </w:ins>
      <w:ins w:id="4223" w:author="IPOPHL MKDR" w:date="2023-04-19T15:09:00Z">
        <w:r>
          <w:rPr>
            <w:rFonts w:eastAsia="Helvetica Neue" w:cs="Helvetica Neue" w:ascii="Century Schoolbook" w:hAnsi="Century Schoolbook"/>
          </w:rPr>
          <w:t>” is any entity engaged in collective management of copyright and related rights subject to the rules and regulations of the Office.</w:t>
        </w:r>
      </w:ins>
    </w:p>
    <w:p>
      <w:pPr>
        <w:pStyle w:val="Normal"/>
        <w:widowControl w:val="false"/>
        <w:suppressLineNumbers/>
        <w:tabs>
          <w:tab w:val="clear" w:pos="720"/>
          <w:tab w:val="left" w:pos="360" w:leader="none"/>
        </w:tabs>
        <w:spacing w:before="0" w:after="0"/>
        <w:ind w:left="1440" w:hanging="720"/>
        <w:contextualSpacing/>
        <w:jc w:val="both"/>
        <w:pPrChange w:id="0" w:author="user" w:date="2023-08-16T15:33: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4225" w:author="IPOPHL MKDR" w:date="2023-04-19T15:09:00Z"/>
        </w:rPr>
      </w:pPr>
      <w:ins w:id="4224" w:author="IPOPHL MKDR" w:date="2023-04-19T15:09:00Z">
        <w:r>
          <w:rPr>
            <w:rFonts w:eastAsia="Helvetica Neue" w:cs="Helvetica Neue" w:ascii="Century Schoolbook" w:hAnsi="Century Schoolbook"/>
          </w:rPr>
        </w:r>
      </w:ins>
    </w:p>
    <w:p>
      <w:pPr>
        <w:pStyle w:val="Normal"/>
        <w:widowControl w:val="false"/>
        <w:tabs>
          <w:tab w:val="clear" w:pos="720"/>
          <w:tab w:val="left" w:pos="360" w:leader="none"/>
        </w:tabs>
        <w:spacing w:before="0" w:after="0"/>
        <w:ind w:left="1440" w:hanging="720"/>
        <w:contextualSpacing/>
        <w:jc w:val="both"/>
        <w:pPrChange w:id="0" w:author="user" w:date="2023-08-16T15:2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4226" w:author="user" w:date="2023-08-16T15:27:00Z">
        <w:r>
          <w:rPr>
            <w:rFonts w:eastAsia="Helvetica Neue" w:cs="Helvetica Neue" w:ascii="Century Schoolbook" w:hAnsi="Century Schoolbook"/>
          </w:rPr>
          <w:t>p.</w:t>
        </w:r>
      </w:ins>
      <w:ins w:id="4227" w:author="user" w:date="2023-08-16T15:27:00Z">
        <w:r>
          <w:rPr>
            <w:rFonts w:eastAsia="Helvetica Neue" w:cs="Helvetica Neue" w:ascii="Century Schoolbook" w:hAnsi="Century Schoolbook"/>
            <w:b/>
          </w:rPr>
          <w:t xml:space="preserve"> </w:t>
        </w:r>
      </w:ins>
      <w:ins w:id="4228" w:author="IPOPHL MKDR" w:date="2023-04-19T15:09:00Z">
        <w:del w:id="4229" w:author="user" w:date="2023-08-16T15:27:00Z">
          <w:r>
            <w:rPr>
              <w:rFonts w:eastAsia="Helvetica Neue" w:cs="Helvetica Neue" w:ascii="Century Schoolbook" w:hAnsi="Century Schoolbook"/>
              <w:b/>
            </w:rPr>
            <w:delText>171.16.</w:delText>
          </w:r>
        </w:del>
      </w:ins>
      <w:ins w:id="4230" w:author="IPOPHL MKDR" w:date="2023-04-19T15:09:00Z">
        <w:r>
          <w:rPr>
            <w:rFonts w:eastAsia="Helvetica Neue" w:cs="Helvetica Neue" w:ascii="Century Schoolbook" w:hAnsi="Century Schoolbook"/>
          </w:rPr>
          <w:t xml:space="preserve"> </w:t>
        </w:r>
      </w:ins>
      <w:ins w:id="4231" w:author="HREP" w:date="2023-08-18T21:17:00Z">
        <w:r>
          <w:rPr>
            <w:rFonts w:eastAsia="Helvetica Neue" w:cs="Helvetica Neue" w:ascii="Century Schoolbook" w:hAnsi="Century Schoolbook"/>
          </w:rPr>
          <w:tab/>
        </w:r>
      </w:ins>
      <w:ins w:id="4232" w:author="IPOPHL MKDR" w:date="2023-04-19T15:09:00Z">
        <w:r>
          <w:rPr>
            <w:rFonts w:eastAsia="Helvetica Neue" w:cs="Helvetica Neue" w:ascii="Century Schoolbook" w:hAnsi="Century Schoolbook"/>
          </w:rPr>
          <w:t>“</w:t>
        </w:r>
      </w:ins>
      <w:ins w:id="4233" w:author="IPOPHL MKDR" w:date="2023-04-19T15:09:00Z">
        <w:r>
          <w:rPr>
            <w:rFonts w:eastAsia="Helvetica Neue" w:cs="Helvetica Neue" w:ascii="Century Schoolbook" w:hAnsi="Century Schoolbook"/>
            <w:b/>
          </w:rPr>
          <w:t>Orphan works</w:t>
        </w:r>
      </w:ins>
      <w:ins w:id="4234" w:author="IPOPHL MKDR" w:date="2023-04-19T15:09:00Z">
        <w:r>
          <w:rPr>
            <w:rFonts w:eastAsia="Helvetica Neue" w:cs="Helvetica Neue" w:ascii="Century Schoolbook" w:hAnsi="Century Schoolbook"/>
          </w:rPr>
          <w:t xml:space="preserve">” are works that are still protected by copyright but whose authors or other right holders are not known or cannot be located; </w:t>
        </w:r>
      </w:ins>
    </w:p>
    <w:p>
      <w:pPr>
        <w:pStyle w:val="Normal"/>
        <w:widowControl w:val="false"/>
        <w:suppressLineNumbers/>
        <w:tabs>
          <w:tab w:val="clear" w:pos="720"/>
          <w:tab w:val="left" w:pos="360" w:leader="none"/>
        </w:tabs>
        <w:spacing w:before="0" w:after="0"/>
        <w:ind w:left="1440" w:hanging="720"/>
        <w:contextualSpacing/>
        <w:jc w:val="both"/>
        <w:pPrChange w:id="0" w:author="user" w:date="2023-08-16T15:33: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4235" w:author="IPOPHL MKDR" w:date="2023-04-19T15:09:00Z"/>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5:3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q.</w:t>
      </w:r>
      <w:ins w:id="4236" w:author="user" w:date="2023-08-16T15:27:00Z">
        <w:r>
          <w:rPr>
            <w:rFonts w:eastAsia="Helvetica Neue" w:cs="Helvetica Neue" w:ascii="Century Schoolbook" w:hAnsi="Century Schoolbook"/>
            <w:b/>
          </w:rPr>
          <w:t xml:space="preserve"> </w:t>
        </w:r>
      </w:ins>
      <w:ins w:id="4237" w:author="IPOPHL MKDR" w:date="2023-04-19T15:09:00Z">
        <w:del w:id="4238" w:author="user" w:date="2023-08-16T15:27:00Z">
          <w:r>
            <w:rPr>
              <w:rFonts w:eastAsia="Helvetica Neue" w:cs="Helvetica Neue" w:ascii="Century Schoolbook" w:hAnsi="Century Schoolbook"/>
              <w:b/>
            </w:rPr>
            <w:delText>171.17.</w:delText>
          </w:r>
        </w:del>
      </w:ins>
      <w:ins w:id="4239" w:author="IPOPHL MKDR" w:date="2023-04-19T15:09:00Z">
        <w:r>
          <w:rPr>
            <w:rFonts w:eastAsia="Helvetica Neue" w:cs="Helvetica Neue" w:ascii="Century Schoolbook" w:hAnsi="Century Schoolbook"/>
          </w:rPr>
          <w:t xml:space="preserve"> </w:t>
        </w:r>
      </w:ins>
      <w:ins w:id="4240" w:author="HREP" w:date="2023-08-18T21:18:00Z">
        <w:r>
          <w:rPr>
            <w:rFonts w:eastAsia="Helvetica Neue" w:cs="Helvetica Neue" w:ascii="Century Schoolbook" w:hAnsi="Century Schoolbook"/>
          </w:rPr>
          <w:tab/>
        </w:r>
      </w:ins>
      <w:ins w:id="4241" w:author="IPOPHL MKDR" w:date="2023-04-19T15:09:00Z">
        <w:r>
          <w:rPr>
            <w:rFonts w:eastAsia="Helvetica Neue" w:cs="Helvetica Neue" w:ascii="Century Schoolbook" w:hAnsi="Century Schoolbook"/>
          </w:rPr>
          <w:t>“</w:t>
        </w:r>
      </w:ins>
      <w:ins w:id="4242" w:author="IPOPHL MKDR" w:date="2023-04-19T15:09:00Z">
        <w:r>
          <w:rPr>
            <w:rFonts w:eastAsia="Helvetica Neue" w:cs="Helvetica Neue" w:ascii="Century Schoolbook" w:hAnsi="Century Schoolbook"/>
            <w:b/>
          </w:rPr>
          <w:t>Right holder</w:t>
        </w:r>
      </w:ins>
      <w:ins w:id="4243" w:author="IPOPHL MKDR" w:date="2023-04-19T15:09:00Z">
        <w:r>
          <w:rPr>
            <w:rFonts w:eastAsia="Helvetica Neue" w:cs="Helvetica Neue" w:ascii="Century Schoolbook" w:hAnsi="Century Schoolbook"/>
            <w:i/>
          </w:rPr>
          <w:t xml:space="preserve">” </w:t>
        </w:r>
      </w:ins>
      <w:ins w:id="4244" w:author="IPOPHL MKDR" w:date="2023-04-19T15:09:00Z">
        <w:r>
          <w:rPr>
            <w:rFonts w:eastAsia="Helvetica Neue" w:cs="Helvetica Neue" w:ascii="Century Schoolbook" w:hAnsi="Century Schoolbook"/>
          </w:rPr>
          <w:t>refers to a person or entity who owns a copyright or related right; and</w:t>
        </w:r>
      </w:ins>
    </w:p>
    <w:p>
      <w:pPr>
        <w:pStyle w:val="Normal"/>
        <w:widowControl w:val="false"/>
        <w:suppressLineNumbers/>
        <w:tabs>
          <w:tab w:val="clear" w:pos="720"/>
          <w:tab w:val="left" w:pos="360" w:leader="none"/>
        </w:tabs>
        <w:spacing w:before="0" w:after="0"/>
        <w:ind w:left="1440" w:hanging="720"/>
        <w:contextualSpacing/>
        <w:jc w:val="both"/>
        <w:pPrChange w:id="0" w:author="user" w:date="2023-08-16T15:33: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4245" w:author="IPOPHL MKDR" w:date="2023-04-19T15:09:00Z"/>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5:28: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4253" w:author="user" w:date="2023-08-16T15:23:00Z"/>
        </w:rPr>
      </w:pPr>
      <w:r>
        <w:rPr>
          <w:rFonts w:eastAsia="Helvetica Neue" w:cs="Helvetica Neue" w:ascii="Century Schoolbook" w:hAnsi="Century Schoolbook"/>
        </w:rPr>
        <w:t>r.</w:t>
      </w:r>
      <w:ins w:id="4246" w:author="IPOPHL MKDR" w:date="2023-04-19T15:09:00Z">
        <w:del w:id="4247" w:author="user" w:date="2023-08-16T15:27:00Z">
          <w:r>
            <w:rPr>
              <w:rFonts w:eastAsia="Helvetica Neue" w:cs="Helvetica Neue" w:ascii="Century Schoolbook" w:hAnsi="Century Schoolbook"/>
              <w:b/>
            </w:rPr>
            <w:delText>171.18.</w:delText>
          </w:r>
        </w:del>
      </w:ins>
      <w:ins w:id="4248" w:author="IPOPHL MKDR" w:date="2023-04-19T15:09:00Z">
        <w:r>
          <w:rPr>
            <w:rFonts w:eastAsia="Helvetica Neue" w:cs="Helvetica Neue" w:ascii="Century Schoolbook" w:hAnsi="Century Schoolbook"/>
          </w:rPr>
          <w:t xml:space="preserve"> </w:t>
        </w:r>
      </w:ins>
      <w:ins w:id="4249" w:author="HREP" w:date="2023-08-18T21:18:00Z">
        <w:r>
          <w:rPr>
            <w:rFonts w:eastAsia="Helvetica Neue" w:cs="Helvetica Neue" w:ascii="Century Schoolbook" w:hAnsi="Century Schoolbook"/>
          </w:rPr>
          <w:tab/>
        </w:r>
      </w:ins>
      <w:ins w:id="4250" w:author="IPOPHL MKDR" w:date="2023-04-19T15:09:00Z">
        <w:r>
          <w:rPr>
            <w:rFonts w:eastAsia="Helvetica Neue" w:cs="Helvetica Neue" w:ascii="Century Schoolbook" w:hAnsi="Century Schoolbook"/>
          </w:rPr>
          <w:t>"</w:t>
        </w:r>
      </w:ins>
      <w:ins w:id="4251" w:author="IPOPHL MKDR" w:date="2023-04-19T15:09:00Z">
        <w:r>
          <w:rPr>
            <w:rFonts w:eastAsia="Helvetica Neue" w:cs="Helvetica Neue" w:ascii="Century Schoolbook" w:hAnsi="Century Schoolbook"/>
            <w:b/>
          </w:rPr>
          <w:t>Bureau</w:t>
        </w:r>
      </w:ins>
      <w:ins w:id="4252" w:author="IPOPHL MKDR" w:date="2023-04-19T15:09:00Z">
        <w:r>
          <w:rPr>
            <w:rFonts w:eastAsia="Helvetica Neue" w:cs="Helvetica Neue" w:ascii="Century Schoolbook" w:hAnsi="Century Schoolbook"/>
          </w:rPr>
          <w:t>" means the Bureau of Copyright and Related Rights.</w:t>
        </w:r>
      </w:ins>
    </w:p>
    <w:p>
      <w:pPr>
        <w:pStyle w:val="Normal"/>
        <w:widowControl w:val="false"/>
        <w:suppressLineNumbers/>
        <w:tabs>
          <w:tab w:val="clear" w:pos="720"/>
          <w:tab w:val="left" w:pos="360" w:leader="none"/>
        </w:tabs>
        <w:spacing w:before="0" w:after="0"/>
        <w:ind w:firstLine="567"/>
        <w:contextualSpacing/>
        <w:jc w:val="both"/>
        <w:rPr>
          <w:rFonts w:ascii="Century Schoolbook" w:hAnsi="Century Schoolbook" w:eastAsia="Helvetica Neue" w:cs="Helvetica Neue"/>
          <w:b/>
          <w:b/>
          <w:del w:id="4255" w:author="IPOPHL MKDR" w:date="2023-04-19T15:09:00Z"/>
        </w:rPr>
      </w:pPr>
      <w:del w:id="4254" w:author="IPOPHL MKDR" w:date="2023-04-19T15:09:00Z">
        <w:r>
          <w:rPr>
            <w:rFonts w:eastAsia="Helvetica Neue" w:cs="Helvetica Neue" w:ascii="Century Schoolbook" w:hAnsi="Century Schoolbook"/>
            <w:b/>
          </w:rPr>
        </w:r>
      </w:del>
      <w:r>
        <w:br w:type="page"/>
      </w:r>
    </w:p>
    <w:p>
      <w:pPr>
        <w:pStyle w:val="Normal"/>
        <w:widowControl w:val="false"/>
        <w:spacing w:lineRule="auto" w:line="240" w:before="0" w:after="0"/>
        <w:contextualSpacing/>
        <w:rPr>
          <w:rFonts w:ascii="Century Schoolbook" w:hAnsi="Century Schoolbook"/>
          <w:sz w:val="24"/>
          <w:szCs w:val="24"/>
        </w:rPr>
      </w:pPr>
      <w:bookmarkStart w:id="58" w:name="_heading=h.qsh70q"/>
      <w:bookmarkEnd w:id="58"/>
      <w:r>
        <w:rPr>
          <w:rFonts w:ascii="Century Schoolbook" w:hAnsi="Century Schoolbook"/>
          <w:sz w:val="24"/>
          <w:szCs w:val="24"/>
        </w:rPr>
        <w:t>Chapter II.</w:t>
        <w:br/>
        <w:t>ORIGINAL WORKS</w:t>
      </w:r>
    </w:p>
    <w:p>
      <w:pPr>
        <w:pStyle w:val="Normal"/>
        <w:suppressLineNumbers/>
        <w:pPrChange w:id="0" w:author="user" w:date="2023-08-16T15:27:00Z"/>
        <w:rPr>
          <w:lang w:val="en-US"/>
        </w:rPr>
      </w:pPr>
      <w:r>
        <w:rPr>
          <w:lang w:val="en-US"/>
        </w:rPr>
      </w:r>
    </w:p>
    <w:p>
      <w:pPr>
        <w:pStyle w:val="Normal"/>
        <w:widowControl w:val="false"/>
        <w:pBdr/>
        <w:tabs>
          <w:tab w:val="clear" w:pos="720"/>
          <w:tab w:val="left" w:pos="360" w:leader="none"/>
        </w:tabs>
        <w:spacing w:before="0" w:after="0"/>
        <w:ind w:right="-50" w:firstLine="630"/>
        <w:contextualSpacing/>
        <w:jc w:val="both"/>
        <w:pPrChange w:id="0" w:author="HREP" w:date="2023-08-18T21:18: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b/>
          <w:b/>
        </w:rPr>
      </w:pPr>
      <w:ins w:id="4256" w:author="HREP" w:date="2023-08-18T21:18:00Z">
        <w:r>
          <w:rPr>
            <w:rFonts w:eastAsia="Helvetica Neue" w:cs="Helvetica Neue" w:ascii="Century Schoolbook" w:hAnsi="Century Schoolbook"/>
            <w:b/>
          </w:rPr>
          <w:t>Sec. 172.</w:t>
        </w:r>
      </w:ins>
      <w:ins w:id="4257" w:author="HREP" w:date="2023-08-18T21:18:00Z">
        <w:r>
          <w:rPr>
            <w:rFonts w:eastAsia="Helvetica Neue" w:cs="Helvetica Neue" w:ascii="Century Schoolbook" w:hAnsi="Century Schoolbook"/>
            <w:b/>
            <w:i/>
          </w:rPr>
          <w:t xml:space="preserve"> </w:t>
        </w:r>
      </w:ins>
      <w:r>
        <w:rPr>
          <w:rFonts w:eastAsia="Helvetica Neue" w:cs="Helvetica Neue" w:ascii="Century Schoolbook" w:hAnsi="Century Schoolbook"/>
          <w:b/>
          <w:i/>
        </w:rPr>
        <w:t>Literary and Artistic Works.</w:t>
      </w:r>
      <w:r>
        <w:rPr>
          <w:rFonts w:eastAsia="Helvetica Neue" w:cs="Helvetica Neue" w:ascii="Century Schoolbook" w:hAnsi="Century Schoolbook"/>
          <w:i/>
        </w:rPr>
        <w:t xml:space="preserve"> –</w:t>
      </w:r>
      <w:ins w:id="4258" w:author="user" w:date="2023-08-16T15:23:00Z">
        <w:r>
          <w:rPr>
            <w:rFonts w:eastAsia="Helvetica Neue" w:cs="Helvetica Neue" w:ascii="Century Schoolbook" w:hAnsi="Century Schoolbook"/>
            <w:b/>
          </w:rPr>
          <w:t xml:space="preserve"> </w:t>
        </w:r>
      </w:ins>
      <w:ins w:id="4259" w:author="user" w:date="2023-08-16T15:23:00Z">
        <w:r>
          <w:rPr>
            <w:rFonts w:eastAsia="Helvetica Neue" w:cs="Helvetica Neue" w:ascii="Century Schoolbook" w:hAnsi="Century Schoolbook"/>
          </w:rPr>
          <w:t>a.</w:t>
        </w:r>
      </w:ins>
      <w:ins w:id="4260" w:author="user" w:date="2023-08-16T15:23:00Z">
        <w:r>
          <w:rPr>
            <w:rFonts w:eastAsia="Helvetica Neue" w:cs="Helvetica Neue" w:ascii="Century Schoolbook" w:hAnsi="Century Schoolbook"/>
            <w:b/>
          </w:rPr>
          <w:t xml:space="preserve"> </w:t>
        </w:r>
      </w:ins>
      <w:del w:id="4261" w:author="user" w:date="2023-08-16T15:23:00Z">
        <w:r>
          <w:rPr>
            <w:rFonts w:eastAsia="Helvetica Neue" w:cs="Helvetica Neue" w:ascii="Century Schoolbook" w:hAnsi="Century Schoolbook"/>
            <w:i/>
          </w:rPr>
          <w:delText xml:space="preserve"> </w:delText>
        </w:r>
      </w:del>
      <w:del w:id="4262" w:author="user" w:date="2023-08-16T15:23:00Z">
        <w:r>
          <w:rPr>
            <w:rFonts w:eastAsia="Helvetica Neue" w:cs="Helvetica Neue" w:ascii="Century Schoolbook" w:hAnsi="Century Schoolbook"/>
            <w:b/>
          </w:rPr>
          <w:delText>172.1.</w:delText>
        </w:r>
      </w:del>
      <w:r>
        <w:rPr>
          <w:rFonts w:eastAsia="Helvetica Neue" w:cs="Helvetica Neue" w:ascii="Century Schoolbook" w:hAnsi="Century Schoolbook"/>
        </w:rPr>
        <w:t xml:space="preserve"> Literary and artistic works, hereinafter referred to as "works", are original intellectual creations in the literary and artistic domain protected from the moment of their creation</w:t>
      </w:r>
      <w:ins w:id="4263" w:author="IPOPHL MKDR" w:date="2023-04-19T15:15:00Z">
        <w:r>
          <w:rPr>
            <w:rFonts w:eastAsia="Helvetica Neue" w:cs="Helvetica Neue" w:ascii="Century Schoolbook" w:hAnsi="Century Schoolbook"/>
          </w:rPr>
          <w:t>. Originality means that the work was independently created by the author.</w:t>
        </w:r>
      </w:ins>
      <w:ins w:id="4264" w:author="user" w:date="2023-08-16T15:27:00Z">
        <w:r>
          <w:rPr>
            <w:rFonts w:eastAsia="Helvetica Neue" w:cs="Helvetica Neue" w:ascii="Century Schoolbook" w:hAnsi="Century Schoolbook"/>
          </w:rPr>
          <w:t xml:space="preserve"> </w:t>
        </w:r>
      </w:ins>
      <w:ins w:id="4265" w:author="IPOPHL MKDR" w:date="2023-04-19T15:15:00Z">
        <w:r>
          <w:rPr>
            <w:rFonts w:eastAsia="Helvetica Neue" w:cs="Helvetica Neue" w:ascii="Century Schoolbook" w:hAnsi="Century Schoolbook"/>
          </w:rPr>
          <w:t>Literary</w:t>
        </w:r>
      </w:ins>
      <w:r>
        <w:rPr>
          <w:rFonts w:eastAsia="Helvetica Neue" w:cs="Helvetica Neue" w:ascii="Century Schoolbook" w:hAnsi="Century Schoolbook"/>
        </w:rPr>
        <w:t xml:space="preserve"> and</w:t>
      </w:r>
      <w:ins w:id="4266" w:author="IPOPHL MKDR" w:date="2023-04-19T15:16:00Z">
        <w:r>
          <w:rPr>
            <w:rFonts w:eastAsia="Helvetica Neue" w:cs="Helvetica Neue" w:ascii="Century Schoolbook" w:hAnsi="Century Schoolbook"/>
          </w:rPr>
          <w:t xml:space="preserve"> artistic works</w:t>
        </w:r>
      </w:ins>
      <w:r>
        <w:rPr>
          <w:rFonts w:eastAsia="Helvetica Neue" w:cs="Helvetica Neue" w:ascii="Century Schoolbook" w:hAnsi="Century Schoolbook"/>
        </w:rPr>
        <w:t xml:space="preserve"> shall include in particular:</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5:27: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ooks, pamphlets, articles and other writings;</w:t>
      </w:r>
    </w:p>
    <w:p>
      <w:pPr>
        <w:pStyle w:val="Normal"/>
        <w:widowControl w:val="false"/>
        <w:suppressLineNumbers/>
        <w:tabs>
          <w:tab w:val="clear" w:pos="720"/>
          <w:tab w:val="left" w:pos="360" w:leader="none"/>
        </w:tabs>
        <w:spacing w:before="0" w:after="0"/>
        <w:ind w:left="1440" w:hanging="720"/>
        <w:contextualSpacing/>
        <w:jc w:val="both"/>
        <w:pPrChange w:id="0" w:author="user" w:date="2023-08-16T15:27: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Periodicals and newspapers;</w:t>
      </w:r>
    </w:p>
    <w:p>
      <w:pPr>
        <w:pStyle w:val="ListParagraph"/>
        <w:suppressLineNumbers/>
        <w:spacing w:lineRule="auto" w:line="240"/>
        <w:ind w:left="1440" w:hanging="720"/>
        <w:pPrChange w:id="0" w:author="user" w:date="2023-08-16T15:26:00Z">
          <w:pPr>
            <w:pStyle w:val="ListParagraph"/>
            <w:ind w:left="1440" w:hanging="72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Lectures, sermons, addresses, dissertations</w:t>
      </w:r>
      <w:del w:id="4267" w:author="IPOPHL MKDR" w:date="2023-04-19T15:16:00Z">
        <w:r>
          <w:rPr>
            <w:rFonts w:eastAsia="Helvetica Neue" w:cs="Helvetica Neue" w:ascii="Century Schoolbook" w:hAnsi="Century Schoolbook"/>
          </w:rPr>
          <w:delText xml:space="preserve"> prepared for oral delivery, whether or not reduced in writing or other material form</w:delText>
        </w:r>
      </w:del>
      <w:ins w:id="4268" w:author="IPOPHL MKDR" w:date="2023-04-19T15:16:00Z">
        <w:del w:id="4269" w:author="user" w:date="2023-08-16T15:25:00Z">
          <w:r>
            <w:rPr>
              <w:rFonts w:eastAsia="Helvetica Neue" w:cs="Helvetica Neue" w:ascii="Century Schoolbook" w:hAnsi="Century Schoolbook"/>
            </w:rPr>
            <w:delText xml:space="preserve"> and </w:delText>
          </w:r>
        </w:del>
      </w:ins>
      <w:del w:id="4270" w:author="user" w:date="2023-08-16T15:25:00Z">
        <w:r>
          <w:rPr>
            <w:rFonts w:eastAsia="Helvetica Neue" w:cs="Helvetica Neue" w:ascii="Century Schoolbook" w:hAnsi="Century Schoolbook"/>
          </w:rPr>
          <w:tab/>
        </w:r>
      </w:del>
      <w:r>
        <w:rPr>
          <w:rFonts w:eastAsia="Helvetica Neue" w:cs="Helvetica Neue" w:ascii="Century Schoolbook" w:hAnsi="Century Schoolbook"/>
        </w:rPr>
        <w:t>;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26: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Letters</w:t>
      </w:r>
      <w:ins w:id="4271" w:author="IPOPHL MKDR" w:date="2023-04-19T15:16:00Z">
        <w:r>
          <w:rPr>
            <w:rFonts w:eastAsia="Helvetica Neue" w:cs="Helvetica Neue" w:ascii="Century Schoolbook" w:hAnsi="Century Schoolbook"/>
          </w:rPr>
          <w:t xml:space="preserve"> and other private communications</w:t>
        </w:r>
      </w:ins>
      <w:r>
        <w:rPr>
          <w:rFonts w:eastAsia="Helvetica Neue" w:cs="Helvetica Neue" w:ascii="Century Schoolbook" w:hAnsi="Century Schoolbook"/>
        </w:rPr>
        <w:t xml:space="preserve">;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26: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Dramatic or dramatico-musical compositions; choreographic works </w:t>
      </w:r>
      <w:del w:id="4272" w:author="IPOPHL MKDR" w:date="2023-04-19T15:17:00Z">
        <w:r>
          <w:rPr>
            <w:rFonts w:eastAsia="Helvetica Neue" w:cs="Helvetica Neue" w:ascii="Century Schoolbook" w:hAnsi="Century Schoolbook"/>
          </w:rPr>
          <w:delText xml:space="preserve">or </w:delText>
        </w:r>
      </w:del>
      <w:ins w:id="4273" w:author="IPOPHL MKDR" w:date="2023-04-19T15:17:00Z">
        <w:r>
          <w:rPr>
            <w:rFonts w:eastAsia="Helvetica Neue" w:cs="Helvetica Neue" w:ascii="Century Schoolbook" w:hAnsi="Century Schoolbook"/>
          </w:rPr>
          <w:t xml:space="preserve">and </w:t>
        </w:r>
      </w:ins>
      <w:r>
        <w:rPr>
          <w:rFonts w:eastAsia="Helvetica Neue" w:cs="Helvetica Neue" w:ascii="Century Schoolbook" w:hAnsi="Century Schoolbook"/>
        </w:rPr>
        <w:t xml:space="preserve">entertainment in </w:t>
      </w:r>
      <w:del w:id="4274" w:author="IPOPHL MKDR" w:date="2023-04-19T15:17:00Z">
        <w:r>
          <w:rPr>
            <w:rFonts w:eastAsia="Helvetica Neue" w:cs="Helvetica Neue" w:ascii="Century Schoolbook" w:hAnsi="Century Schoolbook"/>
          </w:rPr>
          <w:delText>dumb shows</w:delText>
        </w:r>
      </w:del>
      <w:ins w:id="4275" w:author="IPOPHL MKDR" w:date="2023-04-19T15:17:00Z">
        <w:r>
          <w:rPr>
            <w:rFonts w:eastAsia="Helvetica Neue" w:cs="Helvetica Neue" w:ascii="Century Schoolbook" w:hAnsi="Century Schoolbook"/>
          </w:rPr>
          <w:t>pantomimes</w:t>
        </w:r>
      </w:ins>
      <w:r>
        <w:rPr>
          <w:rFonts w:eastAsia="Helvetica Neue" w:cs="Helvetica Neue" w:ascii="Century Schoolbook" w:hAnsi="Century Schoolbook"/>
        </w:rPr>
        <w:t xml:space="preserve">;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26: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Musical compositions, with or without words;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26: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orks of drawing, painting, architecture, sculpture, engraving, lithography or other works of art; models or designs for works of art;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26: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Original ornamental designs or models for articles of manufacture, whether or not registrable as an industrial design, and other works of applied art;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26: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llustrations, maps, plans, sketches, charts and three-dimensional works relative to geography, topography, architecture or science;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26: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Drawings or plastic works of a scientific or technical character;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26: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Photographic works including works produced by a process analogous to photography; lantern slides;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26: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Audiovisual works and cinematographic works and works produced by a process analogous to cinematography or any process for making audio-visual recordings;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26: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Pictorial illustrations and advertisements;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26: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omputer programs</w:t>
      </w:r>
      <w:ins w:id="4276" w:author="IPOPHL MKDR" w:date="2023-04-19T15:17:00Z">
        <w:r>
          <w:rPr>
            <w:rFonts w:eastAsia="Helvetica Neue" w:cs="Helvetica Neue" w:ascii="Century Schoolbook" w:hAnsi="Century Schoolbook"/>
          </w:rPr>
          <w:t xml:space="preserve"> and databases</w:t>
        </w:r>
      </w:ins>
      <w:r>
        <w:rPr>
          <w:rFonts w:eastAsia="Helvetica Neue" w:cs="Helvetica Neue" w:ascii="Century Schoolbook" w:hAnsi="Century Schoolbook"/>
        </w:rPr>
        <w:t>; and</w:t>
      </w:r>
    </w:p>
    <w:p>
      <w:pPr>
        <w:pStyle w:val="Normal"/>
        <w:widowControl w:val="false"/>
        <w:suppressLineNumbers/>
        <w:tabs>
          <w:tab w:val="clear" w:pos="720"/>
          <w:tab w:val="left" w:pos="360" w:leader="none"/>
        </w:tabs>
        <w:spacing w:before="0" w:after="0"/>
        <w:ind w:left="1440" w:hanging="720"/>
        <w:contextualSpacing/>
        <w:jc w:val="both"/>
        <w:pPrChange w:id="0" w:author="user" w:date="2023-08-16T15:26: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4"/>
        </w:numPr>
        <w:tabs>
          <w:tab w:val="clear" w:pos="720"/>
          <w:tab w:val="left" w:pos="360" w:leader="none"/>
        </w:tabs>
        <w:spacing w:before="0" w:after="0"/>
        <w:ind w:left="1440" w:hanging="720"/>
        <w:contextualSpacing/>
        <w:jc w:val="both"/>
        <w:pPrChange w:id="0" w:author="user" w:date="2023-08-16T15:23:00Z">
          <w:pPr>
            <w:numPr>
              <w:ilvl w:val="0"/>
              <w:numId w:val="1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Other literary, scholarly, scientific and artistic works. </w:t>
      </w:r>
    </w:p>
    <w:p>
      <w:pPr>
        <w:pStyle w:val="Normal"/>
        <w:widowControl w:val="false"/>
        <w:suppressLineNumbers/>
        <w:tabs>
          <w:tab w:val="clear" w:pos="720"/>
          <w:tab w:val="left" w:pos="360" w:leader="none"/>
        </w:tabs>
        <w:spacing w:before="0" w:after="0"/>
        <w:contextualSpacing/>
        <w:jc w:val="both"/>
        <w:pPrChange w:id="0" w:author="user" w:date="2023-08-16T15:26: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4277" w:author="user" w:date="2023-08-16T15:23:00Z">
        <w:r>
          <w:rPr>
            <w:rFonts w:eastAsia="Helvetica Neue" w:cs="Helvetica Neue" w:ascii="Century Schoolbook" w:hAnsi="Century Schoolbook"/>
          </w:rPr>
          <w:t>b.</w:t>
        </w:r>
      </w:ins>
      <w:ins w:id="4278" w:author="user" w:date="2023-08-16T15:23:00Z">
        <w:r>
          <w:rPr>
            <w:rFonts w:eastAsia="Helvetica Neue" w:cs="Helvetica Neue" w:ascii="Century Schoolbook" w:hAnsi="Century Schoolbook"/>
            <w:b/>
          </w:rPr>
          <w:t xml:space="preserve"> </w:t>
        </w:r>
      </w:ins>
      <w:del w:id="4279" w:author="user" w:date="2023-08-16T15:23:00Z">
        <w:r>
          <w:rPr>
            <w:rFonts w:eastAsia="Helvetica Neue" w:cs="Helvetica Neue" w:ascii="Century Schoolbook" w:hAnsi="Century Schoolbook"/>
            <w:b/>
          </w:rPr>
          <w:delText>172.2.</w:delText>
        </w:r>
      </w:del>
      <w:r>
        <w:rPr>
          <w:rFonts w:eastAsia="Helvetica Neue" w:cs="Helvetica Neue" w:ascii="Century Schoolbook" w:hAnsi="Century Schoolbook"/>
          <w:b/>
        </w:rPr>
        <w:t xml:space="preserve"> </w:t>
      </w:r>
      <w:ins w:id="4280" w:author="HREP" w:date="2023-08-18T21:18:00Z">
        <w:r>
          <w:rPr>
            <w:rFonts w:eastAsia="Helvetica Neue" w:cs="Helvetica Neue" w:ascii="Century Schoolbook" w:hAnsi="Century Schoolbook"/>
            <w:b/>
          </w:rPr>
          <w:tab/>
        </w:r>
      </w:ins>
      <w:r>
        <w:rPr>
          <w:rFonts w:eastAsia="Helvetica Neue" w:cs="Helvetica Neue" w:ascii="Century Schoolbook" w:hAnsi="Century Schoolbook"/>
        </w:rPr>
        <w:t>Works are protected by the sole fact of their creation,</w:t>
      </w:r>
      <w:ins w:id="4281" w:author="IPOPHL MKDR" w:date="2023-04-19T15:17:00Z">
        <w:r>
          <w:rPr>
            <w:rFonts w:eastAsia="Helvetica Neue" w:cs="Helvetica Neue" w:ascii="Century Schoolbook" w:hAnsi="Century Schoolbook"/>
          </w:rPr>
          <w:t xml:space="preserve"> without need of any formality or registration,</w:t>
        </w:r>
      </w:ins>
      <w:r>
        <w:rPr>
          <w:rFonts w:eastAsia="Helvetica Neue" w:cs="Helvetica Neue" w:ascii="Century Schoolbook" w:hAnsi="Century Schoolbook"/>
        </w:rPr>
        <w:t xml:space="preserve"> irrespective of their mode</w:t>
      </w:r>
      <w:ins w:id="4282" w:author="IPOPHL MKDR" w:date="2023-04-19T15:17:00Z">
        <w:r>
          <w:rPr>
            <w:rFonts w:eastAsia="Helvetica Neue" w:cs="Helvetica Neue" w:ascii="Century Schoolbook" w:hAnsi="Century Schoolbook"/>
          </w:rPr>
          <w:t>, medium,</w:t>
        </w:r>
      </w:ins>
      <w:r>
        <w:rPr>
          <w:rFonts w:eastAsia="Helvetica Neue" w:cs="Helvetica Neue" w:ascii="Century Schoolbook" w:hAnsi="Century Schoolbook"/>
        </w:rPr>
        <w:t xml:space="preserve"> or form of expression, as well as of their content, quality and purpose. </w:t>
      </w:r>
      <w:del w:id="4283" w:author="IPOPHL MKDR" w:date="2023-04-19T15:18:00Z">
        <w:r>
          <w:rPr>
            <w:rFonts w:eastAsia="Helvetica Neue" w:cs="Helvetica Neue" w:ascii="Century Schoolbook" w:hAnsi="Century Schoolbook"/>
          </w:rPr>
          <w:delText>(Sec. 2, P.D. No. 49a)</w:delText>
        </w:r>
      </w:del>
    </w:p>
    <w:p>
      <w:pPr>
        <w:pStyle w:val="Normal"/>
        <w:widowControl w:val="false"/>
        <w:suppressLineNumbers/>
        <w:tabs>
          <w:tab w:val="clear" w:pos="720"/>
          <w:tab w:val="left" w:pos="360" w:leader="none"/>
        </w:tabs>
        <w:spacing w:before="0" w:after="0"/>
        <w:ind w:firstLine="567"/>
        <w:contextualSpacing/>
        <w:jc w:val="both"/>
        <w:pPrChange w:id="0" w:author="user" w:date="2023-08-16T15:2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59" w:name="_heading=h.3as4poj"/>
      <w:bookmarkEnd w:id="59"/>
      <w:r>
        <w:rPr>
          <w:rFonts w:ascii="Century Schoolbook" w:hAnsi="Century Schoolbook"/>
          <w:sz w:val="24"/>
          <w:szCs w:val="24"/>
        </w:rPr>
        <w:t>Chapter III.</w:t>
        <w:br/>
        <w:t>DERIVATIVE WORKS</w:t>
      </w:r>
    </w:p>
    <w:p>
      <w:pPr>
        <w:pStyle w:val="Normal"/>
        <w:suppressLineNumbers/>
        <w:pPrChange w:id="0" w:author="user" w:date="2023-08-16T15:22: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1:19: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4284" w:author="HREP" w:date="2023-08-18T21:19:00Z">
        <w:r>
          <w:rPr>
            <w:rFonts w:eastAsia="Helvetica Neue" w:cs="Helvetica Neue" w:ascii="Century Schoolbook" w:hAnsi="Century Schoolbook"/>
            <w:b/>
          </w:rPr>
          <w:t>Sec. 173.</w:t>
        </w:r>
      </w:ins>
      <w:ins w:id="4285" w:author="HREP" w:date="2023-08-18T21:19:00Z">
        <w:r>
          <w:rPr>
            <w:rFonts w:eastAsia="Helvetica Neue" w:cs="Helvetica Neue" w:ascii="Century Schoolbook" w:hAnsi="Century Schoolbook"/>
            <w:b/>
            <w:i/>
          </w:rPr>
          <w:t xml:space="preserve"> </w:t>
        </w:r>
      </w:ins>
      <w:r>
        <w:rPr>
          <w:rFonts w:eastAsia="Helvetica Neue" w:cs="Helvetica Neue" w:ascii="Century Schoolbook" w:hAnsi="Century Schoolbook"/>
          <w:b/>
          <w:i/>
        </w:rPr>
        <w:t>Derivative Works.</w:t>
      </w:r>
      <w:r>
        <w:rPr>
          <w:rFonts w:eastAsia="Helvetica Neue" w:cs="Helvetica Neue" w:ascii="Century Schoolbook" w:hAnsi="Century Schoolbook"/>
          <w:i/>
        </w:rPr>
        <w:t xml:space="preserve"> –</w:t>
      </w:r>
      <w:ins w:id="4286" w:author="user" w:date="2023-08-16T15:22:00Z">
        <w:r>
          <w:rPr>
            <w:rFonts w:eastAsia="Helvetica Neue" w:cs="Helvetica Neue" w:ascii="Century Schoolbook" w:hAnsi="Century Schoolbook"/>
            <w:i/>
          </w:rPr>
          <w:t xml:space="preserve"> </w:t>
        </w:r>
      </w:ins>
      <w:ins w:id="4287" w:author="user" w:date="2023-08-16T15:22:00Z">
        <w:r>
          <w:rPr>
            <w:rFonts w:eastAsia="Helvetica Neue" w:cs="Helvetica Neue" w:ascii="Century Schoolbook" w:hAnsi="Century Schoolbook"/>
          </w:rPr>
          <w:t>a.</w:t>
        </w:r>
      </w:ins>
      <w:ins w:id="4288" w:author="user" w:date="2023-08-16T15:22:00Z">
        <w:r>
          <w:rPr>
            <w:rFonts w:eastAsia="Helvetica Neue" w:cs="Helvetica Neue" w:ascii="Century Schoolbook" w:hAnsi="Century Schoolbook"/>
            <w:b/>
          </w:rPr>
          <w:t xml:space="preserve"> </w:t>
        </w:r>
      </w:ins>
      <w:del w:id="4289" w:author="user" w:date="2023-08-16T15:21:00Z">
        <w:r>
          <w:rPr>
            <w:rFonts w:eastAsia="Helvetica Neue" w:cs="Helvetica Neue" w:ascii="Century Schoolbook" w:hAnsi="Century Schoolbook"/>
            <w:b/>
          </w:rPr>
          <w:delText>173.1.</w:delText>
        </w:r>
      </w:del>
      <w:r>
        <w:rPr>
          <w:rFonts w:eastAsia="Helvetica Neue" w:cs="Helvetica Neue" w:ascii="Century Schoolbook" w:hAnsi="Century Schoolbook"/>
          <w:b/>
        </w:rPr>
        <w:t xml:space="preserve"> </w:t>
      </w:r>
      <w:r>
        <w:rPr>
          <w:rFonts w:eastAsia="Helvetica Neue" w:cs="Helvetica Neue" w:ascii="Century Schoolbook" w:hAnsi="Century Schoolbook"/>
        </w:rPr>
        <w:t>The following derivative works shall also be protected by copyright:</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5:22: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3"/>
        </w:numPr>
        <w:tabs>
          <w:tab w:val="clear" w:pos="720"/>
          <w:tab w:val="left" w:pos="360" w:leader="none"/>
        </w:tabs>
        <w:spacing w:before="0" w:after="0"/>
        <w:ind w:left="1440" w:hanging="720"/>
        <w:contextualSpacing/>
        <w:jc w:val="both"/>
        <w:pPrChange w:id="0" w:author="user" w:date="2023-08-16T15:22:00Z">
          <w:pPr>
            <w:numPr>
              <w:ilvl w:val="0"/>
              <w:numId w:val="4"/>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Dramatizations, translations, adaptations, abridgments, arrangements, and other alterations of literary or artistic works; and </w:t>
      </w:r>
    </w:p>
    <w:p>
      <w:pPr>
        <w:pStyle w:val="Normal"/>
        <w:widowControl w:val="false"/>
        <w:suppressLineNumbers/>
        <w:tabs>
          <w:tab w:val="clear" w:pos="720"/>
          <w:tab w:val="left" w:pos="360" w:leader="none"/>
        </w:tabs>
        <w:spacing w:before="0" w:after="0"/>
        <w:ind w:left="1080" w:hanging="360"/>
        <w:contextualSpacing/>
        <w:jc w:val="both"/>
        <w:pPrChange w:id="0" w:author="user" w:date="2023-08-16T15:22: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3"/>
        </w:numPr>
        <w:tabs>
          <w:tab w:val="clear" w:pos="720"/>
          <w:tab w:val="left" w:pos="360" w:leader="none"/>
        </w:tabs>
        <w:spacing w:before="0" w:after="0"/>
        <w:ind w:left="1440" w:hanging="720"/>
        <w:contextualSpacing/>
        <w:jc w:val="both"/>
        <w:pPrChange w:id="0" w:author="user" w:date="2023-08-16T15:22:00Z">
          <w:pPr>
            <w:numPr>
              <w:ilvl w:val="0"/>
              <w:numId w:val="4"/>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Collections of literary, scholarly or artistic works, and compilations of data and other materials which are original by reason of the selection or coordination or arrangement of their contents. (Sec. 2, [P] and [Q], P.D. No. 49)</w:t>
      </w:r>
    </w:p>
    <w:p>
      <w:pPr>
        <w:pStyle w:val="Normal"/>
        <w:widowControl w:val="false"/>
        <w:suppressLineNumbers/>
        <w:tabs>
          <w:tab w:val="clear" w:pos="720"/>
          <w:tab w:val="left" w:pos="360" w:leader="none"/>
        </w:tabs>
        <w:spacing w:before="0" w:after="0"/>
        <w:contextualSpacing/>
        <w:jc w:val="both"/>
        <w:pPrChange w:id="0" w:author="user" w:date="2023-08-16T15:22: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5:2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4290" w:author="user" w:date="2023-08-16T15:22:00Z">
        <w:r>
          <w:rPr>
            <w:rFonts w:eastAsia="Helvetica Neue" w:cs="Helvetica Neue" w:ascii="Century Schoolbook" w:hAnsi="Century Schoolbook"/>
          </w:rPr>
          <w:t>b.</w:t>
        </w:r>
      </w:ins>
      <w:ins w:id="4291" w:author="user" w:date="2023-08-16T15:22:00Z">
        <w:r>
          <w:rPr>
            <w:rFonts w:eastAsia="Helvetica Neue" w:cs="Helvetica Neue" w:ascii="Century Schoolbook" w:hAnsi="Century Schoolbook"/>
            <w:b/>
          </w:rPr>
          <w:t xml:space="preserve"> </w:t>
        </w:r>
      </w:ins>
      <w:ins w:id="4292" w:author="HREP" w:date="2023-08-18T21:19:00Z">
        <w:r>
          <w:rPr>
            <w:rFonts w:eastAsia="Helvetica Neue" w:cs="Helvetica Neue" w:ascii="Century Schoolbook" w:hAnsi="Century Schoolbook"/>
            <w:b/>
          </w:rPr>
          <w:tab/>
        </w:r>
      </w:ins>
      <w:del w:id="4293" w:author="user" w:date="2023-08-16T15:22:00Z">
        <w:r>
          <w:rPr>
            <w:rFonts w:eastAsia="Helvetica Neue" w:cs="Helvetica Neue" w:ascii="Century Schoolbook" w:hAnsi="Century Schoolbook"/>
            <w:b/>
          </w:rPr>
          <w:delText>173.2.</w:delText>
        </w:r>
      </w:del>
      <w:del w:id="4294" w:author="user" w:date="2023-08-16T15:22: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works referred to in </w:t>
      </w:r>
      <w:del w:id="4295" w:author="HREP" w:date="2023-08-19T18:52:00Z">
        <w:r>
          <w:rPr>
            <w:rFonts w:eastAsia="Helvetica Neue" w:cs="Helvetica Neue" w:ascii="Century Schoolbook" w:hAnsi="Century Schoolbook"/>
          </w:rPr>
          <w:delText xml:space="preserve">paragraphs (a) and (b) of </w:delText>
        </w:r>
      </w:del>
      <w:r>
        <w:rPr>
          <w:rFonts w:eastAsia="Helvetica Neue" w:cs="Helvetica Neue" w:ascii="Century Schoolbook" w:hAnsi="Century Schoolbook"/>
          <w:rFonts w:ascii="Century Schoolbook" w:hAnsi="Century Schoolbook" w:eastAsia="Helvetica Neue" w:cs="Helvetica Neue"/>
          <w:rPrChange w:id="0" w:author="HREP" w:date="2023-08-19T18:52:00Z">
            <w:rPr/>
          </w:rPrChange>
        </w:rPr>
        <w:t>S</w:t>
      </w:r>
      <w:del w:id="4297" w:author="HREP" w:date="2023-08-19T14:50: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8:52:00Z">
            <w:rPr/>
          </w:rPrChange>
        </w:rPr>
        <w:t>ection</w:t>
      </w:r>
      <w:ins w:id="4299" w:author="HREP" w:date="2023-08-19T18:52:00Z">
        <w:r>
          <w:rPr>
            <w:rFonts w:eastAsia="Helvetica Neue" w:cs="Helvetica Neue" w:ascii="Century Schoolbook" w:hAnsi="Century Schoolbook"/>
          </w:rPr>
          <w:t>s</w:t>
        </w:r>
      </w:ins>
      <w:r>
        <w:rPr>
          <w:rFonts w:eastAsia="Helvetica Neue" w:cs="Helvetica Neue" w:ascii="Century Schoolbook" w:hAnsi="Century Schoolbook"/>
          <w:rFonts w:ascii="Century Schoolbook" w:hAnsi="Century Schoolbook" w:eastAsia="Helvetica Neue" w:cs="Helvetica Neue"/>
          <w:rPrChange w:id="0" w:author="HREP" w:date="2023-08-19T18:52:00Z">
            <w:rPr/>
          </w:rPrChange>
        </w:rPr>
        <w:t xml:space="preserve"> 173.</w:t>
      </w:r>
      <w:ins w:id="4301" w:author="HREP" w:date="2023-08-19T18:52:00Z">
        <w:r>
          <w:rPr>
            <w:rFonts w:eastAsia="Helvetica Neue" w:cs="Helvetica Neue" w:ascii="Century Schoolbook" w:hAnsi="Century Schoolbook"/>
          </w:rPr>
          <w:t>a(1) and</w:t>
        </w:r>
      </w:ins>
      <w:del w:id="4302" w:author="HREP" w:date="2023-08-19T18:52:00Z">
        <w:r>
          <w:rPr>
            <w:rFonts w:eastAsia="Helvetica Neue" w:cs="Helvetica Neue" w:ascii="Century Schoolbook" w:hAnsi="Century Schoolbook"/>
          </w:rPr>
          <w:delText>1</w:delText>
        </w:r>
      </w:del>
      <w:r>
        <w:rPr>
          <w:rFonts w:eastAsia="Helvetica Neue" w:cs="Helvetica Neue" w:ascii="Century Schoolbook" w:hAnsi="Century Schoolbook"/>
          <w:rFonts w:ascii="Century Schoolbook" w:hAnsi="Century Schoolbook" w:eastAsia="Helvetica Neue" w:cs="Helvetica Neue"/>
          <w:rPrChange w:id="0" w:author="HREP" w:date="2023-08-19T18:52:00Z">
            <w:rPr/>
          </w:rPrChange>
        </w:rPr>
        <w:t xml:space="preserve"> </w:t>
      </w:r>
      <w:ins w:id="4304" w:author="HREP" w:date="2023-08-19T18:52:00Z">
        <w:r>
          <w:rPr>
            <w:rFonts w:eastAsia="Helvetica Neue" w:cs="Helvetica Neue" w:ascii="Century Schoolbook" w:hAnsi="Century Schoolbook"/>
          </w:rPr>
          <w:t xml:space="preserve">173.a(2) </w:t>
        </w:r>
      </w:ins>
      <w:ins w:id="4305" w:author="HREP" w:date="2023-08-19T14:50:00Z">
        <w:r>
          <w:rPr>
            <w:rFonts w:eastAsia="Helvetica Neue" w:cs="Helvetica Neue" w:ascii="Century Schoolbook" w:hAnsi="Century Schoolbook"/>
          </w:rPr>
          <w:t xml:space="preserve">hereof </w:t>
        </w:r>
      </w:ins>
      <w:r>
        <w:rPr>
          <w:rFonts w:eastAsia="Helvetica Neue" w:cs="Helvetica Neue" w:ascii="Century Schoolbook" w:hAnsi="Century Schoolbook"/>
        </w:rPr>
        <w:t xml:space="preserve">shall be protected as new works: </w:t>
      </w:r>
      <w:r>
        <w:rPr>
          <w:rFonts w:eastAsia="Helvetica Neue" w:cs="Helvetica Neue" w:ascii="Century Schoolbook" w:hAnsi="Century Schoolbook"/>
          <w:i/>
        </w:rPr>
        <w:t>Provided however</w:t>
      </w:r>
      <w:r>
        <w:rPr>
          <w:rFonts w:eastAsia="Helvetica Neue" w:cs="Helvetica Neue" w:ascii="Century Schoolbook" w:hAnsi="Century Schoolbook"/>
        </w:rPr>
        <w:t>, That such new work shall not affect the force of any subsisting copyright upon the original works employed or any part thereof, or be construed to imply any right to such use of the original works, or to secure or extend copyright in such original works. (Sec. 8, P.D. 49; Art. 10, TRIPS)</w:t>
      </w:r>
    </w:p>
    <w:p>
      <w:pPr>
        <w:pStyle w:val="Normal"/>
        <w:widowControl w:val="false"/>
        <w:suppressLineNumbers/>
        <w:tabs>
          <w:tab w:val="clear" w:pos="720"/>
          <w:tab w:val="left" w:pos="360" w:leader="none"/>
        </w:tabs>
        <w:spacing w:before="0" w:after="0"/>
        <w:ind w:firstLine="720"/>
        <w:contextualSpacing/>
        <w:jc w:val="both"/>
        <w:pPrChange w:id="0" w:author="user" w:date="2023-08-16T15:2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2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4306" w:author="HREP" w:date="2023-08-18T21:20:00Z">
        <w:r>
          <w:rPr>
            <w:rFonts w:eastAsia="Helvetica Neue" w:cs="Helvetica Neue" w:ascii="Century Schoolbook" w:hAnsi="Century Schoolbook"/>
            <w:b/>
          </w:rPr>
          <w:t>Sec. 174.</w:t>
        </w:r>
      </w:ins>
      <w:ins w:id="4307" w:author="HREP" w:date="2023-08-18T21:20:00Z">
        <w:r>
          <w:rPr>
            <w:rFonts w:eastAsia="Helvetica Neue" w:cs="Helvetica Neue" w:ascii="Century Schoolbook" w:hAnsi="Century Schoolbook"/>
            <w:b/>
            <w:i/>
          </w:rPr>
          <w:t xml:space="preserve"> </w:t>
        </w:r>
      </w:ins>
      <w:r>
        <w:rPr>
          <w:rFonts w:eastAsia="Helvetica Neue" w:cs="Helvetica Neue" w:ascii="Century Schoolbook" w:hAnsi="Century Schoolbook"/>
          <w:b/>
          <w:i/>
        </w:rPr>
        <w:t>Published Edition of Work.</w:t>
      </w:r>
      <w:r>
        <w:rPr>
          <w:rFonts w:eastAsia="Helvetica Neue" w:cs="Helvetica Neue" w:ascii="Century Schoolbook" w:hAnsi="Century Schoolbook"/>
          <w:i/>
        </w:rPr>
        <w:t xml:space="preserve"> - </w:t>
      </w:r>
      <w:r>
        <w:rPr>
          <w:rFonts w:eastAsia="Helvetica Neue" w:cs="Helvetica Neue" w:ascii="Century Schoolbook" w:hAnsi="Century Schoolbook"/>
        </w:rPr>
        <w:t>In addition to the right to publish granted by the author, his heirs or assigns, the publisher shall have a copyright consisting merely of the right of reproduction of the typographical arrangement of the published edition of the work. (n)  </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5:21: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60" w:name="_heading=h.1pxezwc"/>
      <w:bookmarkEnd w:id="60"/>
      <w:r>
        <w:rPr>
          <w:rFonts w:ascii="Century Schoolbook" w:hAnsi="Century Schoolbook"/>
          <w:sz w:val="24"/>
          <w:szCs w:val="24"/>
        </w:rPr>
        <w:t>Chapter IV.</w:t>
        <w:br/>
        <w:t>WORKS NOT PROTECTED</w:t>
      </w:r>
    </w:p>
    <w:p>
      <w:pPr>
        <w:pStyle w:val="Normal"/>
        <w:suppressLineNumbers/>
        <w:pPrChange w:id="0" w:author="user" w:date="2023-08-16T15:21: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1:2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4308" w:author="HREP" w:date="2023-08-18T21:20:00Z">
        <w:r>
          <w:rPr>
            <w:rFonts w:eastAsia="Helvetica Neue" w:cs="Helvetica Neue" w:ascii="Century Schoolbook" w:hAnsi="Century Schoolbook"/>
            <w:b/>
          </w:rPr>
          <w:t xml:space="preserve">Sec. 175. </w:t>
        </w:r>
      </w:ins>
      <w:r>
        <w:rPr>
          <w:rFonts w:eastAsia="Helvetica Neue" w:cs="Helvetica Neue" w:ascii="Century Schoolbook" w:hAnsi="Century Schoolbook"/>
          <w:b/>
          <w:i/>
        </w:rPr>
        <w:t>Unprotected Subject Matter.</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 Notwithstanding the provisions of </w:t>
      </w:r>
      <w:r>
        <w:rPr>
          <w:rFonts w:eastAsia="Helvetica Neue" w:cs="Helvetica Neue" w:ascii="Century Schoolbook" w:hAnsi="Century Schoolbook"/>
          <w:rFonts w:ascii="Century Schoolbook" w:hAnsi="Century Schoolbook" w:eastAsia="Helvetica Neue" w:cs="Helvetica Neue"/>
          <w:rPrChange w:id="0" w:author="HREP" w:date="2023-08-19T18:53:00Z">
            <w:rPr/>
          </w:rPrChange>
        </w:rPr>
        <w:t>Section 172 and 173</w:t>
      </w:r>
      <w:ins w:id="4310" w:author="HREP" w:date="2023-08-19T14:50:00Z">
        <w:r>
          <w:rPr>
            <w:rFonts w:eastAsia="Helvetica Neue" w:cs="Helvetica Neue" w:ascii="Century Schoolbook" w:hAnsi="Century Schoolbook"/>
          </w:rPr>
          <w:t xml:space="preserve"> of this Act</w:t>
        </w:r>
      </w:ins>
      <w:r>
        <w:rPr>
          <w:rFonts w:eastAsia="Helvetica Neue" w:cs="Helvetica Neue" w:ascii="Century Schoolbook" w:hAnsi="Century Schoolbook"/>
        </w:rPr>
        <w:t xml:space="preserve">, no protection shall extend, under this law, to any idea, procedure, system, method </w:t>
      </w:r>
      <w:del w:id="4311" w:author="IPOPHL MKDR" w:date="2023-04-19T15:18:00Z">
        <w:r>
          <w:rPr>
            <w:rFonts w:eastAsia="Helvetica Neue" w:cs="Helvetica Neue" w:ascii="Century Schoolbook" w:hAnsi="Century Schoolbook"/>
          </w:rPr>
          <w:delText xml:space="preserve">or </w:delText>
        </w:r>
      </w:del>
      <w:ins w:id="4312" w:author="IPOPHL MKDR" w:date="2023-04-19T15:18:00Z">
        <w:r>
          <w:rPr>
            <w:rFonts w:eastAsia="Helvetica Neue" w:cs="Helvetica Neue" w:ascii="Century Schoolbook" w:hAnsi="Century Schoolbook"/>
          </w:rPr>
          <w:t xml:space="preserve">of </w:t>
        </w:r>
      </w:ins>
      <w:r>
        <w:rPr>
          <w:rFonts w:eastAsia="Helvetica Neue" w:cs="Helvetica Neue" w:ascii="Century Schoolbook" w:hAnsi="Century Schoolbook"/>
        </w:rPr>
        <w:t>operation, concept, principle, discovery or mere data as such, even if they are expressed, explained, illustrated or embodied in a work; news of the day and other miscellaneous facts having the character of mere items of press information; or any official text of a legislative, administrative or legal nature, as well as any official translation thereof. (n)</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5:20: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left" w:pos="0" w:leader="none"/>
          <w:tab w:val="left" w:pos="720" w:leader="none"/>
        </w:tabs>
        <w:spacing w:before="0" w:after="0"/>
        <w:ind w:right="-50" w:firstLine="720"/>
        <w:contextualSpacing/>
        <w:jc w:val="both"/>
        <w:pPrChange w:id="0" w:author="HREP" w:date="2023-08-18T21:2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4313" w:author="HREP" w:date="2023-08-18T21:20:00Z">
        <w:bookmarkStart w:id="61" w:name="_heading=h.49x2ik5"/>
        <w:bookmarkEnd w:id="61"/>
        <w:r>
          <w:rPr>
            <w:rFonts w:eastAsia="Helvetica Neue" w:cs="Helvetica Neue" w:ascii="Century Schoolbook" w:hAnsi="Century Schoolbook"/>
            <w:b/>
          </w:rPr>
          <w:t>Sec. 176.</w:t>
        </w:r>
      </w:ins>
      <w:ins w:id="4314" w:author="HREP" w:date="2023-08-18T21:20:00Z">
        <w:r>
          <w:rPr>
            <w:rFonts w:eastAsia="Helvetica Neue" w:cs="Helvetica Neue" w:ascii="Century Schoolbook" w:hAnsi="Century Schoolbook"/>
            <w:b/>
            <w:i/>
          </w:rPr>
          <w:t xml:space="preserve"> </w:t>
        </w:r>
      </w:ins>
      <w:r>
        <w:rPr>
          <w:rFonts w:eastAsia="Helvetica Neue" w:cs="Helvetica Neue" w:ascii="Century Schoolbook" w:hAnsi="Century Schoolbook"/>
          <w:b/>
          <w:i/>
        </w:rPr>
        <w:t>Works of the Government.</w:t>
      </w:r>
      <w:bookmarkStart w:id="62" w:name="_heading=h.2p2csry"/>
      <w:bookmarkEnd w:id="62"/>
      <w:r>
        <w:rPr>
          <w:rFonts w:eastAsia="Helvetica Neue" w:cs="Helvetica Neue" w:ascii="Century Schoolbook" w:hAnsi="Century Schoolbook"/>
          <w:i/>
        </w:rPr>
        <w:t xml:space="preserve"> –</w:t>
      </w:r>
      <w:ins w:id="4315" w:author="user" w:date="2023-08-16T15:20:00Z">
        <w:r>
          <w:rPr>
            <w:rFonts w:eastAsia="Helvetica Neue" w:cs="Helvetica Neue" w:ascii="Century Schoolbook" w:hAnsi="Century Schoolbook"/>
            <w:b/>
          </w:rPr>
          <w:t xml:space="preserve"> </w:t>
        </w:r>
      </w:ins>
      <w:ins w:id="4316" w:author="user" w:date="2023-08-16T15:20:00Z">
        <w:r>
          <w:rPr>
            <w:rFonts w:eastAsia="Helvetica Neue" w:cs="Helvetica Neue" w:ascii="Century Schoolbook" w:hAnsi="Century Schoolbook"/>
          </w:rPr>
          <w:t>a.</w:t>
        </w:r>
      </w:ins>
      <w:ins w:id="4317" w:author="user" w:date="2023-08-16T15:20:00Z">
        <w:r>
          <w:rPr>
            <w:rFonts w:eastAsia="Helvetica Neue" w:cs="Helvetica Neue" w:ascii="Century Schoolbook" w:hAnsi="Century Schoolbook"/>
            <w:b/>
          </w:rPr>
          <w:t xml:space="preserve"> </w:t>
        </w:r>
      </w:ins>
      <w:del w:id="4318" w:author="user" w:date="2023-08-16T15:19:00Z">
        <w:r>
          <w:rPr>
            <w:rFonts w:eastAsia="Helvetica Neue" w:cs="Helvetica Neue" w:ascii="Century Schoolbook" w:hAnsi="Century Schoolbook"/>
            <w:i/>
          </w:rPr>
          <w:delText xml:space="preserve"> </w:delText>
        </w:r>
      </w:del>
      <w:del w:id="4319" w:author="user" w:date="2023-08-16T15:19:00Z">
        <w:r>
          <w:rPr>
            <w:rFonts w:eastAsia="Helvetica Neue" w:cs="Helvetica Neue" w:ascii="Century Schoolbook" w:hAnsi="Century Schoolbook"/>
            <w:b/>
          </w:rPr>
          <w:delText>176.1.</w:delText>
        </w:r>
      </w:del>
      <w:r>
        <w:rPr>
          <w:rFonts w:eastAsia="Helvetica Neue" w:cs="Helvetica Neue" w:ascii="Century Schoolbook" w:hAnsi="Century Schoolbook"/>
        </w:rPr>
        <w:t xml:space="preserve"> No copyright shall subsist in any work of the Government of the Philippines. However, prior approval of the government agency or office wherein the work is created shall be necessary for exploitation of such work for profit. Such agency or office may, among other things, impose as a condition the payment of royalties. No prior approval or conditions shall be required for the use of any purpose of statutes, rules and regulations, and speeches, lectures, sermons, addresses, and dissertations, pronounced, read or rendered in courts of justice, before administrative agencies, in deliberative assemblies and in meetings of public character. (Sec. 9, first par., P.D. No. 49)</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5:20: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5:2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4320" w:author="user" w:date="2023-08-16T15:20:00Z">
        <w:r>
          <w:rPr>
            <w:rFonts w:eastAsia="Helvetica Neue" w:cs="Helvetica Neue" w:ascii="Century Schoolbook" w:hAnsi="Century Schoolbook"/>
          </w:rPr>
          <w:tab/>
        </w:r>
      </w:del>
      <w:ins w:id="4321" w:author="user" w:date="2023-08-16T15:19:00Z">
        <w:r>
          <w:rPr>
            <w:rFonts w:eastAsia="Helvetica Neue" w:cs="Helvetica Neue" w:ascii="Century Schoolbook" w:hAnsi="Century Schoolbook"/>
          </w:rPr>
          <w:t>b.</w:t>
        </w:r>
      </w:ins>
      <w:ins w:id="4322" w:author="HREP" w:date="2023-08-18T21:21:00Z">
        <w:r>
          <w:rPr>
            <w:rFonts w:eastAsia="Helvetica Neue" w:cs="Helvetica Neue" w:ascii="Century Schoolbook" w:hAnsi="Century Schoolbook"/>
          </w:rPr>
          <w:tab/>
        </w:r>
      </w:ins>
      <w:ins w:id="4323" w:author="user" w:date="2023-08-16T15:19:00Z">
        <w:r>
          <w:rPr>
            <w:rFonts w:eastAsia="Helvetica Neue" w:cs="Helvetica Neue" w:ascii="Century Schoolbook" w:hAnsi="Century Schoolbook"/>
          </w:rPr>
          <w:t xml:space="preserve"> </w:t>
        </w:r>
      </w:ins>
      <w:del w:id="4324" w:author="user" w:date="2023-08-16T15:19:00Z">
        <w:r>
          <w:rPr>
            <w:rFonts w:eastAsia="Helvetica Neue" w:cs="Helvetica Neue" w:ascii="Century Schoolbook" w:hAnsi="Century Schoolbook"/>
            <w:b/>
          </w:rPr>
          <w:delText>176.2.</w:delText>
        </w:r>
      </w:del>
      <w:del w:id="4325" w:author="user" w:date="2023-08-16T15:19:00Z">
        <w:r>
          <w:rPr>
            <w:rFonts w:eastAsia="Helvetica Neue" w:cs="Helvetica Neue" w:ascii="Century Schoolbook" w:hAnsi="Century Schoolbook"/>
          </w:rPr>
          <w:delText xml:space="preserve"> </w:delText>
        </w:r>
      </w:del>
      <w:r>
        <w:rPr>
          <w:rFonts w:eastAsia="Helvetica Neue" w:cs="Helvetica Neue" w:ascii="Century Schoolbook" w:hAnsi="Century Schoolbook"/>
        </w:rPr>
        <w:t>The author of speeches, lectures, sermons, addresses, and dissertations mentioned in the preceding paragraphs shall have the exclusive right of making a collection of his works. (n)</w:t>
      </w:r>
    </w:p>
    <w:p>
      <w:pPr>
        <w:pStyle w:val="Normal"/>
        <w:widowControl w:val="false"/>
        <w:suppressLineNumbers/>
        <w:tabs>
          <w:tab w:val="clear" w:pos="720"/>
          <w:tab w:val="left" w:pos="360" w:leader="none"/>
        </w:tabs>
        <w:spacing w:before="0" w:after="0"/>
        <w:ind w:firstLine="567"/>
        <w:contextualSpacing/>
        <w:jc w:val="both"/>
        <w:pPrChange w:id="0" w:author="user" w:date="2023-08-16T15:2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 w:val="left" w:pos="360" w:leader="none"/>
        </w:tabs>
        <w:spacing w:before="0" w:after="0"/>
        <w:ind w:firstLine="720"/>
        <w:contextualSpacing/>
        <w:jc w:val="both"/>
        <w:pPrChange w:id="0" w:author="user" w:date="2023-08-16T15:2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b/>
      </w:r>
      <w:ins w:id="4326" w:author="user" w:date="2023-08-16T15:19:00Z">
        <w:r>
          <w:rPr>
            <w:rFonts w:eastAsia="Helvetica Neue" w:cs="Helvetica Neue" w:ascii="Century Schoolbook" w:hAnsi="Century Schoolbook"/>
          </w:rPr>
          <w:t xml:space="preserve">c. </w:t>
        </w:r>
      </w:ins>
      <w:ins w:id="4327" w:author="HREP" w:date="2023-08-18T21:21:00Z">
        <w:r>
          <w:rPr>
            <w:rFonts w:eastAsia="Helvetica Neue" w:cs="Helvetica Neue" w:ascii="Century Schoolbook" w:hAnsi="Century Schoolbook"/>
          </w:rPr>
          <w:tab/>
        </w:r>
      </w:ins>
      <w:del w:id="4328" w:author="user" w:date="2023-08-16T15:19:00Z">
        <w:r>
          <w:rPr>
            <w:rFonts w:eastAsia="Helvetica Neue" w:cs="Helvetica Neue" w:ascii="Century Schoolbook" w:hAnsi="Century Schoolbook"/>
            <w:b/>
          </w:rPr>
          <w:delText>176.3.</w:delText>
        </w:r>
      </w:del>
      <w:del w:id="4329" w:author="user" w:date="2023-08-16T15:19:00Z">
        <w:r>
          <w:rPr>
            <w:rFonts w:eastAsia="Helvetica Neue" w:cs="Helvetica Neue" w:ascii="Century Schoolbook" w:hAnsi="Century Schoolbook"/>
          </w:rPr>
          <w:delText xml:space="preserve"> </w:delText>
        </w:r>
      </w:del>
      <w:r>
        <w:rPr>
          <w:rFonts w:eastAsia="Helvetica Neue" w:cs="Helvetica Neue" w:ascii="Century Schoolbook" w:hAnsi="Century Schoolbook"/>
        </w:rPr>
        <w:t>Notwithstanding the foregoing provisions, the Government is not precluded from receiving and holding copyrights transferred to it by assignment, bequest or otherwise; nor shall publication or republication by the government in a public document of any work in which copyright is subsisting be taken to cause any abridgment or annulment of the copyright or to authorize any use or appropriation of such work without the consent of the copyright owner. (Sec. 9, third par., P.D. No. 49)</w:t>
      </w:r>
    </w:p>
    <w:p>
      <w:pPr>
        <w:pStyle w:val="Normal"/>
        <w:widowControl w:val="false"/>
        <w:suppressLineNumbers/>
        <w:tabs>
          <w:tab w:val="clear" w:pos="720"/>
          <w:tab w:val="left" w:pos="360" w:leader="none"/>
        </w:tabs>
        <w:spacing w:before="0" w:after="0"/>
        <w:ind w:firstLine="567"/>
        <w:contextualSpacing/>
        <w:jc w:val="both"/>
        <w:pPrChange w:id="0" w:author="user" w:date="2023-08-16T15:1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contextualSpacing/>
        <w:jc w:val="center"/>
        <w:rPr>
          <w:rFonts w:ascii="Century Schoolbook" w:hAnsi="Century Schoolbook"/>
          <w:b/>
          <w:b/>
        </w:rPr>
      </w:pPr>
      <w:bookmarkStart w:id="63" w:name="_heading=h.147n2zr"/>
      <w:bookmarkEnd w:id="63"/>
      <w:r>
        <w:rPr>
          <w:rFonts w:ascii="Century Schoolbook" w:hAnsi="Century Schoolbook"/>
          <w:b/>
        </w:rPr>
        <w:t>Chapter V.</w:t>
        <w:br/>
        <w:t>COPYRIGHT OR ECONOMIC RIGHTS</w:t>
      </w:r>
    </w:p>
    <w:p>
      <w:pPr>
        <w:pStyle w:val="Normal"/>
        <w:widowControl w:val="false"/>
        <w:suppressLineNumbers/>
        <w:tabs>
          <w:tab w:val="clear" w:pos="720"/>
          <w:tab w:val="left" w:pos="360" w:leader="none"/>
        </w:tabs>
        <w:spacing w:before="0" w:after="0"/>
        <w:contextualSpacing/>
        <w:jc w:val="center"/>
        <w:pPrChange w:id="0" w:author="user" w:date="2023-08-16T15:19:00Z">
          <w:pPr>
            <w:jc w:val="center"/>
            <w:widowControl w:val="false"/>
            <w:tabs>
              <w:tab w:val="left" w:pos="360" w:leader="none"/>
            </w:tabs>
            <w:contextualSpacing/>
            <w:spacing w:before="0" w:after="0"/>
          </w:pPr>
        </w:pPrChange>
        <w:rPr>
          <w:rFonts w:ascii="Century Schoolbook" w:hAnsi="Century Schoolbook"/>
          <w:b/>
          <w:b/>
          <w:i/>
          <w:i/>
        </w:rPr>
      </w:pPr>
      <w:r>
        <w:rPr>
          <w:rFonts w:ascii="Century Schoolbook" w:hAnsi="Century Schoolbook"/>
          <w:b/>
          <w:i/>
        </w:rPr>
      </w:r>
    </w:p>
    <w:p>
      <w:pPr>
        <w:pStyle w:val="Normal"/>
        <w:widowControl w:val="false"/>
        <w:pBdr/>
        <w:tabs>
          <w:tab w:val="clear" w:pos="720"/>
          <w:tab w:val="left" w:pos="0" w:leader="none"/>
        </w:tabs>
        <w:spacing w:before="0" w:after="0"/>
        <w:ind w:right="-50" w:firstLine="720"/>
        <w:contextualSpacing/>
        <w:jc w:val="both"/>
        <w:pPrChange w:id="0" w:author="HREP" w:date="2023-08-18T21:2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64" w:name="_heading=h.3o7alnk"/>
      <w:bookmarkEnd w:id="64"/>
      <w:r>
        <w:rPr>
          <w:rFonts w:eastAsia="Helvetica Neue" w:cs="Helvetica Neue" w:ascii="Century Schoolbook" w:hAnsi="Century Schoolbook"/>
          <w:b/>
        </w:rPr>
        <w:t>Sec. 177.</w:t>
      </w:r>
      <w:ins w:id="4330" w:author="HREP" w:date="2023-08-18T21:21:00Z">
        <w:r>
          <w:rPr>
            <w:rFonts w:eastAsia="Helvetica Neue" w:cs="Helvetica Neue" w:ascii="Century Schoolbook" w:hAnsi="Century Schoolbook"/>
            <w:b/>
            <w:i/>
          </w:rPr>
          <w:t xml:space="preserve"> </w:t>
        </w:r>
      </w:ins>
      <w:del w:id="4331" w:author="IPOPHL MKDR" w:date="2023-04-19T15:19:00Z">
        <w:r>
          <w:rPr>
            <w:rFonts w:eastAsia="Helvetica Neue" w:cs="Helvetica Neue" w:ascii="Century Schoolbook" w:hAnsi="Century Schoolbook"/>
            <w:b/>
            <w:i/>
          </w:rPr>
          <w:delText xml:space="preserve">Copyright or </w:delText>
        </w:r>
      </w:del>
      <w:r>
        <w:rPr>
          <w:rFonts w:eastAsia="Helvetica Neue" w:cs="Helvetica Neue" w:ascii="Century Schoolbook" w:hAnsi="Century Schoolbook"/>
          <w:b/>
          <w:i/>
        </w:rPr>
        <w:t>Economic Rights.</w:t>
      </w:r>
      <w:r>
        <w:rPr>
          <w:rFonts w:eastAsia="Helvetica Neue" w:cs="Helvetica Neue" w:ascii="Century Schoolbook" w:hAnsi="Century Schoolbook"/>
          <w:i/>
        </w:rPr>
        <w:t>–</w:t>
      </w:r>
      <w:r>
        <w:rPr>
          <w:rFonts w:eastAsia="Helvetica Neue" w:cs="Helvetica Neue" w:ascii="Century Schoolbook" w:hAnsi="Century Schoolbook"/>
        </w:rPr>
        <w:t>Subject</w:t>
      </w:r>
      <w:ins w:id="4332" w:author="HREP" w:date="2023-08-18T21:21:00Z">
        <w:r>
          <w:rPr>
            <w:rFonts w:eastAsia="Helvetica Neue" w:cs="Helvetica Neue" w:ascii="Century Schoolbook" w:hAnsi="Century Schoolbook"/>
          </w:rPr>
          <w:t xml:space="preserve"> </w:t>
        </w:r>
      </w:ins>
      <w:r>
        <w:rPr>
          <w:rFonts w:eastAsia="Helvetica Neue" w:cs="Helvetica Neue" w:ascii="Century Schoolbook" w:hAnsi="Century Schoolbook"/>
        </w:rPr>
        <w:t>to the provisions of Chapter VIII, copyright or economic rights shall consist of the exclusive right to carry out, authorize or prevent the following acts:</w:t>
      </w:r>
    </w:p>
    <w:p>
      <w:pPr>
        <w:pStyle w:val="Normal"/>
        <w:widowControl w:val="false"/>
        <w:suppressLineNumbers/>
        <w:pBdr/>
        <w:tabs>
          <w:tab w:val="clear" w:pos="720"/>
          <w:tab w:val="left" w:pos="360" w:leader="none"/>
        </w:tabs>
        <w:spacing w:before="0" w:after="0"/>
        <w:ind w:left="567" w:right="-50" w:firstLine="153"/>
        <w:contextualSpacing/>
        <w:jc w:val="both"/>
        <w:pPrChange w:id="0" w:author="user" w:date="2023-08-16T15:19: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spacing w:before="0" w:after="0"/>
        <w:ind w:left="1440" w:hanging="720"/>
        <w:contextualSpacing/>
        <w:jc w:val="both"/>
        <w:pPrChange w:id="0" w:author="user" w:date="2023-08-16T15:16: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w:t>
      </w:r>
      <w:ins w:id="4333" w:author="user" w:date="2023-08-16T15:18:00Z">
        <w:r>
          <w:rPr>
            <w:rFonts w:eastAsia="Helvetica Neue" w:cs="Helvetica Neue" w:ascii="Century Schoolbook" w:hAnsi="Century Schoolbook"/>
            <w:b/>
          </w:rPr>
          <w:t xml:space="preserve">  </w:t>
        </w:r>
      </w:ins>
      <w:ins w:id="4334" w:author="HREP" w:date="2023-08-18T21:22:00Z">
        <w:r>
          <w:rPr>
            <w:rFonts w:eastAsia="Helvetica Neue" w:cs="Helvetica Neue" w:ascii="Century Schoolbook" w:hAnsi="Century Schoolbook"/>
            <w:b/>
          </w:rPr>
          <w:tab/>
        </w:r>
      </w:ins>
      <w:del w:id="4335" w:author="user" w:date="2023-08-16T15:16:00Z">
        <w:r>
          <w:rPr>
            <w:rFonts w:eastAsia="Helvetica Neue" w:cs="Helvetica Neue" w:ascii="Century Schoolbook" w:hAnsi="Century Schoolbook"/>
            <w:b/>
          </w:rPr>
          <w:delText xml:space="preserve">177.1. </w:delText>
        </w:r>
      </w:del>
      <w:r>
        <w:rPr>
          <w:rFonts w:eastAsia="Helvetica Neue" w:cs="Helvetica Neue" w:ascii="Century Schoolbook" w:hAnsi="Century Schoolbook"/>
        </w:rPr>
        <w:t xml:space="preserve">Reproduction of the work or substantial portion of the work;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1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spacing w:before="0" w:after="0"/>
        <w:ind w:left="1440" w:hanging="720"/>
        <w:contextualSpacing/>
        <w:jc w:val="both"/>
        <w:pPrChange w:id="0" w:author="user" w:date="2023-08-16T15:17: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ins w:id="4336" w:author="user" w:date="2023-08-16T15:16:00Z">
        <w:r>
          <w:rPr>
            <w:rFonts w:eastAsia="Helvetica Neue" w:cs="Helvetica Neue" w:ascii="Century Schoolbook" w:hAnsi="Century Schoolbook"/>
          </w:rPr>
          <w:t>b.</w:t>
        </w:r>
      </w:ins>
      <w:ins w:id="4337" w:author="user" w:date="2023-08-16T15:16:00Z">
        <w:r>
          <w:rPr>
            <w:rFonts w:eastAsia="Helvetica Neue" w:cs="Helvetica Neue" w:ascii="Century Schoolbook" w:hAnsi="Century Schoolbook"/>
            <w:b/>
          </w:rPr>
          <w:t xml:space="preserve"> </w:t>
        </w:r>
      </w:ins>
      <w:ins w:id="4338" w:author="HREP" w:date="2023-08-18T21:22:00Z">
        <w:r>
          <w:rPr>
            <w:rFonts w:eastAsia="Helvetica Neue" w:cs="Helvetica Neue" w:ascii="Century Schoolbook" w:hAnsi="Century Schoolbook"/>
            <w:b/>
          </w:rPr>
          <w:tab/>
        </w:r>
      </w:ins>
      <w:del w:id="4339" w:author="user" w:date="2023-08-16T15:16:00Z">
        <w:r>
          <w:rPr>
            <w:rFonts w:eastAsia="Helvetica Neue" w:cs="Helvetica Neue" w:ascii="Century Schoolbook" w:hAnsi="Century Schoolbook"/>
            <w:b/>
          </w:rPr>
          <w:delText>177.2.</w:delText>
        </w:r>
      </w:del>
      <w:r>
        <w:rPr>
          <w:rFonts w:eastAsia="Helvetica Neue" w:cs="Helvetica Neue" w:ascii="Century Schoolbook" w:hAnsi="Century Schoolbook"/>
        </w:rPr>
        <w:t xml:space="preserve">Dramatization, translation, adaptation, abridgment, arrangement or other transformation of the work;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1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tab/>
      </w:r>
    </w:p>
    <w:p>
      <w:pPr>
        <w:pStyle w:val="Normal"/>
        <w:widowControl w:val="false"/>
        <w:spacing w:before="0" w:after="0"/>
        <w:ind w:left="1440" w:hanging="720"/>
        <w:contextualSpacing/>
        <w:jc w:val="both"/>
        <w:pPrChange w:id="0" w:author="user" w:date="2023-08-16T15:17: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ins w:id="4340" w:author="user" w:date="2023-08-16T15:16:00Z">
        <w:r>
          <w:rPr>
            <w:rFonts w:eastAsia="Helvetica Neue" w:cs="Helvetica Neue" w:ascii="Century Schoolbook" w:hAnsi="Century Schoolbook"/>
          </w:rPr>
          <w:t>c.</w:t>
        </w:r>
      </w:ins>
      <w:ins w:id="4341" w:author="user" w:date="2023-08-16T15:16:00Z">
        <w:r>
          <w:rPr>
            <w:rFonts w:eastAsia="Helvetica Neue" w:cs="Helvetica Neue" w:ascii="Century Schoolbook" w:hAnsi="Century Schoolbook"/>
            <w:b/>
          </w:rPr>
          <w:t xml:space="preserve"> </w:t>
        </w:r>
      </w:ins>
      <w:ins w:id="4342" w:author="HREP" w:date="2023-08-18T21:22:00Z">
        <w:r>
          <w:rPr>
            <w:rFonts w:eastAsia="Helvetica Neue" w:cs="Helvetica Neue" w:ascii="Century Schoolbook" w:hAnsi="Century Schoolbook"/>
            <w:b/>
          </w:rPr>
          <w:tab/>
        </w:r>
      </w:ins>
      <w:del w:id="4343" w:author="user" w:date="2023-08-16T15:16:00Z">
        <w:r>
          <w:rPr>
            <w:rFonts w:eastAsia="Helvetica Neue" w:cs="Helvetica Neue" w:ascii="Century Schoolbook" w:hAnsi="Century Schoolbook"/>
            <w:b/>
          </w:rPr>
          <w:delText>177.3.</w:delText>
        </w:r>
      </w:del>
      <w:r>
        <w:rPr>
          <w:rFonts w:eastAsia="Helvetica Neue" w:cs="Helvetica Neue" w:ascii="Century Schoolbook" w:hAnsi="Century Schoolbook"/>
        </w:rPr>
        <w:t xml:space="preserve">The first public distribution of the original and each copy of the work by sale or other forms of transfer of ownership;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1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tab/>
      </w:r>
    </w:p>
    <w:p>
      <w:pPr>
        <w:pStyle w:val="Normal"/>
        <w:widowControl w:val="false"/>
        <w:spacing w:before="0" w:after="0"/>
        <w:ind w:left="1440" w:hanging="720"/>
        <w:contextualSpacing/>
        <w:jc w:val="both"/>
        <w:pPrChange w:id="0" w:author="user" w:date="2023-08-16T15:17: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d.</w:t>
      </w:r>
      <w:ins w:id="4344" w:author="user" w:date="2023-08-16T15:17:00Z">
        <w:r>
          <w:rPr>
            <w:rFonts w:eastAsia="Helvetica Neue" w:cs="Helvetica Neue" w:ascii="Century Schoolbook" w:hAnsi="Century Schoolbook"/>
            <w:b/>
          </w:rPr>
          <w:t xml:space="preserve"> </w:t>
        </w:r>
      </w:ins>
      <w:ins w:id="4345" w:author="HREP" w:date="2023-08-18T21:22:00Z">
        <w:r>
          <w:rPr>
            <w:rFonts w:eastAsia="Helvetica Neue" w:cs="Helvetica Neue" w:ascii="Century Schoolbook" w:hAnsi="Century Schoolbook"/>
            <w:b/>
          </w:rPr>
          <w:tab/>
        </w:r>
      </w:ins>
      <w:del w:id="4346" w:author="user" w:date="2023-08-16T15:16:00Z">
        <w:r>
          <w:rPr>
            <w:rFonts w:eastAsia="Helvetica Neue" w:cs="Helvetica Neue" w:ascii="Century Schoolbook" w:hAnsi="Century Schoolbook"/>
            <w:b/>
          </w:rPr>
          <w:delText>177.4.</w:delText>
        </w:r>
      </w:del>
      <w:r>
        <w:rPr>
          <w:rFonts w:eastAsia="Helvetica Neue" w:cs="Helvetica Neue" w:ascii="Century Schoolbook" w:hAnsi="Century Schoolbook"/>
        </w:rPr>
        <w:t>Rental of the original or a copy of an audiovisual or cinematographic work, a work embodied in a sound recording, a computer program, a compilation of data and other materials or a musical work in graphic form, irrespective of the ownership of the original or the copy which is the subject of the rental; (n) </w:t>
      </w:r>
    </w:p>
    <w:p>
      <w:pPr>
        <w:pStyle w:val="Normal"/>
        <w:widowControl w:val="false"/>
        <w:suppressLineNumbers/>
        <w:tabs>
          <w:tab w:val="clear" w:pos="720"/>
          <w:tab w:val="left" w:pos="360" w:leader="none"/>
        </w:tabs>
        <w:spacing w:before="0" w:after="0"/>
        <w:ind w:left="1440" w:hanging="720"/>
        <w:contextualSpacing/>
        <w:jc w:val="both"/>
        <w:pPrChange w:id="0" w:author="HREP" w:date="2023-08-19T19:55: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tab/>
      </w:r>
    </w:p>
    <w:p>
      <w:pPr>
        <w:pStyle w:val="Normal"/>
        <w:widowControl w:val="false"/>
        <w:spacing w:before="0" w:after="0"/>
        <w:ind w:left="1440" w:hanging="720"/>
        <w:contextualSpacing/>
        <w:jc w:val="both"/>
        <w:pPrChange w:id="0" w:author="user" w:date="2023-08-16T15:17: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ins w:id="4347" w:author="user" w:date="2023-08-16T15:17:00Z">
        <w:r>
          <w:rPr>
            <w:rFonts w:eastAsia="Helvetica Neue" w:cs="Helvetica Neue" w:ascii="Century Schoolbook" w:hAnsi="Century Schoolbook"/>
          </w:rPr>
          <w:t>e.</w:t>
        </w:r>
      </w:ins>
      <w:ins w:id="4348" w:author="user" w:date="2023-08-16T15:17:00Z">
        <w:r>
          <w:rPr>
            <w:rFonts w:eastAsia="Helvetica Neue" w:cs="Helvetica Neue" w:ascii="Century Schoolbook" w:hAnsi="Century Schoolbook"/>
            <w:b/>
          </w:rPr>
          <w:t xml:space="preserve"> </w:t>
        </w:r>
      </w:ins>
      <w:ins w:id="4349" w:author="HREP" w:date="2023-08-18T21:22:00Z">
        <w:r>
          <w:rPr>
            <w:rFonts w:eastAsia="Helvetica Neue" w:cs="Helvetica Neue" w:ascii="Century Schoolbook" w:hAnsi="Century Schoolbook"/>
            <w:b/>
          </w:rPr>
          <w:tab/>
        </w:r>
      </w:ins>
      <w:del w:id="4350" w:author="user" w:date="2023-08-16T15:17:00Z">
        <w:r>
          <w:rPr>
            <w:rFonts w:eastAsia="Helvetica Neue" w:cs="Helvetica Neue" w:ascii="Century Schoolbook" w:hAnsi="Century Schoolbook"/>
            <w:b/>
          </w:rPr>
          <w:delText>177.5.</w:delText>
        </w:r>
      </w:del>
      <w:r>
        <w:rPr>
          <w:rFonts w:eastAsia="Helvetica Neue" w:cs="Helvetica Neue" w:ascii="Century Schoolbook" w:hAnsi="Century Schoolbook"/>
        </w:rPr>
        <w:t xml:space="preserve">Public display of the original or a copy of the work; </w:t>
      </w:r>
    </w:p>
    <w:p>
      <w:pPr>
        <w:pStyle w:val="Normal"/>
        <w:widowControl w:val="false"/>
        <w:suppressLineNumbers/>
        <w:tabs>
          <w:tab w:val="clear" w:pos="720"/>
          <w:tab w:val="left" w:pos="360" w:leader="none"/>
        </w:tabs>
        <w:spacing w:before="0" w:after="0"/>
        <w:ind w:left="1440" w:hanging="720"/>
        <w:contextualSpacing/>
        <w:jc w:val="both"/>
        <w:pPrChange w:id="0" w:author="user" w:date="2023-08-16T15:1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tab/>
      </w:r>
    </w:p>
    <w:p>
      <w:pPr>
        <w:pStyle w:val="Normal"/>
        <w:widowControl w:val="false"/>
        <w:spacing w:before="0" w:after="0"/>
        <w:ind w:left="1440" w:hanging="720"/>
        <w:contextualSpacing/>
        <w:jc w:val="both"/>
        <w:pPrChange w:id="0" w:author="user" w:date="2023-08-16T15:1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f.</w:t>
      </w:r>
      <w:ins w:id="4351" w:author="user" w:date="2023-08-16T15:17:00Z">
        <w:r>
          <w:rPr>
            <w:rFonts w:eastAsia="Helvetica Neue" w:cs="Helvetica Neue" w:ascii="Century Schoolbook" w:hAnsi="Century Schoolbook"/>
            <w:b/>
          </w:rPr>
          <w:t xml:space="preserve"> </w:t>
        </w:r>
      </w:ins>
      <w:ins w:id="4352" w:author="HREP" w:date="2023-08-18T21:22:00Z">
        <w:r>
          <w:rPr>
            <w:rFonts w:eastAsia="Helvetica Neue" w:cs="Helvetica Neue" w:ascii="Century Schoolbook" w:hAnsi="Century Schoolbook"/>
            <w:b/>
          </w:rPr>
          <w:tab/>
        </w:r>
      </w:ins>
      <w:del w:id="4353" w:author="user" w:date="2023-08-16T15:17:00Z">
        <w:r>
          <w:rPr>
            <w:rFonts w:eastAsia="Helvetica Neue" w:cs="Helvetica Neue" w:ascii="Century Schoolbook" w:hAnsi="Century Schoolbook"/>
            <w:b/>
          </w:rPr>
          <w:delText>177.6.</w:delText>
        </w:r>
      </w:del>
      <w:r>
        <w:rPr>
          <w:rFonts w:eastAsia="Helvetica Neue" w:cs="Helvetica Neue" w:ascii="Century Schoolbook" w:hAnsi="Century Schoolbook"/>
        </w:rPr>
        <w:t>Public performance of the work; and</w:t>
      </w:r>
    </w:p>
    <w:p>
      <w:pPr>
        <w:pStyle w:val="Normal"/>
        <w:widowControl w:val="false"/>
        <w:suppressLineNumbers/>
        <w:tabs>
          <w:tab w:val="clear" w:pos="720"/>
          <w:tab w:val="left" w:pos="360" w:leader="none"/>
        </w:tabs>
        <w:spacing w:before="0" w:after="0"/>
        <w:ind w:left="1440" w:hanging="720"/>
        <w:contextualSpacing/>
        <w:jc w:val="both"/>
        <w:pPrChange w:id="0" w:author="user" w:date="2023-08-16T15:1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tab/>
      </w:r>
    </w:p>
    <w:p>
      <w:pPr>
        <w:pStyle w:val="Normal"/>
        <w:widowControl w:val="false"/>
        <w:tabs>
          <w:tab w:val="clear" w:pos="720"/>
          <w:tab w:val="left" w:pos="-90" w:leader="none"/>
        </w:tabs>
        <w:spacing w:before="0" w:after="0"/>
        <w:ind w:left="1440" w:hanging="720"/>
        <w:contextualSpacing/>
        <w:jc w:val="both"/>
        <w:pPrChange w:id="0" w:author="user" w:date="2023-08-16T15:1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ins w:id="4354" w:author="user" w:date="2023-08-16T15:17:00Z">
        <w:r>
          <w:rPr>
            <w:rFonts w:eastAsia="Helvetica Neue" w:cs="Helvetica Neue" w:ascii="Century Schoolbook" w:hAnsi="Century Schoolbook"/>
          </w:rPr>
          <w:t>g.</w:t>
        </w:r>
      </w:ins>
      <w:ins w:id="4355" w:author="user" w:date="2023-08-16T15:17:00Z">
        <w:r>
          <w:rPr>
            <w:rFonts w:eastAsia="Helvetica Neue" w:cs="Helvetica Neue" w:ascii="Century Schoolbook" w:hAnsi="Century Schoolbook"/>
            <w:b/>
          </w:rPr>
          <w:t xml:space="preserve"> </w:t>
        </w:r>
      </w:ins>
      <w:ins w:id="4356" w:author="HREP" w:date="2023-08-18T21:22:00Z">
        <w:r>
          <w:rPr>
            <w:rFonts w:eastAsia="Helvetica Neue" w:cs="Helvetica Neue" w:ascii="Century Schoolbook" w:hAnsi="Century Schoolbook"/>
            <w:b/>
          </w:rPr>
          <w:tab/>
        </w:r>
      </w:ins>
      <w:del w:id="4357" w:author="user" w:date="2023-08-16T15:17:00Z">
        <w:r>
          <w:rPr>
            <w:rFonts w:eastAsia="Helvetica Neue" w:cs="Helvetica Neue" w:ascii="Century Schoolbook" w:hAnsi="Century Schoolbook"/>
            <w:b/>
          </w:rPr>
          <w:delText>177.7.</w:delText>
        </w:r>
      </w:del>
      <w:r>
        <w:rPr>
          <w:rFonts w:eastAsia="Helvetica Neue" w:cs="Helvetica Neue" w:ascii="Century Schoolbook" w:hAnsi="Century Schoolbook"/>
        </w:rPr>
        <w:t>Other communication to the public of the work (Sec. 5, P.D. No. 49a).</w:t>
      </w:r>
    </w:p>
    <w:p>
      <w:pPr>
        <w:pStyle w:val="Normal"/>
        <w:widowControl w:val="false"/>
        <w:suppressLineNumbers/>
        <w:tabs>
          <w:tab w:val="clear" w:pos="720"/>
          <w:tab w:val="left" w:pos="360" w:leader="none"/>
        </w:tabs>
        <w:spacing w:before="0" w:after="0"/>
        <w:ind w:left="1440" w:hanging="720"/>
        <w:contextualSpacing/>
        <w:jc w:val="both"/>
        <w:pPrChange w:id="0" w:author="user" w:date="2023-08-16T15:16: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Heading5"/>
        <w:widowControl w:val="false"/>
        <w:spacing w:lineRule="auto" w:line="240" w:before="0" w:after="0"/>
        <w:contextualSpacing/>
        <w:rPr>
          <w:rFonts w:ascii="Century Schoolbook" w:hAnsi="Century Schoolbook"/>
          <w:sz w:val="24"/>
          <w:szCs w:val="24"/>
        </w:rPr>
      </w:pPr>
      <w:bookmarkStart w:id="65" w:name="_heading=h.23ckvvd"/>
      <w:bookmarkEnd w:id="65"/>
      <w:r>
        <w:rPr>
          <w:rFonts w:ascii="Century Schoolbook" w:hAnsi="Century Schoolbook"/>
          <w:sz w:val="24"/>
          <w:szCs w:val="24"/>
        </w:rPr>
        <w:t>Chapter VI.</w:t>
        <w:br/>
        <w:t>OWNERSHIP OF COPYRIGHT</w:t>
      </w:r>
    </w:p>
    <w:p>
      <w:pPr>
        <w:pStyle w:val="Normal"/>
        <w:suppressLineNumbers/>
        <w:pPrChange w:id="0" w:author="user" w:date="2023-08-16T15:15: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1:2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66" w:name="_heading=h.ihv636"/>
      <w:bookmarkEnd w:id="66"/>
      <w:r>
        <w:rPr>
          <w:rFonts w:eastAsia="Helvetica Neue" w:cs="Helvetica Neue" w:ascii="Century Schoolbook" w:hAnsi="Century Schoolbook"/>
          <w:b/>
        </w:rPr>
        <w:t xml:space="preserve">Sec. </w:t>
      </w:r>
      <w:ins w:id="4358" w:author="HREP" w:date="2023-08-18T21:22:00Z">
        <w:r>
          <w:rPr>
            <w:rFonts w:eastAsia="Helvetica Neue" w:cs="Helvetica Neue" w:ascii="Century Schoolbook" w:hAnsi="Century Schoolbook"/>
            <w:b/>
          </w:rPr>
          <w:t>178.</w:t>
        </w:r>
      </w:ins>
      <w:ins w:id="4359" w:author="HREP" w:date="2023-08-18T21:22: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Rules on Copyright Ownership. – </w:t>
      </w:r>
      <w:r>
        <w:rPr>
          <w:rFonts w:eastAsia="Helvetica Neue" w:cs="Helvetica Neue" w:ascii="Century Schoolbook" w:hAnsi="Century Schoolbook"/>
        </w:rPr>
        <w:t>Copyrightownership shall be governed by the following rules:</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5:15: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spacing w:before="0" w:after="0"/>
        <w:ind w:left="1440" w:hanging="720"/>
        <w:contextualSpacing/>
        <w:jc w:val="both"/>
        <w:pPrChange w:id="0" w:author="user" w:date="2023-08-16T15:10:00Z">
          <w:pPr>
            <w:jc w:val="both"/>
            <w:widowControl w:val="false"/>
            <w:tabs>
              <w:tab w:val="left" w:pos="1418" w:leader="none"/>
            </w:tabs>
            <w:ind w:left="1418" w:hanging="851"/>
            <w:contextualSpacing/>
            <w:spacing w:before="0" w:after="0"/>
          </w:pPr>
        </w:pPrChange>
        <w:rPr>
          <w:rFonts w:ascii="Century Schoolbook" w:hAnsi="Century Schoolbook" w:eastAsia="Helvetica Neue" w:cs="Helvetica Neue"/>
        </w:rPr>
      </w:pPr>
      <w:ins w:id="4360" w:author="user" w:date="2023-08-16T15:09:00Z">
        <w:r>
          <w:rPr>
            <w:rFonts w:eastAsia="Helvetica Neue" w:cs="Helvetica Neue" w:ascii="Century Schoolbook" w:hAnsi="Century Schoolbook"/>
          </w:rPr>
          <w:t>a.</w:t>
        </w:r>
      </w:ins>
      <w:ins w:id="4361" w:author="user" w:date="2023-08-16T15:09:00Z">
        <w:r>
          <w:rPr>
            <w:rFonts w:eastAsia="Helvetica Neue" w:cs="Helvetica Neue" w:ascii="Century Schoolbook" w:hAnsi="Century Schoolbook"/>
            <w:b/>
          </w:rPr>
          <w:t xml:space="preserve"> </w:t>
        </w:r>
      </w:ins>
      <w:ins w:id="4362" w:author="HREP" w:date="2023-08-18T21:23:00Z">
        <w:r>
          <w:rPr>
            <w:rFonts w:eastAsia="Helvetica Neue" w:cs="Helvetica Neue" w:ascii="Century Schoolbook" w:hAnsi="Century Schoolbook"/>
            <w:b/>
          </w:rPr>
          <w:tab/>
        </w:r>
      </w:ins>
      <w:del w:id="4363" w:author="user" w:date="2023-08-16T15:09:00Z">
        <w:r>
          <w:rPr>
            <w:rFonts w:eastAsia="Helvetica Neue" w:cs="Helvetica Neue" w:ascii="Century Schoolbook" w:hAnsi="Century Schoolbook"/>
            <w:b/>
          </w:rPr>
          <w:delText xml:space="preserve">178.1. </w:delText>
        </w:r>
      </w:del>
      <w:r>
        <w:rPr>
          <w:rFonts w:eastAsia="Helvetica Neue" w:cs="Helvetica Neue" w:ascii="Century Schoolbook" w:hAnsi="Century Schoolbook"/>
        </w:rPr>
        <w:t xml:space="preserve">Subject to the provisions of this </w:t>
      </w:r>
      <w:ins w:id="4364" w:author="HREP" w:date="2023-08-18T10:18:00Z">
        <w:r>
          <w:rPr>
            <w:rFonts w:eastAsia="Helvetica Neue" w:cs="Helvetica Neue" w:ascii="Century Schoolbook" w:hAnsi="Century Schoolbook"/>
          </w:rPr>
          <w:t>S</w:t>
        </w:r>
      </w:ins>
      <w:del w:id="4365" w:author="HREP" w:date="2023-08-18T10:18:00Z">
        <w:r>
          <w:rPr>
            <w:rFonts w:eastAsia="Helvetica Neue" w:cs="Helvetica Neue" w:ascii="Century Schoolbook" w:hAnsi="Century Schoolbook"/>
          </w:rPr>
          <w:delText>s</w:delText>
        </w:r>
      </w:del>
      <w:r>
        <w:rPr>
          <w:rFonts w:eastAsia="Helvetica Neue" w:cs="Helvetica Neue" w:ascii="Century Schoolbook" w:hAnsi="Century Schoolbook"/>
        </w:rPr>
        <w:t>ection, in the case of original literary and artistic works, copyright shall belong to the author of the work;</w:t>
      </w:r>
    </w:p>
    <w:p>
      <w:pPr>
        <w:pStyle w:val="Normal"/>
        <w:widowControl w:val="false"/>
        <w:suppressLineNumbers/>
        <w:tabs>
          <w:tab w:val="clear" w:pos="720"/>
          <w:tab w:val="left" w:pos="1418" w:leader="none"/>
        </w:tabs>
        <w:spacing w:before="0" w:after="0"/>
        <w:ind w:left="1418" w:hanging="851"/>
        <w:contextualSpacing/>
        <w:jc w:val="both"/>
        <w:pPrChange w:id="0" w:author="user" w:date="2023-08-16T15:15:00Z">
          <w:pPr>
            <w:jc w:val="both"/>
            <w:widowControl w:val="false"/>
            <w:tabs>
              <w:tab w:val="left" w:pos="1418"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spacing w:before="0" w:after="0"/>
        <w:ind w:left="1440" w:hanging="720"/>
        <w:contextualSpacing/>
        <w:jc w:val="both"/>
        <w:rPr>
          <w:rFonts w:ascii="Century Schoolbook" w:hAnsi="Century Schoolbook" w:eastAsia="Helvetica Neue" w:cs="Helvetica Neue"/>
        </w:rPr>
      </w:pPr>
      <w:ins w:id="4366" w:author="user" w:date="2023-08-16T15:09:00Z">
        <w:r>
          <w:rPr>
            <w:rFonts w:eastAsia="Helvetica Neue" w:cs="Helvetica Neue" w:ascii="Century Schoolbook" w:hAnsi="Century Schoolbook"/>
          </w:rPr>
          <w:t>b.</w:t>
        </w:r>
      </w:ins>
      <w:ins w:id="4367" w:author="user" w:date="2023-08-16T15:09:00Z">
        <w:r>
          <w:rPr>
            <w:rFonts w:eastAsia="Helvetica Neue" w:cs="Helvetica Neue" w:ascii="Century Schoolbook" w:hAnsi="Century Schoolbook"/>
            <w:b/>
          </w:rPr>
          <w:t xml:space="preserve"> </w:t>
        </w:r>
      </w:ins>
      <w:ins w:id="4368" w:author="HREP" w:date="2023-08-18T21:23:00Z">
        <w:r>
          <w:rPr>
            <w:rFonts w:eastAsia="Helvetica Neue" w:cs="Helvetica Neue" w:ascii="Century Schoolbook" w:hAnsi="Century Schoolbook"/>
            <w:b/>
          </w:rPr>
          <w:tab/>
        </w:r>
      </w:ins>
      <w:del w:id="4369" w:author="user" w:date="2023-08-16T15:09:00Z">
        <w:r>
          <w:rPr>
            <w:rFonts w:eastAsia="Helvetica Neue" w:cs="Helvetica Neue" w:ascii="Century Schoolbook" w:hAnsi="Century Schoolbook"/>
            <w:b/>
          </w:rPr>
          <w:delText>178.2.</w:delText>
        </w:r>
      </w:del>
      <w:r>
        <w:rPr>
          <w:rFonts w:eastAsia="Helvetica Neue" w:cs="Helvetica Neue" w:ascii="Century Schoolbook" w:hAnsi="Century Schoolbook"/>
        </w:rPr>
        <w:t>In the case of works of joint authorship, the co-authors shall be the original owners of the copyright and in the absence of agreement, their rights shall be governed by the rules on co-ownership. If, however, a work of joint authorship consists of parts that can be used separately and the author of each part can be identified, the author of each part shall be the original owner of the copyright in the part that he has created;</w:t>
      </w:r>
    </w:p>
    <w:p>
      <w:pPr>
        <w:pStyle w:val="Normal"/>
        <w:widowControl w:val="false"/>
        <w:suppressLineNumbers/>
        <w:tabs>
          <w:tab w:val="clear" w:pos="720"/>
          <w:tab w:val="left" w:pos="1418" w:leader="none"/>
        </w:tabs>
        <w:spacing w:before="0" w:after="0"/>
        <w:ind w:left="1418" w:hanging="851"/>
        <w:contextualSpacing/>
        <w:jc w:val="both"/>
        <w:pPrChange w:id="0" w:author="HREP" w:date="2023-08-18T21:23:00Z">
          <w:pPr>
            <w:jc w:val="both"/>
            <w:widowControl w:val="false"/>
            <w:tabs>
              <w:tab w:val="left" w:pos="1418"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rPr>
          <w:rFonts w:ascii="Century Schoolbook" w:hAnsi="Century Schoolbook" w:eastAsia="Helvetica Neue" w:cs="Helvetica Neue"/>
        </w:rPr>
      </w:pPr>
      <w:ins w:id="4370" w:author="user" w:date="2023-08-16T15:09:00Z">
        <w:r>
          <w:rPr>
            <w:rFonts w:eastAsia="Helvetica Neue" w:cs="Helvetica Neue" w:ascii="Century Schoolbook" w:hAnsi="Century Schoolbook"/>
          </w:rPr>
          <w:t>c.</w:t>
        </w:r>
      </w:ins>
      <w:ins w:id="4371" w:author="user" w:date="2023-08-16T15:09:00Z">
        <w:r>
          <w:rPr>
            <w:rFonts w:eastAsia="Helvetica Neue" w:cs="Helvetica Neue" w:ascii="Century Schoolbook" w:hAnsi="Century Schoolbook"/>
            <w:b/>
          </w:rPr>
          <w:t xml:space="preserve"> </w:t>
        </w:r>
      </w:ins>
      <w:ins w:id="4372" w:author="HREP" w:date="2023-08-18T21:23:00Z">
        <w:r>
          <w:rPr>
            <w:rFonts w:eastAsia="Helvetica Neue" w:cs="Helvetica Neue" w:ascii="Century Schoolbook" w:hAnsi="Century Schoolbook"/>
            <w:b/>
          </w:rPr>
          <w:tab/>
        </w:r>
      </w:ins>
      <w:del w:id="4373" w:author="user" w:date="2023-08-16T15:09:00Z">
        <w:r>
          <w:rPr>
            <w:rFonts w:eastAsia="Helvetica Neue" w:cs="Helvetica Neue" w:ascii="Century Schoolbook" w:hAnsi="Century Schoolbook"/>
            <w:b/>
          </w:rPr>
          <w:delText>178.3.</w:delText>
        </w:r>
      </w:del>
      <w:r>
        <w:rPr>
          <w:rFonts w:eastAsia="Helvetica Neue" w:cs="Helvetica Neue" w:ascii="Century Schoolbook" w:hAnsi="Century Schoolbook"/>
        </w:rPr>
        <w:t>In the case of work created by an author during and in the course of his employment, the copyright shall belong to: </w:t>
      </w:r>
    </w:p>
    <w:p>
      <w:pPr>
        <w:pStyle w:val="Normal"/>
        <w:widowControl w:val="false"/>
        <w:suppressLineNumbers/>
        <w:tabs>
          <w:tab w:val="clear" w:pos="720"/>
          <w:tab w:val="left" w:pos="1418" w:leader="none"/>
        </w:tabs>
        <w:spacing w:before="0" w:after="0"/>
        <w:ind w:left="1418" w:hanging="851"/>
        <w:contextualSpacing/>
        <w:jc w:val="both"/>
        <w:pPrChange w:id="0" w:author="user" w:date="2023-08-16T15:15:00Z">
          <w:pPr>
            <w:jc w:val="both"/>
            <w:widowControl w:val="false"/>
            <w:tabs>
              <w:tab w:val="left" w:pos="1418"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2"/>
        </w:numPr>
        <w:tabs>
          <w:tab w:val="clear" w:pos="720"/>
          <w:tab w:val="left" w:pos="0" w:leader="none"/>
        </w:tabs>
        <w:spacing w:before="0" w:after="0"/>
        <w:ind w:left="1440" w:hanging="720"/>
        <w:contextualSpacing/>
        <w:jc w:val="both"/>
        <w:pPrChange w:id="0" w:author="user" w:date="2023-08-16T15:09:00Z">
          <w:pPr>
            <w:numPr>
              <w:ilvl w:val="0"/>
              <w:numId w:val="23"/>
            </w:numPr>
            <w:jc w:val="both"/>
            <w:widowControl w:val="false"/>
            <w:tabs>
              <w:tab w:val="left" w:pos="1843" w:leader="none"/>
            </w:tabs>
            <w:ind w:left="1843" w:hanging="425"/>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employee, if the creation of the object of copyright is not a part of his regular duties even if the employee uses the time, facilities and materials of the employer. </w:t>
      </w:r>
    </w:p>
    <w:p>
      <w:pPr>
        <w:pStyle w:val="Normal"/>
        <w:widowControl w:val="false"/>
        <w:suppressLineNumbers/>
        <w:tabs>
          <w:tab w:val="clear" w:pos="720"/>
          <w:tab w:val="left" w:pos="0" w:leader="none"/>
        </w:tabs>
        <w:spacing w:before="0" w:after="0"/>
        <w:ind w:left="1080" w:hanging="360"/>
        <w:contextualSpacing/>
        <w:jc w:val="both"/>
        <w:pPrChange w:id="0" w:author="user" w:date="2023-08-16T15:15:00Z">
          <w:pPr>
            <w:jc w:val="both"/>
            <w:widowControl w:val="false"/>
            <w:tabs>
              <w:tab w:val="left" w:pos="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2"/>
        </w:numPr>
        <w:tabs>
          <w:tab w:val="clear" w:pos="720"/>
          <w:tab w:val="left" w:pos="0" w:leader="none"/>
        </w:tabs>
        <w:spacing w:before="0" w:after="0"/>
        <w:ind w:left="1440" w:hanging="720"/>
        <w:contextualSpacing/>
        <w:jc w:val="both"/>
        <w:pPrChange w:id="0" w:author="user" w:date="2023-08-16T15:09:00Z">
          <w:pPr>
            <w:numPr>
              <w:ilvl w:val="0"/>
              <w:numId w:val="23"/>
            </w:numPr>
            <w:jc w:val="both"/>
            <w:widowControl w:val="false"/>
            <w:tabs>
              <w:tab w:val="left" w:pos="1843" w:leader="none"/>
            </w:tabs>
            <w:ind w:left="1843" w:hanging="425"/>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employer, if the work is the result of the performance of his regularly-assigned duties, unless there is an agreement, express or implied, to the contrary.</w:t>
      </w:r>
    </w:p>
    <w:p>
      <w:pPr>
        <w:pStyle w:val="Normal"/>
        <w:widowControl w:val="false"/>
        <w:suppressLineNumbers/>
        <w:tabs>
          <w:tab w:val="clear" w:pos="720"/>
          <w:tab w:val="left" w:pos="1843" w:leader="none"/>
        </w:tabs>
        <w:spacing w:before="0" w:after="0"/>
        <w:contextualSpacing/>
        <w:jc w:val="both"/>
        <w:pPrChange w:id="0" w:author="user" w:date="2023-08-16T15:15:00Z">
          <w:pPr>
            <w:jc w:val="both"/>
            <w:widowControl w:val="false"/>
            <w:tabs>
              <w:tab w:val="left" w:pos="1843"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spacing w:before="0" w:after="0"/>
        <w:ind w:firstLine="720"/>
        <w:contextualSpacing/>
        <w:jc w:val="both"/>
        <w:pPrChange w:id="0" w:author="user" w:date="2023-08-16T15:10:00Z">
          <w:pPr>
            <w:jc w:val="both"/>
            <w:widowControl w:val="false"/>
            <w:tabs>
              <w:tab w:val="left" w:pos="1418"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d.</w:t>
      </w:r>
      <w:ins w:id="4374" w:author="user" w:date="2023-08-16T15:09:00Z">
        <w:r>
          <w:rPr>
            <w:rFonts w:eastAsia="Helvetica Neue" w:cs="Helvetica Neue" w:ascii="Century Schoolbook" w:hAnsi="Century Schoolbook"/>
            <w:b/>
          </w:rPr>
          <w:t xml:space="preserve"> </w:t>
        </w:r>
      </w:ins>
      <w:del w:id="4375" w:author="user" w:date="2023-08-16T15:08:00Z">
        <w:r>
          <w:rPr>
            <w:rFonts w:eastAsia="Helvetica Neue" w:cs="Helvetica Neue" w:ascii="Century Schoolbook" w:hAnsi="Century Schoolbook"/>
            <w:b/>
          </w:rPr>
          <w:delText>178.4.</w:delText>
        </w:r>
      </w:del>
      <w:r>
        <w:rPr>
          <w:rFonts w:eastAsia="Helvetica Neue" w:cs="Helvetica Neue" w:ascii="Century Schoolbook" w:hAnsi="Century Schoolbook"/>
          <w:b/>
        </w:rPr>
        <w:t xml:space="preserve"> </w:t>
      </w:r>
      <w:ins w:id="4376" w:author="HREP" w:date="2023-08-18T21:24:00Z">
        <w:r>
          <w:rPr>
            <w:rFonts w:eastAsia="Helvetica Neue" w:cs="Helvetica Neue" w:ascii="Century Schoolbook" w:hAnsi="Century Schoolbook"/>
            <w:b/>
          </w:rPr>
          <w:tab/>
        </w:r>
      </w:ins>
      <w:r>
        <w:rPr>
          <w:rFonts w:eastAsia="Helvetica Neue" w:cs="Helvetica Neue" w:ascii="Century Schoolbook" w:hAnsi="Century Schoolbook"/>
        </w:rPr>
        <w:t>In the case of a work commissioned by a person other than an employer of the author and who pays for it and the work is made in pursuance of the commission, the person who so commissioned the work shall have ownership of the work, but the copyright thereto shall remain with the creator, unless there is a written stipulation to the contrary;</w:t>
      </w:r>
    </w:p>
    <w:p>
      <w:pPr>
        <w:pStyle w:val="Normal"/>
        <w:widowControl w:val="false"/>
        <w:suppressLineNumbers/>
        <w:tabs>
          <w:tab w:val="clear" w:pos="720"/>
          <w:tab w:val="left" w:pos="1418" w:leader="none"/>
        </w:tabs>
        <w:spacing w:before="0" w:after="0"/>
        <w:ind w:left="1418" w:hanging="851"/>
        <w:contextualSpacing/>
        <w:jc w:val="both"/>
        <w:pPrChange w:id="0" w:author="user" w:date="2023-08-16T15:15:00Z">
          <w:pPr>
            <w:jc w:val="both"/>
            <w:widowControl w:val="false"/>
            <w:tabs>
              <w:tab w:val="left" w:pos="1418" w:leader="none"/>
            </w:tabs>
            <w:ind w:left="1418" w:hanging="851"/>
            <w:contextualSpacing/>
            <w:spacing w:before="0" w:after="0"/>
          </w:pPr>
        </w:pPrChange>
        <w:rPr>
          <w:rFonts w:ascii="Century Schoolbook" w:hAnsi="Century Schoolbook" w:eastAsia="Helvetica Neue" w:cs="Helvetica Neue"/>
          <w:ins w:id="4378" w:author="IPOPHL MKDR" w:date="2023-04-19T15:19:00Z"/>
        </w:rPr>
      </w:pPr>
      <w:ins w:id="4377" w:author="IPOPHL MKDR" w:date="2023-04-19T15:19:00Z">
        <w:r>
          <w:rPr>
            <w:rFonts w:eastAsia="Helvetica Neue" w:cs="Helvetica Neue" w:ascii="Century Schoolbook" w:hAnsi="Century Schoolbook"/>
          </w:rPr>
        </w:r>
      </w:ins>
    </w:p>
    <w:p>
      <w:pPr>
        <w:pStyle w:val="Normal"/>
        <w:spacing w:before="0" w:after="0"/>
        <w:ind w:firstLine="720"/>
        <w:contextualSpacing/>
        <w:jc w:val="both"/>
        <w:pPrChange w:id="0" w:author="user" w:date="2023-08-16T15:11:00Z">
          <w:pPr>
            <w:jc w:val="both"/>
            <w:tabs>
              <w:tab w:val="left" w:pos="1418" w:leader="none"/>
            </w:tabs>
            <w:ind w:left="1418" w:hanging="0"/>
            <w:contextualSpacing/>
            <w:spacing w:before="0" w:after="0"/>
          </w:pPr>
        </w:pPrChange>
        <w:rPr>
          <w:rFonts w:ascii="Century Schoolbook" w:hAnsi="Century Schoolbook" w:eastAsia="Helvetica Neue" w:cs="Helvetica Neue"/>
          <w:ins w:id="4380" w:author="IPOPHL MKDR" w:date="2023-04-19T15:19:00Z"/>
        </w:rPr>
      </w:pPr>
      <w:ins w:id="4379" w:author="IPOPHL MKDR" w:date="2023-04-19T15:19:00Z">
        <w:r>
          <w:rPr>
            <w:rFonts w:eastAsia="Helvetica Neue" w:cs="Helvetica Neue" w:ascii="Century Schoolbook" w:hAnsi="Century Schoolbook"/>
          </w:rPr>
          <w:t xml:space="preserve">The foregoing notwithstanding, with respect to commissioned photographs, films and paintings intended for private use, the following rights belong to the person who commissioned the work: </w:t>
        </w:r>
      </w:ins>
    </w:p>
    <w:p>
      <w:pPr>
        <w:pStyle w:val="Normal"/>
        <w:suppressLineNumbers/>
        <w:tabs>
          <w:tab w:val="clear" w:pos="720"/>
          <w:tab w:val="left" w:pos="1418" w:leader="none"/>
        </w:tabs>
        <w:spacing w:before="0" w:after="0"/>
        <w:ind w:left="1418" w:hanging="851"/>
        <w:contextualSpacing/>
        <w:pPrChange w:id="0" w:author="user" w:date="2023-08-16T15:15:00Z">
          <w:pPr>
            <w:tabs>
              <w:tab w:val="left" w:pos="1418" w:leader="none"/>
            </w:tabs>
            <w:ind w:left="1418" w:hanging="851"/>
            <w:contextualSpacing/>
            <w:spacing w:before="0" w:after="0"/>
          </w:pPr>
        </w:pPrChange>
        <w:rPr>
          <w:rFonts w:ascii="Century Schoolbook" w:hAnsi="Century Schoolbook" w:eastAsia="Helvetica Neue" w:cs="Helvetica Neue"/>
          <w:ins w:id="4382" w:author="IPOPHL MKDR" w:date="2023-04-19T15:19:00Z"/>
        </w:rPr>
      </w:pPr>
      <w:ins w:id="4381" w:author="IPOPHL MKDR" w:date="2023-04-19T15:19:00Z">
        <w:r>
          <w:rPr>
            <w:rFonts w:eastAsia="Helvetica Neue" w:cs="Helvetica Neue" w:ascii="Century Schoolbook" w:hAnsi="Century Schoolbook"/>
          </w:rPr>
        </w:r>
      </w:ins>
    </w:p>
    <w:p>
      <w:pPr>
        <w:pStyle w:val="Normal"/>
        <w:numPr>
          <w:ilvl w:val="0"/>
          <w:numId w:val="91"/>
        </w:numPr>
        <w:pBdr/>
        <w:tabs>
          <w:tab w:val="clear" w:pos="720"/>
          <w:tab w:val="left" w:pos="0" w:leader="none"/>
        </w:tabs>
        <w:spacing w:before="0" w:after="0"/>
        <w:ind w:left="1440" w:hanging="720"/>
        <w:contextualSpacing/>
        <w:jc w:val="both"/>
        <w:pPrChange w:id="0" w:author="user" w:date="2023-08-16T15:07:00Z">
          <w:pPr>
            <w:numPr>
              <w:ilvl w:val="0"/>
              <w:numId w:val="2"/>
            </w:numPr>
            <w:jc w:val="both"/>
            <w:tabs>
              <w:tab w:val="left" w:pos="1843" w:leader="none"/>
            </w:tabs>
            <w:ind w:left="1843" w:hanging="425"/>
            <w:contextualSpacing/>
            <w:pBdr/>
            <w:spacing w:before="0" w:after="0"/>
          </w:pPr>
        </w:pPrChange>
        <w:rPr>
          <w:rFonts w:ascii="Century Schoolbook" w:hAnsi="Century Schoolbook" w:eastAsia="Helvetica Neue" w:cs="Helvetica Neue"/>
        </w:rPr>
      </w:pPr>
      <w:ins w:id="4383" w:author="IPOPHL MKDR" w:date="2023-04-19T15:19:00Z">
        <w:r>
          <w:rPr>
            <w:rFonts w:eastAsia="Helvetica Neue" w:cs="Helvetica Neue" w:ascii="Century Schoolbook" w:hAnsi="Century Schoolbook"/>
          </w:rPr>
          <w:t>Distribution or issuance of the work to the public,</w:t>
        </w:r>
      </w:ins>
    </w:p>
    <w:p>
      <w:pPr>
        <w:pStyle w:val="Normal"/>
        <w:suppressLineNumbers/>
        <w:pBdr/>
        <w:tabs>
          <w:tab w:val="clear" w:pos="720"/>
          <w:tab w:val="left" w:pos="0" w:leader="none"/>
        </w:tabs>
        <w:spacing w:before="0" w:after="0"/>
        <w:ind w:left="1080" w:hanging="360"/>
        <w:contextualSpacing/>
        <w:jc w:val="both"/>
        <w:pPrChange w:id="0" w:author="user" w:date="2023-08-16T15:15:00Z">
          <w:pPr>
            <w:jc w:val="both"/>
            <w:tabs>
              <w:tab w:val="left" w:pos="0" w:leader="none"/>
            </w:tabs>
            <w:ind w:left="1080" w:hanging="360"/>
            <w:contextualSpacing/>
            <w:pBdr/>
            <w:spacing w:before="0" w:after="0"/>
          </w:pPr>
        </w:pPrChange>
        <w:rPr>
          <w:rFonts w:ascii="Century Schoolbook" w:hAnsi="Century Schoolbook" w:eastAsia="Helvetica Neue" w:cs="Helvetica Neue"/>
          <w:ins w:id="4385" w:author="IPOPHL MKDR" w:date="2023-04-19T15:19:00Z"/>
        </w:rPr>
      </w:pPr>
      <w:ins w:id="4384" w:author="IPOPHL MKDR" w:date="2023-04-19T15:19:00Z">
        <w:r>
          <w:rPr>
            <w:rFonts w:eastAsia="Helvetica Neue" w:cs="Helvetica Neue" w:ascii="Century Schoolbook" w:hAnsi="Century Schoolbook"/>
          </w:rPr>
        </w:r>
      </w:ins>
    </w:p>
    <w:p>
      <w:pPr>
        <w:pStyle w:val="Normal"/>
        <w:numPr>
          <w:ilvl w:val="0"/>
          <w:numId w:val="91"/>
        </w:numPr>
        <w:pBdr/>
        <w:tabs>
          <w:tab w:val="clear" w:pos="720"/>
          <w:tab w:val="left" w:pos="0" w:leader="none"/>
        </w:tabs>
        <w:spacing w:before="0" w:after="0"/>
        <w:ind w:left="1440" w:hanging="720"/>
        <w:contextualSpacing/>
        <w:jc w:val="both"/>
        <w:pPrChange w:id="0" w:author="user" w:date="2023-08-16T15:07:00Z">
          <w:pPr>
            <w:numPr>
              <w:ilvl w:val="0"/>
              <w:numId w:val="2"/>
            </w:numPr>
            <w:jc w:val="both"/>
            <w:tabs>
              <w:tab w:val="left" w:pos="1843" w:leader="none"/>
            </w:tabs>
            <w:ind w:left="1843" w:hanging="425"/>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Exhibition or display of the work in public, and </w:t>
      </w:r>
    </w:p>
    <w:p>
      <w:pPr>
        <w:pStyle w:val="Normal"/>
        <w:suppressLineNumbers/>
        <w:pBdr/>
        <w:tabs>
          <w:tab w:val="clear" w:pos="720"/>
          <w:tab w:val="left" w:pos="0" w:leader="none"/>
        </w:tabs>
        <w:spacing w:before="0" w:after="0"/>
        <w:ind w:left="1080" w:hanging="360"/>
        <w:contextualSpacing/>
        <w:jc w:val="both"/>
        <w:pPrChange w:id="0" w:author="user" w:date="2023-08-16T15:15:00Z">
          <w:pPr>
            <w:jc w:val="both"/>
            <w:tabs>
              <w:tab w:val="left" w:pos="0" w:leader="none"/>
            </w:tabs>
            <w:ind w:left="1080" w:hanging="360"/>
            <w:contextualSpacing/>
            <w:pBdr/>
            <w:spacing w:before="0" w:after="0"/>
          </w:pPr>
        </w:pPrChange>
        <w:rPr>
          <w:rFonts w:ascii="Century Schoolbook" w:hAnsi="Century Schoolbook" w:eastAsia="Helvetica Neue" w:cs="Helvetica Neue"/>
          <w:ins w:id="4386" w:author="IPOPHL MKDR" w:date="2023-04-19T15:19:00Z"/>
        </w:rPr>
      </w:pPr>
      <w:r>
        <w:rPr>
          <w:rFonts w:eastAsia="Helvetica Neue" w:cs="Helvetica Neue" w:ascii="Century Schoolbook" w:hAnsi="Century Schoolbook"/>
        </w:rPr>
      </w:r>
    </w:p>
    <w:p>
      <w:pPr>
        <w:pStyle w:val="Normal"/>
        <w:numPr>
          <w:ilvl w:val="0"/>
          <w:numId w:val="91"/>
        </w:numPr>
        <w:pBdr/>
        <w:tabs>
          <w:tab w:val="clear" w:pos="720"/>
          <w:tab w:val="left" w:pos="0" w:leader="none"/>
        </w:tabs>
        <w:spacing w:before="0" w:after="0"/>
        <w:ind w:left="1440" w:hanging="720"/>
        <w:contextualSpacing/>
        <w:jc w:val="both"/>
        <w:pPrChange w:id="0" w:author="user" w:date="2023-08-16T15:07:00Z">
          <w:pPr>
            <w:numPr>
              <w:ilvl w:val="0"/>
              <w:numId w:val="2"/>
            </w:numPr>
            <w:jc w:val="both"/>
            <w:tabs>
              <w:tab w:val="left" w:pos="1843" w:leader="none"/>
            </w:tabs>
            <w:ind w:left="1843" w:hanging="425"/>
            <w:contextualSpacing/>
            <w:pBdr/>
            <w:spacing w:before="0" w:after="0"/>
          </w:pPr>
        </w:pPrChange>
        <w:rPr>
          <w:rFonts w:ascii="Century Schoolbook" w:hAnsi="Century Schoolbook" w:eastAsia="Helvetica Neue" w:cs="Helvetica Neue"/>
          <w:ins w:id="4387" w:author="IPOPHL MKDR" w:date="2023-04-19T15:19:00Z"/>
        </w:rPr>
      </w:pPr>
      <w:r>
        <w:rPr>
          <w:rFonts w:eastAsia="Helvetica Neue" w:cs="Helvetica Neue" w:ascii="Century Schoolbook" w:hAnsi="Century Schoolbook"/>
        </w:rPr>
        <w:t>Communication of the work in public.</w:t>
      </w:r>
    </w:p>
    <w:p>
      <w:pPr>
        <w:pStyle w:val="Normal"/>
        <w:suppressLineNumbers/>
        <w:pBdr/>
        <w:tabs>
          <w:tab w:val="clear" w:pos="720"/>
          <w:tab w:val="left" w:pos="1418" w:leader="none"/>
        </w:tabs>
        <w:spacing w:before="0" w:after="0"/>
        <w:ind w:left="1080" w:hanging="360"/>
        <w:contextualSpacing/>
        <w:jc w:val="both"/>
        <w:pPrChange w:id="0" w:author="user" w:date="2023-08-16T15:14:00Z">
          <w:pPr>
            <w:jc w:val="both"/>
            <w:tabs>
              <w:tab w:val="left" w:pos="1418" w:leader="none"/>
            </w:tabs>
            <w:ind w:left="108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5:08:00Z">
          <w:pPr>
            <w:jc w:val="both"/>
            <w:widowControl w:val="false"/>
            <w:tabs>
              <w:tab w:val="left" w:pos="1418"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e. </w:t>
      </w:r>
      <w:ins w:id="4388" w:author="HREP" w:date="2023-08-18T21:24:00Z">
        <w:r>
          <w:rPr>
            <w:rFonts w:eastAsia="Helvetica Neue" w:cs="Helvetica Neue" w:ascii="Century Schoolbook" w:hAnsi="Century Schoolbook"/>
          </w:rPr>
          <w:tab/>
        </w:r>
      </w:ins>
      <w:del w:id="4389" w:author="user" w:date="2023-08-16T15:07:00Z">
        <w:r>
          <w:rPr>
            <w:rFonts w:eastAsia="Helvetica Neue" w:cs="Helvetica Neue" w:ascii="Century Schoolbook" w:hAnsi="Century Schoolbook"/>
            <w:b/>
          </w:rPr>
          <w:delText>178.5.</w:delText>
        </w:r>
      </w:del>
      <w:del w:id="4390" w:author="user" w:date="2023-08-16T15:07:00Z">
        <w:r>
          <w:rPr>
            <w:rFonts w:eastAsia="Helvetica Neue" w:cs="Helvetica Neue" w:ascii="Century Schoolbook" w:hAnsi="Century Schoolbook"/>
          </w:rPr>
          <w:delText xml:space="preserve"> </w:delText>
        </w:r>
      </w:del>
      <w:r>
        <w:rPr>
          <w:rFonts w:eastAsia="Helvetica Neue" w:cs="Helvetica Neue" w:ascii="Century Schoolbook" w:hAnsi="Century Schoolbook"/>
        </w:rPr>
        <w:t>In the case of audiovisual work, the copyright shall belong to the producer, the author of the scenario, the composer of the music, the film director, and the author of the work so adapted. However, subject to contrary or other stipulations among the creators, the producer shall exercise the copyright to an extent required for the exhibition of the work in any manner, except for the right to collect performing license fees for the performance of musical compositions, with or without words, which are incorporated into the work; and</w:t>
      </w:r>
    </w:p>
    <w:p>
      <w:pPr>
        <w:pStyle w:val="Normal"/>
        <w:widowControl w:val="false"/>
        <w:suppressLineNumbers/>
        <w:tabs>
          <w:tab w:val="clear" w:pos="720"/>
          <w:tab w:val="left" w:pos="1418" w:leader="none"/>
        </w:tabs>
        <w:spacing w:before="0" w:after="0"/>
        <w:ind w:left="1418" w:hanging="851"/>
        <w:contextualSpacing/>
        <w:jc w:val="both"/>
        <w:pPrChange w:id="0" w:author="user" w:date="2023-08-16T15:14:00Z">
          <w:pPr>
            <w:jc w:val="both"/>
            <w:widowControl w:val="false"/>
            <w:tabs>
              <w:tab w:val="left" w:pos="1418"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spacing w:before="0" w:after="0"/>
        <w:ind w:firstLine="720"/>
        <w:contextualSpacing/>
        <w:jc w:val="both"/>
        <w:rPr>
          <w:rFonts w:ascii="Century Schoolbook" w:hAnsi="Century Schoolbook" w:eastAsia="Helvetica Neue" w:cs="Helvetica Neue"/>
        </w:rPr>
      </w:pPr>
      <w:ins w:id="4391" w:author="user" w:date="2023-08-16T15:07:00Z">
        <w:r>
          <w:rPr>
            <w:rFonts w:eastAsia="Helvetica Neue" w:cs="Helvetica Neue" w:ascii="Century Schoolbook" w:hAnsi="Century Schoolbook"/>
          </w:rPr>
          <w:t>f.</w:t>
        </w:r>
      </w:ins>
      <w:ins w:id="4392" w:author="user" w:date="2023-08-16T15:07:00Z">
        <w:r>
          <w:rPr>
            <w:rFonts w:eastAsia="Helvetica Neue" w:cs="Helvetica Neue" w:ascii="Century Schoolbook" w:hAnsi="Century Schoolbook"/>
            <w:b/>
          </w:rPr>
          <w:t xml:space="preserve"> </w:t>
        </w:r>
      </w:ins>
      <w:ins w:id="4393" w:author="HREP" w:date="2023-08-18T21:24:00Z">
        <w:r>
          <w:rPr>
            <w:rFonts w:eastAsia="Helvetica Neue" w:cs="Helvetica Neue" w:ascii="Century Schoolbook" w:hAnsi="Century Schoolbook"/>
            <w:b/>
          </w:rPr>
          <w:tab/>
        </w:r>
      </w:ins>
      <w:del w:id="4394" w:author="user" w:date="2023-08-16T15:07:00Z">
        <w:r>
          <w:rPr>
            <w:rFonts w:eastAsia="Helvetica Neue" w:cs="Helvetica Neue" w:ascii="Century Schoolbook" w:hAnsi="Century Schoolbook"/>
            <w:b/>
          </w:rPr>
          <w:delText>178.6.</w:delText>
        </w:r>
      </w:del>
      <w:r>
        <w:rPr>
          <w:rFonts w:eastAsia="Helvetica Neue" w:cs="Helvetica Neue" w:ascii="Century Schoolbook" w:hAnsi="Century Schoolbook"/>
        </w:rPr>
        <w:t xml:space="preserve">In respect of letters, the copyright shall belong to the writer subject to the provisions of Article 723 of the </w:t>
      </w:r>
      <w:ins w:id="4395" w:author="IPOPHL MKDR" w:date="2023-04-19T15:34:00Z">
        <w:r>
          <w:rPr>
            <w:rFonts w:eastAsia="Helvetica Neue" w:cs="Helvetica Neue" w:ascii="Century Schoolbook" w:hAnsi="Century Schoolbook"/>
          </w:rPr>
          <w:t xml:space="preserve">New </w:t>
        </w:r>
      </w:ins>
      <w:r>
        <w:rPr>
          <w:rFonts w:eastAsia="Helvetica Neue" w:cs="Helvetica Neue" w:ascii="Century Schoolbook" w:hAnsi="Century Schoolbook"/>
        </w:rPr>
        <w:t>Civil Code</w:t>
      </w:r>
      <w:ins w:id="4396" w:author="IPOPHL MKDR" w:date="2023-04-19T15:34:00Z">
        <w:r>
          <w:rPr>
            <w:rFonts w:eastAsia="Helvetica Neue" w:cs="Helvetica Neue" w:ascii="Century Schoolbook" w:hAnsi="Century Schoolbook"/>
          </w:rPr>
          <w:t xml:space="preserve"> of the Philippines</w:t>
        </w:r>
      </w:ins>
      <w:r>
        <w:rPr>
          <w:rFonts w:eastAsia="Helvetica Neue" w:cs="Helvetica Neue" w:ascii="Century Schoolbook" w:hAnsi="Century Schoolbook"/>
        </w:rPr>
        <w:t xml:space="preserve">. </w:t>
      </w:r>
      <w:del w:id="4397" w:author="IPOPHL MKDR" w:date="2023-04-23T17:05:00Z">
        <w:r>
          <w:rPr>
            <w:rFonts w:eastAsia="Helvetica Neue" w:cs="Helvetica Neue" w:ascii="Century Schoolbook" w:hAnsi="Century Schoolbook"/>
          </w:rPr>
          <w:delText>(Sec. 6, P.D. No. 49a)</w:delText>
        </w:r>
      </w:del>
    </w:p>
    <w:p>
      <w:pPr>
        <w:pStyle w:val="Normal"/>
        <w:widowControl w:val="false"/>
        <w:suppressLineNumbers/>
        <w:spacing w:before="0" w:after="0"/>
        <w:ind w:firstLine="720"/>
        <w:contextualSpacing/>
        <w:jc w:val="both"/>
        <w:pPrChange w:id="0" w:author="user" w:date="2023-08-16T15:14:00Z">
          <w:pPr>
            <w:jc w:val="both"/>
            <w:widowControl w:val="false"/>
            <w:ind w:firstLine="720"/>
            <w:contextualSpacing/>
            <w:spacing w:before="0" w:after="0"/>
          </w:pPr>
        </w:pPrChange>
        <w:rPr>
          <w:rFonts w:ascii="Century Schoolbook" w:hAnsi="Century Schoolbook" w:eastAsia="Helvetica Neue" w:cs="Helvetica Neue"/>
          <w:ins w:id="4399" w:author="HREP" w:date="2023-08-19T18:53:00Z"/>
        </w:rPr>
      </w:pPr>
      <w:ins w:id="4398" w:author="HREP" w:date="2023-08-19T18:53:00Z">
        <w:r>
          <w:rPr>
            <w:rFonts w:eastAsia="Helvetica Neue" w:cs="Helvetica Neue" w:ascii="Century Schoolbook" w:hAnsi="Century Schoolbook"/>
          </w:rPr>
        </w:r>
      </w:ins>
    </w:p>
    <w:p>
      <w:pPr>
        <w:pStyle w:val="Normal"/>
        <w:widowControl w:val="false"/>
        <w:suppressLineNumbers/>
        <w:spacing w:before="0" w:after="0"/>
        <w:ind w:firstLine="720"/>
        <w:contextualSpacing/>
        <w:jc w:val="both"/>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2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4400" w:author="HREP" w:date="2023-08-18T21:24:00Z">
        <w:bookmarkStart w:id="67" w:name="_heading=h.32hioqz"/>
        <w:bookmarkEnd w:id="67"/>
        <w:r>
          <w:rPr>
            <w:rFonts w:eastAsia="Helvetica Neue" w:cs="Helvetica Neue" w:ascii="Century Schoolbook" w:hAnsi="Century Schoolbook"/>
            <w:b/>
          </w:rPr>
          <w:t>Sec. 179.</w:t>
        </w:r>
      </w:ins>
      <w:ins w:id="4401" w:author="HREP" w:date="2023-08-18T21:24:00Z">
        <w:r>
          <w:rPr>
            <w:rFonts w:eastAsia="Helvetica Neue" w:cs="Helvetica Neue" w:ascii="Century Schoolbook" w:hAnsi="Century Schoolbook"/>
            <w:b/>
            <w:i/>
          </w:rPr>
          <w:t xml:space="preserve"> </w:t>
        </w:r>
      </w:ins>
      <w:r>
        <w:rPr>
          <w:rFonts w:eastAsia="Helvetica Neue" w:cs="Helvetica Neue" w:ascii="Century Schoolbook" w:hAnsi="Century Schoolbook"/>
          <w:b/>
          <w:i/>
        </w:rPr>
        <w:t>Anonymous and Pseudonymous Works. –</w:t>
      </w:r>
      <w:del w:id="4402" w:author="user" w:date="2023-08-16T14:59:00Z">
        <w:r>
          <w:rPr>
            <w:rFonts w:eastAsia="Helvetica Neue" w:cs="Helvetica Neue" w:ascii="Century Schoolbook" w:hAnsi="Century Schoolbook"/>
          </w:rPr>
          <w:delText xml:space="preserve"> </w:delText>
        </w:r>
      </w:del>
      <w:ins w:id="4403" w:author="user" w:date="2023-08-16T14:59:00Z">
        <w:r>
          <w:rPr>
            <w:rFonts w:eastAsia="Helvetica Neue" w:cs="Helvetica Neue" w:ascii="Century Schoolbook" w:hAnsi="Century Schoolbook"/>
          </w:rPr>
          <w:t>a.</w:t>
        </w:r>
      </w:ins>
      <w:ins w:id="4404" w:author="user" w:date="2023-08-16T15:04:00Z">
        <w:r>
          <w:rPr>
            <w:rFonts w:eastAsia="Helvetica Neue" w:cs="Helvetica Neue" w:ascii="Century Schoolbook" w:hAnsi="Century Schoolbook"/>
          </w:rPr>
          <w:t xml:space="preserve"> </w:t>
        </w:r>
      </w:ins>
      <w:ins w:id="4405" w:author="IPOPHL MKDR" w:date="2023-04-19T15:35:00Z">
        <w:del w:id="4406" w:author="user" w:date="2023-08-16T14:59:00Z">
          <w:r>
            <w:rPr>
              <w:rFonts w:eastAsia="Helvetica Neue" w:cs="Helvetica Neue" w:ascii="Century Schoolbook" w:hAnsi="Century Schoolbook"/>
              <w:b/>
            </w:rPr>
            <w:delText>179.1.</w:delText>
          </w:r>
        </w:del>
      </w:ins>
      <w:r>
        <w:rPr>
          <w:rFonts w:eastAsia="Helvetica Neue" w:cs="Helvetica Neue" w:ascii="Century Schoolbook" w:hAnsi="Century Schoolbook"/>
        </w:rPr>
        <w:t xml:space="preserve">For purposes of this Act, the publishers shall be deemed to represent the authors of articles and other writings published without the names of the authors or under pseudonyms, unless the contrary appears, or the pseudonyms or adopted name leaves no doubts as to the author’s identity, or if the author of the anonymous works discloses his identity. </w:t>
      </w:r>
      <w:del w:id="4407" w:author="IPOPHL MKDR" w:date="2023-04-23T17:07:00Z">
        <w:r>
          <w:rPr>
            <w:rFonts w:eastAsia="Helvetica Neue" w:cs="Helvetica Neue" w:ascii="Century Schoolbook" w:hAnsi="Century Schoolbook"/>
          </w:rPr>
          <w:delText>(Sec. 7, P.D. 49)</w:delText>
        </w:r>
      </w:del>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5:14: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ind w:firstLine="720"/>
        <w:contextualSpacing/>
        <w:jc w:val="both"/>
        <w:pPrChange w:id="0" w:author="user" w:date="2023-08-16T15:04:00Z">
          <w:pPr>
            <w:pStyle w:val="Heading5"/>
            <w:jc w:val="both"/>
            <w:widowControl w:val="false"/>
            <w:ind w:firstLine="567"/>
            <w:contextualSpacing/>
            <w:spacing w:lineRule="auto" w:line="240" w:before="0" w:after="0"/>
          </w:pPr>
        </w:pPrChange>
        <w:rPr>
          <w:rFonts w:ascii="Century Schoolbook" w:hAnsi="Century Schoolbook"/>
          <w:b w:val="false"/>
          <w:b w:val="false"/>
          <w:sz w:val="24"/>
          <w:szCs w:val="24"/>
        </w:rPr>
      </w:pPr>
      <w:r>
        <w:rPr>
          <w:rFonts w:ascii="Century Schoolbook" w:hAnsi="Century Schoolbook"/>
          <w:b w:val="false"/>
          <w:sz w:val="24"/>
          <w:szCs w:val="24"/>
        </w:rPr>
        <w:t>b.</w:t>
      </w:r>
      <w:ins w:id="4408" w:author="IPOPHL MKDR" w:date="2023-04-19T15:38:00Z">
        <w:del w:id="4409" w:author="user" w:date="2023-08-16T14:59:00Z">
          <w:r>
            <w:rPr>
              <w:rFonts w:ascii="Century Schoolbook" w:hAnsi="Century Schoolbook"/>
              <w:sz w:val="24"/>
              <w:szCs w:val="24"/>
            </w:rPr>
            <w:delText>179.2.</w:delText>
          </w:r>
        </w:del>
      </w:ins>
      <w:ins w:id="4410" w:author="IPOPHL MKDR" w:date="2023-04-19T15:38:00Z">
        <w:r>
          <w:rPr>
            <w:rFonts w:ascii="Century Schoolbook" w:hAnsi="Century Schoolbook"/>
            <w:sz w:val="24"/>
            <w:szCs w:val="24"/>
          </w:rPr>
          <w:t xml:space="preserve"> </w:t>
        </w:r>
      </w:ins>
      <w:ins w:id="4411" w:author="HREP" w:date="2023-08-18T21:25:00Z">
        <w:r>
          <w:rPr>
            <w:rFonts w:ascii="Century Schoolbook" w:hAnsi="Century Schoolbook"/>
            <w:sz w:val="24"/>
            <w:szCs w:val="24"/>
          </w:rPr>
          <w:tab/>
        </w:r>
      </w:ins>
      <w:ins w:id="4412" w:author="IPOPHL MKDR" w:date="2023-04-19T15:38:00Z">
        <w:r>
          <w:rPr>
            <w:rFonts w:ascii="Century Schoolbook" w:hAnsi="Century Schoolbook"/>
            <w:b w:val="false"/>
            <w:i/>
            <w:sz w:val="24"/>
            <w:szCs w:val="24"/>
          </w:rPr>
          <w:t>Exploitation of Orphan Works</w:t>
        </w:r>
      </w:ins>
      <w:r>
        <w:rPr>
          <w:rFonts w:ascii="Century Schoolbook" w:hAnsi="Century Schoolbook"/>
          <w:rFonts w:ascii="Century Schoolbook" w:hAnsi="Century Schoolbook"/>
          <w:b w:val="false"/>
          <w:i/>
          <w:sz w:val="24"/>
          <w:szCs w:val="24"/>
          <w:rPrChange w:id="0" w:author="user" w:date="2023-08-16T15:15:00Z">
            <w:rPr>
              <w:sz w:val="24"/>
              <w:i/>
              <w:szCs w:val="24"/>
            </w:rPr>
          </w:rPrChange>
        </w:rPr>
        <w:t>.</w:t>
      </w:r>
      <w:r>
        <w:rPr>
          <w:rFonts w:ascii="Century Schoolbook" w:hAnsi="Century Schoolbook"/>
          <w:i/>
          <w:sz w:val="24"/>
          <w:szCs w:val="24"/>
        </w:rPr>
        <w:t xml:space="preserve"> </w:t>
      </w:r>
      <w:del w:id="4414" w:author="user" w:date="2023-08-16T14:59:00Z">
        <w:r>
          <w:rPr>
            <w:rFonts w:ascii="Century Schoolbook" w:hAnsi="Century Schoolbook"/>
            <w:i/>
            <w:sz w:val="24"/>
            <w:szCs w:val="24"/>
          </w:rPr>
          <w:delText>-</w:delText>
        </w:r>
      </w:del>
      <w:ins w:id="4415" w:author="user" w:date="2023-08-16T14:59:00Z">
        <w:r>
          <w:rPr>
            <w:rFonts w:ascii="Century Schoolbook" w:hAnsi="Century Schoolbook"/>
            <w:i/>
            <w:sz w:val="24"/>
            <w:szCs w:val="24"/>
          </w:rPr>
          <w:t>–</w:t>
        </w:r>
      </w:ins>
      <w:r>
        <w:rPr>
          <w:rFonts w:ascii="Century Schoolbook" w:hAnsi="Century Schoolbook"/>
          <w:i/>
          <w:sz w:val="24"/>
          <w:szCs w:val="24"/>
        </w:rPr>
        <w:t xml:space="preserve"> </w:t>
      </w:r>
      <w:ins w:id="4416" w:author="user" w:date="2023-08-16T14:59:00Z">
        <w:r>
          <w:rPr>
            <w:rFonts w:ascii="Century Schoolbook" w:hAnsi="Century Schoolbook"/>
            <w:b w:val="false"/>
            <w:sz w:val="24"/>
            <w:szCs w:val="24"/>
          </w:rPr>
          <w:t>(1)</w:t>
        </w:r>
      </w:ins>
      <w:ins w:id="4417" w:author="user" w:date="2023-08-16T14:59:00Z">
        <w:r>
          <w:rPr>
            <w:rFonts w:ascii="Century Schoolbook" w:hAnsi="Century Schoolbook"/>
            <w:sz w:val="24"/>
            <w:szCs w:val="24"/>
          </w:rPr>
          <w:t xml:space="preserve"> </w:t>
        </w:r>
      </w:ins>
      <w:del w:id="4418" w:author="user" w:date="2023-08-16T14:59:00Z">
        <w:r>
          <w:rPr>
            <w:rFonts w:ascii="Century Schoolbook" w:hAnsi="Century Schoolbook"/>
            <w:sz w:val="24"/>
            <w:szCs w:val="24"/>
          </w:rPr>
          <w:delText>(a)</w:delText>
        </w:r>
      </w:del>
      <w:ins w:id="4419" w:author="IPOPHL MKDR" w:date="2023-04-19T15:38:00Z">
        <w:r>
          <w:rPr>
            <w:rFonts w:ascii="Century Schoolbook" w:hAnsi="Century Schoolbook"/>
            <w:b w:val="false"/>
            <w:sz w:val="24"/>
            <w:szCs w:val="24"/>
          </w:rPr>
          <w:t>Where any person, despite his considerable efforts in accordance with the criteria as prescribed under the Rules and Regulations promulgated by the Bureau of Copyright and Related Rights, could not identify the owner of author's property rights in works being made public (except foreigner's works), or his place of residence, and therefore considered orphan work,  is unable to obtain the authorization of the author for its exploitation, he may exploit such orphan work after obtaining the approval of the Director of the Bureau of Copyright and Related Rights, and depositing a sum of compensation money according to the criteria as determined by the latter. </w:t>
        </w:r>
      </w:ins>
    </w:p>
    <w:p>
      <w:pPr>
        <w:pStyle w:val="Normal"/>
        <w:suppressLineNumbers/>
        <w:pPrChange w:id="0" w:author="user" w:date="2023-08-16T15:14:00Z"/>
        <w:rPr>
          <w:lang w:val="en-US"/>
        </w:rPr>
      </w:pPr>
      <w:r>
        <w:rPr>
          <w:lang w:val="en-US"/>
        </w:rPr>
      </w:r>
    </w:p>
    <w:p>
      <w:pPr>
        <w:pStyle w:val="Heading5"/>
        <w:widowControl w:val="false"/>
        <w:spacing w:lineRule="auto" w:line="240" w:before="0" w:after="0"/>
        <w:ind w:firstLine="720"/>
        <w:contextualSpacing/>
        <w:jc w:val="both"/>
        <w:rPr>
          <w:rFonts w:ascii="Century Schoolbook" w:hAnsi="Century Schoolbook"/>
          <w:b w:val="false"/>
          <w:b w:val="false"/>
          <w:sz w:val="24"/>
          <w:szCs w:val="24"/>
        </w:rPr>
      </w:pPr>
      <w:ins w:id="4420" w:author="user" w:date="2023-08-16T15:00:00Z">
        <w:r>
          <w:rPr>
            <w:rFonts w:ascii="Century Schoolbook" w:hAnsi="Century Schoolbook"/>
            <w:b w:val="false"/>
            <w:sz w:val="24"/>
            <w:szCs w:val="24"/>
          </w:rPr>
          <w:t>(2)</w:t>
        </w:r>
      </w:ins>
      <w:ins w:id="4421" w:author="user" w:date="2023-08-16T15:00:00Z">
        <w:r>
          <w:rPr>
            <w:rFonts w:ascii="Century Schoolbook" w:hAnsi="Century Schoolbook"/>
            <w:sz w:val="24"/>
            <w:szCs w:val="24"/>
          </w:rPr>
          <w:t xml:space="preserve"> </w:t>
        </w:r>
      </w:ins>
      <w:ins w:id="4422" w:author="HREP" w:date="2023-08-18T21:25:00Z">
        <w:r>
          <w:rPr>
            <w:rFonts w:ascii="Century Schoolbook" w:hAnsi="Century Schoolbook"/>
            <w:sz w:val="24"/>
            <w:szCs w:val="24"/>
          </w:rPr>
          <w:tab/>
        </w:r>
      </w:ins>
      <w:del w:id="4423" w:author="user" w:date="2023-08-16T15:00:00Z">
        <w:r>
          <w:rPr>
            <w:rFonts w:ascii="Century Schoolbook" w:hAnsi="Century Schoolbook"/>
            <w:sz w:val="24"/>
            <w:szCs w:val="24"/>
          </w:rPr>
          <w:delText>(b)</w:delText>
        </w:r>
      </w:del>
      <w:ins w:id="4424" w:author="IPOPHL MKDR" w:date="2023-04-19T15:38:00Z">
        <w:r>
          <w:rPr>
            <w:rFonts w:ascii="Century Schoolbook" w:hAnsi="Century Schoolbook"/>
            <w:b w:val="false"/>
            <w:sz w:val="24"/>
            <w:szCs w:val="24"/>
          </w:rPr>
          <w:t xml:space="preserve">The person who exploits an orphan work under the provision of paragraph (1) of this </w:t>
        </w:r>
      </w:ins>
      <w:ins w:id="4425" w:author="HREP" w:date="2023-08-18T10:19:00Z">
        <w:r>
          <w:rPr>
            <w:rFonts w:ascii="Century Schoolbook" w:hAnsi="Century Schoolbook"/>
            <w:b w:val="false"/>
            <w:sz w:val="24"/>
            <w:szCs w:val="24"/>
          </w:rPr>
          <w:t>S</w:t>
        </w:r>
      </w:ins>
      <w:ins w:id="4426" w:author="IPOPHL MKDR" w:date="2023-04-19T15:38:00Z">
        <w:del w:id="4427" w:author="HREP" w:date="2023-08-18T10:19:00Z">
          <w:r>
            <w:rPr>
              <w:rFonts w:ascii="Century Schoolbook" w:hAnsi="Century Schoolbook"/>
              <w:b w:val="false"/>
              <w:sz w:val="24"/>
              <w:szCs w:val="24"/>
            </w:rPr>
            <w:delText>s</w:delText>
          </w:r>
        </w:del>
      </w:ins>
      <w:ins w:id="4428" w:author="IPOPHL MKDR" w:date="2023-04-19T15:38:00Z">
        <w:r>
          <w:rPr>
            <w:rFonts w:ascii="Century Schoolbook" w:hAnsi="Century Schoolbook"/>
            <w:b w:val="false"/>
            <w:sz w:val="24"/>
            <w:szCs w:val="24"/>
          </w:rPr>
          <w:t>ection shall indicate the fact that the exploitation is made with the appropriate approval and the date when the same is issued.</w:t>
        </w:r>
      </w:ins>
    </w:p>
    <w:p>
      <w:pPr>
        <w:pStyle w:val="Normal"/>
        <w:suppressLineNumbers/>
        <w:pPrChange w:id="0" w:author="user" w:date="2023-08-16T15:05:00Z"/>
        <w:rPr>
          <w:lang w:val="en-US"/>
        </w:rPr>
      </w:pPr>
      <w:r>
        <w:rPr>
          <w:lang w:val="en-US"/>
        </w:rPr>
      </w:r>
    </w:p>
    <w:p>
      <w:pPr>
        <w:pStyle w:val="Heading5"/>
        <w:widowControl w:val="false"/>
        <w:spacing w:lineRule="auto" w:line="240" w:before="0" w:after="0"/>
        <w:ind w:firstLine="720"/>
        <w:contextualSpacing/>
        <w:jc w:val="both"/>
        <w:pPrChange w:id="0" w:author="user" w:date="2023-08-16T15:04:00Z">
          <w:pPr>
            <w:pStyle w:val="Heading5"/>
            <w:jc w:val="both"/>
            <w:widowControl w:val="false"/>
            <w:ind w:firstLine="567"/>
            <w:contextualSpacing/>
            <w:spacing w:lineRule="auto" w:line="240" w:before="0" w:after="0"/>
          </w:pPr>
        </w:pPrChange>
        <w:rPr>
          <w:rFonts w:ascii="Century Schoolbook" w:hAnsi="Century Schoolbook"/>
          <w:b w:val="false"/>
          <w:b w:val="false"/>
          <w:sz w:val="24"/>
          <w:szCs w:val="24"/>
        </w:rPr>
      </w:pPr>
      <w:r>
        <w:rPr>
          <w:rFonts w:ascii="Century Schoolbook" w:hAnsi="Century Schoolbook"/>
          <w:b w:val="false"/>
          <w:sz w:val="24"/>
          <w:szCs w:val="24"/>
        </w:rPr>
        <w:t>(3)</w:t>
      </w:r>
      <w:ins w:id="4429" w:author="user" w:date="2023-08-16T15:00:00Z">
        <w:r>
          <w:rPr>
            <w:rFonts w:ascii="Century Schoolbook" w:hAnsi="Century Schoolbook"/>
            <w:sz w:val="24"/>
            <w:szCs w:val="24"/>
          </w:rPr>
          <w:t xml:space="preserve"> </w:t>
        </w:r>
      </w:ins>
      <w:ins w:id="4430" w:author="HREP" w:date="2023-08-18T21:25:00Z">
        <w:r>
          <w:rPr>
            <w:rFonts w:ascii="Century Schoolbook" w:hAnsi="Century Schoolbook"/>
            <w:sz w:val="24"/>
            <w:szCs w:val="24"/>
          </w:rPr>
          <w:tab/>
        </w:r>
      </w:ins>
      <w:del w:id="4431" w:author="user" w:date="2023-08-16T15:00:00Z">
        <w:r>
          <w:rPr>
            <w:rFonts w:ascii="Century Schoolbook" w:hAnsi="Century Schoolbook"/>
            <w:sz w:val="24"/>
            <w:szCs w:val="24"/>
          </w:rPr>
          <w:delText>(c)</w:delText>
        </w:r>
      </w:del>
      <w:ins w:id="4432" w:author="IPOPHL MKDR" w:date="2023-04-19T15:38:00Z">
        <w:r>
          <w:rPr>
            <w:rFonts w:ascii="Century Schoolbook" w:hAnsi="Century Schoolbook"/>
            <w:b w:val="false"/>
            <w:sz w:val="24"/>
            <w:szCs w:val="24"/>
          </w:rPr>
          <w:t>If, within one (1) year from the date of approval of the use and exploitation  issued by of the Director of the Bureau of Copyright and Related Rights in accordance with the provision</w:t>
        </w:r>
      </w:ins>
      <w:ins w:id="4433" w:author="user" w:date="2023-08-16T15:05:00Z">
        <w:r>
          <w:rPr>
            <w:rFonts w:ascii="Century Schoolbook" w:hAnsi="Century Schoolbook"/>
            <w:b w:val="false"/>
            <w:sz w:val="24"/>
            <w:szCs w:val="24"/>
          </w:rPr>
          <w:t>s</w:t>
        </w:r>
      </w:ins>
      <w:ins w:id="4434" w:author="IPOPHL MKDR" w:date="2023-04-19T15:38:00Z">
        <w:r>
          <w:rPr>
            <w:rFonts w:ascii="Century Schoolbook" w:hAnsi="Century Schoolbook"/>
            <w:b w:val="false"/>
            <w:sz w:val="24"/>
            <w:szCs w:val="24"/>
          </w:rPr>
          <w:t xml:space="preserve"> of </w:t>
        </w:r>
      </w:ins>
      <w:ins w:id="4435" w:author="IPOPHL MKDR" w:date="2023-04-19T15:38:00Z">
        <w:del w:id="4436" w:author="user" w:date="2023-08-16T15:04:00Z">
          <w:r>
            <w:rPr>
              <w:rFonts w:ascii="Century Schoolbook" w:hAnsi="Century Schoolbook"/>
              <w:b w:val="false"/>
              <w:sz w:val="24"/>
              <w:szCs w:val="24"/>
            </w:rPr>
            <w:delText xml:space="preserve">this </w:delText>
          </w:r>
        </w:del>
      </w:ins>
      <w:ins w:id="4437" w:author="IPOPHL MKDR" w:date="2023-04-19T15:38:00Z">
        <w:r>
          <w:rPr>
            <w:rFonts w:ascii="Century Schoolbook" w:hAnsi="Century Schoolbook"/>
            <w:b w:val="false"/>
            <w:sz w:val="24"/>
            <w:szCs w:val="24"/>
          </w:rPr>
          <w:t>Section 199</w:t>
        </w:r>
      </w:ins>
      <w:ins w:id="4438" w:author="user" w:date="2023-08-16T15:05:00Z">
        <w:r>
          <w:rPr>
            <w:rFonts w:ascii="Century Schoolbook" w:hAnsi="Century Schoolbook"/>
            <w:b w:val="false"/>
            <w:sz w:val="24"/>
            <w:szCs w:val="24"/>
          </w:rPr>
          <w:t xml:space="preserve"> of this Act</w:t>
        </w:r>
      </w:ins>
      <w:ins w:id="4439" w:author="IPOPHL MKDR" w:date="2023-04-19T15:38:00Z">
        <w:r>
          <w:rPr>
            <w:rFonts w:ascii="Century Schoolbook" w:hAnsi="Century Schoolbook"/>
            <w:b w:val="false"/>
            <w:sz w:val="24"/>
            <w:szCs w:val="24"/>
          </w:rPr>
          <w:t>, the author or owner of such orphan work does not or is unable to lodge an objection to, or make a claim against, such use or exploitation in accordance with the prescribed procedures, then such owner or author of  the orphan work can no longer lodge his objection to or claim against the use and exploitation of his work thereafter and this right shall be deemed forfeited.</w:t>
        </w:r>
      </w:ins>
    </w:p>
    <w:p>
      <w:pPr>
        <w:pStyle w:val="Normal"/>
        <w:suppressLineNumbers/>
        <w:pPrChange w:id="0" w:author="user" w:date="2023-08-16T15:05:00Z"/>
        <w:rPr>
          <w:lang w:val="en-US"/>
        </w:rPr>
      </w:pPr>
      <w:r>
        <w:rPr>
          <w:lang w:val="en-US"/>
        </w:rPr>
      </w:r>
    </w:p>
    <w:p>
      <w:pPr>
        <w:pStyle w:val="Heading5"/>
        <w:widowControl w:val="false"/>
        <w:spacing w:lineRule="auto" w:line="240" w:before="0" w:after="0"/>
        <w:ind w:firstLine="720"/>
        <w:contextualSpacing/>
        <w:jc w:val="both"/>
        <w:pPrChange w:id="0" w:author="user" w:date="2023-08-16T15:04:00Z">
          <w:pPr>
            <w:pStyle w:val="Heading5"/>
            <w:jc w:val="both"/>
            <w:widowControl w:val="false"/>
            <w:ind w:firstLine="567"/>
            <w:contextualSpacing/>
            <w:spacing w:lineRule="auto" w:line="240" w:before="0" w:after="0"/>
          </w:pPr>
        </w:pPrChange>
        <w:rPr>
          <w:rFonts w:ascii="Century Schoolbook" w:hAnsi="Century Schoolbook"/>
          <w:b w:val="false"/>
          <w:b w:val="false"/>
          <w:sz w:val="24"/>
          <w:szCs w:val="24"/>
        </w:rPr>
      </w:pPr>
      <w:ins w:id="4440" w:author="user" w:date="2023-08-16T15:00:00Z">
        <w:r>
          <w:rPr>
            <w:rFonts w:ascii="Century Schoolbook" w:hAnsi="Century Schoolbook"/>
            <w:b w:val="false"/>
            <w:sz w:val="24"/>
            <w:szCs w:val="24"/>
          </w:rPr>
          <w:t>(4)</w:t>
        </w:r>
      </w:ins>
      <w:ins w:id="4441" w:author="user" w:date="2023-08-16T15:00:00Z">
        <w:r>
          <w:rPr>
            <w:rFonts w:ascii="Century Schoolbook" w:hAnsi="Century Schoolbook"/>
            <w:sz w:val="24"/>
            <w:szCs w:val="24"/>
          </w:rPr>
          <w:t xml:space="preserve"> </w:t>
        </w:r>
      </w:ins>
      <w:ins w:id="4442" w:author="HREP" w:date="2023-08-18T21:25:00Z">
        <w:r>
          <w:rPr>
            <w:rFonts w:ascii="Century Schoolbook" w:hAnsi="Century Schoolbook"/>
            <w:sz w:val="24"/>
            <w:szCs w:val="24"/>
          </w:rPr>
          <w:tab/>
        </w:r>
      </w:ins>
      <w:del w:id="4443" w:author="user" w:date="2023-08-16T15:00:00Z">
        <w:r>
          <w:rPr>
            <w:rFonts w:ascii="Century Schoolbook" w:hAnsi="Century Schoolbook"/>
            <w:sz w:val="24"/>
            <w:szCs w:val="24"/>
          </w:rPr>
          <w:delText>(d)</w:delText>
        </w:r>
      </w:del>
      <w:ins w:id="4444" w:author="IPOPHL MKDR" w:date="2023-04-19T15:40:00Z">
        <w:r>
          <w:rPr>
            <w:rFonts w:ascii="Century Schoolbook" w:hAnsi="Century Schoolbook"/>
            <w:b w:val="false"/>
            <w:sz w:val="24"/>
            <w:szCs w:val="24"/>
          </w:rPr>
          <w:t>The Bureau shall provide for the regular or periodic publication of the content of all issued licenses.</w:t>
        </w:r>
      </w:ins>
    </w:p>
    <w:p>
      <w:pPr>
        <w:pStyle w:val="Normal"/>
        <w:suppressLineNumbers/>
        <w:pPrChange w:id="0" w:author="user" w:date="2023-08-16T15:06:00Z"/>
        <w:rPr>
          <w:lang w:val="en-US"/>
        </w:rPr>
      </w:pPr>
      <w:r>
        <w:rPr>
          <w:lang w:val="en-US"/>
        </w:rPr>
      </w:r>
    </w:p>
    <w:p>
      <w:pPr>
        <w:pStyle w:val="Heading5"/>
        <w:widowControl w:val="false"/>
        <w:spacing w:lineRule="auto" w:line="240" w:before="0" w:after="0"/>
        <w:contextualSpacing/>
        <w:rPr>
          <w:rFonts w:ascii="Century Schoolbook" w:hAnsi="Century Schoolbook"/>
          <w:sz w:val="24"/>
          <w:szCs w:val="24"/>
        </w:rPr>
      </w:pPr>
      <w:bookmarkStart w:id="68" w:name="_heading=h.41mghml"/>
      <w:bookmarkStart w:id="69" w:name="_heading=h.1hmsyys"/>
      <w:bookmarkEnd w:id="68"/>
      <w:bookmarkEnd w:id="69"/>
      <w:r>
        <w:rPr>
          <w:rFonts w:ascii="Century Schoolbook" w:hAnsi="Century Schoolbook"/>
          <w:sz w:val="24"/>
          <w:szCs w:val="24"/>
        </w:rPr>
        <w:t>Chapter VII.</w:t>
        <w:br/>
        <w:t>TRANSFER, ASSIGNMENT AND LICENSING OF COPYRIGHT</w:t>
      </w:r>
    </w:p>
    <w:p>
      <w:pPr>
        <w:pStyle w:val="Normal"/>
        <w:suppressLineNumbers/>
        <w:pPrChange w:id="0" w:author="user" w:date="2023-08-16T15:06: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1:2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4445" w:author="HREP" w:date="2023-08-18T21:25:00Z">
        <w:bookmarkStart w:id="70" w:name="_heading=h.2grqrue"/>
        <w:bookmarkEnd w:id="70"/>
        <w:r>
          <w:rPr>
            <w:rFonts w:eastAsia="Helvetica Neue" w:cs="Helvetica Neue" w:ascii="Century Schoolbook" w:hAnsi="Century Schoolbook"/>
            <w:b/>
          </w:rPr>
          <w:t>Sec. 180.</w:t>
        </w:r>
      </w:ins>
      <w:ins w:id="4446" w:author="HREP" w:date="2023-08-18T21:25:00Z">
        <w:r>
          <w:rPr>
            <w:rFonts w:eastAsia="Helvetica Neue" w:cs="Helvetica Neue" w:ascii="Century Schoolbook" w:hAnsi="Century Schoolbook"/>
            <w:b/>
            <w:i/>
          </w:rPr>
          <w:t xml:space="preserve"> </w:t>
        </w:r>
      </w:ins>
      <w:r>
        <w:rPr>
          <w:rFonts w:eastAsia="Helvetica Neue" w:cs="Helvetica Neue" w:ascii="Century Schoolbook" w:hAnsi="Century Schoolbook"/>
          <w:b/>
          <w:i/>
        </w:rPr>
        <w:t>Rights of Assignee or Licensee.</w:t>
      </w:r>
      <w:r>
        <w:rPr>
          <w:rFonts w:eastAsia="Helvetica Neue" w:cs="Helvetica Neue" w:ascii="Century Schoolbook" w:hAnsi="Century Schoolbook"/>
          <w:i/>
        </w:rPr>
        <w:t>–</w:t>
      </w:r>
      <w:ins w:id="4447" w:author="user" w:date="2023-08-16T14:57:00Z">
        <w:bookmarkStart w:id="71" w:name="_heading=h.vx1227"/>
        <w:bookmarkEnd w:id="71"/>
        <w:r>
          <w:rPr>
            <w:rFonts w:eastAsia="Helvetica Neue" w:cs="Helvetica Neue" w:ascii="Century Schoolbook" w:hAnsi="Century Schoolbook"/>
          </w:rPr>
          <w:t xml:space="preserve"> a.</w:t>
        </w:r>
      </w:ins>
      <w:del w:id="4448" w:author="user" w:date="2023-08-16T14:57:00Z">
        <w:r>
          <w:rPr>
            <w:rFonts w:eastAsia="Helvetica Neue" w:cs="Helvetica Neue" w:ascii="Century Schoolbook" w:hAnsi="Century Schoolbook"/>
            <w:b/>
          </w:rPr>
          <w:delText>180.1.</w:delText>
        </w:r>
      </w:del>
      <w:r>
        <w:rPr>
          <w:rFonts w:eastAsia="Helvetica Neue" w:cs="Helvetica Neue" w:ascii="Century Schoolbook" w:hAnsi="Century Schoolbook"/>
        </w:rPr>
        <w:t xml:space="preserve"> The copyright may be assigned or licensed in whole or in part. Within the scope of the assignment or license, the assignee or licensee is entitled to all the rights and remedies which the assignor or licensor had with respect to the copyright.</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58: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4:5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b. </w:t>
      </w:r>
      <w:ins w:id="4449" w:author="HREP" w:date="2023-08-18T21:26:00Z">
        <w:r>
          <w:rPr>
            <w:rFonts w:eastAsia="Helvetica Neue" w:cs="Helvetica Neue" w:ascii="Century Schoolbook" w:hAnsi="Century Schoolbook"/>
          </w:rPr>
          <w:tab/>
        </w:r>
      </w:ins>
      <w:del w:id="4450" w:author="user" w:date="2023-08-16T14:57:00Z">
        <w:r>
          <w:rPr>
            <w:rFonts w:eastAsia="Helvetica Neue" w:cs="Helvetica Neue" w:ascii="Century Schoolbook" w:hAnsi="Century Schoolbook"/>
            <w:b/>
          </w:rPr>
          <w:delText>180.2.</w:delText>
        </w:r>
      </w:del>
      <w:del w:id="4451" w:author="user" w:date="2023-08-16T14:57: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copyright </w:t>
      </w:r>
      <w:ins w:id="4452" w:author="IPOPHL MKDR" w:date="2023-04-19T15:45:00Z">
        <w:r>
          <w:rPr>
            <w:rFonts w:eastAsia="Helvetica Neue" w:cs="Helvetica Neue" w:ascii="Century Schoolbook" w:hAnsi="Century Schoolbook"/>
          </w:rPr>
          <w:t xml:space="preserve">or related rights are </w:t>
        </w:r>
      </w:ins>
      <w:del w:id="4453" w:author="IPOPHL MKDR" w:date="2023-04-19T15:45:00Z">
        <w:r>
          <w:rPr>
            <w:rFonts w:eastAsia="Helvetica Neue" w:cs="Helvetica Neue" w:ascii="Century Schoolbook" w:hAnsi="Century Schoolbook"/>
          </w:rPr>
          <w:delText xml:space="preserve">is </w:delText>
        </w:r>
      </w:del>
      <w:r>
        <w:rPr>
          <w:rFonts w:eastAsia="Helvetica Neue" w:cs="Helvetica Neue" w:ascii="Century Schoolbook" w:hAnsi="Century Schoolbook"/>
        </w:rPr>
        <w:t xml:space="preserve">not deemed assigned or licensed </w:t>
      </w:r>
      <w:r>
        <w:rPr>
          <w:rFonts w:eastAsia="Helvetica Neue" w:cs="Helvetica Neue" w:ascii="Century Schoolbook" w:hAnsi="Century Schoolbook"/>
          <w:i/>
        </w:rPr>
        <w:t>inter vivos</w:t>
      </w:r>
      <w:r>
        <w:rPr>
          <w:rFonts w:eastAsia="Helvetica Neue" w:cs="Helvetica Neue" w:ascii="Century Schoolbook" w:hAnsi="Century Schoolbook"/>
        </w:rPr>
        <w:t>, in whole or in part, unless there is a written indication of such intention.</w:t>
      </w:r>
    </w:p>
    <w:p>
      <w:pPr>
        <w:pStyle w:val="Normal"/>
        <w:widowControl w:val="false"/>
        <w:suppressLineNumbers/>
        <w:tabs>
          <w:tab w:val="clear" w:pos="720"/>
          <w:tab w:val="left" w:pos="360" w:leader="none"/>
        </w:tabs>
        <w:spacing w:before="0" w:after="0"/>
        <w:ind w:firstLine="567"/>
        <w:contextualSpacing/>
        <w:jc w:val="both"/>
        <w:pPrChange w:id="0" w:author="user" w:date="2023-08-16T14:5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4:5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4454" w:author="user" w:date="2023-08-16T14:57:00Z">
        <w:r>
          <w:rPr>
            <w:rFonts w:eastAsia="Helvetica Neue" w:cs="Helvetica Neue" w:ascii="Century Schoolbook" w:hAnsi="Century Schoolbook"/>
          </w:rPr>
          <w:t>c.</w:t>
        </w:r>
      </w:ins>
      <w:ins w:id="4455" w:author="user" w:date="2023-08-16T14:57:00Z">
        <w:r>
          <w:rPr>
            <w:rFonts w:eastAsia="Helvetica Neue" w:cs="Helvetica Neue" w:ascii="Century Schoolbook" w:hAnsi="Century Schoolbook"/>
            <w:b/>
          </w:rPr>
          <w:t xml:space="preserve"> </w:t>
        </w:r>
      </w:ins>
      <w:ins w:id="4456" w:author="HREP" w:date="2023-08-18T21:26:00Z">
        <w:r>
          <w:rPr>
            <w:rFonts w:eastAsia="Helvetica Neue" w:cs="Helvetica Neue" w:ascii="Century Schoolbook" w:hAnsi="Century Schoolbook"/>
            <w:b/>
          </w:rPr>
          <w:tab/>
        </w:r>
      </w:ins>
      <w:del w:id="4457" w:author="user" w:date="2023-08-16T14:57:00Z">
        <w:r>
          <w:rPr>
            <w:rFonts w:eastAsia="Helvetica Neue" w:cs="Helvetica Neue" w:ascii="Century Schoolbook" w:hAnsi="Century Schoolbook"/>
            <w:b/>
          </w:rPr>
          <w:delText xml:space="preserve">180.3. </w:delText>
        </w:r>
      </w:del>
      <w:r>
        <w:rPr>
          <w:rFonts w:eastAsia="Helvetica Neue" w:cs="Helvetica Neue" w:ascii="Century Schoolbook" w:hAnsi="Century Schoolbook"/>
        </w:rPr>
        <w:t>The submission of a literary, photographic or artistic work to a newspaper, magazine or periodical for publication shall constitute only a license to make a single publication unless a greater right is expressly granted. If two (2) or more persons jointly own a copyright or any part thereof, neither of the owners shall be entitled to grant licenses without the prior written consent of the other owner or owners. (Sec. 15, P.D. No. 49a)</w:t>
      </w:r>
    </w:p>
    <w:p>
      <w:pPr>
        <w:pStyle w:val="Normal"/>
        <w:widowControl w:val="false"/>
        <w:suppressLineNumbers/>
        <w:tabs>
          <w:tab w:val="clear" w:pos="720"/>
          <w:tab w:val="left" w:pos="360" w:leader="none"/>
        </w:tabs>
        <w:spacing w:before="0" w:after="0"/>
        <w:ind w:firstLine="567"/>
        <w:contextualSpacing/>
        <w:jc w:val="both"/>
        <w:pPrChange w:id="0" w:author="user" w:date="2023-08-16T14:5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4:5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d.</w:t>
      </w:r>
      <w:ins w:id="4458" w:author="user" w:date="2023-08-16T14:57:00Z">
        <w:r>
          <w:rPr>
            <w:rFonts w:eastAsia="Helvetica Neue" w:cs="Helvetica Neue" w:ascii="Century Schoolbook" w:hAnsi="Century Schoolbook"/>
            <w:b/>
          </w:rPr>
          <w:t xml:space="preserve"> </w:t>
        </w:r>
      </w:ins>
      <w:ins w:id="4459" w:author="HREP" w:date="2023-08-18T21:26:00Z">
        <w:r>
          <w:rPr>
            <w:rFonts w:eastAsia="Helvetica Neue" w:cs="Helvetica Neue" w:ascii="Century Schoolbook" w:hAnsi="Century Schoolbook"/>
            <w:b/>
          </w:rPr>
          <w:tab/>
        </w:r>
      </w:ins>
      <w:del w:id="4460" w:author="user" w:date="2023-08-16T14:57:00Z">
        <w:r>
          <w:rPr>
            <w:rFonts w:eastAsia="Helvetica Neue" w:cs="Helvetica Neue" w:ascii="Century Schoolbook" w:hAnsi="Century Schoolbook"/>
            <w:b/>
          </w:rPr>
          <w:delText xml:space="preserve">180.4. </w:delText>
        </w:r>
      </w:del>
      <w:r>
        <w:rPr>
          <w:rFonts w:eastAsia="Helvetica Neue" w:cs="Helvetica Neue" w:ascii="Century Schoolbook" w:hAnsi="Century Schoolbook"/>
        </w:rPr>
        <w:t>Any exclusivity in the economic rights in a work may be exclusively licensed. Within the scope of the exclusive license, the licensee is entitled to all the rights and remedies which the licensor had with respect to the copyright.</w:t>
      </w:r>
    </w:p>
    <w:p>
      <w:pPr>
        <w:pStyle w:val="Normal"/>
        <w:widowControl w:val="false"/>
        <w:suppressLineNumbers/>
        <w:tabs>
          <w:tab w:val="clear" w:pos="720"/>
          <w:tab w:val="left" w:pos="360" w:leader="none"/>
        </w:tabs>
        <w:spacing w:before="0" w:after="0"/>
        <w:ind w:firstLine="567"/>
        <w:contextualSpacing/>
        <w:jc w:val="both"/>
        <w:pPrChange w:id="0" w:author="user" w:date="2023-08-16T14:5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4461" w:author="user" w:date="2023-08-16T14:57:00Z">
        <w:r>
          <w:rPr>
            <w:rFonts w:eastAsia="Helvetica Neue" w:cs="Helvetica Neue" w:ascii="Century Schoolbook" w:hAnsi="Century Schoolbook"/>
          </w:rPr>
          <w:t>e.</w:t>
        </w:r>
      </w:ins>
      <w:ins w:id="4462" w:author="user" w:date="2023-08-16T14:57:00Z">
        <w:r>
          <w:rPr>
            <w:rFonts w:eastAsia="Helvetica Neue" w:cs="Helvetica Neue" w:ascii="Century Schoolbook" w:hAnsi="Century Schoolbook"/>
            <w:b/>
          </w:rPr>
          <w:t xml:space="preserve"> </w:t>
        </w:r>
      </w:ins>
      <w:ins w:id="4463" w:author="HREP" w:date="2023-08-18T21:26:00Z">
        <w:r>
          <w:rPr>
            <w:rFonts w:eastAsia="Helvetica Neue" w:cs="Helvetica Neue" w:ascii="Century Schoolbook" w:hAnsi="Century Schoolbook"/>
            <w:b/>
          </w:rPr>
          <w:tab/>
        </w:r>
      </w:ins>
      <w:del w:id="4464" w:author="user" w:date="2023-08-16T14:57:00Z">
        <w:r>
          <w:rPr>
            <w:rFonts w:eastAsia="Helvetica Neue" w:cs="Helvetica Neue" w:ascii="Century Schoolbook" w:hAnsi="Century Schoolbook"/>
            <w:b/>
          </w:rPr>
          <w:delText>180.5.</w:delText>
        </w:r>
      </w:del>
      <w:del w:id="4465" w:author="user" w:date="2023-08-16T14:57:00Z">
        <w:r>
          <w:rPr>
            <w:rFonts w:eastAsia="Helvetica Neue" w:cs="Helvetica Neue" w:ascii="Century Schoolbook" w:hAnsi="Century Schoolbook"/>
          </w:rPr>
          <w:delText xml:space="preserve"> </w:delText>
        </w:r>
      </w:del>
      <w:r>
        <w:rPr>
          <w:rFonts w:eastAsia="Helvetica Neue" w:cs="Helvetica Neue" w:ascii="Century Schoolbook" w:hAnsi="Century Schoolbook"/>
        </w:rPr>
        <w:t>The copyright owner has the right to regular statements of accounts from the assignee or the licensee with regard to assigned or licensed work.</w:t>
      </w:r>
    </w:p>
    <w:p>
      <w:pPr>
        <w:pStyle w:val="Normal"/>
        <w:widowControl w:val="false"/>
        <w:suppressLineNumbers/>
        <w:tabs>
          <w:tab w:val="clear" w:pos="720"/>
          <w:tab w:val="left" w:pos="360" w:leader="none"/>
        </w:tabs>
        <w:spacing w:before="0" w:after="0"/>
        <w:ind w:firstLine="567"/>
        <w:contextualSpacing/>
        <w:jc w:val="both"/>
        <w:pPrChange w:id="0" w:author="user" w:date="2023-08-16T14:57:00Z">
          <w:pPr>
            <w:jc w:val="both"/>
            <w:widowControl w:val="false"/>
            <w:tabs>
              <w:tab w:val="left" w:pos="360" w:leader="none"/>
            </w:tabs>
            <w:ind w:firstLine="567"/>
            <w:contextualSpacing/>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pBdr/>
        <w:tabs>
          <w:tab w:val="clear" w:pos="720"/>
          <w:tab w:val="left" w:pos="360" w:leader="none"/>
        </w:tabs>
        <w:spacing w:before="0" w:after="0"/>
        <w:ind w:right="-50" w:firstLine="720"/>
        <w:contextualSpacing/>
        <w:jc w:val="both"/>
        <w:pPrChange w:id="0" w:author="HREP" w:date="2023-08-18T21:26: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4466" w:author="HREP" w:date="2023-08-18T21:26:00Z">
        <w:bookmarkStart w:id="72" w:name="_heading=h.3fwokq0"/>
        <w:bookmarkEnd w:id="72"/>
        <w:r>
          <w:rPr>
            <w:rFonts w:eastAsia="Helvetica Neue" w:cs="Helvetica Neue" w:ascii="Century Schoolbook" w:hAnsi="Century Schoolbook"/>
            <w:b/>
          </w:rPr>
          <w:t>Sec. 181.</w:t>
        </w:r>
      </w:ins>
      <w:ins w:id="4467" w:author="HREP" w:date="2023-08-18T21:26:00Z">
        <w:r>
          <w:rPr>
            <w:rFonts w:eastAsia="Helvetica Neue" w:cs="Helvetica Neue" w:ascii="Century Schoolbook" w:hAnsi="Century Schoolbook"/>
            <w:b/>
            <w:i/>
          </w:rPr>
          <w:t xml:space="preserve"> </w:t>
        </w:r>
      </w:ins>
      <w:r>
        <w:rPr>
          <w:rFonts w:eastAsia="Helvetica Neue" w:cs="Helvetica Neue" w:ascii="Century Schoolbook" w:hAnsi="Century Schoolbook"/>
          <w:b/>
          <w:i/>
        </w:rPr>
        <w:t>Copyright and Material Object.</w:t>
      </w:r>
      <w:r>
        <w:rPr>
          <w:rFonts w:eastAsia="Helvetica Neue" w:cs="Helvetica Neue" w:ascii="Century Schoolbook" w:hAnsi="Century Schoolbook"/>
          <w:i/>
        </w:rPr>
        <w:t>–</w:t>
      </w:r>
      <w:ins w:id="4468" w:author="user" w:date="2023-08-16T14:57:00Z">
        <w:r>
          <w:rPr>
            <w:rFonts w:eastAsia="Helvetica Neue" w:cs="Helvetica Neue" w:ascii="Century Schoolbook" w:hAnsi="Century Schoolbook"/>
            <w:i/>
          </w:rPr>
          <w:t xml:space="preserve"> </w:t>
        </w:r>
      </w:ins>
      <w:r>
        <w:rPr>
          <w:rFonts w:eastAsia="Helvetica Neue" w:cs="Helvetica Neue" w:ascii="Century Schoolbook" w:hAnsi="Century Schoolbook"/>
        </w:rPr>
        <w:t>The</w:t>
      </w:r>
      <w:ins w:id="4469" w:author="user" w:date="2023-08-16T15:06:00Z">
        <w:r>
          <w:rPr>
            <w:rFonts w:eastAsia="Helvetica Neue" w:cs="Helvetica Neue" w:ascii="Century Schoolbook" w:hAnsi="Century Schoolbook"/>
          </w:rPr>
          <w:t xml:space="preserve"> </w:t>
        </w:r>
      </w:ins>
      <w:r>
        <w:rPr>
          <w:rFonts w:eastAsia="Helvetica Neue" w:cs="Helvetica Neue" w:ascii="Century Schoolbook" w:hAnsi="Century Schoolbook"/>
        </w:rPr>
        <w:t>copyright is distinct from the property in the material object subject to it. Consequently, the transfer, assignment or licensing of the copyright shall not itself constitute a transfer of the material object. Nor shall a transfer or assignment of the sole copy or of one or several copies of the work imply transfer, assignment or licensing of the copyright. (Sec. 16, P.D. No. 49)</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57: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26: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4470" w:author="HREP" w:date="2023-08-18T21:26:00Z">
        <w:bookmarkStart w:id="73" w:name="_heading=h.1v1yuxt"/>
        <w:bookmarkEnd w:id="73"/>
        <w:r>
          <w:rPr>
            <w:rFonts w:eastAsia="Helvetica Neue" w:cs="Helvetica Neue" w:ascii="Century Schoolbook" w:hAnsi="Century Schoolbook"/>
            <w:b/>
          </w:rPr>
          <w:t>Sec. 182.</w:t>
        </w:r>
      </w:ins>
      <w:ins w:id="4471" w:author="HREP" w:date="2023-08-18T21:26:00Z">
        <w:r>
          <w:rPr>
            <w:rFonts w:eastAsia="Helvetica Neue" w:cs="Helvetica Neue" w:ascii="Century Schoolbook" w:hAnsi="Century Schoolbook"/>
            <w:b/>
            <w:i/>
          </w:rPr>
          <w:t xml:space="preserve"> </w:t>
        </w:r>
      </w:ins>
      <w:r>
        <w:rPr>
          <w:rFonts w:eastAsia="Helvetica Neue" w:cs="Helvetica Neue" w:ascii="Century Schoolbook" w:hAnsi="Century Schoolbook"/>
          <w:b/>
          <w:i/>
        </w:rPr>
        <w:t>Filing of Assignment or License.</w:t>
      </w:r>
      <w:r>
        <w:rPr>
          <w:rFonts w:eastAsia="Helvetica Neue" w:cs="Helvetica Neue" w:ascii="Century Schoolbook" w:hAnsi="Century Schoolbook"/>
          <w:i/>
        </w:rPr>
        <w:t>–</w:t>
      </w:r>
      <w:r>
        <w:rPr>
          <w:rFonts w:eastAsia="Helvetica Neue" w:cs="Helvetica Neue" w:ascii="Century Schoolbook" w:hAnsi="Century Schoolbook"/>
        </w:rPr>
        <w:t xml:space="preserve">Anassignment or exclusive license may be filed </w:t>
      </w:r>
      <w:del w:id="4472" w:author="IPOPHL MKDR" w:date="2023-04-19T15:46:00Z">
        <w:r>
          <w:rPr>
            <w:rFonts w:eastAsia="Helvetica Neue" w:cs="Helvetica Neue" w:ascii="Century Schoolbook" w:hAnsi="Century Schoolbook"/>
          </w:rPr>
          <w:delText xml:space="preserve">in duplicate </w:delText>
        </w:r>
      </w:del>
      <w:r>
        <w:rPr>
          <w:rFonts w:eastAsia="Helvetica Neue" w:cs="Helvetica Neue" w:ascii="Century Schoolbook" w:hAnsi="Century Schoolbook"/>
        </w:rPr>
        <w:t xml:space="preserve">with the </w:t>
      </w:r>
      <w:del w:id="4473" w:author="IPOPHL MKDR" w:date="2023-04-19T15:46:00Z">
        <w:r>
          <w:rPr>
            <w:rFonts w:eastAsia="Helvetica Neue" w:cs="Helvetica Neue" w:ascii="Century Schoolbook" w:hAnsi="Century Schoolbook"/>
          </w:rPr>
          <w:delText>National Library</w:delText>
        </w:r>
      </w:del>
      <w:ins w:id="4474" w:author="IPOPHL MKDR" w:date="2023-04-19T15:46:00Z">
        <w:r>
          <w:rPr>
            <w:rFonts w:eastAsia="Helvetica Neue" w:cs="Helvetica Neue" w:ascii="Century Schoolbook" w:hAnsi="Century Schoolbook"/>
          </w:rPr>
          <w:t>Bureau</w:t>
        </w:r>
      </w:ins>
      <w:r>
        <w:rPr>
          <w:rFonts w:eastAsia="Helvetica Neue" w:cs="Helvetica Neue" w:ascii="Century Schoolbook" w:hAnsi="Century Schoolbook"/>
        </w:rPr>
        <w:t xml:space="preserve"> upon payment of the prescribed fee for registration in books and records kept for the purpose. Upon recording, a copy of the instrument shall be returned to the sender with a notation of the fact of record. Notice of the record shall be published in the IPO</w:t>
      </w:r>
      <w:ins w:id="4475" w:author="IPOPHL MKDR" w:date="2023-04-23T17:12:00Z">
        <w:del w:id="4476" w:author="HREP" w:date="2023-08-19T19:28:00Z">
          <w:r>
            <w:rPr>
              <w:rFonts w:eastAsia="Helvetica Neue" w:cs="Helvetica Neue" w:ascii="Century Schoolbook" w:hAnsi="Century Schoolbook"/>
            </w:rPr>
            <w:delText>PHL</w:delText>
          </w:r>
        </w:del>
      </w:ins>
      <w:r>
        <w:rPr>
          <w:rFonts w:eastAsia="Helvetica Neue" w:cs="Helvetica Neue" w:ascii="Century Schoolbook" w:hAnsi="Century Schoolbook"/>
        </w:rPr>
        <w:t xml:space="preserve"> Gazette. </w:t>
      </w:r>
      <w:del w:id="4477" w:author="IPOPHL MKDR" w:date="2023-04-19T15:46:00Z">
        <w:r>
          <w:rPr>
            <w:rFonts w:eastAsia="Helvetica Neue" w:cs="Helvetica Neue" w:ascii="Century Schoolbook" w:hAnsi="Century Schoolbook"/>
          </w:rPr>
          <w:delText>(Sec. 19, P.D. No. 49a)</w:delText>
        </w:r>
      </w:del>
    </w:p>
    <w:p>
      <w:pPr>
        <w:pStyle w:val="Normal"/>
        <w:widowControl w:val="false"/>
        <w:suppressLineNumbers/>
        <w:pBdr/>
        <w:tabs>
          <w:tab w:val="clear" w:pos="720"/>
          <w:tab w:val="left" w:pos="360" w:leader="none"/>
        </w:tabs>
        <w:spacing w:before="0" w:after="0"/>
        <w:ind w:right="-50" w:hanging="0"/>
        <w:contextualSpacing/>
        <w:jc w:val="both"/>
        <w:pPrChange w:id="0" w:author="user" w:date="2023-08-16T14:56: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27: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74" w:name="_heading=h.4f1mdlm"/>
      <w:bookmarkEnd w:id="74"/>
      <w:r>
        <w:rPr>
          <w:rFonts w:eastAsia="Helvetica Neue" w:cs="Helvetica Neue" w:ascii="Century Schoolbook" w:hAnsi="Century Schoolbook"/>
          <w:b/>
        </w:rPr>
        <w:t>Sec. 183.</w:t>
      </w:r>
      <w:ins w:id="4478" w:author="HREP" w:date="2023-08-18T21:27: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Designation of </w:t>
      </w:r>
      <w:del w:id="4479" w:author="IPOPHL MKDR" w:date="2023-04-19T15:46:00Z">
        <w:r>
          <w:rPr>
            <w:rFonts w:eastAsia="Helvetica Neue" w:cs="Helvetica Neue" w:ascii="Century Schoolbook" w:hAnsi="Century Schoolbook"/>
            <w:b/>
            <w:i/>
          </w:rPr>
          <w:delText>Society</w:delText>
        </w:r>
      </w:del>
      <w:ins w:id="4480" w:author="IPOPHL MKDR" w:date="2023-04-19T15:46:00Z">
        <w:r>
          <w:rPr>
            <w:rFonts w:eastAsia="Helvetica Neue" w:cs="Helvetica Neue" w:ascii="Century Schoolbook" w:hAnsi="Century Schoolbook"/>
            <w:b/>
            <w:i/>
          </w:rPr>
          <w:t>Collective Management Organizations</w:t>
        </w:r>
      </w:ins>
      <w:r>
        <w:rPr>
          <w:rFonts w:eastAsia="Helvetica Neue" w:cs="Helvetica Neue" w:ascii="Century Schoolbook" w:hAnsi="Century Schoolbook"/>
          <w:b/>
          <w:i/>
        </w:rPr>
        <w:t>.</w:t>
      </w:r>
      <w:r>
        <w:rPr>
          <w:rFonts w:eastAsia="Helvetica Neue" w:cs="Helvetica Neue" w:ascii="Century Schoolbook" w:hAnsi="Century Schoolbook"/>
          <w:i/>
        </w:rPr>
        <w:t xml:space="preserve">  – </w:t>
      </w:r>
      <w:ins w:id="4481" w:author="user" w:date="2023-08-16T14:55:00Z">
        <w:r>
          <w:rPr>
            <w:rFonts w:eastAsia="Helvetica Neue" w:cs="Helvetica Neue" w:ascii="Century Schoolbook" w:hAnsi="Century Schoolbook"/>
          </w:rPr>
          <w:t xml:space="preserve">a. </w:t>
        </w:r>
      </w:ins>
      <w:ins w:id="4482" w:author="IPOPHL MKDR" w:date="2023-04-19T15:49:00Z">
        <w:del w:id="4483" w:author="user" w:date="2023-08-16T14:55:00Z">
          <w:r>
            <w:rPr>
              <w:rFonts w:eastAsia="Helvetica Neue" w:cs="Helvetica Neue" w:ascii="Century Schoolbook" w:hAnsi="Century Schoolbook"/>
              <w:b/>
            </w:rPr>
            <w:delText>183.1</w:delText>
          </w:r>
        </w:del>
      </w:ins>
      <w:r>
        <w:rPr>
          <w:rFonts w:eastAsia="Helvetica Neue" w:cs="Helvetica Neue" w:ascii="Century Schoolbook" w:hAnsi="Century Schoolbook"/>
        </w:rPr>
        <w:t xml:space="preserve">The owners of copyright and related rights or their heirs may designate a society of artists, writers, composers and other right-holders to collectively manage their economic or moral rights on their behalf. </w:t>
      </w:r>
      <w:del w:id="4484" w:author="IPOPHL MKDR" w:date="2023-04-19T15:49:00Z">
        <w:r>
          <w:rPr>
            <w:rFonts w:eastAsia="Helvetica Neue" w:cs="Helvetica Neue" w:ascii="Century Schoolbook" w:hAnsi="Century Schoolbook"/>
          </w:rPr>
          <w:delText>For the said societies to enforce the rights of their members, they shall first secure the necessary accreditation from the Intellectual Property Office. (Sec. 32, P.D. No. 49a) </w:delText>
        </w:r>
      </w:del>
    </w:p>
    <w:p>
      <w:pPr>
        <w:pStyle w:val="Normal"/>
        <w:widowControl w:val="false"/>
        <w:suppressLineNumbers/>
        <w:pBdr/>
        <w:tabs>
          <w:tab w:val="clear" w:pos="720"/>
          <w:tab w:val="left" w:pos="360" w:leader="none"/>
        </w:tabs>
        <w:spacing w:before="0" w:after="0"/>
        <w:ind w:right="-50" w:hanging="0"/>
        <w:contextualSpacing/>
        <w:jc w:val="both"/>
        <w:pPrChange w:id="0" w:author="user" w:date="2023-08-16T14:56: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tabs>
          <w:tab w:val="clear" w:pos="720"/>
          <w:tab w:val="left" w:pos="2430" w:leader="none"/>
        </w:tabs>
        <w:spacing w:before="0" w:after="0"/>
        <w:ind w:firstLine="720"/>
        <w:contextualSpacing/>
        <w:jc w:val="both"/>
        <w:pPrChange w:id="0" w:author="user" w:date="2023-08-16T14:55:00Z">
          <w:pPr>
            <w:jc w:val="both"/>
            <w:tabs>
              <w:tab w:val="left" w:pos="2430" w:leader="none"/>
            </w:tabs>
            <w:ind w:firstLine="567"/>
            <w:contextualSpacing/>
            <w:spacing w:before="0" w:after="0"/>
          </w:pPr>
        </w:pPrChange>
        <w:rPr>
          <w:rFonts w:ascii="Century Schoolbook" w:hAnsi="Century Schoolbook" w:eastAsia="Helvetica Neue" w:cs="Helvetica Neue"/>
          <w:ins w:id="4497" w:author="IPOPHL MKDR" w:date="2023-04-19T15:49:00Z"/>
        </w:rPr>
      </w:pPr>
      <w:r>
        <w:rPr>
          <w:rFonts w:eastAsia="Helvetica Neue" w:cs="Helvetica Neue" w:ascii="Century Schoolbook" w:hAnsi="Century Schoolbook"/>
        </w:rPr>
        <w:t xml:space="preserve">b. </w:t>
      </w:r>
      <w:ins w:id="4485" w:author="IPOPHL MKDR" w:date="2023-04-19T15:49:00Z">
        <w:del w:id="4486" w:author="user" w:date="2023-08-16T14:54:00Z">
          <w:r>
            <w:rPr>
              <w:rFonts w:eastAsia="Helvetica Neue" w:cs="Helvetica Neue" w:ascii="Century Schoolbook" w:hAnsi="Century Schoolbook"/>
            </w:rPr>
            <w:delText>183.2.</w:delText>
          </w:r>
        </w:del>
      </w:ins>
      <w:ins w:id="4487" w:author="IPOPHL MKDR" w:date="2023-04-19T15:49:00Z">
        <w:r>
          <w:rPr>
            <w:rFonts w:eastAsia="Helvetica Neue" w:cs="Helvetica Neue" w:ascii="Century Schoolbook" w:hAnsi="Century Schoolbook"/>
          </w:rPr>
          <w:t xml:space="preserve"> </w:t>
        </w:r>
      </w:ins>
      <w:ins w:id="4488" w:author="IPOPHL MKDR" w:date="2023-04-19T15:49:00Z">
        <w:r>
          <w:rPr>
            <w:rFonts w:eastAsia="Helvetica Neue" w:cs="Helvetica Neue" w:ascii="Century Schoolbook" w:hAnsi="Century Schoolbook"/>
            <w:i/>
          </w:rPr>
          <w:t>Mandatory Accreditation with the Office</w:t>
        </w:r>
      </w:ins>
      <w:ins w:id="4489" w:author="IPOPHL MKDR" w:date="2023-04-19T15:49:00Z">
        <w:r>
          <w:rPr>
            <w:rFonts w:eastAsia="Helvetica Neue" w:cs="Helvetica Neue" w:ascii="Century Schoolbook" w:hAnsi="Century Schoolbook"/>
            <w:b/>
          </w:rPr>
          <w:t xml:space="preserve">. </w:t>
        </w:r>
      </w:ins>
      <w:r>
        <w:rPr>
          <w:rFonts w:eastAsia="Helvetica Neue" w:cs="Helvetica Neue" w:ascii="Century Schoolbook" w:hAnsi="Century Schoolbook"/>
        </w:rPr>
        <w:t xml:space="preserve">– </w:t>
      </w:r>
      <w:ins w:id="4490" w:author="IPOPHL MKDR" w:date="2023-04-19T15:49:00Z">
        <w:r>
          <w:rPr>
            <w:rFonts w:eastAsia="Helvetica Neue" w:cs="Helvetica Neue" w:ascii="Century Schoolbook" w:hAnsi="Century Schoolbook"/>
          </w:rPr>
          <w:t>For</w:t>
        </w:r>
      </w:ins>
      <w:ins w:id="4491" w:author="user" w:date="2023-08-16T14:54:00Z">
        <w:r>
          <w:rPr>
            <w:rFonts w:eastAsia="Helvetica Neue" w:cs="Helvetica Neue" w:ascii="Century Schoolbook" w:hAnsi="Century Schoolbook"/>
          </w:rPr>
          <w:t xml:space="preserve"> </w:t>
        </w:r>
      </w:ins>
      <w:ins w:id="4492" w:author="IPOPHL MKDR" w:date="2023-04-19T15:49:00Z">
        <w:r>
          <w:rPr>
            <w:rFonts w:eastAsia="Helvetica Neue" w:cs="Helvetica Neue" w:ascii="Century Schoolbook" w:hAnsi="Century Schoolbook"/>
          </w:rPr>
          <w:t>the said collective management organizations to enforce or license the rights they administer, they shall first secure the necessary accreditation from the Bureau of Copyright and Related Rights.  The accreditation regulation shall apply to local and foreign collective management organizations and individuals or entities engaging, directly or indirectly, in any of the activities in Section 202.</w:t>
        </w:r>
      </w:ins>
      <w:ins w:id="4493" w:author="user" w:date="2023-08-16T14:55:00Z">
        <w:r>
          <w:rPr>
            <w:rFonts w:eastAsia="Helvetica Neue" w:cs="Helvetica Neue" w:ascii="Century Schoolbook" w:hAnsi="Century Schoolbook"/>
          </w:rPr>
          <w:t>c</w:t>
        </w:r>
      </w:ins>
      <w:ins w:id="4494" w:author="IPOPHL MKDR" w:date="2023-04-19T15:49:00Z">
        <w:del w:id="4495" w:author="user" w:date="2023-08-16T14:55:00Z">
          <w:r>
            <w:rPr>
              <w:rFonts w:eastAsia="Helvetica Neue" w:cs="Helvetica Neue" w:ascii="Century Schoolbook" w:hAnsi="Century Schoolbook"/>
            </w:rPr>
            <w:delText>3</w:delText>
          </w:r>
        </w:del>
      </w:ins>
      <w:ins w:id="4496" w:author="IPOPHL MKDR" w:date="2023-04-19T15:49:00Z">
        <w:r>
          <w:rPr>
            <w:rFonts w:eastAsia="Helvetica Neue" w:cs="Helvetica Neue" w:ascii="Century Schoolbook" w:hAnsi="Century Schoolbook"/>
          </w:rPr>
          <w:t xml:space="preserve"> hereof in behalf of more than one right holder, but only organizations duly organized under the laws of the Philippines may be accredited to operate as a collective management organization. The Bureau of Copyright and Related Rights may impose such restrictions or limitations in the accreditation regulations as may be necessary to serve public interest.</w:t>
        </w:r>
      </w:ins>
    </w:p>
    <w:p>
      <w:pPr>
        <w:pStyle w:val="Normal"/>
        <w:suppressLineNumbers/>
        <w:spacing w:before="0" w:after="0"/>
        <w:ind w:firstLine="567"/>
        <w:contextualSpacing/>
        <w:jc w:val="both"/>
        <w:pPrChange w:id="0" w:author="user" w:date="2023-08-16T14:56:00Z">
          <w:pPr>
            <w:jc w:val="both"/>
            <w:ind w:firstLine="567"/>
            <w:contextualSpacing/>
            <w:spacing w:before="0" w:after="0"/>
          </w:pPr>
        </w:pPrChange>
        <w:rPr>
          <w:rFonts w:ascii="Century Schoolbook" w:hAnsi="Century Schoolbook" w:eastAsia="Helvetica Neue" w:cs="Helvetica Neue"/>
          <w:ins w:id="4499" w:author="IPOPHL MKDR" w:date="2023-04-19T15:49:00Z"/>
        </w:rPr>
      </w:pPr>
      <w:ins w:id="4498" w:author="IPOPHL MKDR" w:date="2023-04-19T15:49:00Z">
        <w:r>
          <w:rPr>
            <w:rFonts w:eastAsia="Helvetica Neue" w:cs="Helvetica Neue" w:ascii="Century Schoolbook" w:hAnsi="Century Schoolbook"/>
          </w:rPr>
        </w:r>
      </w:ins>
    </w:p>
    <w:p>
      <w:pPr>
        <w:pStyle w:val="Normal"/>
        <w:spacing w:before="0" w:after="0"/>
        <w:ind w:firstLine="720"/>
        <w:contextualSpacing/>
        <w:jc w:val="both"/>
        <w:pPrChange w:id="0" w:author="user" w:date="2023-08-16T14:55:00Z">
          <w:pPr>
            <w:jc w:val="both"/>
            <w:ind w:firstLine="567"/>
            <w:contextualSpacing/>
            <w:spacing w:before="0" w:after="0"/>
          </w:pPr>
        </w:pPrChange>
        <w:rPr>
          <w:rFonts w:ascii="Century Schoolbook" w:hAnsi="Century Schoolbook" w:eastAsia="Helvetica Neue" w:cs="Helvetica Neue"/>
          <w:ins w:id="4517" w:author="IPOPHL MKDR" w:date="2023-04-19T15:49:00Z"/>
        </w:rPr>
      </w:pPr>
      <w:ins w:id="4500" w:author="IPOPHL MKDR" w:date="2023-04-19T15:49:00Z">
        <w:r>
          <w:rPr>
            <w:rFonts w:eastAsia="Helvetica Neue" w:cs="Helvetica Neue" w:ascii="Century Schoolbook" w:hAnsi="Century Schoolbook"/>
          </w:rPr>
          <w:t>Any person may refuse the payment or remittance of royalties to a collective management organization which is not accredited. Any person may also refuse payment or remittance of royalties to a collective management organization for a rights holder if the latter is not represented by a registered member of the collective management organization. In addition, any such organization found functioning as a collective management organization without said accreditation after due notice and hearing shall be liable for an administrative fine equivalent to one hundred percent (100%) of the gross revenue it earned for the Philippine territory, or which shall in no case be less than Fifty thousand pesos (</w:t>
        </w:r>
      </w:ins>
      <w:ins w:id="4501" w:author="user" w:date="2023-08-16T14:54:00Z">
        <w:r>
          <w:rPr>
            <w:rFonts w:eastAsia="Helvetica Neue" w:ascii="Century Schoolbook" w:hAnsi="Century Schoolbook"/>
          </w:rPr>
          <w:t>₱</w:t>
        </w:r>
      </w:ins>
      <w:ins w:id="4502" w:author="IPOPHL MKDR" w:date="2023-04-19T15:49:00Z">
        <w:del w:id="4503" w:author="user" w:date="2023-08-16T14:54:00Z">
          <w:r>
            <w:rPr>
              <w:rFonts w:eastAsia="Helvetica Neue" w:cs="Helvetica Neue" w:ascii="Century Schoolbook" w:hAnsi="Century Schoolbook"/>
            </w:rPr>
            <w:delText>P</w:delText>
          </w:r>
        </w:del>
      </w:ins>
      <w:ins w:id="4504" w:author="IPOPHL MKDR" w:date="2023-04-19T15:49:00Z">
        <w:del w:id="4505" w:author="HREP" w:date="2023-08-18T22:40:00Z">
          <w:r>
            <w:rPr>
              <w:rFonts w:eastAsia="Helvetica Neue" w:cs="Helvetica Neue" w:ascii="Century Schoolbook" w:hAnsi="Century Schoolbook"/>
            </w:rPr>
            <w:delText xml:space="preserve"> </w:delText>
          </w:r>
        </w:del>
      </w:ins>
      <w:ins w:id="4506" w:author="IPOPHL MKDR" w:date="2023-04-19T15:49:00Z">
        <w:r>
          <w:rPr>
            <w:rFonts w:eastAsia="Helvetica Neue" w:cs="Helvetica Neue" w:ascii="Century Schoolbook" w:hAnsi="Century Schoolbook"/>
          </w:rPr>
          <w:t>50,000</w:t>
        </w:r>
      </w:ins>
      <w:ins w:id="4507" w:author="IPOPHL MKDR" w:date="2023-04-19T15:49:00Z">
        <w:del w:id="4508" w:author="HREP" w:date="2023-08-19T19:58:00Z">
          <w:r>
            <w:rPr>
              <w:rFonts w:eastAsia="Helvetica Neue" w:cs="Helvetica Neue" w:ascii="Century Schoolbook" w:hAnsi="Century Schoolbook"/>
            </w:rPr>
            <w:delText>.00</w:delText>
          </w:r>
        </w:del>
      </w:ins>
      <w:ins w:id="4509" w:author="IPOPHL MKDR" w:date="2023-04-19T15:49:00Z">
        <w:r>
          <w:rPr>
            <w:rFonts w:eastAsia="Helvetica Neue" w:cs="Helvetica Neue" w:ascii="Century Schoolbook" w:hAnsi="Century Schoolbook"/>
          </w:rPr>
          <w:t>) but shall not exceed One million pesos (</w:t>
        </w:r>
      </w:ins>
      <w:ins w:id="4510" w:author="user" w:date="2023-08-16T14:54:00Z">
        <w:r>
          <w:rPr>
            <w:rFonts w:eastAsia="Helvetica Neue" w:ascii="Century Schoolbook" w:hAnsi="Century Schoolbook"/>
          </w:rPr>
          <w:t>₱</w:t>
        </w:r>
      </w:ins>
      <w:ins w:id="4511" w:author="IPOPHL MKDR" w:date="2023-04-19T15:49:00Z">
        <w:del w:id="4512" w:author="user" w:date="2023-08-16T14:54:00Z">
          <w:r>
            <w:rPr>
              <w:rFonts w:eastAsia="Helvetica Neue" w:cs="Helvetica Neue" w:ascii="Century Schoolbook" w:hAnsi="Century Schoolbook"/>
            </w:rPr>
            <w:delText>P</w:delText>
          </w:r>
        </w:del>
      </w:ins>
      <w:ins w:id="4513" w:author="IPOPHL MKDR" w:date="2023-04-19T15:49:00Z">
        <w:r>
          <w:rPr>
            <w:rFonts w:eastAsia="Helvetica Neue" w:cs="Helvetica Neue" w:ascii="Century Schoolbook" w:hAnsi="Century Schoolbook"/>
          </w:rPr>
          <w:t>1,000,000</w:t>
        </w:r>
      </w:ins>
      <w:ins w:id="4514" w:author="IPOPHL MKDR" w:date="2023-04-19T15:49:00Z">
        <w:del w:id="4515" w:author="HREP" w:date="2023-08-19T19:58:00Z">
          <w:r>
            <w:rPr>
              <w:rFonts w:eastAsia="Helvetica Neue" w:cs="Helvetica Neue" w:ascii="Century Schoolbook" w:hAnsi="Century Schoolbook"/>
            </w:rPr>
            <w:delText>.00</w:delText>
          </w:r>
        </w:del>
      </w:ins>
      <w:ins w:id="4516" w:author="IPOPHL MKDR" w:date="2023-04-19T15:49:00Z">
        <w:r>
          <w:rPr>
            <w:rFonts w:eastAsia="Helvetica Neue" w:cs="Helvetica Neue" w:ascii="Century Schoolbook" w:hAnsi="Century Schoolbook"/>
          </w:rPr>
          <w:t xml:space="preserve">), whichever is higher.  </w:t>
        </w:r>
      </w:ins>
    </w:p>
    <w:p>
      <w:pPr>
        <w:pStyle w:val="Normal"/>
        <w:suppressLineNumbers/>
        <w:spacing w:before="0" w:after="0"/>
        <w:ind w:firstLine="567"/>
        <w:contextualSpacing/>
        <w:jc w:val="both"/>
        <w:pPrChange w:id="0" w:author="user" w:date="2023-08-16T14:56:00Z">
          <w:pPr>
            <w:jc w:val="both"/>
            <w:ind w:firstLine="567"/>
            <w:contextualSpacing/>
            <w:spacing w:before="0" w:after="0"/>
          </w:pPr>
        </w:pPrChange>
        <w:rPr>
          <w:rFonts w:ascii="Century Schoolbook" w:hAnsi="Century Schoolbook" w:eastAsia="Helvetica Neue" w:cs="Helvetica Neue"/>
          <w:ins w:id="4519" w:author="IPOPHL MKDR" w:date="2023-04-19T15:49:00Z"/>
        </w:rPr>
      </w:pPr>
      <w:ins w:id="4518" w:author="IPOPHL MKDR" w:date="2023-04-19T15:49:00Z">
        <w:r>
          <w:rPr>
            <w:rFonts w:eastAsia="Helvetica Neue" w:cs="Helvetica Neue" w:ascii="Century Schoolbook" w:hAnsi="Century Schoolbook"/>
          </w:rPr>
        </w:r>
      </w:ins>
    </w:p>
    <w:p>
      <w:pPr>
        <w:pStyle w:val="Normal"/>
        <w:spacing w:before="0" w:after="0"/>
        <w:ind w:firstLine="720"/>
        <w:contextualSpacing/>
        <w:jc w:val="both"/>
        <w:pPrChange w:id="0" w:author="user" w:date="2023-08-16T14:55:00Z">
          <w:pPr>
            <w:jc w:val="both"/>
            <w:ind w:firstLine="567"/>
            <w:contextualSpacing/>
            <w:spacing w:before="0" w:after="0"/>
          </w:pPr>
        </w:pPrChange>
        <w:rPr>
          <w:rFonts w:ascii="Century Schoolbook" w:hAnsi="Century Schoolbook" w:eastAsia="Helvetica Neue" w:cs="Helvetica Neue"/>
          <w:ins w:id="4521" w:author="IPOPHL MKDR" w:date="2023-04-19T15:49:00Z"/>
        </w:rPr>
      </w:pPr>
      <w:ins w:id="4520" w:author="IPOPHL MKDR" w:date="2023-04-19T15:49:00Z">
        <w:r>
          <w:rPr>
            <w:rFonts w:eastAsia="Helvetica Neue" w:cs="Helvetica Neue" w:ascii="Century Schoolbook" w:hAnsi="Century Schoolbook"/>
          </w:rPr>
          <w:t>The users who dealt with the non-accredited collective management organization knowing that said collective management organization is not accredited shall, after due notice and hearing, likewise be held solidarily liable for the aforementioned fine equivalent to one hundred percent (100%) of the total payment they have made to the said non-accredited collective management organization.</w:t>
        </w:r>
      </w:ins>
    </w:p>
    <w:p>
      <w:pPr>
        <w:pStyle w:val="Normal"/>
        <w:suppressLineNumbers/>
        <w:spacing w:before="0" w:after="0"/>
        <w:ind w:firstLine="720"/>
        <w:contextualSpacing/>
        <w:jc w:val="both"/>
        <w:pPrChange w:id="0" w:author="user" w:date="2023-08-16T14:55:00Z">
          <w:pPr>
            <w:jc w:val="both"/>
            <w:ind w:firstLine="567"/>
            <w:contextualSpacing/>
            <w:spacing w:before="0" w:after="0"/>
          </w:pPr>
        </w:pPrChange>
        <w:rPr>
          <w:rFonts w:ascii="Century Schoolbook" w:hAnsi="Century Schoolbook" w:eastAsia="Helvetica Neue" w:cs="Helvetica Neue"/>
          <w:ins w:id="4523" w:author="IPOPHL MKDR" w:date="2023-04-19T15:49:00Z"/>
        </w:rPr>
      </w:pPr>
      <w:ins w:id="4522" w:author="IPOPHL MKDR" w:date="2023-04-19T15:49:00Z">
        <w:r>
          <w:rPr>
            <w:rFonts w:eastAsia="Helvetica Neue" w:cs="Helvetica Neue" w:ascii="Century Schoolbook" w:hAnsi="Century Schoolbook"/>
          </w:rPr>
        </w:r>
      </w:ins>
    </w:p>
    <w:p>
      <w:pPr>
        <w:pStyle w:val="Normal"/>
        <w:spacing w:before="0" w:after="0"/>
        <w:ind w:firstLine="720"/>
        <w:contextualSpacing/>
        <w:jc w:val="both"/>
        <w:pPrChange w:id="0" w:author="user" w:date="2023-08-16T14:53:00Z">
          <w:pPr>
            <w:jc w:val="both"/>
            <w:ind w:firstLine="567"/>
            <w:contextualSpacing/>
            <w:spacing w:before="0" w:after="0"/>
          </w:pPr>
        </w:pPrChange>
        <w:rPr>
          <w:rFonts w:ascii="Century Schoolbook" w:hAnsi="Century Schoolbook" w:eastAsia="Helvetica Neue" w:cs="Helvetica Neue"/>
          <w:ins w:id="4535" w:author="IPOPHL MKDR" w:date="2023-04-19T15:49:00Z"/>
        </w:rPr>
      </w:pPr>
      <w:ins w:id="4524" w:author="user" w:date="2023-08-16T14:53:00Z">
        <w:r>
          <w:rPr>
            <w:rFonts w:eastAsia="Helvetica Neue" w:cs="Helvetica Neue" w:ascii="Century Schoolbook" w:hAnsi="Century Schoolbook"/>
          </w:rPr>
          <w:t>c</w:t>
        </w:r>
      </w:ins>
      <w:ins w:id="4525" w:author="IPOPHL MKDR" w:date="2023-04-19T15:49:00Z">
        <w:del w:id="4526" w:author="user" w:date="2023-08-16T14:53:00Z">
          <w:r>
            <w:rPr>
              <w:rFonts w:eastAsia="Helvetica Neue" w:cs="Helvetica Neue" w:ascii="Century Schoolbook" w:hAnsi="Century Schoolbook"/>
            </w:rPr>
            <w:delText>183.3</w:delText>
          </w:r>
        </w:del>
      </w:ins>
      <w:ins w:id="4527" w:author="IPOPHL MKDR" w:date="2023-04-19T15:49:00Z">
        <w:r>
          <w:rPr>
            <w:rFonts w:eastAsia="Helvetica Neue" w:cs="Helvetica Neue" w:ascii="Century Schoolbook" w:hAnsi="Century Schoolbook"/>
          </w:rPr>
          <w:t>.</w:t>
        </w:r>
      </w:ins>
      <w:ins w:id="4528" w:author="IPOPHL MKDR" w:date="2023-04-19T15:49:00Z">
        <w:r>
          <w:rPr>
            <w:rFonts w:eastAsia="Helvetica Neue" w:cs="Helvetica Neue" w:ascii="Century Schoolbook" w:hAnsi="Century Schoolbook"/>
            <w:b/>
            <w:i/>
          </w:rPr>
          <w:t xml:space="preserve"> </w:t>
        </w:r>
      </w:ins>
      <w:ins w:id="4529" w:author="HREP" w:date="2023-08-18T21:27:00Z">
        <w:r>
          <w:rPr>
            <w:rFonts w:eastAsia="Helvetica Neue" w:cs="Helvetica Neue" w:ascii="Century Schoolbook" w:hAnsi="Century Schoolbook"/>
            <w:b/>
            <w:i/>
          </w:rPr>
          <w:tab/>
        </w:r>
      </w:ins>
      <w:ins w:id="4530" w:author="IPOPHL MKDR" w:date="2023-04-19T15:49:00Z">
        <w:r>
          <w:rPr>
            <w:rFonts w:eastAsia="Helvetica Neue" w:cs="Helvetica Neue" w:ascii="Century Schoolbook" w:hAnsi="Century Schoolbook"/>
            <w:i/>
          </w:rPr>
          <w:t>Effect of Accreditation</w:t>
        </w:r>
      </w:ins>
      <w:ins w:id="4531" w:author="IPOPHL MKDR" w:date="2023-04-19T15:49:00Z">
        <w:r>
          <w:rPr>
            <w:rFonts w:eastAsia="Helvetica Neue" w:cs="Helvetica Neue" w:ascii="Century Schoolbook" w:hAnsi="Century Schoolbook"/>
          </w:rPr>
          <w:t>.</w:t>
        </w:r>
      </w:ins>
      <w:r>
        <w:rPr>
          <w:rFonts w:eastAsia="Helvetica Neue" w:cs="Helvetica Neue" w:ascii="Century Schoolbook" w:hAnsi="Century Schoolbook"/>
        </w:rPr>
        <w:t>–</w:t>
      </w:r>
      <w:ins w:id="4532" w:author="IPOPHL MKDR" w:date="2023-04-19T15:49:00Z">
        <w:r>
          <w:rPr>
            <w:rFonts w:eastAsia="Helvetica Neue" w:cs="Helvetica Neue" w:ascii="Century Schoolbook" w:hAnsi="Century Schoolbook"/>
          </w:rPr>
          <w:t xml:space="preserve"> Accreditation</w:t>
        </w:r>
      </w:ins>
      <w:ins w:id="4533" w:author="user" w:date="2023-08-16T14:56:00Z">
        <w:r>
          <w:rPr>
            <w:rFonts w:eastAsia="Helvetica Neue" w:cs="Helvetica Neue" w:ascii="Century Schoolbook" w:hAnsi="Century Schoolbook"/>
          </w:rPr>
          <w:t xml:space="preserve"> </w:t>
        </w:r>
      </w:ins>
      <w:ins w:id="4534" w:author="IPOPHL MKDR" w:date="2023-04-19T15:49:00Z">
        <w:r>
          <w:rPr>
            <w:rFonts w:eastAsia="Helvetica Neue" w:cs="Helvetica Neue" w:ascii="Century Schoolbook" w:hAnsi="Century Schoolbook"/>
          </w:rPr>
          <w:t xml:space="preserve">shall authorize a local collective management organization to negotiate, grant licenses, collect and distribute royalties, and other remuneration of its members. </w:t>
        </w:r>
      </w:ins>
    </w:p>
    <w:p>
      <w:pPr>
        <w:pStyle w:val="Normal"/>
        <w:suppressLineNumbers/>
        <w:spacing w:before="0" w:after="0"/>
        <w:ind w:firstLine="567"/>
        <w:contextualSpacing/>
        <w:jc w:val="both"/>
        <w:pPrChange w:id="0" w:author="user" w:date="2023-08-16T14:55:00Z">
          <w:pPr>
            <w:jc w:val="both"/>
            <w:ind w:firstLine="567"/>
            <w:contextualSpacing/>
            <w:spacing w:before="0" w:after="0"/>
          </w:pPr>
        </w:pPrChange>
        <w:rPr>
          <w:rFonts w:ascii="Century Schoolbook" w:hAnsi="Century Schoolbook" w:eastAsia="Helvetica Neue" w:cs="Helvetica Neue"/>
          <w:ins w:id="4537" w:author="IPOPHL MKDR" w:date="2023-04-19T15:49:00Z"/>
        </w:rPr>
      </w:pPr>
      <w:ins w:id="4536" w:author="IPOPHL MKDR" w:date="2023-04-19T15:49:00Z">
        <w:r>
          <w:rPr>
            <w:rFonts w:eastAsia="Helvetica Neue" w:cs="Helvetica Neue" w:ascii="Century Schoolbook" w:hAnsi="Century Schoolbook"/>
          </w:rPr>
        </w:r>
      </w:ins>
    </w:p>
    <w:p>
      <w:pPr>
        <w:pStyle w:val="Normal"/>
        <w:spacing w:before="0" w:after="0"/>
        <w:ind w:firstLine="720"/>
        <w:contextualSpacing/>
        <w:jc w:val="both"/>
        <w:pPrChange w:id="0" w:author="user" w:date="2023-08-16T14:53:00Z">
          <w:pPr>
            <w:jc w:val="both"/>
            <w:ind w:firstLine="567"/>
            <w:contextualSpacing/>
            <w:spacing w:before="0" w:after="0"/>
          </w:pPr>
        </w:pPrChange>
        <w:rPr>
          <w:rFonts w:ascii="Century Schoolbook" w:hAnsi="Century Schoolbook" w:eastAsia="Helvetica Neue" w:cs="Helvetica Neue"/>
          <w:ins w:id="4547" w:author="IPOPHL MKDR" w:date="2023-04-19T15:49:00Z"/>
        </w:rPr>
      </w:pPr>
      <w:ins w:id="4538" w:author="IPOPHL MKDR" w:date="2023-04-19T15:49:00Z">
        <w:r>
          <w:rPr>
            <w:rFonts w:eastAsia="Helvetica Neue" w:cs="Helvetica Neue" w:ascii="Century Schoolbook" w:hAnsi="Century Schoolbook"/>
            <w:b/>
          </w:rPr>
          <w:t>S</w:t>
        </w:r>
      </w:ins>
      <w:ins w:id="4539" w:author="user" w:date="2023-08-16T14:51:00Z">
        <w:r>
          <w:rPr>
            <w:rFonts w:eastAsia="Helvetica Neue" w:cs="Helvetica Neue" w:ascii="Century Schoolbook" w:hAnsi="Century Schoolbook"/>
            <w:b/>
          </w:rPr>
          <w:t>ec</w:t>
        </w:r>
      </w:ins>
      <w:ins w:id="4540" w:author="IPOPHL MKDR" w:date="2023-04-19T15:49:00Z">
        <w:del w:id="4541" w:author="user" w:date="2023-08-16T14:51:00Z">
          <w:r>
            <w:rPr>
              <w:rFonts w:eastAsia="Helvetica Neue" w:cs="Helvetica Neue" w:ascii="Century Schoolbook" w:hAnsi="Century Schoolbook"/>
              <w:b/>
            </w:rPr>
            <w:delText>EC</w:delText>
          </w:r>
        </w:del>
      </w:ins>
      <w:ins w:id="4542" w:author="IPOPHL MKDR" w:date="2023-04-19T15:49:00Z">
        <w:r>
          <w:rPr>
            <w:rFonts w:eastAsia="Helvetica Neue" w:cs="Helvetica Neue" w:ascii="Century Schoolbook" w:hAnsi="Century Schoolbook"/>
            <w:b/>
          </w:rPr>
          <w:t>. 183</w:t>
        </w:r>
      </w:ins>
      <w:ins w:id="4543" w:author="user" w:date="2023-08-16T14:51:00Z">
        <w:r>
          <w:rPr>
            <w:rFonts w:eastAsia="Helvetica Neue" w:cs="Helvetica Neue" w:ascii="Century Schoolbook" w:hAnsi="Century Schoolbook"/>
            <w:b/>
          </w:rPr>
          <w:t>-</w:t>
        </w:r>
      </w:ins>
      <w:ins w:id="4544" w:author="IPOPHL MKDR" w:date="2023-04-19T15:49:00Z">
        <w:r>
          <w:rPr>
            <w:rFonts w:eastAsia="Helvetica Neue" w:cs="Helvetica Neue" w:ascii="Century Schoolbook" w:hAnsi="Century Schoolbook"/>
            <w:b/>
          </w:rPr>
          <w:t xml:space="preserve">A. </w:t>
        </w:r>
      </w:ins>
      <w:ins w:id="4545" w:author="IPOPHL MKDR" w:date="2023-04-19T15:49:00Z">
        <w:r>
          <w:rPr>
            <w:rFonts w:eastAsia="Helvetica Neue" w:cs="Helvetica Neue" w:ascii="Century Schoolbook" w:hAnsi="Century Schoolbook"/>
            <w:b/>
            <w:i/>
          </w:rPr>
          <w:t>Extended Collective License.</w:t>
        </w:r>
      </w:ins>
      <w:r>
        <w:rPr>
          <w:rFonts w:eastAsia="Helvetica Neue" w:cs="Helvetica Neue" w:ascii="Century Schoolbook" w:hAnsi="Century Schoolbook"/>
        </w:rPr>
        <w:t>–</w:t>
      </w:r>
      <w:ins w:id="4546" w:author="IPOPHL MKDR" w:date="2023-04-19T15:49:00Z">
        <w:r>
          <w:rPr>
            <w:rFonts w:eastAsia="Helvetica Neue" w:cs="Helvetica Neue" w:ascii="Century Schoolbook" w:hAnsi="Century Schoolbook"/>
          </w:rPr>
          <w:t xml:space="preserve"> Extendedcollective license may also be invoked by users who, within a specified field, have made an agreement on the exploitation of works with an accredited collective management organization comprising a substantial number of authors of a certain type of works which are used in the Philippines within the specified field. However, this does not apply, if the author has issued a prohibition against use of his work in relation to any of the contracting parties, and where the work is an “orphaned” work as provided in Sec. 199.</w:t>
        </w:r>
      </w:ins>
    </w:p>
    <w:p>
      <w:pPr>
        <w:pStyle w:val="Normal"/>
        <w:suppressLineNumbers/>
        <w:spacing w:before="0" w:after="0"/>
        <w:ind w:firstLine="567"/>
        <w:contextualSpacing/>
        <w:jc w:val="both"/>
        <w:pPrChange w:id="0" w:author="HREP" w:date="2023-08-19T19:55:00Z">
          <w:pPr>
            <w:jc w:val="both"/>
            <w:ind w:firstLine="567"/>
            <w:contextualSpacing/>
            <w:spacing w:before="0" w:after="0"/>
          </w:pPr>
        </w:pPrChange>
        <w:rPr>
          <w:rFonts w:ascii="Century Schoolbook" w:hAnsi="Century Schoolbook" w:eastAsia="Helvetica Neue" w:cs="Helvetica Neue"/>
          <w:ins w:id="4549" w:author="IPOPHL MKDR" w:date="2023-04-19T15:49:00Z"/>
        </w:rPr>
      </w:pPr>
      <w:ins w:id="4548" w:author="IPOPHL MKDR" w:date="2023-04-19T15:49:00Z">
        <w:r>
          <w:rPr>
            <w:rFonts w:eastAsia="Helvetica Neue" w:cs="Helvetica Neue" w:ascii="Century Schoolbook" w:hAnsi="Century Schoolbook"/>
          </w:rPr>
        </w:r>
      </w:ins>
    </w:p>
    <w:p>
      <w:pPr>
        <w:pStyle w:val="Normal"/>
        <w:widowControl w:val="false"/>
        <w:tabs>
          <w:tab w:val="clear" w:pos="720"/>
          <w:tab w:val="left" w:pos="0" w:leader="none"/>
        </w:tabs>
        <w:spacing w:before="0" w:after="0"/>
        <w:ind w:firstLine="720"/>
        <w:contextualSpacing/>
        <w:jc w:val="both"/>
        <w:pPrChange w:id="0" w:author="user" w:date="2023-08-16T14:5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4550" w:author="IPOPHL MKDR" w:date="2023-04-19T15:49:00Z">
        <w:r>
          <w:rPr>
            <w:rFonts w:eastAsia="Helvetica Neue" w:cs="Helvetica Neue" w:ascii="Century Schoolbook" w:hAnsi="Century Schoolbook"/>
            <w:b/>
          </w:rPr>
          <w:t>S</w:t>
        </w:r>
      </w:ins>
      <w:ins w:id="4551" w:author="user" w:date="2023-08-16T14:51:00Z">
        <w:r>
          <w:rPr>
            <w:rFonts w:eastAsia="Helvetica Neue" w:cs="Helvetica Neue" w:ascii="Century Schoolbook" w:hAnsi="Century Schoolbook"/>
            <w:b/>
          </w:rPr>
          <w:t>ec</w:t>
        </w:r>
      </w:ins>
      <w:ins w:id="4552" w:author="IPOPHL MKDR" w:date="2023-04-19T15:49:00Z">
        <w:del w:id="4553" w:author="user" w:date="2023-08-16T14:51:00Z">
          <w:r>
            <w:rPr>
              <w:rFonts w:eastAsia="Helvetica Neue" w:cs="Helvetica Neue" w:ascii="Century Schoolbook" w:hAnsi="Century Schoolbook"/>
              <w:b/>
            </w:rPr>
            <w:delText>EC</w:delText>
          </w:r>
        </w:del>
      </w:ins>
      <w:ins w:id="4554" w:author="IPOPHL MKDR" w:date="2023-04-19T15:49:00Z">
        <w:r>
          <w:rPr>
            <w:rFonts w:eastAsia="Helvetica Neue" w:cs="Helvetica Neue" w:ascii="Century Schoolbook" w:hAnsi="Century Schoolbook"/>
            <w:b/>
          </w:rPr>
          <w:t>. 183</w:t>
        </w:r>
      </w:ins>
      <w:ins w:id="4555" w:author="user" w:date="2023-08-16T14:51:00Z">
        <w:r>
          <w:rPr>
            <w:rFonts w:eastAsia="Helvetica Neue" w:cs="Helvetica Neue" w:ascii="Century Schoolbook" w:hAnsi="Century Schoolbook"/>
            <w:b/>
          </w:rPr>
          <w:t>-</w:t>
        </w:r>
      </w:ins>
      <w:ins w:id="4556" w:author="IPOPHL MKDR" w:date="2023-04-19T15:49:00Z">
        <w:r>
          <w:rPr>
            <w:rFonts w:eastAsia="Helvetica Neue" w:cs="Helvetica Neue" w:ascii="Century Schoolbook" w:hAnsi="Century Schoolbook"/>
            <w:b/>
          </w:rPr>
          <w:t xml:space="preserve">B. </w:t>
        </w:r>
      </w:ins>
      <w:ins w:id="4557" w:author="IPOPHL MKDR" w:date="2023-04-19T15:49:00Z">
        <w:r>
          <w:rPr>
            <w:rFonts w:eastAsia="Helvetica Neue" w:cs="Helvetica Neue" w:ascii="Century Schoolbook" w:hAnsi="Century Schoolbook"/>
            <w:b/>
            <w:i/>
          </w:rPr>
          <w:t>Limitations to the Retention of Unclaimed Royalties.</w:t>
        </w:r>
      </w:ins>
      <w:r>
        <w:rPr>
          <w:rFonts w:eastAsia="Helvetica Neue" w:cs="Helvetica Neue" w:ascii="Century Schoolbook" w:hAnsi="Century Schoolbook"/>
        </w:rPr>
        <w:t>–</w:t>
      </w:r>
      <w:ins w:id="4558" w:author="IPOPHL MKDR" w:date="2023-04-19T15:49:00Z">
        <w:r>
          <w:rPr>
            <w:rFonts w:eastAsia="Helvetica Neue" w:cs="Helvetica Neue" w:ascii="Century Schoolbook" w:hAnsi="Century Schoolbook"/>
          </w:rPr>
          <w:t xml:space="preserve"> Royaltiesallocated for right holders who have not expressly authorized the collective management organization to represent them shall only be retained for three (3) years from the date of collection. Any amounts left unclaimed or undistributed after such period shall be turned over to </w:t>
        </w:r>
      </w:ins>
      <w:ins w:id="4559" w:author="HREP" w:date="2023-08-19T18:56:00Z">
        <w:r>
          <w:rPr>
            <w:rFonts w:eastAsia="Helvetica Neue" w:cs="Helvetica Neue" w:ascii="Century Schoolbook" w:hAnsi="Century Schoolbook"/>
          </w:rPr>
          <w:t>the Office</w:t>
        </w:r>
      </w:ins>
      <w:ins w:id="4560" w:author="IPOPHL MKDR" w:date="2023-04-19T15:49:00Z">
        <w:del w:id="4561" w:author="HREP" w:date="2023-08-19T18:56:00Z">
          <w:r>
            <w:rPr>
              <w:rFonts w:eastAsia="Helvetica Neue" w:cs="Helvetica Neue" w:ascii="Century Schoolbook" w:hAnsi="Century Schoolbook"/>
            </w:rPr>
            <w:delText>IPOPHL</w:delText>
          </w:r>
        </w:del>
      </w:ins>
      <w:ins w:id="4562" w:author="IPOPHL MKDR" w:date="2023-04-19T15:49:00Z">
        <w:r>
          <w:rPr>
            <w:rFonts w:eastAsia="Helvetica Neue" w:cs="Helvetica Neue" w:ascii="Century Schoolbook" w:hAnsi="Century Schoolbook"/>
          </w:rPr>
          <w:t xml:space="preserve"> to fund late claims for orphan works and government programs or projects for the copyright and related rights sectors, undertaken or recommended by the Bureau of Copyright and Related Rights.</w:t>
        </w:r>
      </w:ins>
    </w:p>
    <w:p>
      <w:pPr>
        <w:pStyle w:val="Normal"/>
        <w:widowControl w:val="false"/>
        <w:suppressLineNumbers/>
        <w:tabs>
          <w:tab w:val="clear" w:pos="720"/>
          <w:tab w:val="left" w:pos="360" w:leader="none"/>
        </w:tabs>
        <w:spacing w:before="0" w:after="0"/>
        <w:ind w:firstLine="567"/>
        <w:contextualSpacing/>
        <w:jc w:val="both"/>
        <w:pPrChange w:id="0" w:author="user" w:date="2023-08-16T14:51: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Heading5"/>
        <w:widowControl w:val="false"/>
        <w:spacing w:lineRule="auto" w:line="240" w:before="0" w:after="0"/>
        <w:contextualSpacing/>
        <w:rPr>
          <w:rFonts w:ascii="Century Schoolbook" w:hAnsi="Century Schoolbook"/>
          <w:sz w:val="24"/>
          <w:szCs w:val="24"/>
        </w:rPr>
      </w:pPr>
      <w:bookmarkStart w:id="75" w:name="_heading=h.2u6wntf"/>
      <w:bookmarkEnd w:id="75"/>
      <w:r>
        <w:rPr>
          <w:rFonts w:ascii="Century Schoolbook" w:hAnsi="Century Schoolbook"/>
          <w:sz w:val="24"/>
          <w:szCs w:val="24"/>
        </w:rPr>
        <w:t>Chapter VIII.</w:t>
        <w:br/>
        <w:t>LIMITATIONS ON COPYRIGHT</w:t>
      </w:r>
    </w:p>
    <w:p>
      <w:pPr>
        <w:pStyle w:val="Normal"/>
        <w:suppressLineNumbers/>
        <w:pPrChange w:id="0" w:author="user" w:date="2023-08-16T14:51: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1:28: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4563" w:author="HREP" w:date="2023-08-18T21:28:00Z">
        <w:r>
          <w:rPr>
            <w:rFonts w:eastAsia="Helvetica Neue" w:cs="Helvetica Neue" w:ascii="Century Schoolbook" w:hAnsi="Century Schoolbook"/>
            <w:b/>
          </w:rPr>
          <w:t>Sec. 184.</w:t>
        </w:r>
      </w:ins>
      <w:ins w:id="4564" w:author="HREP" w:date="2023-08-18T21:28:00Z">
        <w:r>
          <w:rPr>
            <w:rFonts w:eastAsia="Helvetica Neue" w:cs="Helvetica Neue" w:ascii="Century Schoolbook" w:hAnsi="Century Schoolbook"/>
            <w:b/>
            <w:i/>
          </w:rPr>
          <w:t xml:space="preserve"> </w:t>
        </w:r>
      </w:ins>
      <w:r>
        <w:rPr>
          <w:rFonts w:eastAsia="Helvetica Neue" w:cs="Helvetica Neue" w:ascii="Century Schoolbook" w:hAnsi="Century Schoolbook"/>
          <w:b/>
          <w:i/>
        </w:rPr>
        <w:t>Limitations on Copyright. –</w:t>
      </w:r>
      <w:ins w:id="4565" w:author="user" w:date="2023-08-16T14:49:00Z">
        <w:bookmarkStart w:id="76" w:name="_heading=h.19c6y18"/>
        <w:bookmarkEnd w:id="76"/>
        <w:r>
          <w:rPr>
            <w:rFonts w:eastAsia="Helvetica Neue" w:cs="Helvetica Neue" w:ascii="Century Schoolbook" w:hAnsi="Century Schoolbook"/>
            <w:b/>
            <w:i/>
          </w:rPr>
          <w:t xml:space="preserve"> </w:t>
        </w:r>
      </w:ins>
      <w:ins w:id="4566" w:author="user" w:date="2023-08-16T14:49:00Z">
        <w:r>
          <w:rPr>
            <w:rFonts w:eastAsia="Helvetica Neue" w:cs="Helvetica Neue" w:ascii="Century Schoolbook" w:hAnsi="Century Schoolbook"/>
          </w:rPr>
          <w:t>a.</w:t>
        </w:r>
      </w:ins>
      <w:del w:id="4567" w:author="user" w:date="2023-08-16T14:49:00Z">
        <w:r>
          <w:rPr>
            <w:rFonts w:eastAsia="Helvetica Neue" w:cs="Helvetica Neue" w:ascii="Century Schoolbook" w:hAnsi="Century Schoolbook"/>
            <w:b/>
          </w:rPr>
          <w:delText>184.1.</w:delText>
        </w:r>
      </w:del>
      <w:r>
        <w:rPr>
          <w:rFonts w:eastAsia="Helvetica Neue" w:cs="Helvetica Neue" w:ascii="Century Schoolbook" w:hAnsi="Century Schoolbook"/>
          <w:b/>
        </w:rPr>
        <w:t xml:space="preserve"> </w:t>
      </w:r>
      <w:r>
        <w:rPr>
          <w:rFonts w:eastAsia="Helvetica Neue" w:cs="Helvetica Neue" w:ascii="Century Schoolbook" w:hAnsi="Century Schoolbook"/>
        </w:rPr>
        <w:t xml:space="preserve">Notwithstanding the provisions of Chapter V, the following acts shall not constitute infringement of copyright: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51: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0"/>
        </w:numPr>
        <w:tabs>
          <w:tab w:val="clear" w:pos="720"/>
          <w:tab w:val="left" w:pos="360" w:leader="none"/>
        </w:tabs>
        <w:spacing w:before="0" w:after="0"/>
        <w:ind w:left="1440" w:hanging="720"/>
        <w:contextualSpacing/>
        <w:jc w:val="both"/>
        <w:pPrChange w:id="0" w:author="user" w:date="2023-08-16T14:49:00Z">
          <w:pPr>
            <w:numPr>
              <w:ilvl w:val="0"/>
              <w:numId w:val="2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recitation or performance of a work, once it has been lawfully made accessible to the public, if done privately and free of charge or if made strictly for a charitable or religious institution or society; (Sec. 10(1), P.D. No.49)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51: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0"/>
        </w:numPr>
        <w:tabs>
          <w:tab w:val="clear" w:pos="720"/>
          <w:tab w:val="left" w:pos="360" w:leader="none"/>
        </w:tabs>
        <w:spacing w:before="0" w:after="0"/>
        <w:ind w:left="1440" w:hanging="720"/>
        <w:contextualSpacing/>
        <w:jc w:val="both"/>
        <w:pPrChange w:id="0" w:author="user" w:date="2023-08-16T14:49:00Z">
          <w:pPr>
            <w:numPr>
              <w:ilvl w:val="0"/>
              <w:numId w:val="2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making of quotations from a published work if they are compatible with fair use and only to the extent justified for the purpose, including quotations from newspaper articles and periodicals in the form of press summaries: </w:t>
      </w:r>
      <w:r>
        <w:rPr>
          <w:rFonts w:eastAsia="Helvetica Neue" w:cs="Helvetica Neue" w:ascii="Century Schoolbook" w:hAnsi="Century Schoolbook"/>
          <w:i/>
        </w:rPr>
        <w:t>Provided</w:t>
      </w:r>
      <w:r>
        <w:rPr>
          <w:rFonts w:eastAsia="Helvetica Neue" w:cs="Helvetica Neue" w:ascii="Century Schoolbook" w:hAnsi="Century Schoolbook"/>
        </w:rPr>
        <w:t xml:space="preserve">, That the source and the name of the author, if appearing on the work, are mentioned; (Sec. 11, third par., P.D. No. 49)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52: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0"/>
        </w:numPr>
        <w:tabs>
          <w:tab w:val="clear" w:pos="720"/>
          <w:tab w:val="left" w:pos="360" w:leader="none"/>
        </w:tabs>
        <w:spacing w:before="0" w:after="0"/>
        <w:ind w:left="1440" w:hanging="720"/>
        <w:contextualSpacing/>
        <w:jc w:val="both"/>
        <w:pPrChange w:id="0" w:author="user" w:date="2023-08-16T14:49:00Z">
          <w:pPr>
            <w:numPr>
              <w:ilvl w:val="0"/>
              <w:numId w:val="2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reproduction or communication to the public by mass media of articles on current political, social, economic, scientific or religious topic, lectures, addresses and other works of the same nature, which are delivered in public if such use is for information purposes and has not been expressly reserved: </w:t>
      </w:r>
      <w:r>
        <w:rPr>
          <w:rFonts w:eastAsia="Helvetica Neue" w:cs="Helvetica Neue" w:ascii="Century Schoolbook" w:hAnsi="Century Schoolbook"/>
          <w:i/>
        </w:rPr>
        <w:t>Provided</w:t>
      </w:r>
      <w:r>
        <w:rPr>
          <w:rFonts w:eastAsia="Helvetica Neue" w:cs="Helvetica Neue" w:ascii="Century Schoolbook" w:hAnsi="Century Schoolbook"/>
        </w:rPr>
        <w:t xml:space="preserve">, That the source is clearly indicated; (Sec. 11, P.D. No. 49)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52: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0"/>
        </w:numPr>
        <w:tabs>
          <w:tab w:val="clear" w:pos="720"/>
          <w:tab w:val="left" w:pos="360" w:leader="none"/>
        </w:tabs>
        <w:spacing w:before="0" w:after="0"/>
        <w:ind w:left="1440" w:hanging="720"/>
        <w:contextualSpacing/>
        <w:jc w:val="both"/>
        <w:pPrChange w:id="0" w:author="user" w:date="2023-08-16T14:49:00Z">
          <w:pPr>
            <w:numPr>
              <w:ilvl w:val="0"/>
              <w:numId w:val="2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reproduction and communication to the public of literary, scientific or artistic works as part of reports of current events by means of photography, cinematography or broadcasting to the extent necessary for the purpose; (Sec. 12, P.D. No. 49)</w:t>
      </w:r>
    </w:p>
    <w:p>
      <w:pPr>
        <w:pStyle w:val="Normal"/>
        <w:widowControl w:val="false"/>
        <w:suppressLineNumbers/>
        <w:tabs>
          <w:tab w:val="clear" w:pos="720"/>
          <w:tab w:val="left" w:pos="360" w:leader="none"/>
        </w:tabs>
        <w:spacing w:before="0" w:after="0"/>
        <w:ind w:left="1440" w:hanging="720"/>
        <w:contextualSpacing/>
        <w:jc w:val="both"/>
        <w:pPrChange w:id="0" w:author="user" w:date="2023-08-16T14:52: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0"/>
        </w:numPr>
        <w:tabs>
          <w:tab w:val="clear" w:pos="720"/>
          <w:tab w:val="left" w:pos="360" w:leader="none"/>
        </w:tabs>
        <w:spacing w:before="0" w:after="0"/>
        <w:ind w:left="1440" w:hanging="720"/>
        <w:contextualSpacing/>
        <w:jc w:val="both"/>
        <w:pPrChange w:id="0" w:author="user" w:date="2023-08-16T14:49:00Z">
          <w:pPr>
            <w:numPr>
              <w:ilvl w:val="0"/>
              <w:numId w:val="2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inclusion of a work in a publication, broadcast, or other communication to the public, sound recording or film, if such inclusion is made by way of illustration for teaching purposes and is compatible with fair use: </w:t>
      </w:r>
      <w:r>
        <w:rPr>
          <w:rFonts w:eastAsia="Helvetica Neue" w:cs="Helvetica Neue" w:ascii="Century Schoolbook" w:hAnsi="Century Schoolbook"/>
          <w:i/>
        </w:rPr>
        <w:t>Provided</w:t>
      </w:r>
      <w:r>
        <w:rPr>
          <w:rFonts w:eastAsia="Helvetica Neue" w:cs="Helvetica Neue" w:ascii="Century Schoolbook" w:hAnsi="Century Schoolbook"/>
        </w:rPr>
        <w:t>, That the source and of the name of the author, if appearing in the work, are mentioned;</w:t>
      </w:r>
    </w:p>
    <w:p>
      <w:pPr>
        <w:pStyle w:val="Normal"/>
        <w:widowControl w:val="false"/>
        <w:suppressLineNumbers/>
        <w:tabs>
          <w:tab w:val="clear" w:pos="720"/>
          <w:tab w:val="left" w:pos="360" w:leader="none"/>
        </w:tabs>
        <w:spacing w:before="0" w:after="0"/>
        <w:ind w:left="1440" w:hanging="720"/>
        <w:contextualSpacing/>
        <w:jc w:val="both"/>
        <w:pPrChange w:id="0" w:author="user" w:date="2023-08-16T14:52: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0"/>
        </w:numPr>
        <w:tabs>
          <w:tab w:val="clear" w:pos="720"/>
          <w:tab w:val="left" w:pos="360" w:leader="none"/>
        </w:tabs>
        <w:spacing w:before="0" w:after="0"/>
        <w:ind w:left="1440" w:hanging="720"/>
        <w:contextualSpacing/>
        <w:jc w:val="both"/>
        <w:pPrChange w:id="0" w:author="user" w:date="2023-08-16T14:49:00Z">
          <w:pPr>
            <w:numPr>
              <w:ilvl w:val="0"/>
              <w:numId w:val="2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recording made in schools, universities, or educational institutions of a work included in a broadcast for the use of such schools, universities or educational institutions: </w:t>
      </w:r>
      <w:r>
        <w:rPr>
          <w:rFonts w:eastAsia="Helvetica Neue" w:cs="Helvetica Neue" w:ascii="Century Schoolbook" w:hAnsi="Century Schoolbook"/>
          <w:i/>
        </w:rPr>
        <w:t>Provided</w:t>
      </w:r>
      <w:r>
        <w:rPr>
          <w:rFonts w:eastAsia="Helvetica Neue" w:cs="Helvetica Neue" w:ascii="Century Schoolbook" w:hAnsi="Century Schoolbook"/>
        </w:rPr>
        <w:t xml:space="preserve">, That such recording must be deleted within a reasonable period after they were first broadcast: </w:t>
      </w:r>
      <w:r>
        <w:rPr>
          <w:rFonts w:eastAsia="Helvetica Neue" w:cs="Helvetica Neue" w:ascii="Century Schoolbook" w:hAnsi="Century Schoolbook"/>
          <w:i/>
        </w:rPr>
        <w:t>Provided</w:t>
      </w:r>
      <w:r>
        <w:rPr>
          <w:rFonts w:eastAsia="Helvetica Neue" w:cs="Helvetica Neue" w:ascii="Century Schoolbook" w:hAnsi="Century Schoolbook"/>
        </w:rPr>
        <w:t>,</w:t>
      </w:r>
      <w:r>
        <w:rPr>
          <w:rFonts w:eastAsia="Helvetica Neue" w:cs="Helvetica Neue" w:ascii="Century Schoolbook" w:hAnsi="Century Schoolbook"/>
          <w:i/>
        </w:rPr>
        <w:t xml:space="preserve"> further</w:t>
      </w:r>
      <w:r>
        <w:rPr>
          <w:rFonts w:eastAsia="Helvetica Neue" w:cs="Helvetica Neue" w:ascii="Century Schoolbook" w:hAnsi="Century Schoolbook"/>
        </w:rPr>
        <w:t>, That such recording may not be made from audio-visual works which are part of the general cinema repertoire of feature films except for brief excerpts of the work;</w:t>
      </w:r>
    </w:p>
    <w:p>
      <w:pPr>
        <w:pStyle w:val="Normal"/>
        <w:widowControl w:val="false"/>
        <w:suppressLineNumbers/>
        <w:tabs>
          <w:tab w:val="clear" w:pos="720"/>
          <w:tab w:val="left" w:pos="360" w:leader="none"/>
        </w:tabs>
        <w:spacing w:before="0" w:after="0"/>
        <w:ind w:left="1440" w:hanging="720"/>
        <w:contextualSpacing/>
        <w:jc w:val="both"/>
        <w:pPrChange w:id="0" w:author="user" w:date="2023-08-16T14:52: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0"/>
        </w:numPr>
        <w:tabs>
          <w:tab w:val="clear" w:pos="720"/>
          <w:tab w:val="left" w:pos="360" w:leader="none"/>
        </w:tabs>
        <w:spacing w:before="0" w:after="0"/>
        <w:ind w:left="1440" w:hanging="720"/>
        <w:contextualSpacing/>
        <w:jc w:val="both"/>
        <w:pPrChange w:id="0" w:author="user" w:date="2023-08-16T14:49:00Z">
          <w:pPr>
            <w:numPr>
              <w:ilvl w:val="0"/>
              <w:numId w:val="2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making of ephemeral recordings by a broadcasting organization by means of its own facilities and for use in its own broadcast;</w:t>
      </w:r>
    </w:p>
    <w:p>
      <w:pPr>
        <w:pStyle w:val="Normal"/>
        <w:widowControl w:val="false"/>
        <w:suppressLineNumbers/>
        <w:tabs>
          <w:tab w:val="clear" w:pos="720"/>
          <w:tab w:val="left" w:pos="360" w:leader="none"/>
        </w:tabs>
        <w:spacing w:before="0" w:after="0"/>
        <w:ind w:left="1440" w:hanging="720"/>
        <w:contextualSpacing/>
        <w:jc w:val="both"/>
        <w:pPrChange w:id="0" w:author="user" w:date="2023-08-16T14:52: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0"/>
        </w:numPr>
        <w:tabs>
          <w:tab w:val="clear" w:pos="720"/>
          <w:tab w:val="left" w:pos="360" w:leader="none"/>
        </w:tabs>
        <w:spacing w:before="0" w:after="0"/>
        <w:ind w:left="1440" w:hanging="720"/>
        <w:contextualSpacing/>
        <w:jc w:val="both"/>
        <w:pPrChange w:id="0" w:author="user" w:date="2023-08-16T14:49:00Z">
          <w:pPr>
            <w:numPr>
              <w:ilvl w:val="0"/>
              <w:numId w:val="2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use made of a work by or under the direction or control of the Government, by the</w:t>
      </w:r>
      <w:ins w:id="4568" w:author="IPOPHL MKDR" w:date="2023-04-19T15:51:00Z">
        <w:r>
          <w:rPr>
            <w:rFonts w:eastAsia="Helvetica Neue" w:cs="Helvetica Neue" w:ascii="Century Schoolbook" w:hAnsi="Century Schoolbook"/>
          </w:rPr>
          <w:t xml:space="preserve"> Office,the </w:t>
        </w:r>
      </w:ins>
      <w:r>
        <w:rPr>
          <w:rFonts w:eastAsia="Helvetica Neue" w:cs="Helvetica Neue" w:ascii="Century Schoolbook" w:hAnsi="Century Schoolbook"/>
        </w:rPr>
        <w:t xml:space="preserve">National Library or by educational, scientific or professional institutions where such use is in the public interest and is compatible with fair use;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52: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0"/>
        </w:numPr>
        <w:tabs>
          <w:tab w:val="clear" w:pos="720"/>
          <w:tab w:val="left" w:pos="360" w:leader="none"/>
        </w:tabs>
        <w:spacing w:before="0" w:after="0"/>
        <w:ind w:left="1440" w:hanging="720"/>
        <w:contextualSpacing/>
        <w:jc w:val="both"/>
        <w:pPrChange w:id="0" w:author="user" w:date="2023-08-16T14:49:00Z">
          <w:pPr>
            <w:numPr>
              <w:ilvl w:val="0"/>
              <w:numId w:val="2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public performance or the communication to the public of a work, in a place where no admission fee is charged in respect of such public performance or communication, by a club or institution for charitable or educational purpose only, whose aim is not profit making, subject to such other limitations as may be provided in the Regulations; (n)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52: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0"/>
        </w:numPr>
        <w:tabs>
          <w:tab w:val="clear" w:pos="720"/>
          <w:tab w:val="left" w:pos="360" w:leader="none"/>
        </w:tabs>
        <w:spacing w:before="0" w:after="0"/>
        <w:ind w:left="1440" w:hanging="720"/>
        <w:contextualSpacing/>
        <w:jc w:val="both"/>
        <w:pPrChange w:id="0" w:author="user" w:date="2023-08-16T14:49:00Z">
          <w:pPr>
            <w:numPr>
              <w:ilvl w:val="0"/>
              <w:numId w:val="2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Public display of the original or a copy of the work not made by means of a film, slide, television image or otherwise on screen or by means of any other device or process: </w:t>
      </w:r>
      <w:r>
        <w:rPr>
          <w:rFonts w:eastAsia="Helvetica Neue" w:cs="Helvetica Neue" w:ascii="Century Schoolbook" w:hAnsi="Century Schoolbook"/>
          <w:i/>
        </w:rPr>
        <w:t>Provided</w:t>
      </w:r>
      <w:r>
        <w:rPr>
          <w:rFonts w:eastAsia="Helvetica Neue" w:cs="Helvetica Neue" w:ascii="Century Schoolbook" w:hAnsi="Century Schoolbook"/>
        </w:rPr>
        <w:t>, That either the work has been published, or, that the original or the copy displayed has been sold, given away or otherwise transferred to another person by the author or his successor in title;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52: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ins w:id="4570" w:author="HREP" w:date="2023-08-19T18:57:00Z"/>
        </w:rPr>
      </w:pPr>
      <w:ins w:id="4569" w:author="HREP" w:date="2023-08-19T18:57:00Z">
        <w:r>
          <w:rPr>
            <w:rFonts w:eastAsia="Helvetica Neue" w:cs="Helvetica Neue" w:ascii="Century Schoolbook" w:hAnsi="Century Schoolbook"/>
          </w:rPr>
        </w:r>
      </w:ins>
    </w:p>
    <w:p>
      <w:pPr>
        <w:pStyle w:val="Normal"/>
        <w:widowControl w:val="false"/>
        <w:suppressLineNumbers/>
        <w:tabs>
          <w:tab w:val="clear" w:pos="720"/>
          <w:tab w:val="left" w:pos="360" w:leader="none"/>
        </w:tabs>
        <w:spacing w:before="0" w:after="0"/>
        <w:ind w:left="1440" w:hanging="720"/>
        <w:contextualSpacing/>
        <w:jc w:val="both"/>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0"/>
        </w:numPr>
        <w:tabs>
          <w:tab w:val="clear" w:pos="720"/>
          <w:tab w:val="left" w:pos="360" w:leader="none"/>
        </w:tabs>
        <w:spacing w:before="0" w:after="0"/>
        <w:ind w:left="1440" w:hanging="720"/>
        <w:contextualSpacing/>
        <w:jc w:val="both"/>
        <w:pPrChange w:id="0" w:author="user" w:date="2023-08-16T14:49:00Z">
          <w:pPr>
            <w:numPr>
              <w:ilvl w:val="0"/>
              <w:numId w:val="2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ny use made of a work for the purpose of any judicial proceedings or for the giving of professional advice by a legal practitioner;</w:t>
      </w:r>
    </w:p>
    <w:p>
      <w:pPr>
        <w:pStyle w:val="Normal"/>
        <w:widowControl w:val="false"/>
        <w:suppressLineNumbers/>
        <w:tabs>
          <w:tab w:val="clear" w:pos="720"/>
          <w:tab w:val="left" w:pos="360" w:leader="none"/>
        </w:tabs>
        <w:spacing w:before="0" w:after="0"/>
        <w:ind w:left="1440" w:hanging="720"/>
        <w:contextualSpacing/>
        <w:jc w:val="both"/>
        <w:pPrChange w:id="0" w:author="user" w:date="2023-08-16T14:52: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0"/>
        </w:numPr>
        <w:tabs>
          <w:tab w:val="clear" w:pos="720"/>
          <w:tab w:val="left" w:pos="360" w:leader="none"/>
        </w:tabs>
        <w:spacing w:before="0" w:after="0"/>
        <w:ind w:left="1440" w:hanging="720"/>
        <w:contextualSpacing/>
        <w:jc w:val="both"/>
        <w:pPrChange w:id="0" w:author="user" w:date="2023-08-16T14:49:00Z">
          <w:pPr>
            <w:numPr>
              <w:ilvl w:val="0"/>
              <w:numId w:val="2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reproduction or distribution</w:t>
      </w:r>
      <w:ins w:id="4571" w:author="IPOPHL MKDR" w:date="2023-04-19T15:52:00Z">
        <w:r>
          <w:rPr>
            <w:rFonts w:eastAsia="Helvetica Neue" w:cs="Helvetica Neue" w:ascii="Century Schoolbook" w:hAnsi="Century Schoolbook"/>
          </w:rPr>
          <w:t>, and making available to the public or works in an accessible format or copy for</w:t>
        </w:r>
      </w:ins>
      <w:r>
        <w:rPr>
          <w:rFonts w:eastAsia="Helvetica Neue" w:cs="Helvetica Neue" w:ascii="Century Schoolbook" w:hAnsi="Century Schoolbook"/>
        </w:rPr>
        <w:t xml:space="preserve"> of published articles or materials in a specialized format exclusively for the use of the blind, </w:t>
      </w:r>
      <w:ins w:id="4572" w:author="IPOPHL MKDR" w:date="2023-04-19T15:52:00Z">
        <w:r>
          <w:rPr>
            <w:rFonts w:eastAsia="Helvetica Neue" w:cs="Helvetica Neue" w:ascii="Century Schoolbook" w:hAnsi="Century Schoolbook"/>
          </w:rPr>
          <w:t xml:space="preserve">or </w:t>
        </w:r>
      </w:ins>
      <w:r>
        <w:rPr>
          <w:rFonts w:eastAsia="Helvetica Neue" w:cs="Helvetica Neue" w:ascii="Century Schoolbook" w:hAnsi="Century Schoolbook"/>
        </w:rPr>
        <w:t>visually</w:t>
      </w:r>
      <w:del w:id="4573" w:author="IPOPHL MKDR" w:date="2023-04-19T15:53:00Z">
        <w:r>
          <w:rPr>
            <w:rFonts w:eastAsia="Helvetica Neue" w:cs="Helvetica Neue" w:ascii="Century Schoolbook" w:hAnsi="Century Schoolbook"/>
          </w:rPr>
          <w:delText>- and reading</w:delText>
        </w:r>
      </w:del>
      <w:r>
        <w:rPr>
          <w:rFonts w:eastAsia="Helvetica Neue" w:cs="Helvetica Neue" w:ascii="Century Schoolbook" w:hAnsi="Century Schoolbook"/>
        </w:rPr>
        <w:t xml:space="preserve">-impaired </w:t>
      </w:r>
      <w:ins w:id="4574" w:author="IPOPHL MKDR" w:date="2023-04-19T15:53:00Z">
        <w:r>
          <w:rPr>
            <w:rFonts w:eastAsia="Helvetica Neue" w:cs="Helvetica Neue" w:ascii="Century Schoolbook" w:hAnsi="Century Schoolbook"/>
          </w:rPr>
          <w:t>and those unable, through physical disability, to hold or manipulate a book or to focus or move the eyes to the extent that would be normally acceptable for reading. These limitations on copyright cover the changes needed to make the work in accessible format copies for the aforementioned beneficiaries</w:t>
        </w:r>
      </w:ins>
      <w:del w:id="4575" w:author="IPOPHL MKDR" w:date="2023-04-19T15:53:00Z">
        <w:r>
          <w:rPr>
            <w:rFonts w:eastAsia="Helvetica Neue" w:cs="Helvetica Neue" w:ascii="Century Schoolbook" w:hAnsi="Century Schoolbook"/>
          </w:rPr>
          <w:delText>persons</w:delText>
        </w:r>
      </w:del>
      <w:r>
        <w:rPr>
          <w:rFonts w:eastAsia="Helvetica Neue" w:cs="Helvetica Neue" w:ascii="Century Schoolbook" w:hAnsi="Century Schoolbook"/>
        </w:rPr>
        <w:t xml:space="preserve">: </w:t>
      </w:r>
      <w:r>
        <w:rPr>
          <w:rFonts w:eastAsia="Helvetica Neue" w:cs="Helvetica Neue" w:ascii="Century Schoolbook" w:hAnsi="Century Schoolbook"/>
          <w:i/>
        </w:rPr>
        <w:t>Provided,</w:t>
      </w:r>
      <w:r>
        <w:rPr>
          <w:rFonts w:eastAsia="Helvetica Neue" w:cs="Helvetica Neue" w:ascii="Century Schoolbook" w:hAnsi="Century Schoolbook"/>
        </w:rPr>
        <w:t>That such copies and distribution shall be made on a non-profit basis and shall indicate the copyright owner and the date of the original publication; and</w:t>
      </w:r>
    </w:p>
    <w:p>
      <w:pPr>
        <w:pStyle w:val="Normal"/>
        <w:widowControl w:val="false"/>
        <w:suppressLineNumbers/>
        <w:tabs>
          <w:tab w:val="clear" w:pos="720"/>
          <w:tab w:val="left" w:pos="360" w:leader="none"/>
        </w:tabs>
        <w:spacing w:before="0" w:after="0"/>
        <w:ind w:left="1440" w:hanging="720"/>
        <w:contextualSpacing/>
        <w:jc w:val="both"/>
        <w:pPrChange w:id="0" w:author="user" w:date="2023-08-16T14:52:00Z">
          <w:pPr>
            <w:jc w:val="both"/>
            <w:widowControl w:val="false"/>
            <w:tabs>
              <w:tab w:val="left" w:pos="360" w:leader="none"/>
            </w:tabs>
            <w:ind w:left="144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90"/>
        </w:numPr>
        <w:pBdr/>
        <w:tabs>
          <w:tab w:val="clear" w:pos="720"/>
          <w:tab w:val="left" w:pos="360" w:leader="none"/>
        </w:tabs>
        <w:spacing w:before="0" w:after="0"/>
        <w:ind w:left="1440" w:hanging="720"/>
        <w:contextualSpacing/>
        <w:jc w:val="both"/>
        <w:pPrChange w:id="0" w:author="user" w:date="2023-08-16T14:49:00Z">
          <w:pPr>
            <w:numPr>
              <w:ilvl w:val="0"/>
              <w:numId w:val="28"/>
            </w:numPr>
            <w:jc w:val="both"/>
            <w:widowControl w:val="false"/>
            <w:tabs>
              <w:tab w:val="left" w:pos="360" w:leader="none"/>
            </w:tabs>
            <w:ind w:left="993" w:hanging="426"/>
            <w:contextualSpacing/>
            <w:pBdr/>
            <w:spacing w:before="0" w:after="0"/>
          </w:pPr>
        </w:pPrChange>
        <w:rPr>
          <w:rFonts w:ascii="Century Schoolbook" w:hAnsi="Century Schoolbook" w:eastAsia="Helvetica Neue" w:cs="Helvetica Neue"/>
        </w:rPr>
      </w:pPr>
      <w:del w:id="4576" w:author="IPOPHL MKDR" w:date="2023-04-19T15:54:00Z">
        <w:r>
          <w:rPr>
            <w:rFonts w:eastAsia="Helvetica Neue" w:cs="Helvetica Neue" w:ascii="Century Schoolbook" w:hAnsi="Century Schoolbook"/>
          </w:rPr>
          <w:tab/>
        </w:r>
      </w:del>
      <w:del w:id="4577" w:author="IPOPHL MKDR" w:date="2023-04-19T15:54:00Z">
        <w:r>
          <w:rPr>
            <w:rFonts w:eastAsia="Helvetica Neue" w:cs="Helvetica Neue" w:ascii="Century Schoolbook" w:hAnsi="Century Schoolbook"/>
            <w:b/>
          </w:rPr>
          <w:delText xml:space="preserve">184.2. </w:delText>
        </w:r>
      </w:del>
      <w:r>
        <w:rPr>
          <w:rFonts w:eastAsia="Helvetica Neue" w:cs="Helvetica Neue" w:ascii="Century Schoolbook" w:hAnsi="Century Schoolbook"/>
        </w:rPr>
        <w:t xml:space="preserve">The </w:t>
      </w:r>
      <w:ins w:id="4578" w:author="IPOPHL MKDR" w:date="2023-04-19T15:54:00Z">
        <w:r>
          <w:rPr>
            <w:rFonts w:eastAsia="Helvetica Neue" w:cs="Helvetica Neue" w:ascii="Century Schoolbook" w:hAnsi="Century Schoolbook"/>
          </w:rPr>
          <w:t>copyright in a work that is situated, otherwise than temporarily, in a public place, or in premises open to the public, is not infringed by the making of a painting, drawing, engraving, or photograph of the work or by the inclusion of the work in a cinematograph film or in a television broadcast</w:t>
        </w:r>
      </w:ins>
      <w:del w:id="4579" w:author="IPOPHL MKDR" w:date="2023-04-19T15:54:00Z">
        <w:r>
          <w:rPr>
            <w:rFonts w:eastAsia="Helvetica Neue" w:cs="Helvetica Neue" w:ascii="Century Schoolbook" w:hAnsi="Century Schoolbook"/>
          </w:rPr>
          <w:delText>provisions of this section shall be interpreted in such a way as to allow the work to be used in a manner which does not conflict with the normal exploitation of the work and does not unreasonably prejudice the right holder's legitimate interests</w:delText>
        </w:r>
      </w:del>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contextualSpacing/>
        <w:jc w:val="both"/>
        <w:pPrChange w:id="0" w:author="user" w:date="2023-08-16T14:52:00Z">
          <w:pPr>
            <w:jc w:val="both"/>
            <w:widowControl w:val="false"/>
            <w:tabs>
              <w:tab w:val="left" w:pos="360" w:leader="none"/>
            </w:tabs>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29: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4580" w:author="HREP" w:date="2023-08-18T21:29:00Z">
        <w:bookmarkStart w:id="77" w:name="_heading=h.3tbugp1"/>
        <w:bookmarkEnd w:id="77"/>
        <w:r>
          <w:rPr>
            <w:rFonts w:eastAsia="Helvetica Neue" w:cs="Helvetica Neue" w:ascii="Century Schoolbook" w:hAnsi="Century Schoolbook"/>
            <w:b/>
          </w:rPr>
          <w:t>Sec. 185.</w:t>
        </w:r>
      </w:ins>
      <w:ins w:id="4581" w:author="HREP" w:date="2023-08-18T21:29:00Z">
        <w:r>
          <w:rPr>
            <w:rFonts w:eastAsia="Helvetica Neue" w:cs="Helvetica Neue" w:ascii="Century Schoolbook" w:hAnsi="Century Schoolbook"/>
            <w:b/>
            <w:i/>
          </w:rPr>
          <w:t xml:space="preserve"> </w:t>
        </w:r>
      </w:ins>
      <w:r>
        <w:rPr>
          <w:rFonts w:eastAsia="Helvetica Neue" w:cs="Helvetica Neue" w:ascii="Century Schoolbook" w:hAnsi="Century Schoolbook"/>
          <w:b/>
          <w:i/>
        </w:rPr>
        <w:t>Fair Use of a Copyrighted Work.</w:t>
      </w:r>
      <w:r>
        <w:rPr>
          <w:rFonts w:eastAsia="Helvetica Neue" w:cs="Helvetica Neue" w:ascii="Century Schoolbook" w:hAnsi="Century Schoolbook"/>
          <w:i/>
        </w:rPr>
        <w:t>–</w:t>
      </w:r>
      <w:ins w:id="4582" w:author="user" w:date="2023-08-16T14:47:00Z">
        <w:r>
          <w:rPr>
            <w:rFonts w:eastAsia="Helvetica Neue" w:cs="Helvetica Neue" w:ascii="Century Schoolbook" w:hAnsi="Century Schoolbook"/>
          </w:rPr>
          <w:t>a.</w:t>
        </w:r>
      </w:ins>
      <w:del w:id="4583" w:author="user" w:date="2023-08-16T14:47:00Z">
        <w:r>
          <w:rPr>
            <w:rFonts w:eastAsia="Helvetica Neue" w:cs="Helvetica Neue" w:ascii="Century Schoolbook" w:hAnsi="Century Schoolbook"/>
            <w:b/>
          </w:rPr>
          <w:delText>185.1.</w:delText>
        </w:r>
      </w:del>
      <w:r>
        <w:rPr>
          <w:rFonts w:eastAsia="Helvetica Neue" w:cs="Helvetica Neue" w:ascii="Century Schoolbook" w:hAnsi="Century Schoolbook"/>
        </w:rPr>
        <w:t xml:space="preserve"> The fair use of a copyrighted work for criticism, comment, news reporting, teaching including limited number of copies for classroom use, scholarship, research, and similar purposes is not an infringement of copyright. Decompilation, which is understood here to be the reproduction of the code and translation of the forms of a computer program to achieve the interoperability of an independently created computer program with other programs may also constitute fair use under the criteria established by this </w:t>
      </w:r>
      <w:ins w:id="4584" w:author="HREP" w:date="2023-08-18T10:19:00Z">
        <w:r>
          <w:rPr>
            <w:rFonts w:eastAsia="Helvetica Neue" w:cs="Helvetica Neue" w:ascii="Century Schoolbook" w:hAnsi="Century Schoolbook"/>
          </w:rPr>
          <w:t>S</w:t>
        </w:r>
      </w:ins>
      <w:del w:id="4585" w:author="HREP" w:date="2023-08-18T10:19:00Z">
        <w:r>
          <w:rPr>
            <w:rFonts w:eastAsia="Helvetica Neue" w:cs="Helvetica Neue" w:ascii="Century Schoolbook" w:hAnsi="Century Schoolbook"/>
          </w:rPr>
          <w:delText>s</w:delText>
        </w:r>
      </w:del>
      <w:r>
        <w:rPr>
          <w:rFonts w:eastAsia="Helvetica Neue" w:cs="Helvetica Neue" w:ascii="Century Schoolbook" w:hAnsi="Century Schoolbook"/>
        </w:rPr>
        <w:t>ection, to the extent that such decompilation is done for the purpose of obtaining the information necessary to achieve such interoperability. In determining whether the use made of a work in any particular case is fair use, the factors to be considered shall include:</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4:48: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89"/>
        </w:numPr>
        <w:tabs>
          <w:tab w:val="clear" w:pos="720"/>
          <w:tab w:val="left" w:pos="360" w:leader="none"/>
        </w:tabs>
        <w:spacing w:before="0" w:after="0"/>
        <w:ind w:left="1440" w:hanging="720"/>
        <w:contextualSpacing/>
        <w:jc w:val="both"/>
        <w:pPrChange w:id="0" w:author="user" w:date="2023-08-16T14:46:00Z">
          <w:pPr>
            <w:numPr>
              <w:ilvl w:val="0"/>
              <w:numId w:val="24"/>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purpose and character of the use, including whether such use is of a commercial nature or is for non-profit educational purposes;</w:t>
      </w:r>
    </w:p>
    <w:p>
      <w:pPr>
        <w:pStyle w:val="Normal"/>
        <w:widowControl w:val="false"/>
        <w:suppressLineNumbers/>
        <w:tabs>
          <w:tab w:val="clear" w:pos="720"/>
          <w:tab w:val="left" w:pos="360" w:leader="none"/>
        </w:tabs>
        <w:spacing w:before="0" w:after="0"/>
        <w:ind w:left="1440" w:hanging="720"/>
        <w:contextualSpacing/>
        <w:jc w:val="both"/>
        <w:pPrChange w:id="0" w:author="user" w:date="2023-08-16T14:48: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9"/>
        </w:numPr>
        <w:tabs>
          <w:tab w:val="clear" w:pos="720"/>
          <w:tab w:val="left" w:pos="360" w:leader="none"/>
        </w:tabs>
        <w:spacing w:before="0" w:after="0"/>
        <w:ind w:left="1440" w:hanging="720"/>
        <w:contextualSpacing/>
        <w:jc w:val="both"/>
        <w:pPrChange w:id="0" w:author="user" w:date="2023-08-16T14:46:00Z">
          <w:pPr>
            <w:numPr>
              <w:ilvl w:val="0"/>
              <w:numId w:val="24"/>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nature of the copyrighted work;</w:t>
      </w:r>
    </w:p>
    <w:p>
      <w:pPr>
        <w:pStyle w:val="Normal"/>
        <w:widowControl w:val="false"/>
        <w:suppressLineNumbers/>
        <w:tabs>
          <w:tab w:val="clear" w:pos="720"/>
          <w:tab w:val="left" w:pos="360" w:leader="none"/>
        </w:tabs>
        <w:spacing w:before="0" w:after="0"/>
        <w:ind w:left="1440" w:hanging="720"/>
        <w:contextualSpacing/>
        <w:jc w:val="both"/>
        <w:pPrChange w:id="0" w:author="user" w:date="2023-08-16T14:48: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9"/>
        </w:numPr>
        <w:tabs>
          <w:tab w:val="clear" w:pos="720"/>
          <w:tab w:val="left" w:pos="360" w:leader="none"/>
        </w:tabs>
        <w:spacing w:before="0" w:after="0"/>
        <w:ind w:left="1440" w:hanging="720"/>
        <w:contextualSpacing/>
        <w:jc w:val="both"/>
        <w:pPrChange w:id="0" w:author="user" w:date="2023-08-16T14:46:00Z">
          <w:pPr>
            <w:numPr>
              <w:ilvl w:val="0"/>
              <w:numId w:val="24"/>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amount and substantiality of the portion used in relation to the copyrighted work as a whole; and</w:t>
      </w:r>
    </w:p>
    <w:p>
      <w:pPr>
        <w:pStyle w:val="Normal"/>
        <w:widowControl w:val="false"/>
        <w:suppressLineNumbers/>
        <w:tabs>
          <w:tab w:val="clear" w:pos="720"/>
          <w:tab w:val="left" w:pos="360" w:leader="none"/>
        </w:tabs>
        <w:spacing w:before="0" w:after="0"/>
        <w:ind w:left="1440" w:hanging="720"/>
        <w:contextualSpacing/>
        <w:jc w:val="both"/>
        <w:pPrChange w:id="0" w:author="user" w:date="2023-08-16T14:48: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9"/>
        </w:numPr>
        <w:tabs>
          <w:tab w:val="clear" w:pos="720"/>
          <w:tab w:val="left" w:pos="360" w:leader="none"/>
        </w:tabs>
        <w:spacing w:before="0" w:after="0"/>
        <w:ind w:left="1440" w:hanging="720"/>
        <w:contextualSpacing/>
        <w:jc w:val="both"/>
        <w:pPrChange w:id="0" w:author="user" w:date="2023-08-16T14:46:00Z">
          <w:pPr>
            <w:numPr>
              <w:ilvl w:val="0"/>
              <w:numId w:val="24"/>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effect of the use upon the potential market for or value of the copyrighted work.</w:t>
      </w:r>
    </w:p>
    <w:p>
      <w:pPr>
        <w:pStyle w:val="Normal"/>
        <w:widowControl w:val="false"/>
        <w:suppressLineNumbers/>
        <w:tabs>
          <w:tab w:val="clear" w:pos="720"/>
          <w:tab w:val="left" w:pos="360" w:leader="none"/>
        </w:tabs>
        <w:spacing w:before="0" w:after="0"/>
        <w:contextualSpacing/>
        <w:jc w:val="both"/>
        <w:pPrChange w:id="0" w:author="user" w:date="2023-08-16T14:48: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4: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4586" w:author="user" w:date="2023-08-16T14:46:00Z">
        <w:r>
          <w:rPr>
            <w:rFonts w:eastAsia="Helvetica Neue" w:cs="Helvetica Neue" w:ascii="Century Schoolbook" w:hAnsi="Century Schoolbook"/>
            <w:b/>
          </w:rPr>
          <w:t xml:space="preserve"> </w:t>
        </w:r>
      </w:ins>
      <w:del w:id="4587" w:author="user" w:date="2023-08-16T14:46:00Z">
        <w:r>
          <w:rPr>
            <w:rFonts w:eastAsia="Helvetica Neue" w:cs="Helvetica Neue" w:ascii="Century Schoolbook" w:hAnsi="Century Schoolbook"/>
            <w:b/>
          </w:rPr>
          <w:delText>185.2.</w:delText>
        </w:r>
      </w:del>
      <w:r>
        <w:rPr>
          <w:rFonts w:eastAsia="Helvetica Neue" w:cs="Helvetica Neue" w:ascii="Century Schoolbook" w:hAnsi="Century Schoolbook"/>
        </w:rPr>
        <w:t xml:space="preserve"> </w:t>
      </w:r>
      <w:ins w:id="4588" w:author="HREP" w:date="2023-08-18T21:29:00Z">
        <w:r>
          <w:rPr>
            <w:rFonts w:eastAsia="Helvetica Neue" w:cs="Helvetica Neue" w:ascii="Century Schoolbook" w:hAnsi="Century Schoolbook"/>
          </w:rPr>
          <w:tab/>
        </w:r>
      </w:ins>
      <w:r>
        <w:rPr>
          <w:rFonts w:eastAsia="Helvetica Neue" w:cs="Helvetica Neue" w:ascii="Century Schoolbook" w:hAnsi="Century Schoolbook"/>
        </w:rPr>
        <w:t>The fact that a work is unpublished shall not by itself bar a finding of fair use if such finding is made upon consideration of all the above factors.</w:t>
      </w:r>
    </w:p>
    <w:p>
      <w:pPr>
        <w:pStyle w:val="Normal"/>
        <w:widowControl w:val="false"/>
        <w:suppressLineNumbers/>
        <w:tabs>
          <w:tab w:val="clear" w:pos="720"/>
          <w:tab w:val="left" w:pos="360" w:leader="none"/>
        </w:tabs>
        <w:spacing w:before="0" w:after="0"/>
        <w:ind w:firstLine="567"/>
        <w:contextualSpacing/>
        <w:jc w:val="both"/>
        <w:pPrChange w:id="0" w:author="user" w:date="2023-08-16T14:4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29: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78" w:name="_heading=h.28h4qwu"/>
      <w:bookmarkEnd w:id="78"/>
      <w:r>
        <w:rPr>
          <w:rFonts w:eastAsia="Helvetica Neue" w:cs="Helvetica Neue" w:ascii="Century Schoolbook" w:hAnsi="Century Schoolbook"/>
          <w:b/>
        </w:rPr>
        <w:t>Sec. 186.</w:t>
      </w:r>
      <w:ins w:id="4589" w:author="HREP" w:date="2023-08-18T21:29:00Z">
        <w:r>
          <w:rPr>
            <w:rFonts w:eastAsia="Helvetica Neue" w:cs="Helvetica Neue" w:ascii="Century Schoolbook" w:hAnsi="Century Schoolbook"/>
            <w:b/>
            <w:i/>
          </w:rPr>
          <w:t xml:space="preserve"> </w:t>
        </w:r>
      </w:ins>
      <w:r>
        <w:rPr>
          <w:rFonts w:eastAsia="Helvetica Neue" w:cs="Helvetica Neue" w:ascii="Century Schoolbook" w:hAnsi="Century Schoolbook"/>
          <w:b/>
          <w:i/>
        </w:rPr>
        <w:t>Work of Architecture.</w:t>
      </w:r>
      <w:r>
        <w:rPr>
          <w:rFonts w:eastAsia="Helvetica Neue" w:cs="Helvetica Neue" w:ascii="Century Schoolbook" w:hAnsi="Century Schoolbook"/>
          <w:i/>
        </w:rPr>
        <w:t>–</w:t>
      </w:r>
      <w:r>
        <w:rPr>
          <w:rFonts w:eastAsia="Helvetica Neue" w:cs="Helvetica Neue" w:ascii="Century Schoolbook" w:hAnsi="Century Schoolbook"/>
        </w:rPr>
        <w:t>Copyright</w:t>
      </w:r>
      <w:ins w:id="4590" w:author="HREP" w:date="2023-08-18T21:30: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in a work of architecture shall include the right to control the erection of any building which reproduces the whole or a substantial part of the work either in its original form or in any form recognizably derived from the original; </w:t>
      </w:r>
      <w:r>
        <w:rPr>
          <w:rFonts w:eastAsia="Helvetica Neue" w:cs="Helvetica Neue" w:ascii="Century Schoolbook" w:hAnsi="Century Schoolbook"/>
          <w:i/>
        </w:rPr>
        <w:t>Provided</w:t>
      </w:r>
      <w:r>
        <w:rPr>
          <w:rFonts w:eastAsia="Helvetica Neue" w:cs="Helvetica Neue" w:ascii="Century Schoolbook" w:hAnsi="Century Schoolbook"/>
        </w:rPr>
        <w:t>, That the copyright in any such work shall not include the right to control the reconstruction or rehabilitation in the same style as the original of a building to which that copyright relates. (n)</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48: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3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4591" w:author="HREP" w:date="2023-08-18T21:30:00Z">
        <w:bookmarkStart w:id="79" w:name="_heading=h.nmf14n"/>
        <w:bookmarkEnd w:id="79"/>
        <w:r>
          <w:rPr>
            <w:rFonts w:eastAsia="Helvetica Neue" w:cs="Helvetica Neue" w:ascii="Century Schoolbook" w:hAnsi="Century Schoolbook"/>
            <w:b/>
          </w:rPr>
          <w:t>Sec. 187.</w:t>
        </w:r>
      </w:ins>
      <w:ins w:id="4592" w:author="HREP" w:date="2023-08-18T21:30: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Reproduction </w:t>
      </w:r>
      <w:del w:id="4593" w:author="IPOPHL MKDR" w:date="2023-04-19T19:07:00Z">
        <w:r>
          <w:rPr>
            <w:rFonts w:eastAsia="Helvetica Neue" w:cs="Helvetica Neue" w:ascii="Century Schoolbook" w:hAnsi="Century Schoolbook"/>
            <w:b/>
            <w:i/>
          </w:rPr>
          <w:delText>of Published Work</w:delText>
        </w:r>
      </w:del>
      <w:ins w:id="4594" w:author="IPOPHL MKDR" w:date="2023-04-19T19:07:00Z">
        <w:r>
          <w:rPr>
            <w:rFonts w:eastAsia="Helvetica Neue" w:cs="Helvetica Neue" w:ascii="Century Schoolbook" w:hAnsi="Century Schoolbook"/>
            <w:b/>
            <w:i/>
          </w:rPr>
          <w:t>for Research and Private Study</w:t>
        </w:r>
      </w:ins>
      <w:r>
        <w:rPr>
          <w:rFonts w:eastAsia="Helvetica Neue" w:cs="Helvetica Neue" w:ascii="Century Schoolbook" w:hAnsi="Century Schoolbook"/>
          <w:b/>
          <w:i/>
        </w:rPr>
        <w:t>.</w:t>
      </w:r>
      <w:r>
        <w:rPr>
          <w:rFonts w:eastAsia="Helvetica Neue" w:cs="Helvetica Neue" w:ascii="Century Schoolbook" w:hAnsi="Century Schoolbook"/>
          <w:i/>
        </w:rPr>
        <w:t xml:space="preserve">– </w:t>
      </w:r>
      <w:ins w:id="4595" w:author="user" w:date="2023-08-16T14:45:00Z">
        <w:bookmarkStart w:id="80" w:name="_heading=h.37m2jsg"/>
        <w:bookmarkEnd w:id="80"/>
        <w:r>
          <w:rPr>
            <w:rFonts w:eastAsia="Helvetica Neue" w:cs="Helvetica Neue" w:ascii="Century Schoolbook" w:hAnsi="Century Schoolbook"/>
          </w:rPr>
          <w:t>a.</w:t>
        </w:r>
      </w:ins>
      <w:ins w:id="4596" w:author="user" w:date="2023-08-16T14:45:00Z">
        <w:r>
          <w:rPr>
            <w:rFonts w:eastAsia="Helvetica Neue" w:cs="Helvetica Neue" w:ascii="Century Schoolbook" w:hAnsi="Century Schoolbook"/>
            <w:b/>
          </w:rPr>
          <w:t xml:space="preserve"> </w:t>
        </w:r>
      </w:ins>
      <w:del w:id="4597" w:author="user" w:date="2023-08-16T14:45:00Z">
        <w:r>
          <w:rPr>
            <w:rFonts w:eastAsia="Helvetica Neue" w:cs="Helvetica Neue" w:ascii="Century Schoolbook" w:hAnsi="Century Schoolbook"/>
            <w:b/>
          </w:rPr>
          <w:delText>187.1.</w:delText>
        </w:r>
      </w:del>
      <w:r>
        <w:rPr>
          <w:rFonts w:eastAsia="Helvetica Neue" w:cs="Helvetica Neue" w:ascii="Century Schoolbook" w:hAnsi="Century Schoolbook"/>
          <w:b/>
        </w:rPr>
        <w:t xml:space="preserve"> </w:t>
      </w:r>
      <w:r>
        <w:rPr>
          <w:rFonts w:eastAsia="Helvetica Neue" w:cs="Helvetica Neue" w:ascii="Century Schoolbook" w:hAnsi="Century Schoolbook"/>
        </w:rPr>
        <w:t>Notwithstanding the provision</w:t>
      </w:r>
      <w:ins w:id="4598" w:author="IPOPHL MKDR" w:date="2023-04-19T19:07:00Z">
        <w:r>
          <w:rPr>
            <w:rFonts w:eastAsia="Helvetica Neue" w:cs="Helvetica Neue" w:ascii="Century Schoolbook" w:hAnsi="Century Schoolbook"/>
          </w:rPr>
          <w:t>s</w:t>
        </w:r>
      </w:ins>
      <w:r>
        <w:rPr>
          <w:rFonts w:eastAsia="Helvetica Neue" w:cs="Helvetica Neue" w:ascii="Century Schoolbook" w:hAnsi="Century Schoolbook"/>
        </w:rPr>
        <w:t xml:space="preserve"> of </w:t>
      </w:r>
      <w:r>
        <w:rPr>
          <w:rFonts w:eastAsia="Helvetica Neue" w:cs="Helvetica Neue" w:ascii="Century Schoolbook" w:hAnsi="Century Schoolbook"/>
          <w:rFonts w:ascii="Century Schoolbook" w:hAnsi="Century Schoolbook" w:eastAsia="Helvetica Neue" w:cs="Helvetica Neue"/>
          <w:rPrChange w:id="0" w:author="HREP" w:date="2023-08-19T18:57:00Z">
            <w:rPr/>
          </w:rPrChange>
        </w:rPr>
        <w:t>Section 177</w:t>
      </w:r>
      <w:ins w:id="4600" w:author="HREP" w:date="2023-08-19T14:51:00Z">
        <w:r>
          <w:rPr>
            <w:rFonts w:eastAsia="Helvetica Neue" w:cs="Helvetica Neue" w:ascii="Century Schoolbook" w:hAnsi="Century Schoolbook"/>
          </w:rPr>
          <w:t xml:space="preserve"> of this Act</w:t>
        </w:r>
      </w:ins>
      <w:r>
        <w:rPr>
          <w:rFonts w:eastAsia="Helvetica Neue" w:cs="Helvetica Neue" w:ascii="Century Schoolbook" w:hAnsi="Century Schoolbook"/>
        </w:rPr>
        <w:t xml:space="preserve">, and subject to the provisions of </w:t>
      </w:r>
      <w:ins w:id="4601" w:author="user" w:date="2023-08-16T14:45:00Z">
        <w:r>
          <w:rPr>
            <w:rFonts w:eastAsia="Helvetica Neue" w:cs="Helvetica Neue" w:ascii="Century Schoolbook" w:hAnsi="Century Schoolbook"/>
          </w:rPr>
          <w:t>S</w:t>
        </w:r>
      </w:ins>
      <w:del w:id="4602" w:author="user" w:date="2023-08-16T14:45:00Z">
        <w:r>
          <w:rPr>
            <w:rFonts w:eastAsia="Helvetica Neue" w:cs="Helvetica Neue" w:ascii="Century Schoolbook" w:hAnsi="Century Schoolbook"/>
          </w:rPr>
          <w:delText>Subs</w:delText>
        </w:r>
      </w:del>
      <w:r>
        <w:rPr>
          <w:rFonts w:eastAsia="Helvetica Neue" w:cs="Helvetica Neue" w:ascii="Century Schoolbook" w:hAnsi="Century Schoolbook"/>
          <w:rFonts w:ascii="Century Schoolbook" w:hAnsi="Century Schoolbook" w:eastAsia="Helvetica Neue" w:cs="Helvetica Neue"/>
          <w:rPrChange w:id="0" w:author="HREP" w:date="2023-08-19T18:58:00Z">
            <w:rPr/>
          </w:rPrChange>
        </w:rPr>
        <w:t>ection 187.</w:t>
      </w:r>
      <w:ins w:id="4604" w:author="user" w:date="2023-08-16T14:45:00Z">
        <w:r>
          <w:rPr>
            <w:rFonts w:eastAsia="Helvetica Neue" w:cs="Helvetica Neue" w:ascii="Century Schoolbook" w:hAnsi="Century Schoolbook"/>
          </w:rPr>
          <w:t>b</w:t>
        </w:r>
      </w:ins>
      <w:del w:id="4605" w:author="user" w:date="2023-08-16T14:45:00Z">
        <w:r>
          <w:rPr>
            <w:rFonts w:eastAsia="Helvetica Neue" w:cs="Helvetica Neue" w:ascii="Century Schoolbook" w:hAnsi="Century Schoolbook"/>
          </w:rPr>
          <w:delText>2</w:delText>
        </w:r>
      </w:del>
      <w:ins w:id="4606" w:author="IPOPHL MKDR" w:date="2023-04-19T19:08:00Z">
        <w:r>
          <w:rPr>
            <w:rFonts w:eastAsia="Helvetica Neue" w:cs="Helvetica Neue" w:ascii="Century Schoolbook" w:hAnsi="Century Schoolbook"/>
          </w:rPr>
          <w:t xml:space="preserve"> hereof</w:t>
        </w:r>
      </w:ins>
      <w:r>
        <w:rPr>
          <w:rFonts w:eastAsia="Helvetica Neue" w:cs="Helvetica Neue" w:ascii="Century Schoolbook" w:hAnsi="Century Schoolbook"/>
        </w:rPr>
        <w:t xml:space="preserve">, the </w:t>
      </w:r>
      <w:del w:id="4607" w:author="IPOPHL MKDR" w:date="2023-04-19T19:08:00Z">
        <w:r>
          <w:rPr>
            <w:rFonts w:eastAsia="Helvetica Neue" w:cs="Helvetica Neue" w:ascii="Century Schoolbook" w:hAnsi="Century Schoolbook"/>
          </w:rPr>
          <w:delText xml:space="preserve">private </w:delText>
        </w:r>
      </w:del>
      <w:r>
        <w:rPr>
          <w:rFonts w:eastAsia="Helvetica Neue" w:cs="Helvetica Neue" w:ascii="Century Schoolbook" w:hAnsi="Century Schoolbook"/>
        </w:rPr>
        <w:t xml:space="preserve">reproduction </w:t>
      </w:r>
      <w:del w:id="4608" w:author="IPOPHL MKDR" w:date="2023-04-19T19:08:00Z">
        <w:r>
          <w:rPr>
            <w:rFonts w:eastAsia="Helvetica Neue" w:cs="Helvetica Neue" w:ascii="Century Schoolbook" w:hAnsi="Century Schoolbook"/>
          </w:rPr>
          <w:delText xml:space="preserve">of a published work </w:delText>
        </w:r>
      </w:del>
      <w:r>
        <w:rPr>
          <w:rFonts w:eastAsia="Helvetica Neue" w:cs="Helvetica Neue" w:ascii="Century Schoolbook" w:hAnsi="Century Schoolbook"/>
        </w:rPr>
        <w:t xml:space="preserve">in a single copy, </w:t>
      </w:r>
      <w:del w:id="4609" w:author="IPOPHL MKDR" w:date="2023-04-19T19:08:00Z">
        <w:r>
          <w:rPr>
            <w:rFonts w:eastAsia="Helvetica Neue" w:cs="Helvetica Neue" w:ascii="Century Schoolbook" w:hAnsi="Century Schoolbook"/>
          </w:rPr>
          <w:delText xml:space="preserve">where the reproduction is made by a natural person exclusively </w:delText>
        </w:r>
      </w:del>
      <w:r>
        <w:rPr>
          <w:rFonts w:eastAsia="Helvetica Neue" w:cs="Helvetica Neue" w:ascii="Century Schoolbook" w:hAnsi="Century Schoolbook"/>
        </w:rPr>
        <w:t xml:space="preserve">for research </w:t>
      </w:r>
      <w:del w:id="4610" w:author="IPOPHL MKDR" w:date="2023-04-19T19:09:00Z">
        <w:r>
          <w:rPr>
            <w:rFonts w:eastAsia="Helvetica Neue" w:cs="Helvetica Neue" w:ascii="Century Schoolbook" w:hAnsi="Century Schoolbook"/>
          </w:rPr>
          <w:delText xml:space="preserve">and </w:delText>
        </w:r>
      </w:del>
      <w:ins w:id="4611" w:author="IPOPHL MKDR" w:date="2023-04-19T19:09:00Z">
        <w:r>
          <w:rPr>
            <w:rFonts w:eastAsia="Helvetica Neue" w:cs="Helvetica Neue" w:ascii="Century Schoolbook" w:hAnsi="Century Schoolbook"/>
          </w:rPr>
          <w:t xml:space="preserve">or </w:t>
        </w:r>
      </w:ins>
      <w:r>
        <w:rPr>
          <w:rFonts w:eastAsia="Helvetica Neue" w:cs="Helvetica Neue" w:ascii="Century Schoolbook" w:hAnsi="Century Schoolbook"/>
        </w:rPr>
        <w:t xml:space="preserve">private study, </w:t>
      </w:r>
      <w:ins w:id="4612" w:author="IPOPHL MKDR" w:date="2023-04-19T19:09:00Z">
        <w:r>
          <w:rPr>
            <w:rFonts w:eastAsia="Helvetica Neue" w:cs="Helvetica Neue" w:ascii="Century Schoolbook" w:hAnsi="Century Schoolbook"/>
          </w:rPr>
          <w:t xml:space="preserve">of a work kept in a library, museum, or other institution to which the public has access, </w:t>
        </w:r>
      </w:ins>
      <w:r>
        <w:rPr>
          <w:rFonts w:eastAsia="Helvetica Neue" w:cs="Helvetica Neue" w:ascii="Century Schoolbook" w:hAnsi="Century Schoolbook"/>
        </w:rPr>
        <w:t>shall be permitted, without the authorization of the owner of copyright in the work</w:t>
      </w:r>
      <w:ins w:id="4613" w:author="IPOPHL MKDR" w:date="2023-04-19T19:09:00Z">
        <w:r>
          <w:rPr>
            <w:rFonts w:eastAsia="Helvetica Neue" w:cs="Helvetica Neue" w:ascii="Century Schoolbook" w:hAnsi="Century Schoolbook"/>
          </w:rPr>
          <w:t xml:space="preserve">: </w:t>
        </w:r>
      </w:ins>
      <w:ins w:id="4614" w:author="IPOPHL MKDR" w:date="2023-04-19T19:09:00Z">
        <w:r>
          <w:rPr>
            <w:rFonts w:eastAsia="Helvetica Neue" w:cs="Helvetica Neue" w:ascii="Century Schoolbook" w:hAnsi="Century Schoolbook"/>
            <w:i/>
          </w:rPr>
          <w:t xml:space="preserve">Provided,  </w:t>
        </w:r>
      </w:ins>
      <w:ins w:id="4615" w:author="IPOPHL MKDR" w:date="2023-04-19T19:09:00Z">
        <w:r>
          <w:rPr>
            <w:rFonts w:eastAsia="Helvetica Neue" w:cs="Helvetica Neue" w:ascii="Century Schoolbook" w:hAnsi="Century Schoolbook"/>
          </w:rPr>
          <w:t>That where the identity of the author of any such work or, in the case of a work of joint authorship, of any of the authors is known to the library, museum or other institution, as the case may be, the above provisions shall apply only if such reproduction is made at a time more than forty (40) years from the date of the death of the author or, in the case of a work of joint authorship, from the death of the last surviving author whose identity is known or, if the identity of more authors than one is known from the death of such of those authors who dies last</w:t>
        </w:r>
      </w:ins>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48: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4:4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b. </w:t>
      </w:r>
      <w:ins w:id="4616" w:author="HREP" w:date="2023-08-18T21:30:00Z">
        <w:r>
          <w:rPr>
            <w:rFonts w:eastAsia="Helvetica Neue" w:cs="Helvetica Neue" w:ascii="Century Schoolbook" w:hAnsi="Century Schoolbook"/>
          </w:rPr>
          <w:tab/>
        </w:r>
      </w:ins>
      <w:del w:id="4617" w:author="user" w:date="2023-08-16T14:45:00Z">
        <w:r>
          <w:rPr>
            <w:rFonts w:eastAsia="Helvetica Neue" w:cs="Helvetica Neue" w:ascii="Century Schoolbook" w:hAnsi="Century Schoolbook"/>
            <w:b/>
          </w:rPr>
          <w:delText>187.2.</w:delText>
        </w:r>
      </w:del>
      <w:del w:id="4618" w:author="user" w:date="2023-08-16T14:45: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permission granted under </w:t>
      </w:r>
      <w:ins w:id="4619" w:author="user" w:date="2023-08-16T14:45:00Z">
        <w:r>
          <w:rPr>
            <w:rFonts w:eastAsia="Helvetica Neue" w:cs="Helvetica Neue" w:ascii="Century Schoolbook" w:hAnsi="Century Schoolbook"/>
          </w:rPr>
          <w:t>S</w:t>
        </w:r>
      </w:ins>
      <w:del w:id="4620" w:author="user" w:date="2023-08-16T14:45:00Z">
        <w:r>
          <w:rPr>
            <w:rFonts w:eastAsia="Helvetica Neue" w:cs="Helvetica Neue" w:ascii="Century Schoolbook" w:hAnsi="Century Schoolbook"/>
          </w:rPr>
          <w:delText>Subs</w:delText>
        </w:r>
      </w:del>
      <w:r>
        <w:rPr>
          <w:rFonts w:eastAsia="Helvetica Neue" w:cs="Helvetica Neue" w:ascii="Century Schoolbook" w:hAnsi="Century Schoolbook"/>
          <w:rFonts w:ascii="Century Schoolbook" w:hAnsi="Century Schoolbook" w:eastAsia="Helvetica Neue" w:cs="Helvetica Neue"/>
          <w:rPrChange w:id="0" w:author="HREP" w:date="2023-08-19T18:58:00Z">
            <w:rPr/>
          </w:rPrChange>
        </w:rPr>
        <w:t>ection 187.</w:t>
      </w:r>
      <w:ins w:id="4622" w:author="user" w:date="2023-08-16T14:45:00Z">
        <w:r>
          <w:rPr>
            <w:rFonts w:eastAsia="Helvetica Neue" w:cs="Helvetica Neue" w:ascii="Century Schoolbook" w:hAnsi="Century Schoolbook"/>
          </w:rPr>
          <w:t>a</w:t>
        </w:r>
      </w:ins>
      <w:del w:id="4623" w:author="user" w:date="2023-08-16T14:45:00Z">
        <w:r>
          <w:rPr>
            <w:rFonts w:eastAsia="Helvetica Neue" w:cs="Helvetica Neue" w:ascii="Century Schoolbook" w:hAnsi="Century Schoolbook"/>
          </w:rPr>
          <w:delText>1</w:delText>
        </w:r>
      </w:del>
      <w:r>
        <w:rPr>
          <w:rFonts w:eastAsia="Helvetica Neue" w:cs="Helvetica Neue" w:ascii="Century Schoolbook" w:hAnsi="Century Schoolbook"/>
        </w:rPr>
        <w:t xml:space="preserve"> </w:t>
      </w:r>
      <w:ins w:id="4624" w:author="HREP" w:date="2023-08-19T14:51:00Z">
        <w:r>
          <w:rPr>
            <w:rFonts w:eastAsia="Helvetica Neue" w:cs="Helvetica Neue" w:ascii="Century Schoolbook" w:hAnsi="Century Schoolbook"/>
          </w:rPr>
          <w:t xml:space="preserve">hereof </w:t>
        </w:r>
      </w:ins>
      <w:r>
        <w:rPr>
          <w:rFonts w:eastAsia="Helvetica Neue" w:cs="Helvetica Neue" w:ascii="Century Schoolbook" w:hAnsi="Century Schoolbook"/>
        </w:rPr>
        <w:t>shall not extend to the reproduction of: </w:t>
      </w:r>
    </w:p>
    <w:p>
      <w:pPr>
        <w:pStyle w:val="Normal"/>
        <w:widowControl w:val="false"/>
        <w:suppressLineNumbers/>
        <w:tabs>
          <w:tab w:val="clear" w:pos="720"/>
          <w:tab w:val="left" w:pos="360" w:leader="none"/>
        </w:tabs>
        <w:spacing w:before="0" w:after="0"/>
        <w:ind w:firstLine="567"/>
        <w:contextualSpacing/>
        <w:jc w:val="both"/>
        <w:pPrChange w:id="0" w:author="user" w:date="2023-08-16T14:4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22"/>
        </w:numPr>
        <w:tabs>
          <w:tab w:val="clear" w:pos="720"/>
          <w:tab w:val="left" w:pos="360" w:leader="none"/>
        </w:tabs>
        <w:spacing w:before="0" w:after="0"/>
        <w:ind w:left="1440" w:hanging="720"/>
        <w:contextualSpacing/>
        <w:jc w:val="both"/>
        <w:pPrChange w:id="0" w:author="user" w:date="2023-08-16T14:42:00Z">
          <w:pPr>
            <w:numPr>
              <w:ilvl w:val="0"/>
              <w:numId w:val="22"/>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A work of architecture in the form of building or other construction;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42:00Z">
          <w:pPr>
            <w:jc w:val="both"/>
            <w:widowControl w:val="false"/>
            <w:tabs>
              <w:tab w:val="left" w:pos="360" w:leader="none"/>
            </w:tabs>
            <w:ind w:left="993" w:hanging="0"/>
            <w:contextualSpacing/>
            <w:spacing w:before="0" w:after="0"/>
          </w:pPr>
        </w:pPrChange>
        <w:rPr>
          <w:rFonts w:ascii="Century Schoolbook" w:hAnsi="Century Schoolbook" w:eastAsia="Helvetica Neue" w:cs="Helvetica Neue"/>
          <w:del w:id="4625" w:author="user" w:date="2023-08-16T14:42:00Z"/>
        </w:rPr>
      </w:pPr>
      <w:r>
        <w:rPr>
          <w:rFonts w:eastAsia="Helvetica Neue" w:cs="Helvetica Neue" w:ascii="Century Schoolbook" w:hAnsi="Century Schoolbook"/>
        </w:rPr>
      </w:r>
    </w:p>
    <w:p>
      <w:pPr>
        <w:pStyle w:val="Normal"/>
        <w:widowControl w:val="false"/>
        <w:suppressLineNumbers/>
        <w:tabs>
          <w:tab w:val="clear" w:pos="720"/>
          <w:tab w:val="left" w:pos="360" w:leader="none"/>
        </w:tabs>
        <w:spacing w:before="0" w:after="0"/>
        <w:ind w:left="1440" w:hanging="720"/>
        <w:contextualSpacing/>
        <w:jc w:val="both"/>
        <w:pPrChange w:id="0" w:author="user" w:date="2023-08-16T14:42:00Z">
          <w:pPr>
            <w:numPr>
              <w:ilvl w:val="0"/>
              <w:numId w:val="22"/>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del w:id="4626" w:author="user" w:date="2023-08-16T14:41:00Z"/>
        </w:rPr>
      </w:pPr>
      <w:r>
        <w:rPr>
          <w:rFonts w:eastAsia="Helvetica Neue" w:cs="Helvetica Neue" w:ascii="Century Schoolbook" w:hAnsi="Century Schoolbook"/>
        </w:rPr>
        <w:t xml:space="preserve">An entire book, or a substantial part thereof, or of a musical work in graphic form by reprographic means;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42:00Z">
          <w:pPr>
            <w:jc w:val="both"/>
            <w:widowControl w:val="false"/>
            <w:tabs>
              <w:tab w:val="left" w:pos="360" w:leader="none"/>
            </w:tabs>
            <w:ind w:left="993"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22"/>
        </w:numPr>
        <w:tabs>
          <w:tab w:val="clear" w:pos="720"/>
          <w:tab w:val="left" w:pos="360" w:leader="none"/>
        </w:tabs>
        <w:spacing w:before="0" w:after="0"/>
        <w:ind w:left="1440" w:hanging="720"/>
        <w:contextualSpacing/>
        <w:jc w:val="both"/>
        <w:pPrChange w:id="0" w:author="user" w:date="2023-08-16T14:42:00Z">
          <w:pPr>
            <w:numPr>
              <w:ilvl w:val="0"/>
              <w:numId w:val="22"/>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A compilation of data and other materials;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42:00Z">
          <w:pPr>
            <w:jc w:val="both"/>
            <w:widowControl w:val="false"/>
            <w:tabs>
              <w:tab w:val="left" w:pos="360" w:leader="none"/>
            </w:tabs>
            <w:ind w:left="993"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22"/>
        </w:numPr>
        <w:tabs>
          <w:tab w:val="clear" w:pos="720"/>
          <w:tab w:val="left" w:pos="360" w:leader="none"/>
        </w:tabs>
        <w:spacing w:before="0" w:after="0"/>
        <w:ind w:left="1440" w:hanging="720"/>
        <w:contextualSpacing/>
        <w:jc w:val="both"/>
        <w:pPrChange w:id="0" w:author="user" w:date="2023-08-16T14:42:00Z">
          <w:pPr>
            <w:numPr>
              <w:ilvl w:val="0"/>
              <w:numId w:val="22"/>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A computer program except as provided in </w:t>
      </w:r>
      <w:r>
        <w:rPr>
          <w:rFonts w:eastAsia="Helvetica Neue" w:cs="Helvetica Neue" w:ascii="Century Schoolbook" w:hAnsi="Century Schoolbook"/>
          <w:rFonts w:ascii="Century Schoolbook" w:hAnsi="Century Schoolbook" w:eastAsia="Helvetica Neue" w:cs="Helvetica Neue"/>
          <w:rPrChange w:id="0" w:author="HREP" w:date="2023-08-19T19:01:00Z">
            <w:rPr/>
          </w:rPrChange>
        </w:rPr>
        <w:t>Section 189;</w:t>
      </w:r>
      <w:r>
        <w:rPr>
          <w:rFonts w:eastAsia="Helvetica Neue" w:cs="Helvetica Neue" w:ascii="Century Schoolbook" w:hAnsi="Century Schoolbook"/>
        </w:rPr>
        <w:t xml:space="preserve"> and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42:00Z">
          <w:pPr>
            <w:jc w:val="both"/>
            <w:widowControl w:val="false"/>
            <w:tabs>
              <w:tab w:val="left" w:pos="360" w:leader="none"/>
            </w:tabs>
            <w:ind w:left="993"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22"/>
        </w:numPr>
        <w:tabs>
          <w:tab w:val="clear" w:pos="720"/>
          <w:tab w:val="left" w:pos="360" w:leader="none"/>
        </w:tabs>
        <w:spacing w:before="0" w:after="0"/>
        <w:ind w:left="1440" w:hanging="720"/>
        <w:contextualSpacing/>
        <w:jc w:val="both"/>
        <w:pPrChange w:id="0" w:author="user" w:date="2023-08-16T14:42:00Z">
          <w:pPr>
            <w:numPr>
              <w:ilvl w:val="0"/>
              <w:numId w:val="22"/>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ny work in cases where reproduction would unreasonably conflict with a normal exploitation of the work or would otherwise unreasonably prejudice the legitimate interests of the author. (n)</w:t>
      </w:r>
    </w:p>
    <w:p>
      <w:pPr>
        <w:pStyle w:val="Normal"/>
        <w:widowControl w:val="false"/>
        <w:suppressLineNumbers/>
        <w:tabs>
          <w:tab w:val="clear" w:pos="720"/>
          <w:tab w:val="left" w:pos="360" w:leader="none"/>
        </w:tabs>
        <w:spacing w:before="0" w:after="0"/>
        <w:contextualSpacing/>
        <w:jc w:val="both"/>
        <w:pPrChange w:id="0" w:author="user" w:date="2023-08-16T14:42: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3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bookmarkStart w:id="81" w:name="_heading=h.1mrcu09"/>
      <w:bookmarkEnd w:id="81"/>
      <w:r>
        <w:rPr>
          <w:rFonts w:eastAsia="Helvetica Neue" w:cs="Helvetica Neue" w:ascii="Century Schoolbook" w:hAnsi="Century Schoolbook"/>
          <w:b/>
        </w:rPr>
        <w:t>Sec. 188.</w:t>
      </w:r>
      <w:ins w:id="4628" w:author="HREP" w:date="2023-08-18T21:31:00Z">
        <w:r>
          <w:rPr>
            <w:rFonts w:eastAsia="Helvetica Neue" w:cs="Helvetica Neue" w:ascii="Century Schoolbook" w:hAnsi="Century Schoolbook"/>
            <w:b/>
            <w:i/>
          </w:rPr>
          <w:t xml:space="preserve"> </w:t>
        </w:r>
      </w:ins>
      <w:r>
        <w:rPr>
          <w:rFonts w:eastAsia="Helvetica Neue" w:cs="Helvetica Neue" w:ascii="Century Schoolbook" w:hAnsi="Century Schoolbook"/>
          <w:b/>
          <w:i/>
        </w:rPr>
        <w:t>Reprographic Reproduction by Libraries</w:t>
      </w:r>
      <w:r>
        <w:rPr>
          <w:rFonts w:eastAsia="Helvetica Neue" w:cs="Helvetica Neue" w:ascii="Century Schoolbook" w:hAnsi="Century Schoolbook"/>
          <w:i/>
        </w:rPr>
        <w:t>–</w:t>
      </w:r>
      <w:del w:id="4629" w:author="user" w:date="2023-08-16T14:40:00Z">
        <w:r>
          <w:rPr>
            <w:rFonts w:eastAsia="Helvetica Neue" w:cs="Helvetica Neue" w:ascii="Century Schoolbook" w:hAnsi="Century Schoolbook"/>
          </w:rPr>
          <w:delText xml:space="preserve"> </w:delText>
        </w:r>
      </w:del>
      <w:ins w:id="4630" w:author="user" w:date="2023-08-16T14:40:00Z">
        <w:bookmarkStart w:id="82" w:name="_heading=h.46r0co2"/>
        <w:bookmarkEnd w:id="82"/>
        <w:r>
          <w:rPr>
            <w:rFonts w:eastAsia="Helvetica Neue" w:cs="Helvetica Neue" w:ascii="Century Schoolbook" w:hAnsi="Century Schoolbook"/>
          </w:rPr>
          <w:t>a.</w:t>
        </w:r>
      </w:ins>
      <w:ins w:id="4631" w:author="user" w:date="2023-08-16T14:40:00Z">
        <w:r>
          <w:rPr>
            <w:rFonts w:eastAsia="Helvetica Neue" w:cs="Helvetica Neue" w:ascii="Century Schoolbook" w:hAnsi="Century Schoolbook"/>
            <w:i/>
          </w:rPr>
          <w:t xml:space="preserve"> </w:t>
        </w:r>
      </w:ins>
      <w:del w:id="4632" w:author="user" w:date="2023-08-16T14:40:00Z">
        <w:r>
          <w:rPr>
            <w:rFonts w:eastAsia="Helvetica Neue" w:cs="Helvetica Neue" w:ascii="Century Schoolbook" w:hAnsi="Century Schoolbook"/>
            <w:b/>
          </w:rPr>
          <w:delText xml:space="preserve">188.1. </w:delText>
        </w:r>
      </w:del>
      <w:r>
        <w:rPr>
          <w:rFonts w:eastAsia="Helvetica Neue" w:cs="Helvetica Neue" w:ascii="Century Schoolbook" w:hAnsi="Century Schoolbook"/>
        </w:rPr>
        <w:t xml:space="preserve">Notwithstanding the provisions of </w:t>
      </w:r>
      <w:r>
        <w:rPr>
          <w:rFonts w:eastAsia="Helvetica Neue" w:cs="Helvetica Neue" w:ascii="Century Schoolbook" w:hAnsi="Century Schoolbook"/>
          <w:rFonts w:ascii="Century Schoolbook" w:hAnsi="Century Schoolbook" w:eastAsia="Helvetica Neue" w:cs="Helvetica Neue"/>
          <w:rPrChange w:id="0" w:author="HREP" w:date="2023-08-19T18:59:00Z">
            <w:rPr/>
          </w:rPrChange>
        </w:rPr>
        <w:t>S</w:t>
      </w:r>
      <w:del w:id="4634" w:author="HREP" w:date="2023-08-19T14:51: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8:59:00Z">
            <w:rPr/>
          </w:rPrChange>
        </w:rPr>
        <w:t>ection 177</w:t>
      </w:r>
      <w:ins w:id="4636" w:author="HREP" w:date="2023-08-19T19:04:00Z">
        <w:r>
          <w:rPr>
            <w:rFonts w:eastAsia="Helvetica Neue" w:cs="Helvetica Neue" w:ascii="Century Schoolbook" w:hAnsi="Century Schoolbook"/>
          </w:rPr>
          <w:t>.a</w:t>
        </w:r>
      </w:ins>
      <w:del w:id="4637" w:author="HREP" w:date="2023-08-19T18:59:00Z">
        <w:r>
          <w:rPr>
            <w:rFonts w:eastAsia="Helvetica Neue" w:cs="Helvetica Neue" w:ascii="Century Schoolbook" w:hAnsi="Century Schoolbook"/>
          </w:rPr>
          <w:delText>.1</w:delText>
        </w:r>
      </w:del>
      <w:ins w:id="4638" w:author="HREP" w:date="2023-08-19T14:51:00Z">
        <w:r>
          <w:rPr>
            <w:rFonts w:eastAsia="Helvetica Neue" w:cs="Helvetica Neue" w:ascii="Century Schoolbook" w:hAnsi="Century Schoolbook"/>
          </w:rPr>
          <w:t xml:space="preserve"> of this Act</w:t>
        </w:r>
      </w:ins>
      <w:r>
        <w:rPr>
          <w:rFonts w:eastAsia="Helvetica Neue" w:cs="Helvetica Neue" w:ascii="Century Schoolbook" w:hAnsi="Century Schoolbook"/>
        </w:rPr>
        <w:t>, any library or archive whose activities are not for profit may, without the authorization of the author or copyright owner, make a limited number of copies of the work, as may be necessary for such institutions to fulfill their mandate, by reprographic reproduction:</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42: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8"/>
        </w:numPr>
        <w:tabs>
          <w:tab w:val="clear" w:pos="720"/>
          <w:tab w:val="left" w:pos="360" w:leader="none"/>
        </w:tabs>
        <w:spacing w:before="0" w:after="0"/>
        <w:ind w:left="1440" w:hanging="720"/>
        <w:contextualSpacing/>
        <w:jc w:val="both"/>
        <w:pPrChange w:id="0" w:author="user" w:date="2023-08-16T14:40:00Z">
          <w:pPr>
            <w:numPr>
              <w:ilvl w:val="0"/>
              <w:numId w:val="34"/>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here the work by reason of its fragile character or rarity cannot be lent to user in its original form;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42: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8"/>
        </w:numPr>
        <w:tabs>
          <w:tab w:val="clear" w:pos="720"/>
          <w:tab w:val="left" w:pos="360" w:leader="none"/>
        </w:tabs>
        <w:spacing w:before="0" w:after="0"/>
        <w:ind w:left="1440" w:hanging="720"/>
        <w:contextualSpacing/>
        <w:jc w:val="both"/>
        <w:pPrChange w:id="0" w:author="user" w:date="2023-08-16T14:40:00Z">
          <w:pPr>
            <w:numPr>
              <w:ilvl w:val="0"/>
              <w:numId w:val="34"/>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here the works are isolated articles contained in composite works or brief portions of other published works and the reproduction is necessary to supply them; when this is considered expedient, to persons requesting their loan for purposes of research or study instead of lending the volumes or booklets which contain them; and</w:t>
      </w:r>
    </w:p>
    <w:p>
      <w:pPr>
        <w:pStyle w:val="Normal"/>
        <w:widowControl w:val="false"/>
        <w:suppressLineNumbers/>
        <w:tabs>
          <w:tab w:val="clear" w:pos="720"/>
          <w:tab w:val="left" w:pos="360" w:leader="none"/>
        </w:tabs>
        <w:spacing w:before="0" w:after="0"/>
        <w:ind w:left="1440" w:hanging="720"/>
        <w:contextualSpacing/>
        <w:jc w:val="both"/>
        <w:pPrChange w:id="0" w:author="user" w:date="2023-08-16T14:42: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8"/>
        </w:numPr>
        <w:tabs>
          <w:tab w:val="clear" w:pos="720"/>
          <w:tab w:val="left" w:pos="360" w:leader="none"/>
        </w:tabs>
        <w:spacing w:before="0" w:after="0"/>
        <w:ind w:left="1440" w:hanging="720"/>
        <w:contextualSpacing/>
        <w:jc w:val="both"/>
        <w:pPrChange w:id="0" w:author="user" w:date="2023-08-16T14:40:00Z">
          <w:pPr>
            <w:numPr>
              <w:ilvl w:val="0"/>
              <w:numId w:val="34"/>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here the making of such limited copies is in order to preserve and, if necessary in the event that it is lost, destroyed or rendered unusable, replace a copy, or to replace, in the permanent collection of another similar library or archive, a copy which has been lost, destroyed or rendered unusable and copies are not available with the publisher.</w:t>
      </w:r>
    </w:p>
    <w:p>
      <w:pPr>
        <w:pStyle w:val="Normal"/>
        <w:widowControl w:val="false"/>
        <w:suppressLineNumbers/>
        <w:tabs>
          <w:tab w:val="clear" w:pos="720"/>
          <w:tab w:val="left" w:pos="360" w:leader="none"/>
        </w:tabs>
        <w:spacing w:before="0" w:after="0"/>
        <w:contextualSpacing/>
        <w:jc w:val="both"/>
        <w:pPrChange w:id="0" w:author="user" w:date="2023-08-16T14:42: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4639" w:author="user" w:date="2023-08-16T14:40:00Z">
        <w:r>
          <w:rPr>
            <w:rFonts w:eastAsia="Helvetica Neue" w:cs="Helvetica Neue" w:ascii="Century Schoolbook" w:hAnsi="Century Schoolbook"/>
          </w:rPr>
          <w:t>b</w:t>
        </w:r>
      </w:ins>
      <w:del w:id="4640" w:author="user" w:date="2023-08-16T14:40:00Z">
        <w:r>
          <w:rPr>
            <w:rFonts w:eastAsia="Helvetica Neue" w:cs="Helvetica Neue" w:ascii="Century Schoolbook" w:hAnsi="Century Schoolbook"/>
          </w:rPr>
          <w:delText>188.2</w:delText>
        </w:r>
      </w:del>
      <w:r>
        <w:rPr>
          <w:rFonts w:eastAsia="Helvetica Neue" w:cs="Helvetica Neue" w:ascii="Century Schoolbook" w:hAnsi="Century Schoolbook"/>
          <w:rFonts w:ascii="Century Schoolbook" w:hAnsi="Century Schoolbook" w:eastAsia="Helvetica Neue" w:cs="Helvetica Neue"/>
          <w:rPrChange w:id="0" w:author="user" w:date="2023-08-16T14:40:00Z">
            <w:rPr>
              <w:b/>
            </w:rPr>
          </w:rPrChange>
        </w:rPr>
        <w:t>.</w:t>
      </w:r>
      <w:r>
        <w:rPr>
          <w:rFonts w:eastAsia="Helvetica Neue" w:cs="Helvetica Neue" w:ascii="Century Schoolbook" w:hAnsi="Century Schoolbook"/>
          <w:b/>
        </w:rPr>
        <w:t xml:space="preserve"> </w:t>
      </w:r>
      <w:ins w:id="4642" w:author="HREP" w:date="2023-08-18T21:31:00Z">
        <w:r>
          <w:rPr>
            <w:rFonts w:eastAsia="Helvetica Neue" w:cs="Helvetica Neue" w:ascii="Century Schoolbook" w:hAnsi="Century Schoolbook"/>
            <w:b/>
          </w:rPr>
          <w:tab/>
        </w:r>
      </w:ins>
      <w:r>
        <w:rPr>
          <w:rFonts w:eastAsia="Helvetica Neue" w:cs="Helvetica Neue" w:ascii="Century Schoolbook" w:hAnsi="Century Schoolbook"/>
        </w:rPr>
        <w:t xml:space="preserve">Notwithstanding the above provisions, it shall not be permissible to produce a volume of a work published in several volumes or to produce missing tomes or pages of magazines or similar works, unless the volume, tome or part is out of stock; </w:t>
      </w:r>
      <w:r>
        <w:rPr>
          <w:rFonts w:eastAsia="Helvetica Neue" w:cs="Helvetica Neue" w:ascii="Century Schoolbook" w:hAnsi="Century Schoolbook"/>
          <w:i/>
        </w:rPr>
        <w:t>Provided</w:t>
      </w:r>
      <w:r>
        <w:rPr>
          <w:rFonts w:eastAsia="Helvetica Neue" w:cs="Helvetica Neue" w:ascii="Century Schoolbook" w:hAnsi="Century Schoolbook"/>
        </w:rPr>
        <w:t>, That every library which, by law, is entitled to receive copies of a printed work, shall be entitled, when special reasons so require, to reproduce a copy of a published work which is considered necessary for the collection of the library but which is out of stock. (Sec. 13, P.D. 49a)</w:t>
      </w:r>
    </w:p>
    <w:p>
      <w:pPr>
        <w:pStyle w:val="Normal"/>
        <w:widowControl w:val="false"/>
        <w:suppressLineNumbers/>
        <w:tabs>
          <w:tab w:val="clear" w:pos="720"/>
          <w:tab w:val="left" w:pos="360" w:leader="none"/>
        </w:tabs>
        <w:spacing w:before="0" w:after="0"/>
        <w:ind w:firstLine="567"/>
        <w:contextualSpacing/>
        <w:jc w:val="both"/>
        <w:pPrChange w:id="0" w:author="user" w:date="2023-08-16T14:42: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4644" w:author="IPOPHL MKDR" w:date="2023-04-19T19:11:00Z"/>
        </w:rPr>
      </w:pPr>
      <w:ins w:id="4643" w:author="IPOPHL MKDR" w:date="2023-04-19T19:11:00Z">
        <w:r>
          <w:rPr>
            <w:rFonts w:eastAsia="Helvetica Neue" w:cs="Helvetica Neue" w:ascii="Century Schoolbook" w:hAnsi="Century Schoolbook"/>
          </w:rPr>
        </w:r>
      </w:ins>
    </w:p>
    <w:p>
      <w:pPr>
        <w:pStyle w:val="Normal"/>
        <w:pBdr/>
        <w:spacing w:before="0" w:after="0"/>
        <w:ind w:firstLine="720"/>
        <w:contextualSpacing/>
        <w:jc w:val="both"/>
        <w:pPrChange w:id="0" w:author="user" w:date="2023-08-16T14:40:00Z">
          <w:pPr>
            <w:jc w:val="both"/>
            <w:ind w:left="1080" w:hanging="360"/>
            <w:contextualSpacing/>
            <w:pBdr/>
            <w:spacing w:before="0" w:after="0"/>
          </w:pPr>
        </w:pPrChange>
        <w:rPr>
          <w:rFonts w:ascii="Century Schoolbook" w:hAnsi="Century Schoolbook" w:eastAsia="Helvetica Neue" w:cs="Helvetica Neue"/>
        </w:rPr>
      </w:pPr>
      <w:ins w:id="4645" w:author="user" w:date="2023-08-16T14:40:00Z">
        <w:r>
          <w:rPr>
            <w:rFonts w:eastAsia="Helvetica Neue" w:cs="Helvetica Neue" w:ascii="Century Schoolbook" w:hAnsi="Century Schoolbook"/>
          </w:rPr>
          <w:t>c.</w:t>
        </w:r>
      </w:ins>
      <w:ins w:id="4646" w:author="user" w:date="2023-08-16T14:40:00Z">
        <w:r>
          <w:rPr>
            <w:rFonts w:eastAsia="Helvetica Neue" w:cs="Helvetica Neue" w:ascii="Century Schoolbook" w:hAnsi="Century Schoolbook"/>
            <w:b/>
          </w:rPr>
          <w:t xml:space="preserve"> </w:t>
        </w:r>
      </w:ins>
      <w:ins w:id="4647" w:author="HREP" w:date="2023-08-18T21:31:00Z">
        <w:r>
          <w:rPr>
            <w:rFonts w:eastAsia="Helvetica Neue" w:cs="Helvetica Neue" w:ascii="Century Schoolbook" w:hAnsi="Century Schoolbook"/>
            <w:b/>
          </w:rPr>
          <w:tab/>
        </w:r>
      </w:ins>
      <w:ins w:id="4648" w:author="IPOPHL MKDR" w:date="2023-04-19T19:11:00Z">
        <w:del w:id="4649" w:author="user" w:date="2023-08-16T14:40:00Z">
          <w:r>
            <w:rPr>
              <w:rFonts w:eastAsia="Helvetica Neue" w:cs="Helvetica Neue" w:ascii="Century Schoolbook" w:hAnsi="Century Schoolbook"/>
              <w:b/>
            </w:rPr>
            <w:delText>188.3.</w:delText>
          </w:r>
        </w:del>
      </w:ins>
      <w:ins w:id="4650" w:author="IPOPHL MKDR" w:date="2023-04-19T19:11:00Z">
        <w:del w:id="4651" w:author="user" w:date="2023-08-16T14:40:00Z">
          <w:r>
            <w:rPr>
              <w:rFonts w:eastAsia="Helvetica Neue" w:cs="Helvetica Neue" w:ascii="Century Schoolbook" w:hAnsi="Century Schoolbook"/>
            </w:rPr>
            <w:delText xml:space="preserve"> </w:delText>
          </w:r>
        </w:del>
      </w:ins>
      <w:ins w:id="4652" w:author="IPOPHL MKDR" w:date="2023-04-19T19:11:00Z">
        <w:r>
          <w:rPr>
            <w:rFonts w:eastAsia="Helvetica Neue" w:cs="Helvetica Neue" w:ascii="Century Schoolbook" w:hAnsi="Century Schoolbook"/>
          </w:rPr>
          <w:t>Notwithstanding Section 177</w:t>
        </w:r>
      </w:ins>
      <w:ins w:id="4653" w:author="user" w:date="2023-08-16T14:39:00Z">
        <w:r>
          <w:rPr>
            <w:rFonts w:eastAsia="Helvetica Neue" w:cs="Helvetica Neue" w:ascii="Century Schoolbook" w:hAnsi="Century Schoolbook"/>
          </w:rPr>
          <w:t>.</w:t>
        </w:r>
      </w:ins>
      <w:ins w:id="4654" w:author="IPOPHL MKDR" w:date="2023-04-19T19:11:00Z">
        <w:del w:id="4655" w:author="user" w:date="2023-08-16T14:39:00Z">
          <w:r>
            <w:rPr>
              <w:rFonts w:eastAsia="Helvetica Neue" w:cs="Helvetica Neue" w:ascii="Century Schoolbook" w:hAnsi="Century Schoolbook"/>
            </w:rPr>
            <w:delText xml:space="preserve"> (</w:delText>
          </w:r>
        </w:del>
      </w:ins>
      <w:ins w:id="4656" w:author="IPOPHL MKDR" w:date="2023-04-19T19:11:00Z">
        <w:r>
          <w:rPr>
            <w:rFonts w:eastAsia="Helvetica Neue" w:cs="Helvetica Neue" w:ascii="Century Schoolbook" w:hAnsi="Century Schoolbook"/>
          </w:rPr>
          <w:t>a</w:t>
        </w:r>
      </w:ins>
      <w:ins w:id="4657" w:author="IPOPHL MKDR" w:date="2023-04-19T19:11:00Z">
        <w:del w:id="4658" w:author="user" w:date="2023-08-16T14:39:00Z">
          <w:r>
            <w:rPr>
              <w:rFonts w:eastAsia="Helvetica Neue" w:cs="Helvetica Neue" w:ascii="Century Schoolbook" w:hAnsi="Century Schoolbook"/>
            </w:rPr>
            <w:delText>)</w:delText>
          </w:r>
        </w:del>
      </w:ins>
      <w:ins w:id="4659" w:author="IPOPHL MKDR" w:date="2023-04-19T19:11:00Z">
        <w:r>
          <w:rPr>
            <w:rFonts w:eastAsia="Helvetica Neue" w:cs="Helvetica Neue" w:ascii="Century Schoolbook" w:hAnsi="Century Schoolbook"/>
          </w:rPr>
          <w:t xml:space="preserve"> of this Act, a library may create a digital reproduction of a work and lend out the secured digital reproduction to one valid user at a time: </w:t>
        </w:r>
      </w:ins>
      <w:ins w:id="4660" w:author="IPOPHL MKDR" w:date="2023-04-19T19:11:00Z">
        <w:r>
          <w:rPr>
            <w:rFonts w:eastAsia="Helvetica Neue" w:cs="Helvetica Neue" w:ascii="Century Schoolbook" w:hAnsi="Century Schoolbook"/>
            <w:i/>
          </w:rPr>
          <w:t>Provided</w:t>
        </w:r>
      </w:ins>
      <w:ins w:id="4661" w:author="IPOPHL MKDR" w:date="2023-04-19T19:11:00Z">
        <w:r>
          <w:rPr>
            <w:rFonts w:eastAsia="Helvetica Neue" w:cs="Helvetica Neue" w:ascii="Century Schoolbook" w:hAnsi="Century Schoolbook"/>
          </w:rPr>
          <w:t xml:space="preserve">, That the library shall </w:t>
        </w:r>
      </w:ins>
      <w:r>
        <w:rPr>
          <w:rFonts w:eastAsia="Helvetica Neue" w:cs="Helvetica Neue" w:ascii="Century Schoolbook" w:hAnsi="Century Schoolbook"/>
        </w:rPr>
        <w:t>–</w:t>
      </w:r>
    </w:p>
    <w:p>
      <w:pPr>
        <w:pStyle w:val="Normal"/>
        <w:suppressLineNumbers/>
        <w:pBdr/>
        <w:spacing w:before="0" w:after="0"/>
        <w:ind w:firstLine="567"/>
        <w:contextualSpacing/>
        <w:jc w:val="both"/>
        <w:pPrChange w:id="0" w:author="user" w:date="2023-08-16T14:42:00Z">
          <w:pPr>
            <w:jc w:val="both"/>
            <w:ind w:firstLine="567"/>
            <w:contextualSpacing/>
            <w:pBdr/>
            <w:spacing w:before="0" w:after="0"/>
          </w:pPr>
        </w:pPrChange>
        <w:rPr>
          <w:rFonts w:ascii="Century Schoolbook" w:hAnsi="Century Schoolbook" w:eastAsia="Helvetica Neue" w:cs="Helvetica Neue"/>
          <w:ins w:id="4663" w:author="IPOPHL MKDR" w:date="2023-04-19T19:11:00Z"/>
        </w:rPr>
      </w:pPr>
      <w:ins w:id="4662" w:author="IPOPHL MKDR" w:date="2023-04-19T19:11:00Z">
        <w:r>
          <w:rPr>
            <w:rFonts w:eastAsia="Helvetica Neue" w:cs="Helvetica Neue" w:ascii="Century Schoolbook" w:hAnsi="Century Schoolbook"/>
          </w:rPr>
        </w:r>
      </w:ins>
    </w:p>
    <w:p>
      <w:pPr>
        <w:pStyle w:val="Normal"/>
        <w:pBdr/>
        <w:spacing w:before="0" w:after="0"/>
        <w:ind w:left="1440" w:hanging="720"/>
        <w:contextualSpacing/>
        <w:jc w:val="both"/>
        <w:pPrChange w:id="0" w:author="user" w:date="2023-08-16T14:38:00Z">
          <w:pPr>
            <w:jc w:val="both"/>
            <w:ind w:left="993" w:hanging="426"/>
            <w:contextualSpacing/>
            <w:pBdr/>
            <w:spacing w:before="0" w:after="0"/>
          </w:pPr>
        </w:pPrChange>
        <w:rPr>
          <w:rFonts w:ascii="Century Schoolbook" w:hAnsi="Century Schoolbook" w:eastAsia="Helvetica Neue" w:cs="Helvetica Neue"/>
        </w:rPr>
      </w:pPr>
      <w:ins w:id="4664" w:author="user" w:date="2023-08-16T14:38:00Z">
        <w:r>
          <w:rPr>
            <w:rFonts w:eastAsia="Helvetica Neue" w:cs="Helvetica Neue" w:ascii="Century Schoolbook" w:hAnsi="Century Schoolbook"/>
          </w:rPr>
          <w:t xml:space="preserve">(1) </w:t>
        </w:r>
      </w:ins>
      <w:ins w:id="4665" w:author="HREP" w:date="2023-08-18T21:32:00Z">
        <w:r>
          <w:rPr>
            <w:rFonts w:eastAsia="Helvetica Neue" w:cs="Helvetica Neue" w:ascii="Century Schoolbook" w:hAnsi="Century Schoolbook"/>
          </w:rPr>
          <w:tab/>
        </w:r>
      </w:ins>
      <w:ins w:id="4666" w:author="IPOPHL MKDR" w:date="2023-04-19T19:11:00Z">
        <w:del w:id="4667" w:author="user" w:date="2023-08-16T14:38:00Z">
          <w:r>
            <w:rPr>
              <w:rFonts w:eastAsia="Helvetica Neue" w:cs="Helvetica Neue" w:ascii="Century Schoolbook" w:hAnsi="Century Schoolbook"/>
              <w:b/>
            </w:rPr>
            <w:delText>(a)</w:delText>
          </w:r>
        </w:del>
      </w:ins>
      <w:ins w:id="4668" w:author="IPOPHL MKDR" w:date="2023-04-19T19:11:00Z">
        <w:del w:id="4669" w:author="user" w:date="2023-08-16T14:38:00Z">
          <w:r>
            <w:rPr>
              <w:rFonts w:eastAsia="Helvetica Neue" w:cs="Helvetica Neue" w:ascii="Century Schoolbook" w:hAnsi="Century Schoolbook"/>
            </w:rPr>
            <w:tab/>
          </w:r>
        </w:del>
      </w:ins>
      <w:ins w:id="4670" w:author="IPOPHL MKDR" w:date="2023-04-19T19:11:00Z">
        <w:r>
          <w:rPr>
            <w:rFonts w:eastAsia="Helvetica Neue" w:cs="Helvetica Neue" w:ascii="Century Schoolbook" w:hAnsi="Century Schoolbook"/>
          </w:rPr>
          <w:t xml:space="preserve">own a legal copy or copies of the work; </w:t>
        </w:r>
      </w:ins>
    </w:p>
    <w:p>
      <w:pPr>
        <w:pStyle w:val="Normal"/>
        <w:suppressLineNumbers/>
        <w:pBdr/>
        <w:spacing w:before="0" w:after="0"/>
        <w:ind w:left="1440" w:hanging="720"/>
        <w:contextualSpacing/>
        <w:jc w:val="both"/>
        <w:pPrChange w:id="0" w:author="user" w:date="2023-08-16T14:43:00Z">
          <w:pPr>
            <w:jc w:val="both"/>
            <w:ind w:left="993" w:hanging="426"/>
            <w:contextualSpacing/>
            <w:pBdr/>
            <w:spacing w:before="0" w:after="0"/>
          </w:pPr>
        </w:pPrChange>
        <w:rPr>
          <w:rFonts w:ascii="Century Schoolbook" w:hAnsi="Century Schoolbook" w:eastAsia="Helvetica Neue" w:cs="Helvetica Neue"/>
          <w:ins w:id="4671" w:author="IPOPHL MKDR" w:date="2023-04-19T19:11:00Z"/>
        </w:rPr>
      </w:pPr>
      <w:r>
        <w:rPr>
          <w:rFonts w:eastAsia="Helvetica Neue" w:cs="Helvetica Neue" w:ascii="Century Schoolbook" w:hAnsi="Century Schoolbook"/>
        </w:rPr>
      </w:r>
    </w:p>
    <w:p>
      <w:pPr>
        <w:pStyle w:val="Normal"/>
        <w:pBdr/>
        <w:spacing w:before="0" w:after="0"/>
        <w:ind w:left="1440" w:hanging="720"/>
        <w:contextualSpacing/>
        <w:jc w:val="both"/>
        <w:pPrChange w:id="0" w:author="user" w:date="2023-08-16T14:38:00Z">
          <w:pPr>
            <w:jc w:val="both"/>
            <w:ind w:left="993" w:hanging="426"/>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2) </w:t>
      </w:r>
      <w:ins w:id="4672" w:author="HREP" w:date="2023-08-18T21:32:00Z">
        <w:r>
          <w:rPr>
            <w:rFonts w:eastAsia="Helvetica Neue" w:cs="Helvetica Neue" w:ascii="Century Schoolbook" w:hAnsi="Century Schoolbook"/>
          </w:rPr>
          <w:tab/>
        </w:r>
      </w:ins>
      <w:ins w:id="4673" w:author="IPOPHL MKDR" w:date="2023-04-19T19:11:00Z">
        <w:del w:id="4674" w:author="user" w:date="2023-08-16T14:38:00Z">
          <w:r>
            <w:rPr>
              <w:rFonts w:eastAsia="Helvetica Neue" w:cs="Helvetica Neue" w:ascii="Century Schoolbook" w:hAnsi="Century Schoolbook"/>
              <w:b/>
            </w:rPr>
            <w:delText>(b)</w:delText>
          </w:r>
        </w:del>
      </w:ins>
      <w:ins w:id="4675" w:author="IPOPHL MKDR" w:date="2023-04-19T19:11:00Z">
        <w:del w:id="4676" w:author="user" w:date="2023-08-16T14:38:00Z">
          <w:r>
            <w:rPr>
              <w:rFonts w:eastAsia="Helvetica Neue" w:cs="Helvetica Neue" w:ascii="Century Schoolbook" w:hAnsi="Century Schoolbook"/>
            </w:rPr>
            <w:tab/>
          </w:r>
        </w:del>
      </w:ins>
      <w:ins w:id="4677" w:author="IPOPHL MKDR" w:date="2023-04-19T19:11:00Z">
        <w:r>
          <w:rPr>
            <w:rFonts w:eastAsia="Helvetica Neue" w:cs="Helvetica Neue" w:ascii="Century Schoolbook" w:hAnsi="Century Schoolbook"/>
          </w:rPr>
          <w:t xml:space="preserve">maintain a corresponding ratio of legal copies of the work to the copies of the work lent, such that, at any given time, it shall not lend more physical and digital copies than the number of the copies it legally owns; and </w:t>
        </w:r>
      </w:ins>
    </w:p>
    <w:p>
      <w:pPr>
        <w:pStyle w:val="Normal"/>
        <w:suppressLineNumbers/>
        <w:pBdr/>
        <w:spacing w:before="0" w:after="0"/>
        <w:ind w:left="1440" w:hanging="720"/>
        <w:contextualSpacing/>
        <w:jc w:val="both"/>
        <w:pPrChange w:id="0" w:author="user" w:date="2023-08-16T14:36:00Z">
          <w:pPr>
            <w:jc w:val="both"/>
            <w:ind w:left="993" w:hanging="426"/>
            <w:contextualSpacing/>
            <w:pBdr/>
            <w:spacing w:before="0" w:after="0"/>
          </w:pPr>
        </w:pPrChange>
        <w:rPr>
          <w:rFonts w:ascii="Century Schoolbook" w:hAnsi="Century Schoolbook" w:eastAsia="Helvetica Neue" w:cs="Helvetica Neue"/>
          <w:ins w:id="4678" w:author="IPOPHL MKDR" w:date="2023-04-19T19:11:00Z"/>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4679" w:author="user" w:date="2023-08-16T14:36:00Z">
        <w:r>
          <w:rPr>
            <w:rFonts w:eastAsia="Helvetica Neue" w:cs="Helvetica Neue" w:ascii="Century Schoolbook" w:hAnsi="Century Schoolbook"/>
          </w:rPr>
          <w:t>(3)</w:t>
        </w:r>
      </w:ins>
      <w:ins w:id="4680" w:author="IPOPHL MKDR" w:date="2023-04-19T19:11:00Z">
        <w:del w:id="4681" w:author="user" w:date="2023-08-16T14:36:00Z">
          <w:r>
            <w:rPr>
              <w:rFonts w:eastAsia="Helvetica Neue" w:cs="Helvetica Neue" w:ascii="Century Schoolbook" w:hAnsi="Century Schoolbook"/>
              <w:b/>
            </w:rPr>
            <w:delText>(c)</w:delText>
          </w:r>
        </w:del>
      </w:ins>
      <w:ins w:id="4682" w:author="IPOPHL MKDR" w:date="2023-04-19T19:11:00Z">
        <w:r>
          <w:rPr>
            <w:rFonts w:eastAsia="Helvetica Neue" w:cs="Helvetica Neue" w:ascii="Century Schoolbook" w:hAnsi="Century Schoolbook"/>
          </w:rPr>
          <w:tab/>
          <w:t>use technological measures to ensure that the digital file cannot be copied or redistributed.</w:t>
        </w:r>
      </w:ins>
    </w:p>
    <w:p>
      <w:pPr>
        <w:pStyle w:val="Normal"/>
        <w:widowControl w:val="false"/>
        <w:suppressLineNumbers/>
        <w:tabs>
          <w:tab w:val="clear" w:pos="720"/>
          <w:tab w:val="left" w:pos="360" w:leader="none"/>
        </w:tabs>
        <w:spacing w:before="0" w:after="0"/>
        <w:ind w:left="993" w:hanging="426"/>
        <w:contextualSpacing/>
        <w:jc w:val="both"/>
        <w:pPrChange w:id="0" w:author="user" w:date="2023-08-16T14:37:00Z">
          <w:p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3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bookmarkStart w:id="83" w:name="_heading=h.2lwamvv"/>
      <w:bookmarkEnd w:id="83"/>
      <w:r>
        <w:rPr>
          <w:rFonts w:eastAsia="Helvetica Neue" w:cs="Helvetica Neue" w:ascii="Century Schoolbook" w:hAnsi="Century Schoolbook"/>
          <w:b/>
        </w:rPr>
        <w:t>Sec. 189.</w:t>
      </w:r>
      <w:ins w:id="4683" w:author="HREP" w:date="2023-08-18T21:32:00Z">
        <w:r>
          <w:rPr>
            <w:rFonts w:eastAsia="Helvetica Neue" w:cs="Helvetica Neue" w:ascii="Century Schoolbook" w:hAnsi="Century Schoolbook"/>
            <w:b/>
            <w:i/>
          </w:rPr>
          <w:t xml:space="preserve"> </w:t>
        </w:r>
      </w:ins>
      <w:r>
        <w:rPr>
          <w:rFonts w:eastAsia="Helvetica Neue" w:cs="Helvetica Neue" w:ascii="Century Schoolbook" w:hAnsi="Century Schoolbook"/>
          <w:b/>
          <w:i/>
        </w:rPr>
        <w:t>Reproduction of Computer Program.</w:t>
      </w:r>
      <w:bookmarkStart w:id="84" w:name="_heading=h.111kx3o"/>
      <w:bookmarkEnd w:id="84"/>
      <w:r>
        <w:rPr>
          <w:rFonts w:eastAsia="Helvetica Neue" w:cs="Helvetica Neue" w:ascii="Century Schoolbook" w:hAnsi="Century Schoolbook"/>
          <w:b/>
          <w:i/>
        </w:rPr>
        <w:t xml:space="preserve"> – </w:t>
      </w:r>
      <w:ins w:id="4684" w:author="user" w:date="2023-08-16T14:36:00Z">
        <w:r>
          <w:rPr>
            <w:rFonts w:eastAsia="Helvetica Neue" w:cs="Helvetica Neue" w:ascii="Century Schoolbook" w:hAnsi="Century Schoolbook"/>
          </w:rPr>
          <w:t>a.</w:t>
        </w:r>
      </w:ins>
      <w:ins w:id="4685" w:author="user" w:date="2023-08-16T14:36:00Z">
        <w:r>
          <w:rPr>
            <w:rFonts w:eastAsia="Helvetica Neue" w:cs="Helvetica Neue" w:ascii="Century Schoolbook" w:hAnsi="Century Schoolbook"/>
            <w:b/>
          </w:rPr>
          <w:t xml:space="preserve"> </w:t>
        </w:r>
      </w:ins>
      <w:del w:id="4686" w:author="user" w:date="2023-08-16T14:36:00Z">
        <w:r>
          <w:rPr>
            <w:rFonts w:eastAsia="Helvetica Neue" w:cs="Helvetica Neue" w:ascii="Century Schoolbook" w:hAnsi="Century Schoolbook"/>
            <w:b/>
          </w:rPr>
          <w:delText>189.1.</w:delText>
        </w:r>
      </w:del>
      <w:r>
        <w:rPr>
          <w:rFonts w:eastAsia="Helvetica Neue" w:cs="Helvetica Neue" w:ascii="Century Schoolbook" w:hAnsi="Century Schoolbook"/>
        </w:rPr>
        <w:t xml:space="preserve">Notwithstanding the provisions of </w:t>
      </w:r>
      <w:r>
        <w:rPr>
          <w:rFonts w:eastAsia="Helvetica Neue" w:cs="Helvetica Neue" w:ascii="Century Schoolbook" w:hAnsi="Century Schoolbook"/>
          <w:rFonts w:ascii="Century Schoolbook" w:hAnsi="Century Schoolbook" w:eastAsia="Helvetica Neue" w:cs="Helvetica Neue"/>
          <w:rPrChange w:id="0" w:author="HREP" w:date="2023-08-19T19:05:00Z">
            <w:rPr/>
          </w:rPrChange>
        </w:rPr>
        <w:t>Section 177</w:t>
      </w:r>
      <w:ins w:id="4688" w:author="HREP" w:date="2023-08-19T14:51:00Z">
        <w:r>
          <w:rPr>
            <w:rFonts w:eastAsia="Helvetica Neue" w:cs="Helvetica Neue" w:ascii="Century Schoolbook" w:hAnsi="Century Schoolbook"/>
          </w:rPr>
          <w:t xml:space="preserve"> hereof</w:t>
        </w:r>
      </w:ins>
      <w:r>
        <w:rPr>
          <w:rFonts w:eastAsia="Helvetica Neue" w:cs="Helvetica Neue" w:ascii="Century Schoolbook" w:hAnsi="Century Schoolbook"/>
        </w:rPr>
        <w:t xml:space="preserve">, the reproduction in one (1) back-up copy or adaptation of a computer program shall be permitted, without the authorization of the author of, or other owner of copyright in, a computer program, by the lawful owner of that computer program: </w:t>
      </w:r>
      <w:r>
        <w:rPr>
          <w:rFonts w:eastAsia="Helvetica Neue" w:cs="Helvetica Neue" w:ascii="Century Schoolbook" w:hAnsi="Century Schoolbook"/>
          <w:i/>
        </w:rPr>
        <w:t>Provided</w:t>
      </w:r>
      <w:r>
        <w:rPr>
          <w:rFonts w:eastAsia="Helvetica Neue" w:cs="Helvetica Neue" w:ascii="Century Schoolbook" w:hAnsi="Century Schoolbook"/>
        </w:rPr>
        <w:t xml:space="preserve">, That the copy or adaptation is necessary for: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37: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7"/>
        </w:numPr>
        <w:tabs>
          <w:tab w:val="clear" w:pos="720"/>
          <w:tab w:val="left" w:pos="360" w:leader="none"/>
        </w:tabs>
        <w:spacing w:before="0" w:after="0"/>
        <w:ind w:left="1440" w:hanging="720"/>
        <w:contextualSpacing/>
        <w:jc w:val="both"/>
        <w:pPrChange w:id="0" w:author="user" w:date="2023-08-16T14:37:00Z">
          <w:pPr>
            <w:numPr>
              <w:ilvl w:val="0"/>
              <w:numId w:val="15"/>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use of the computer program in conjunction with a computer for the purpose, and to the extent, for which the computer program has been obtained; and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37:00Z">
          <w:pPr>
            <w:jc w:val="both"/>
            <w:widowControl w:val="false"/>
            <w:tabs>
              <w:tab w:val="left" w:pos="360" w:leader="none"/>
            </w:tabs>
            <w:ind w:left="993"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7"/>
        </w:numPr>
        <w:tabs>
          <w:tab w:val="clear" w:pos="720"/>
          <w:tab w:val="left" w:pos="360" w:leader="none"/>
        </w:tabs>
        <w:spacing w:before="0" w:after="0"/>
        <w:ind w:left="1440" w:hanging="720"/>
        <w:contextualSpacing/>
        <w:jc w:val="both"/>
        <w:pPrChange w:id="0" w:author="user" w:date="2023-08-16T14:37:00Z">
          <w:pPr>
            <w:numPr>
              <w:ilvl w:val="0"/>
              <w:numId w:val="15"/>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rchival purposes, and, for the replacement of the lawfully owned copy of the computer program in the event that the lawfully obtained copy of the computer program is lost, destroyed or rendered unusable.</w:t>
      </w:r>
    </w:p>
    <w:p>
      <w:pPr>
        <w:pStyle w:val="Normal"/>
        <w:widowControl w:val="false"/>
        <w:suppressLineNumbers/>
        <w:tabs>
          <w:tab w:val="clear" w:pos="720"/>
          <w:tab w:val="left" w:pos="360" w:leader="none"/>
        </w:tabs>
        <w:spacing w:before="0" w:after="0"/>
        <w:contextualSpacing/>
        <w:jc w:val="both"/>
        <w:pPrChange w:id="0" w:author="user" w:date="2023-08-16T14:37: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4:3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4689" w:author="user" w:date="2023-08-16T14:35:00Z">
        <w:r>
          <w:rPr>
            <w:rFonts w:eastAsia="Helvetica Neue" w:cs="Helvetica Neue" w:ascii="Century Schoolbook" w:hAnsi="Century Schoolbook"/>
          </w:rPr>
          <w:t>b.</w:t>
        </w:r>
      </w:ins>
      <w:del w:id="4690" w:author="user" w:date="2023-08-16T14:35:00Z">
        <w:r>
          <w:rPr>
            <w:rFonts w:eastAsia="Helvetica Neue" w:cs="Helvetica Neue" w:ascii="Century Schoolbook" w:hAnsi="Century Schoolbook"/>
            <w:b/>
          </w:rPr>
          <w:delText>189.2.</w:delText>
        </w:r>
      </w:del>
      <w:r>
        <w:rPr>
          <w:rFonts w:eastAsia="Helvetica Neue" w:cs="Helvetica Neue" w:ascii="Century Schoolbook" w:hAnsi="Century Schoolbook"/>
          <w:b/>
        </w:rPr>
        <w:t xml:space="preserve"> </w:t>
      </w:r>
      <w:ins w:id="4691" w:author="HREP" w:date="2023-08-18T21:32:00Z">
        <w:r>
          <w:rPr>
            <w:rFonts w:eastAsia="Helvetica Neue" w:cs="Helvetica Neue" w:ascii="Century Schoolbook" w:hAnsi="Century Schoolbook"/>
            <w:b/>
          </w:rPr>
          <w:tab/>
        </w:r>
      </w:ins>
      <w:r>
        <w:rPr>
          <w:rFonts w:eastAsia="Helvetica Neue" w:cs="Helvetica Neue" w:ascii="Century Schoolbook" w:hAnsi="Century Schoolbook"/>
        </w:rPr>
        <w:t>No copy or adaptation mentioned in this Section shall be used for any purpose other than the ones determined in this Section, and any such copy or adaptation shall be destroyed in the event that continued possession of the copy of the computer program ceases to be lawful.</w:t>
      </w:r>
    </w:p>
    <w:p>
      <w:pPr>
        <w:pStyle w:val="Normal"/>
        <w:widowControl w:val="false"/>
        <w:suppressLineNumbers/>
        <w:tabs>
          <w:tab w:val="clear" w:pos="720"/>
          <w:tab w:val="left" w:pos="360" w:leader="none"/>
        </w:tabs>
        <w:spacing w:before="0" w:after="0"/>
        <w:ind w:firstLine="567"/>
        <w:contextualSpacing/>
        <w:jc w:val="both"/>
        <w:pPrChange w:id="0" w:author="user" w:date="2023-08-16T14:3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4:37: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c. </w:t>
      </w:r>
      <w:del w:id="4692" w:author="user" w:date="2023-08-16T14:35:00Z">
        <w:r>
          <w:rPr>
            <w:rFonts w:eastAsia="Helvetica Neue" w:cs="Helvetica Neue" w:ascii="Century Schoolbook" w:hAnsi="Century Schoolbook"/>
            <w:b/>
          </w:rPr>
          <w:delText>189.3.</w:delText>
        </w:r>
      </w:del>
      <w:r>
        <w:rPr>
          <w:rFonts w:eastAsia="Helvetica Neue" w:cs="Helvetica Neue" w:ascii="Century Schoolbook" w:hAnsi="Century Schoolbook"/>
        </w:rPr>
        <w:t xml:space="preserve"> </w:t>
      </w:r>
      <w:ins w:id="4693" w:author="HREP" w:date="2023-08-18T21:32:00Z">
        <w:r>
          <w:rPr>
            <w:rFonts w:eastAsia="Helvetica Neue" w:cs="Helvetica Neue" w:ascii="Century Schoolbook" w:hAnsi="Century Schoolbook"/>
          </w:rPr>
          <w:tab/>
        </w:r>
      </w:ins>
      <w:r>
        <w:rPr>
          <w:rFonts w:eastAsia="Helvetica Neue" w:cs="Helvetica Neue" w:ascii="Century Schoolbook" w:hAnsi="Century Schoolbook"/>
        </w:rPr>
        <w:t xml:space="preserve">This provision shall be without prejudice to the application of </w:t>
      </w:r>
      <w:del w:id="4694" w:author="HREP" w:date="2023-08-18T10:20:00Z">
        <w:r>
          <w:rPr>
            <w:rFonts w:eastAsia="Helvetica Neue" w:cs="Helvetica Neue" w:ascii="Century Schoolbook" w:hAnsi="Century Schoolbook"/>
          </w:rPr>
          <w:delText xml:space="preserve">Section </w:delText>
        </w:r>
      </w:del>
      <w:ins w:id="4695" w:author="HREP" w:date="2023-08-18T10:20:00Z">
        <w:r>
          <w:rPr>
            <w:rFonts w:eastAsia="Helvetica Neue" w:cs="Helvetica Neue" w:ascii="Century Schoolbook" w:hAnsi="Century Schoolbook"/>
          </w:rPr>
          <w:t xml:space="preserve">Section </w:t>
        </w:r>
      </w:ins>
      <w:r>
        <w:rPr>
          <w:rFonts w:eastAsia="Helvetica Neue" w:cs="Helvetica Neue" w:ascii="Century Schoolbook" w:hAnsi="Century Schoolbook"/>
          <w:rFonts w:ascii="Century Schoolbook" w:hAnsi="Century Schoolbook" w:eastAsia="Helvetica Neue" w:cs="Helvetica Neue"/>
          <w:rPrChange w:id="0" w:author="HREP" w:date="2023-08-19T19:06:00Z">
            <w:rPr/>
          </w:rPrChange>
        </w:rPr>
        <w:t>185</w:t>
      </w:r>
      <w:r>
        <w:rPr>
          <w:rFonts w:eastAsia="Helvetica Neue" w:cs="Helvetica Neue" w:ascii="Century Schoolbook" w:hAnsi="Century Schoolbook"/>
        </w:rPr>
        <w:t xml:space="preserve"> </w:t>
      </w:r>
      <w:ins w:id="4697" w:author="HREP" w:date="2023-08-19T14:52:00Z">
        <w:r>
          <w:rPr>
            <w:rFonts w:eastAsia="Helvetica Neue" w:cs="Helvetica Neue" w:ascii="Century Schoolbook" w:hAnsi="Century Schoolbook"/>
          </w:rPr>
          <w:t xml:space="preserve"> hereof </w:t>
        </w:r>
      </w:ins>
      <w:r>
        <w:rPr>
          <w:rFonts w:eastAsia="Helvetica Neue" w:cs="Helvetica Neue" w:ascii="Century Schoolbook" w:hAnsi="Century Schoolbook"/>
        </w:rPr>
        <w:t>whenever appropriate. (n)</w:t>
      </w:r>
    </w:p>
    <w:p>
      <w:pPr>
        <w:pStyle w:val="Normal"/>
        <w:widowControl w:val="false"/>
        <w:suppressLineNumbers/>
        <w:tabs>
          <w:tab w:val="clear" w:pos="720"/>
          <w:tab w:val="left" w:pos="360" w:leader="none"/>
        </w:tabs>
        <w:spacing w:before="0" w:after="0"/>
        <w:ind w:firstLine="720"/>
        <w:contextualSpacing/>
        <w:jc w:val="both"/>
        <w:pPrChange w:id="0" w:author="user" w:date="2023-08-16T14:37: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4699" w:author="IPOPHL MKDR" w:date="2023-04-19T19:13:00Z"/>
        </w:rPr>
      </w:pPr>
      <w:ins w:id="4698" w:author="IPOPHL MKDR" w:date="2023-04-19T19:13:00Z">
        <w:r>
          <w:rPr>
            <w:rFonts w:eastAsia="Helvetica Neue" w:cs="Helvetica Neue" w:ascii="Century Schoolbook" w:hAnsi="Century Schoolbook"/>
          </w:rPr>
        </w:r>
      </w:ins>
    </w:p>
    <w:p>
      <w:pPr>
        <w:pStyle w:val="Normal"/>
        <w:widowControl w:val="false"/>
        <w:pBdr/>
        <w:tabs>
          <w:tab w:val="clear" w:pos="720"/>
          <w:tab w:val="left" w:pos="0" w:leader="none"/>
        </w:tabs>
        <w:spacing w:before="0" w:after="0"/>
        <w:ind w:right="-50" w:firstLine="720"/>
        <w:contextualSpacing/>
        <w:jc w:val="both"/>
        <w:pPrChange w:id="0" w:author="HREP" w:date="2023-08-18T21:32:00Z">
          <w:pPr>
            <w:numPr>
              <w:ilvl w:val="0"/>
              <w:numId w:val="26"/>
            </w:numPr>
            <w:jc w:val="both"/>
            <w:widowControl w:val="false"/>
            <w:tabs>
              <w:tab w:val="left" w:pos="0" w:leader="none"/>
            </w:tabs>
            <w:ind w:left="720" w:right="-50" w:firstLine="567"/>
            <w:contextualSpacing/>
            <w:pBdr/>
            <w:spacing w:before="0" w:after="0"/>
          </w:pPr>
        </w:pPrChange>
        <w:rPr>
          <w:rFonts w:ascii="Century Schoolbook" w:hAnsi="Century Schoolbook"/>
        </w:rPr>
      </w:pPr>
      <w:ins w:id="4700" w:author="HREP" w:date="2023-08-18T21:32:00Z">
        <w:bookmarkStart w:id="85" w:name="_heading=h.3l18frh"/>
        <w:bookmarkEnd w:id="85"/>
        <w:r>
          <w:rPr>
            <w:rFonts w:eastAsia="Helvetica Neue" w:cs="Helvetica Neue" w:ascii="Century Schoolbook" w:hAnsi="Century Schoolbook"/>
            <w:b/>
          </w:rPr>
          <w:t xml:space="preserve">Sec. </w:t>
        </w:r>
      </w:ins>
      <w:ins w:id="4701" w:author="HREP" w:date="2023-08-18T21:33:00Z">
        <w:r>
          <w:rPr>
            <w:rFonts w:eastAsia="Helvetica Neue" w:cs="Helvetica Neue" w:ascii="Century Schoolbook" w:hAnsi="Century Schoolbook"/>
            <w:b/>
          </w:rPr>
          <w:t>190.</w:t>
        </w:r>
      </w:ins>
      <w:ins w:id="4702" w:author="HREP" w:date="2023-08-18T21:33:00Z">
        <w:r>
          <w:rPr>
            <w:rFonts w:eastAsia="Helvetica Neue" w:cs="Helvetica Neue" w:ascii="Century Schoolbook" w:hAnsi="Century Schoolbook"/>
            <w:b/>
            <w:i/>
          </w:rPr>
          <w:t xml:space="preserve"> </w:t>
        </w:r>
      </w:ins>
      <w:r>
        <w:rPr>
          <w:rFonts w:eastAsia="Helvetica Neue" w:cs="Helvetica Neue" w:ascii="Century Schoolbook" w:hAnsi="Century Schoolbook"/>
          <w:b/>
          <w:i/>
        </w:rPr>
        <w:t>Importation and Exportation of Infringing Materials.</w:t>
      </w:r>
      <w:r>
        <w:rPr>
          <w:rFonts w:eastAsia="Helvetica Neue" w:cs="Helvetica Neue" w:ascii="Century Schoolbook" w:hAnsi="Century Schoolbook"/>
          <w:i/>
        </w:rPr>
        <w:t>–</w:t>
      </w:r>
      <w:r>
        <w:rPr>
          <w:rFonts w:eastAsia="Helvetica Neue" w:cs="Helvetica Neue" w:ascii="Century Schoolbook" w:hAnsi="Century Schoolbook"/>
        </w:rPr>
        <w:t>Subjectto the</w:t>
      </w:r>
      <w:ins w:id="4703" w:author="IPOPHL MKDR" w:date="2023-04-19T19:13:00Z">
        <w:r>
          <w:rPr>
            <w:rFonts w:eastAsia="Helvetica Neue" w:cs="Helvetica Neue" w:ascii="Century Schoolbook" w:hAnsi="Century Schoolbook"/>
          </w:rPr>
          <w:t xml:space="preserve"> provisions of R</w:t>
        </w:r>
      </w:ins>
      <w:ins w:id="4704" w:author="HREP" w:date="2023-08-18T21:36:00Z">
        <w:r>
          <w:rPr>
            <w:rFonts w:eastAsia="Helvetica Neue" w:cs="Helvetica Neue" w:ascii="Century Schoolbook" w:hAnsi="Century Schoolbook"/>
          </w:rPr>
          <w:t xml:space="preserve">epublic </w:t>
        </w:r>
      </w:ins>
      <w:ins w:id="4705" w:author="IPOPHL MKDR" w:date="2023-04-19T19:13:00Z">
        <w:r>
          <w:rPr>
            <w:rFonts w:eastAsia="Helvetica Neue" w:cs="Helvetica Neue" w:ascii="Century Schoolbook" w:hAnsi="Century Schoolbook"/>
          </w:rPr>
          <w:t>A</w:t>
        </w:r>
      </w:ins>
      <w:ins w:id="4706" w:author="HREP" w:date="2023-08-18T21:36:00Z">
        <w:r>
          <w:rPr>
            <w:rFonts w:eastAsia="Helvetica Neue" w:cs="Helvetica Neue" w:ascii="Century Schoolbook" w:hAnsi="Century Schoolbook"/>
          </w:rPr>
          <w:t>ct</w:t>
        </w:r>
      </w:ins>
      <w:ins w:id="4707" w:author="IPOPHL MKDR" w:date="2023-04-19T19:13:00Z">
        <w:r>
          <w:rPr>
            <w:rFonts w:eastAsia="Helvetica Neue" w:cs="Helvetica Neue" w:ascii="Century Schoolbook" w:hAnsi="Century Schoolbook"/>
          </w:rPr>
          <w:t xml:space="preserve"> No. 10863,</w:t>
        </w:r>
      </w:ins>
      <w:ins w:id="4708" w:author="HREP" w:date="2023-08-18T21:36:00Z">
        <w:r>
          <w:rPr>
            <w:rFonts w:eastAsia="Helvetica Neue" w:cs="Helvetica Neue" w:ascii="Century Schoolbook" w:hAnsi="Century Schoolbook"/>
          </w:rPr>
          <w:t xml:space="preserve"> or the "Customs Modernization and Tariff Act (CMTA)", </w:t>
        </w:r>
      </w:ins>
      <w:ins w:id="4709" w:author="IPOPHL MKDR" w:date="2023-04-19T19:13:00Z">
        <w:r>
          <w:rPr>
            <w:rFonts w:eastAsia="Helvetica Neue" w:cs="Helvetica Neue" w:ascii="Century Schoolbook" w:hAnsi="Century Schoolbook"/>
          </w:rPr>
          <w:t xml:space="preserve"> and upon the</w:t>
        </w:r>
      </w:ins>
      <w:r>
        <w:rPr>
          <w:rFonts w:eastAsia="Helvetica Neue" w:cs="Helvetica Neue" w:ascii="Century Schoolbook" w:hAnsi="Century Schoolbook"/>
        </w:rPr>
        <w:t xml:space="preserve"> approval of the Secretary of Finance, the Commissioner of Customs is hereby empowered to </w:t>
      </w:r>
      <w:del w:id="4710" w:author="IPOPHL MKDR" w:date="2023-04-19T19:14:00Z">
        <w:r>
          <w:rPr>
            <w:rFonts w:eastAsia="Helvetica Neue" w:cs="Helvetica Neue" w:ascii="Century Schoolbook" w:hAnsi="Century Schoolbook"/>
          </w:rPr>
          <w:delText xml:space="preserve">make </w:delText>
        </w:r>
      </w:del>
      <w:ins w:id="4711" w:author="IPOPHL MKDR" w:date="2023-04-19T19:14:00Z">
        <w:r>
          <w:rPr>
            <w:rFonts w:eastAsia="Helvetica Neue" w:cs="Helvetica Neue" w:ascii="Century Schoolbook" w:hAnsi="Century Schoolbook"/>
          </w:rPr>
          <w:t xml:space="preserve">promulgate </w:t>
        </w:r>
      </w:ins>
      <w:r>
        <w:rPr>
          <w:rFonts w:eastAsia="Helvetica Neue" w:cs="Helvetica Neue" w:ascii="Century Schoolbook" w:hAnsi="Century Schoolbook"/>
        </w:rPr>
        <w:t xml:space="preserve">rules and regulations for preventing the importation or exportation </w:t>
      </w:r>
      <w:ins w:id="4712" w:author="IPOPHL MKDR" w:date="2023-04-19T19:14:00Z">
        <w:r>
          <w:rPr>
            <w:rFonts w:eastAsia="Helvetica Neue" w:cs="Helvetica Neue" w:ascii="Century Schoolbook" w:hAnsi="Century Schoolbook"/>
          </w:rPr>
          <w:t xml:space="preserve">or transshipment </w:t>
        </w:r>
      </w:ins>
      <w:r>
        <w:rPr>
          <w:rFonts w:eastAsia="Helvetica Neue" w:cs="Helvetica Neue" w:ascii="Century Schoolbook" w:hAnsi="Century Schoolbook"/>
        </w:rPr>
        <w:t>of infringing articles prohibited under Part IV of this Act and under relevant treaties and conventions to which the Philippines may be a party and</w:t>
      </w:r>
      <w:ins w:id="4713" w:author="IPOPHL MKDR" w:date="2023-04-19T19:14:00Z">
        <w:r>
          <w:rPr>
            <w:rFonts w:eastAsia="Helvetica Neue" w:cs="Helvetica Neue" w:ascii="Century Schoolbook" w:hAnsi="Century Schoolbook"/>
          </w:rPr>
          <w:t>, upon notice and hearing,</w:t>
        </w:r>
      </w:ins>
      <w:r>
        <w:rPr>
          <w:rFonts w:eastAsia="Helvetica Neue" w:cs="Helvetica Neue" w:ascii="Century Schoolbook" w:hAnsi="Century Schoolbook"/>
        </w:rPr>
        <w:t xml:space="preserve"> for seizing and condemning and disposing of the same</w:t>
      </w:r>
      <w:del w:id="4714" w:author="IPOPHL MKDR" w:date="2023-04-19T19:14:00Z">
        <w:r>
          <w:rPr>
            <w:rFonts w:eastAsia="Helvetica Neue" w:cs="Helvetica Neue" w:ascii="Century Schoolbook" w:hAnsi="Century Schoolbook"/>
          </w:rPr>
          <w:delText xml:space="preserve"> in case they are discovered after they have been imported or before they are exported</w:delText>
        </w:r>
      </w:del>
      <w:r>
        <w:rPr>
          <w:rFonts w:eastAsia="Helvetica Neue" w:cs="Helvetica Neue" w:ascii="Century Schoolbook" w:hAnsi="Century Schoolbook"/>
        </w:rPr>
        <w:t xml:space="preserve">. </w:t>
      </w:r>
      <w:del w:id="4715" w:author="IPOPHL MKDR" w:date="2023-04-19T19:15:00Z">
        <w:r>
          <w:rPr>
            <w:rFonts w:eastAsia="Helvetica Neue" w:cs="Helvetica Neue" w:ascii="Century Schoolbook" w:hAnsi="Century Schoolbook"/>
          </w:rPr>
          <w:delText xml:space="preserve">(Sec. 30, P.D. No. 49) </w:delText>
        </w:r>
      </w:del>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35: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86" w:name="_heading=h.206ipza"/>
      <w:bookmarkEnd w:id="86"/>
      <w:r>
        <w:rPr>
          <w:rFonts w:ascii="Century Schoolbook" w:hAnsi="Century Schoolbook"/>
          <w:sz w:val="24"/>
          <w:szCs w:val="24"/>
        </w:rPr>
        <w:t>Chapter IX.</w:t>
        <w:br/>
      </w:r>
      <w:ins w:id="4716" w:author="IPOPHL MKDR" w:date="2023-04-19T19:15:00Z">
        <w:r>
          <w:rPr>
            <w:rFonts w:ascii="Century Schoolbook" w:hAnsi="Century Schoolbook"/>
            <w:sz w:val="24"/>
            <w:szCs w:val="24"/>
          </w:rPr>
          <w:t xml:space="preserve">REGISTRATION AND </w:t>
        </w:r>
      </w:ins>
      <w:r>
        <w:rPr>
          <w:rFonts w:ascii="Century Schoolbook" w:hAnsi="Century Schoolbook"/>
          <w:sz w:val="24"/>
          <w:szCs w:val="24"/>
        </w:rPr>
        <w:t xml:space="preserve">DEPOSIT </w:t>
      </w:r>
      <w:del w:id="4717" w:author="IPOPHL MKDR" w:date="2023-04-19T19:15:00Z">
        <w:r>
          <w:rPr>
            <w:rFonts w:ascii="Century Schoolbook" w:hAnsi="Century Schoolbook"/>
            <w:sz w:val="24"/>
            <w:szCs w:val="24"/>
          </w:rPr>
          <w:delText>AND NOTICE</w:delText>
        </w:r>
      </w:del>
    </w:p>
    <w:p>
      <w:pPr>
        <w:pStyle w:val="Normal"/>
        <w:suppressLineNumbers/>
        <w:pPrChange w:id="0" w:author="user" w:date="2023-08-16T14:35: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1:36: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87" w:name="_heading=h.4k668n3"/>
      <w:bookmarkEnd w:id="87"/>
      <w:r>
        <w:rPr>
          <w:rFonts w:eastAsia="Helvetica Neue" w:cs="Helvetica Neue" w:ascii="Century Schoolbook" w:hAnsi="Century Schoolbook"/>
          <w:b/>
        </w:rPr>
        <w:t>Sec. 191.</w:t>
      </w:r>
      <w:ins w:id="4718" w:author="HREP" w:date="2023-08-18T21:36:00Z">
        <w:r>
          <w:rPr>
            <w:rFonts w:eastAsia="Helvetica Neue" w:cs="Helvetica Neue" w:ascii="Century Schoolbook" w:hAnsi="Century Schoolbook"/>
            <w:b/>
            <w:i/>
          </w:rPr>
          <w:t xml:space="preserve"> </w:t>
        </w:r>
      </w:ins>
      <w:ins w:id="4719" w:author="IPOPHL MKDR" w:date="2023-04-19T19:15:00Z">
        <w:r>
          <w:rPr>
            <w:rFonts w:eastAsia="Helvetica Neue" w:cs="Helvetica Neue" w:ascii="Century Schoolbook" w:hAnsi="Century Schoolbook"/>
            <w:b/>
            <w:i/>
          </w:rPr>
          <w:t xml:space="preserve">Transfer of Powers from </w:t>
        </w:r>
      </w:ins>
      <w:del w:id="4720" w:author="IPOPHL MKDR" w:date="2023-04-19T19:15:00Z">
        <w:r>
          <w:rPr>
            <w:rFonts w:eastAsia="Helvetica Neue" w:cs="Helvetica Neue" w:ascii="Century Schoolbook" w:hAnsi="Century Schoolbook"/>
            <w:b/>
            <w:i/>
          </w:rPr>
          <w:delText xml:space="preserve">Deposit and Notice of Deposit with </w:delText>
        </w:r>
      </w:del>
      <w:r>
        <w:rPr>
          <w:rFonts w:eastAsia="Helvetica Neue" w:cs="Helvetica Neue" w:ascii="Century Schoolbook" w:hAnsi="Century Schoolbook"/>
          <w:b/>
          <w:i/>
        </w:rPr>
        <w:t>the National Library and the Supreme Court Library</w:t>
      </w:r>
      <w:ins w:id="4721" w:author="IPOPHL MKDR" w:date="2023-04-19T19:15:00Z">
        <w:r>
          <w:rPr>
            <w:rFonts w:eastAsia="Helvetica Neue" w:cs="Helvetica Neue" w:ascii="Century Schoolbook" w:hAnsi="Century Schoolbook"/>
            <w:b/>
            <w:i/>
          </w:rPr>
          <w:t xml:space="preserve"> to </w:t>
        </w:r>
      </w:ins>
      <w:ins w:id="4722" w:author="HREP" w:date="2023-08-18T21:37:00Z">
        <w:r>
          <w:rPr>
            <w:rFonts w:eastAsia="Helvetica Neue" w:cs="Helvetica Neue" w:ascii="Century Schoolbook" w:hAnsi="Century Schoolbook"/>
            <w:b/>
            <w:i/>
          </w:rPr>
          <w:t xml:space="preserve">the </w:t>
        </w:r>
      </w:ins>
      <w:ins w:id="4723" w:author="IPOPHL MKDR" w:date="2023-04-19T19:15:00Z">
        <w:r>
          <w:rPr>
            <w:rFonts w:eastAsia="Helvetica Neue" w:cs="Helvetica Neue" w:ascii="Century Schoolbook" w:hAnsi="Century Schoolbook"/>
            <w:b/>
            <w:i/>
          </w:rPr>
          <w:t>Bureau of Copyright and Related Rights</w:t>
        </w:r>
      </w:ins>
      <w:r>
        <w:rPr>
          <w:rFonts w:eastAsia="Helvetica Neue" w:cs="Helvetica Neue" w:ascii="Century Schoolbook" w:hAnsi="Century Schoolbook"/>
          <w:rFonts w:ascii="Century Schoolbook" w:hAnsi="Century Schoolbook" w:eastAsia="Helvetica Neue" w:cs="Helvetica Neue"/>
          <w:b/>
          <w:rPrChange w:id="0" w:author="user" w:date="2023-08-16T14:34:00Z">
            <w:rPr>
              <w:i/>
              <w:b/>
            </w:rPr>
          </w:rPrChange>
        </w:rPr>
        <w:t>.</w:t>
      </w:r>
      <w:ins w:id="4725" w:author="HREP" w:date="2023-08-18T21:37:00Z">
        <w:r>
          <w:rPr>
            <w:rFonts w:eastAsia="Helvetica Neue" w:cs="Helvetica Neue" w:ascii="Century Schoolbook" w:hAnsi="Century Schoolbook"/>
            <w:b/>
          </w:rPr>
          <w:t xml:space="preserve"> </w:t>
        </w:r>
      </w:ins>
      <w:del w:id="4726" w:author="IPOPHL MKDR" w:date="2023-04-19T19:16:00Z">
        <w:r>
          <w:rPr>
            <w:rFonts w:eastAsia="Helvetica Neue" w:cs="Helvetica Neue" w:ascii="Century Schoolbook" w:hAnsi="Century Schoolbook"/>
          </w:rPr>
          <w:delText>-</w:delText>
        </w:r>
      </w:del>
      <w:ins w:id="4727" w:author="IPOPHL MKDR" w:date="2023-04-19T19:16:00Z">
        <w:r>
          <w:rPr>
            <w:rFonts w:eastAsia="Helvetica Neue" w:cs="Helvetica Neue" w:ascii="Century Schoolbook" w:hAnsi="Century Schoolbook"/>
          </w:rPr>
          <w:t>–</w:t>
        </w:r>
      </w:ins>
      <w:ins w:id="4728" w:author="HREP" w:date="2023-08-18T21:37:00Z">
        <w:r>
          <w:rPr>
            <w:rFonts w:eastAsia="Helvetica Neue" w:cs="Helvetica Neue" w:ascii="Century Schoolbook" w:hAnsi="Century Schoolbook"/>
          </w:rPr>
          <w:t xml:space="preserve">  </w:t>
        </w:r>
      </w:ins>
      <w:ins w:id="4729" w:author="user" w:date="2023-08-16T14:34:00Z">
        <w:r>
          <w:rPr>
            <w:rFonts w:eastAsia="Helvetica Neue" w:cs="Helvetica Neue" w:ascii="Century Schoolbook" w:hAnsi="Century Schoolbook"/>
          </w:rPr>
          <w:t xml:space="preserve">a. </w:t>
        </w:r>
      </w:ins>
      <w:ins w:id="4730" w:author="IPOPHL MKDR" w:date="2023-04-19T19:16:00Z">
        <w:del w:id="4731" w:author="user" w:date="2023-08-16T14:34:00Z">
          <w:r>
            <w:rPr>
              <w:rFonts w:eastAsia="Helvetica Neue" w:cs="Helvetica Neue" w:ascii="Century Schoolbook" w:hAnsi="Century Schoolbook"/>
              <w:b/>
            </w:rPr>
            <w:delText>191.1</w:delText>
          </w:r>
        </w:del>
      </w:ins>
      <w:ins w:id="4732" w:author="IPOPHL MKDR" w:date="2023-04-19T19:16:00Z">
        <w:r>
          <w:rPr>
            <w:rFonts w:eastAsia="Helvetica Neue" w:cs="Helvetica Neue" w:ascii="Century Schoolbook" w:hAnsi="Century Schoolbook"/>
            <w:b/>
          </w:rPr>
          <w:t xml:space="preserve"> </w:t>
        </w:r>
      </w:ins>
      <w:ins w:id="4733" w:author="IPOPHL MKDR" w:date="2023-04-19T19:16:00Z">
        <w:r>
          <w:rPr>
            <w:rFonts w:eastAsia="Helvetica Neue" w:cs="Helvetica Neue" w:ascii="Century Schoolbook" w:hAnsi="Century Schoolbook"/>
          </w:rPr>
          <w:t xml:space="preserve">The powers, duties and functions vested in, or performed and exercised by, the National Library and the Supreme Court Library in connection with the registration of copyrights are hereby transferred to the Bureau of Copyright and Related Rights. </w:t>
        </w:r>
      </w:ins>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35: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user" w:date="2023-08-16T14:35:00Z">
          <w:pPr>
            <w:jc w:val="both"/>
            <w:widowControl w:val="false"/>
            <w:tabs>
              <w:tab w:val="left" w:pos="360" w:leader="none"/>
            </w:tabs>
            <w:ind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b. </w:t>
      </w:r>
      <w:ins w:id="4734" w:author="HREP" w:date="2023-08-18T21:37:00Z">
        <w:r>
          <w:rPr>
            <w:rFonts w:eastAsia="Helvetica Neue" w:cs="Helvetica Neue" w:ascii="Century Schoolbook" w:hAnsi="Century Schoolbook"/>
          </w:rPr>
          <w:tab/>
        </w:r>
      </w:ins>
      <w:ins w:id="4735" w:author="IPOPHL MKDR" w:date="2023-04-19T19:16:00Z">
        <w:del w:id="4736" w:author="user" w:date="2023-08-16T14:34:00Z">
          <w:r>
            <w:rPr>
              <w:rFonts w:eastAsia="Helvetica Neue" w:cs="Helvetica Neue" w:ascii="Century Schoolbook" w:hAnsi="Century Schoolbook"/>
              <w:b/>
            </w:rPr>
            <w:delText>191.2.</w:delText>
          </w:r>
        </w:del>
      </w:ins>
      <w:r>
        <w:rPr>
          <w:rFonts w:eastAsia="Helvetica Neue" w:cs="Helvetica Neue" w:ascii="Century Schoolbook" w:hAnsi="Century Schoolbook"/>
        </w:rPr>
        <w:t>At any time during the subsistence of the copyright, the owner</w:t>
      </w:r>
      <w:ins w:id="4737" w:author="IPOPHL MKDR" w:date="2023-04-19T19:17:00Z">
        <w:r>
          <w:rPr>
            <w:rFonts w:eastAsia="Helvetica Neue" w:cs="Helvetica Neue" w:ascii="Century Schoolbook" w:hAnsi="Century Schoolbook"/>
          </w:rPr>
          <w:t xml:space="preserve"> or owners</w:t>
        </w:r>
      </w:ins>
      <w:r>
        <w:rPr>
          <w:rFonts w:eastAsia="Helvetica Neue" w:cs="Helvetica Neue" w:ascii="Century Schoolbook" w:hAnsi="Century Schoolbook"/>
        </w:rPr>
        <w:t xml:space="preserve"> of the copyright or of any exclusive right in the work may, </w:t>
      </w:r>
      <w:del w:id="4738" w:author="IPOPHL MKDR" w:date="2023-04-19T19:17:00Z">
        <w:r>
          <w:rPr>
            <w:rFonts w:eastAsia="Helvetica Neue" w:cs="Helvetica Neue" w:ascii="Century Schoolbook" w:hAnsi="Century Schoolbook"/>
          </w:rPr>
          <w:delText xml:space="preserve">for the purpose of completing the records of the National Library and the Supreme Court Library, </w:delText>
        </w:r>
      </w:del>
      <w:r>
        <w:rPr>
          <w:rFonts w:eastAsia="Helvetica Neue" w:cs="Helvetica Neue" w:ascii="Century Schoolbook" w:hAnsi="Century Schoolbook"/>
        </w:rPr>
        <w:t xml:space="preserve">register and deposit </w:t>
      </w:r>
      <w:ins w:id="4739" w:author="IPOPHL MKDR" w:date="2023-04-19T19:17:00Z">
        <w:r>
          <w:rPr>
            <w:rFonts w:eastAsia="Helvetica Neue" w:cs="Helvetica Neue" w:ascii="Century Schoolbook" w:hAnsi="Century Schoolbook"/>
          </w:rPr>
          <w:t xml:space="preserve">the works </w:t>
        </w:r>
      </w:ins>
      <w:r>
        <w:rPr>
          <w:rFonts w:eastAsia="Helvetica Neue" w:cs="Helvetica Neue" w:ascii="Century Schoolbook" w:hAnsi="Century Schoolbook"/>
        </w:rPr>
        <w:t xml:space="preserve">with </w:t>
      </w:r>
      <w:ins w:id="4740" w:author="IPOPHL MKDR" w:date="2023-04-19T19:17:00Z">
        <w:r>
          <w:rPr>
            <w:rFonts w:eastAsia="Helvetica Neue" w:cs="Helvetica Neue" w:ascii="Century Schoolbook" w:hAnsi="Century Schoolbook"/>
          </w:rPr>
          <w:t xml:space="preserve">the Bureau </w:t>
        </w:r>
      </w:ins>
      <w:del w:id="4741" w:author="IPOPHL MKDR" w:date="2023-04-19T19:17:00Z">
        <w:r>
          <w:rPr>
            <w:rFonts w:eastAsia="Helvetica Neue" w:cs="Helvetica Neue" w:ascii="Century Schoolbook" w:hAnsi="Century Schoolbook"/>
          </w:rPr>
          <w:delText xml:space="preserve">them, by personal delivery or by registered mail, two (2) complete copies or reproductions of the work </w:delText>
        </w:r>
      </w:del>
      <w:r>
        <w:rPr>
          <w:rFonts w:eastAsia="Helvetica Neue" w:cs="Helvetica Neue" w:ascii="Century Schoolbook" w:hAnsi="Century Schoolbook"/>
        </w:rPr>
        <w:t xml:space="preserve">in such </w:t>
      </w:r>
      <w:ins w:id="4742" w:author="IPOPHL MKDR" w:date="2023-04-19T19:18:00Z">
        <w:r>
          <w:rPr>
            <w:rFonts w:eastAsia="Helvetica Neue" w:cs="Helvetica Neue" w:ascii="Century Schoolbook" w:hAnsi="Century Schoolbook"/>
          </w:rPr>
          <w:t xml:space="preserve">manner and </w:t>
        </w:r>
      </w:ins>
      <w:r>
        <w:rPr>
          <w:rFonts w:eastAsia="Helvetica Neue" w:cs="Helvetica Neue" w:ascii="Century Schoolbook" w:hAnsi="Century Schoolbook"/>
        </w:rPr>
        <w:t xml:space="preserve">form as </w:t>
      </w:r>
      <w:ins w:id="4743" w:author="IPOPHL MKDR" w:date="2023-04-19T19:18:00Z">
        <w:r>
          <w:rPr>
            <w:rFonts w:eastAsia="Helvetica Neue" w:cs="Helvetica Neue" w:ascii="Century Schoolbook" w:hAnsi="Century Schoolbook"/>
          </w:rPr>
          <w:t xml:space="preserve">may be </w:t>
        </w:r>
      </w:ins>
      <w:del w:id="4744" w:author="IPOPHL MKDR" w:date="2023-04-19T19:18:00Z">
        <w:r>
          <w:rPr>
            <w:rFonts w:eastAsia="Helvetica Neue" w:cs="Helvetica Neue" w:ascii="Century Schoolbook" w:hAnsi="Century Schoolbook"/>
          </w:rPr>
          <w:delText xml:space="preserve">the Directors of the said libraries may </w:delText>
        </w:r>
      </w:del>
      <w:r>
        <w:rPr>
          <w:rFonts w:eastAsia="Helvetica Neue" w:cs="Helvetica Neue" w:ascii="Century Schoolbook" w:hAnsi="Century Schoolbook"/>
        </w:rPr>
        <w:t>prescribe</w:t>
      </w:r>
      <w:ins w:id="4745" w:author="IPOPHL MKDR" w:date="2023-04-19T19:18:00Z">
        <w:r>
          <w:rPr>
            <w:rFonts w:eastAsia="Helvetica Neue" w:cs="Helvetica Neue" w:ascii="Century Schoolbook" w:hAnsi="Century Schoolbook"/>
          </w:rPr>
          <w:t>d</w:t>
        </w:r>
      </w:ins>
      <w:r>
        <w:rPr>
          <w:rFonts w:eastAsia="Helvetica Neue" w:cs="Helvetica Neue" w:ascii="Century Schoolbook" w:hAnsi="Century Schoolbook"/>
        </w:rPr>
        <w:t xml:space="preserve"> in accordance with regulations</w:t>
      </w:r>
      <w:del w:id="4746" w:author="IPOPHL MKDR" w:date="2023-04-19T19:19:00Z">
        <w:r>
          <w:rPr>
            <w:rFonts w:eastAsia="Helvetica Neue" w:cs="Helvetica Neue" w:ascii="Century Schoolbook" w:hAnsi="Century Schoolbook"/>
          </w:rPr>
          <w:delText xml:space="preserve">: </w:delText>
        </w:r>
      </w:del>
      <w:del w:id="4747" w:author="IPOPHL MKDR" w:date="2023-04-19T19:19:00Z">
        <w:r>
          <w:rPr>
            <w:rFonts w:eastAsia="Helvetica Neue" w:cs="Helvetica Neue" w:ascii="Century Schoolbook" w:hAnsi="Century Schoolbook"/>
            <w:i/>
          </w:rPr>
          <w:delText>Provided,</w:delText>
        </w:r>
      </w:del>
      <w:del w:id="4748" w:author="IPOPHL MKDR" w:date="2023-04-19T19:19:00Z">
        <w:r>
          <w:rPr>
            <w:rFonts w:eastAsia="Helvetica Neue" w:cs="Helvetica Neue" w:ascii="Century Schoolbook" w:hAnsi="Century Schoolbook"/>
          </w:rPr>
          <w:delText xml:space="preserve"> That only works in the field of law shall be deposited with the Supreme Court Library</w:delText>
        </w:r>
      </w:del>
      <w:r>
        <w:rPr>
          <w:rFonts w:eastAsia="Helvetica Neue" w:cs="Helvetica Neue" w:ascii="Century Schoolbook" w:hAnsi="Century Schoolbook"/>
        </w:rPr>
        <w:t>. Such registration and deposit is not a condition of copyright protection.</w:t>
      </w:r>
    </w:p>
    <w:p>
      <w:pPr>
        <w:pStyle w:val="Normal"/>
        <w:widowControl w:val="false"/>
        <w:suppressLineNumbers/>
        <w:pBdr/>
        <w:tabs>
          <w:tab w:val="clear" w:pos="720"/>
          <w:tab w:val="left" w:pos="360" w:leader="none"/>
        </w:tabs>
        <w:spacing w:before="0" w:after="0"/>
        <w:ind w:right="-50" w:firstLine="567"/>
        <w:contextualSpacing/>
        <w:jc w:val="both"/>
        <w:pPrChange w:id="0" w:author="user" w:date="2023-08-16T14:30:00Z">
          <w:pPr>
            <w:jc w:val="both"/>
            <w:widowControl w:val="false"/>
            <w:tabs>
              <w:tab w:val="left" w:pos="360" w:leader="none"/>
            </w:tabs>
            <w:ind w:right="-50" w:firstLine="567"/>
            <w:contextualSpacing/>
            <w:pBdr/>
            <w:spacing w:before="0" w:after="0"/>
          </w:pPr>
        </w:pPrChange>
        <w:rPr>
          <w:rFonts w:ascii="Century Schoolbook" w:hAnsi="Century Schoolbook" w:eastAsia="Helvetica Neue" w:cs="Helvetica Neue"/>
          <w:ins w:id="4749" w:author="IPOPHL MKDR" w:date="2023-04-19T19:19:00Z"/>
        </w:rPr>
      </w:pPr>
      <w:r>
        <w:rPr>
          <w:rFonts w:eastAsia="Helvetica Neue" w:cs="Helvetica Neue" w:ascii="Century Schoolbook" w:hAnsi="Century Schoolbook"/>
        </w:rPr>
      </w:r>
    </w:p>
    <w:p>
      <w:pPr>
        <w:pStyle w:val="Normal"/>
        <w:pBdr/>
        <w:spacing w:before="0" w:after="0"/>
        <w:ind w:firstLine="567"/>
        <w:contextualSpacing/>
        <w:jc w:val="both"/>
        <w:rPr>
          <w:rFonts w:ascii="Century Schoolbook" w:hAnsi="Century Schoolbook" w:eastAsia="Helvetica Neue" w:cs="Helvetica Neue"/>
          <w:ins w:id="4761" w:author="IPOPHL MKDR" w:date="2023-04-19T19:19:00Z"/>
        </w:rPr>
      </w:pPr>
      <w:ins w:id="4750" w:author="user" w:date="2023-08-16T14:29:00Z">
        <w:r>
          <w:rPr>
            <w:rFonts w:eastAsia="Helvetica Neue" w:cs="Helvetica Neue" w:ascii="Century Schoolbook" w:hAnsi="Century Schoolbook"/>
          </w:rPr>
          <w:t>c.</w:t>
        </w:r>
      </w:ins>
      <w:ins w:id="4751" w:author="user" w:date="2023-08-16T14:29:00Z">
        <w:r>
          <w:rPr>
            <w:rFonts w:eastAsia="Helvetica Neue" w:cs="Helvetica Neue" w:ascii="Century Schoolbook" w:hAnsi="Century Schoolbook"/>
            <w:b/>
          </w:rPr>
          <w:t xml:space="preserve"> </w:t>
        </w:r>
      </w:ins>
      <w:ins w:id="4752" w:author="HREP" w:date="2023-08-18T21:37:00Z">
        <w:r>
          <w:rPr>
            <w:rFonts w:eastAsia="Helvetica Neue" w:cs="Helvetica Neue" w:ascii="Century Schoolbook" w:hAnsi="Century Schoolbook"/>
            <w:b/>
          </w:rPr>
          <w:tab/>
        </w:r>
      </w:ins>
      <w:ins w:id="4753" w:author="IPOPHL MKDR" w:date="2023-04-19T19:19:00Z">
        <w:del w:id="4754" w:author="user" w:date="2023-08-16T14:29:00Z">
          <w:r>
            <w:rPr>
              <w:rFonts w:eastAsia="Helvetica Neue" w:cs="Helvetica Neue" w:ascii="Century Schoolbook" w:hAnsi="Century Schoolbook"/>
            </w:rPr>
            <w:delText>191.3.</w:delText>
          </w:r>
        </w:del>
      </w:ins>
      <w:ins w:id="4755" w:author="IPOPHL MKDR" w:date="2023-04-19T19:19:00Z">
        <w:r>
          <w:rPr>
            <w:rFonts w:eastAsia="Helvetica Neue" w:cs="Helvetica Neue" w:ascii="Century Schoolbook" w:hAnsi="Century Schoolbook"/>
            <w:i/>
          </w:rPr>
          <w:t>Cancellation of Certificate of Registration and Deposit.</w:t>
        </w:r>
      </w:ins>
      <w:ins w:id="4756" w:author="IPOPHL MKDR" w:date="2023-04-19T19:19:00Z">
        <w:r>
          <w:rPr>
            <w:rFonts w:eastAsia="Helvetica Neue" w:cs="Helvetica Neue" w:ascii="Century Schoolbook" w:hAnsi="Century Schoolbook"/>
          </w:rPr>
          <w:t xml:space="preserve">– </w:t>
        </w:r>
      </w:ins>
      <w:ins w:id="4757" w:author="user" w:date="2023-08-16T14:29:00Z">
        <w:r>
          <w:rPr>
            <w:rFonts w:eastAsia="Helvetica Neue" w:cs="Helvetica Neue" w:ascii="Century Schoolbook" w:hAnsi="Century Schoolbook"/>
          </w:rPr>
          <w:t>(1)</w:t>
        </w:r>
      </w:ins>
      <w:ins w:id="4758" w:author="IPOPHL MKDR" w:date="2023-04-19T19:19:00Z">
        <w:del w:id="4759" w:author="user" w:date="2023-08-16T14:29:00Z">
          <w:r>
            <w:rPr>
              <w:rFonts w:eastAsia="Helvetica Neue" w:cs="Helvetica Neue" w:ascii="Century Schoolbook" w:hAnsi="Century Schoolbook"/>
            </w:rPr>
            <w:delText>1.</w:delText>
          </w:r>
        </w:del>
      </w:ins>
      <w:ins w:id="4760" w:author="IPOPHL MKDR" w:date="2023-04-19T19:19:00Z">
        <w:r>
          <w:rPr>
            <w:rFonts w:eastAsia="Helvetica Neue" w:cs="Helvetica Neue" w:ascii="Century Schoolbook" w:hAnsi="Century Schoolbook"/>
          </w:rPr>
          <w:t xml:space="preserve"> A certificate of registration and deposit shall be cancelled by the Bureau of Copyright and Related Rights by virtue of a final order or decision of the Director of the Bureau of Legal Affairs, or the Director General, or of the appropriate court, pursuant to which a new certificate may be issued. </w:t>
        </w:r>
      </w:ins>
    </w:p>
    <w:p>
      <w:pPr>
        <w:pStyle w:val="Normal"/>
        <w:suppressLineNumbers/>
        <w:pBdr/>
        <w:spacing w:before="0" w:after="0"/>
        <w:ind w:firstLine="567"/>
        <w:contextualSpacing/>
        <w:jc w:val="both"/>
        <w:pPrChange w:id="0" w:author="user" w:date="2023-08-16T14:30:00Z">
          <w:pPr>
            <w:jc w:val="both"/>
            <w:ind w:firstLine="567"/>
            <w:contextualSpacing/>
            <w:pBdr/>
            <w:spacing w:before="0" w:after="0"/>
          </w:pPr>
        </w:pPrChange>
        <w:rPr>
          <w:rFonts w:ascii="Century Schoolbook" w:hAnsi="Century Schoolbook" w:eastAsia="Helvetica Neue" w:cs="Helvetica Neue"/>
          <w:ins w:id="4763" w:author="IPOPHL MKDR" w:date="2023-04-19T19:19:00Z"/>
        </w:rPr>
      </w:pPr>
      <w:ins w:id="4762" w:author="IPOPHL MKDR" w:date="2023-04-19T19:19:00Z">
        <w:r>
          <w:rPr>
            <w:rFonts w:eastAsia="Helvetica Neue" w:cs="Helvetica Neue" w:ascii="Century Schoolbook" w:hAnsi="Century Schoolbook"/>
          </w:rPr>
        </w:r>
      </w:ins>
    </w:p>
    <w:p>
      <w:pPr>
        <w:pStyle w:val="Normal"/>
        <w:widowControl w:val="false"/>
        <w:pBdr/>
        <w:tabs>
          <w:tab w:val="clear" w:pos="720"/>
          <w:tab w:val="left" w:pos="360" w:leader="none"/>
        </w:tabs>
        <w:spacing w:before="0" w:after="0"/>
        <w:ind w:right="-50" w:firstLine="567"/>
        <w:contextualSpacing/>
        <w:jc w:val="both"/>
        <w:rPr>
          <w:rFonts w:ascii="Century Schoolbook" w:hAnsi="Century Schoolbook" w:eastAsia="Helvetica Neue" w:cs="Helvetica Neue"/>
        </w:rPr>
      </w:pPr>
      <w:ins w:id="4764" w:author="user" w:date="2023-08-16T14:29:00Z">
        <w:r>
          <w:rPr>
            <w:rFonts w:eastAsia="Helvetica Neue" w:cs="Helvetica Neue" w:ascii="Century Schoolbook" w:hAnsi="Century Schoolbook"/>
          </w:rPr>
          <w:t>(</w:t>
        </w:r>
      </w:ins>
      <w:ins w:id="4765" w:author="IPOPHL MKDR" w:date="2023-04-19T19:19:00Z">
        <w:r>
          <w:rPr>
            <w:rFonts w:eastAsia="Helvetica Neue" w:cs="Helvetica Neue" w:ascii="Century Schoolbook" w:hAnsi="Century Schoolbook"/>
          </w:rPr>
          <w:t>2</w:t>
        </w:r>
      </w:ins>
      <w:ins w:id="4766" w:author="user" w:date="2023-08-16T14:29:00Z">
        <w:r>
          <w:rPr>
            <w:rFonts w:eastAsia="Helvetica Neue" w:cs="Helvetica Neue" w:ascii="Century Schoolbook" w:hAnsi="Century Schoolbook"/>
          </w:rPr>
          <w:t>)</w:t>
        </w:r>
      </w:ins>
      <w:ins w:id="4767" w:author="IPOPHL MKDR" w:date="2023-04-19T19:19:00Z">
        <w:del w:id="4768" w:author="user" w:date="2023-08-16T14:29:00Z">
          <w:r>
            <w:rPr>
              <w:rFonts w:eastAsia="Helvetica Neue" w:cs="Helvetica Neue" w:ascii="Century Schoolbook" w:hAnsi="Century Schoolbook"/>
            </w:rPr>
            <w:delText>.</w:delText>
          </w:r>
        </w:del>
      </w:ins>
      <w:ins w:id="4769" w:author="IPOPHL MKDR" w:date="2023-04-19T19:19:00Z">
        <w:r>
          <w:rPr>
            <w:rFonts w:eastAsia="Helvetica Neue" w:cs="Helvetica Neue" w:ascii="Century Schoolbook" w:hAnsi="Century Schoolbook"/>
          </w:rPr>
          <w:t xml:space="preserve"> </w:t>
        </w:r>
      </w:ins>
      <w:ins w:id="4770" w:author="HREP" w:date="2023-08-19T12:38:00Z">
        <w:r>
          <w:rPr>
            <w:rFonts w:eastAsia="Helvetica Neue" w:cs="Helvetica Neue" w:ascii="Century Schoolbook" w:hAnsi="Century Schoolbook"/>
          </w:rPr>
          <w:tab/>
        </w:r>
      </w:ins>
      <w:ins w:id="4771" w:author="IPOPHL MKDR" w:date="2023-04-19T19:19:00Z">
        <w:r>
          <w:rPr>
            <w:rFonts w:eastAsia="Helvetica Neue" w:cs="Helvetica Neue" w:ascii="Century Schoolbook" w:hAnsi="Century Schoolbook"/>
          </w:rPr>
          <w:t>Upon submission of any instrument or deed transferring, assigning, or conveying the copyright ownership, the existing certificate shall be cancelled and a new one issued.</w:t>
        </w:r>
      </w:ins>
    </w:p>
    <w:p>
      <w:pPr>
        <w:pStyle w:val="Normal"/>
        <w:widowControl w:val="false"/>
        <w:suppressLineNumbers/>
        <w:pBdr/>
        <w:tabs>
          <w:tab w:val="clear" w:pos="720"/>
          <w:tab w:val="left" w:pos="360" w:leader="none"/>
        </w:tabs>
        <w:spacing w:before="0" w:after="0"/>
        <w:ind w:right="-50" w:firstLine="567"/>
        <w:contextualSpacing/>
        <w:jc w:val="both"/>
        <w:pPrChange w:id="0" w:author="user" w:date="2023-08-16T14:30:00Z">
          <w:pPr>
            <w:jc w:val="both"/>
            <w:widowControl w:val="false"/>
            <w:tabs>
              <w:tab w:val="left" w:pos="360" w:leader="none"/>
            </w:tabs>
            <w:ind w:right="-50" w:firstLine="567"/>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38: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4772" w:author="HREP" w:date="2023-08-18T21:38:00Z">
        <w:bookmarkStart w:id="88" w:name="_heading=h.2zbgiuw"/>
        <w:bookmarkEnd w:id="88"/>
        <w:r>
          <w:rPr>
            <w:rFonts w:eastAsia="Helvetica Neue" w:cs="Helvetica Neue" w:ascii="Century Schoolbook" w:hAnsi="Century Schoolbook"/>
            <w:b/>
          </w:rPr>
          <w:t>Sec. 192.</w:t>
        </w:r>
      </w:ins>
      <w:ins w:id="4773" w:author="HREP" w:date="2023-08-18T21:38:00Z">
        <w:r>
          <w:rPr>
            <w:rFonts w:eastAsia="Helvetica Neue" w:cs="Helvetica Neue" w:ascii="Century Schoolbook" w:hAnsi="Century Schoolbook"/>
            <w:b/>
            <w:i/>
          </w:rPr>
          <w:t xml:space="preserve"> </w:t>
        </w:r>
      </w:ins>
      <w:r>
        <w:rPr>
          <w:rFonts w:eastAsia="Helvetica Neue" w:cs="Helvetica Neue" w:ascii="Century Schoolbook" w:hAnsi="Century Schoolbook"/>
          <w:b/>
          <w:i/>
        </w:rPr>
        <w:t>Notice of Copyright.</w:t>
      </w:r>
      <w:r>
        <w:rPr>
          <w:rFonts w:eastAsia="Helvetica Neue" w:cs="Helvetica Neue" w:ascii="Century Schoolbook" w:hAnsi="Century Schoolbook"/>
          <w:i/>
        </w:rPr>
        <w:t>–</w:t>
      </w:r>
      <w:r>
        <w:rPr>
          <w:rFonts w:eastAsia="Helvetica Neue" w:cs="Helvetica Neue" w:ascii="Century Schoolbook" w:hAnsi="Century Schoolbook"/>
        </w:rPr>
        <w:t>Each</w:t>
      </w:r>
      <w:ins w:id="4774" w:author="HREP" w:date="2023-08-18T21:38: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copy of a work published or offered for sale may contain a notice bearing the name of the copyright owner, and the year of its first publication, and, in copies produced after the creator’s death, the year of such death. (Sec. 27, P.D. No. 49a)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30: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89" w:name="_heading=h.1egqt2p"/>
      <w:bookmarkEnd w:id="89"/>
      <w:r>
        <w:rPr>
          <w:rFonts w:ascii="Century Schoolbook" w:hAnsi="Century Schoolbook"/>
          <w:sz w:val="24"/>
          <w:szCs w:val="24"/>
        </w:rPr>
        <w:t>Chapter  X.</w:t>
        <w:br/>
        <w:t>MORAL RIGHTS</w:t>
      </w:r>
    </w:p>
    <w:p>
      <w:pPr>
        <w:pStyle w:val="Normal"/>
        <w:suppressLineNumbers/>
        <w:pPrChange w:id="0" w:author="user" w:date="2023-08-16T14:30: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1:38: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90" w:name="_heading=h.3ygebqi"/>
      <w:bookmarkEnd w:id="90"/>
      <w:r>
        <w:rPr>
          <w:rFonts w:eastAsia="Helvetica Neue" w:cs="Helvetica Neue" w:ascii="Century Schoolbook" w:hAnsi="Century Schoolbook"/>
          <w:b/>
        </w:rPr>
        <w:t>Sec. 193.</w:t>
      </w:r>
      <w:ins w:id="4775" w:author="HREP" w:date="2023-08-18T21:38:00Z">
        <w:r>
          <w:rPr>
            <w:rFonts w:eastAsia="Helvetica Neue" w:cs="Helvetica Neue" w:ascii="Century Schoolbook" w:hAnsi="Century Schoolbook"/>
            <w:b/>
            <w:i/>
          </w:rPr>
          <w:t xml:space="preserve"> </w:t>
        </w:r>
      </w:ins>
      <w:r>
        <w:rPr>
          <w:rFonts w:eastAsia="Helvetica Neue" w:cs="Helvetica Neue" w:ascii="Century Schoolbook" w:hAnsi="Century Schoolbook"/>
          <w:b/>
          <w:i/>
        </w:rPr>
        <w:t>Scope of Moral Rights.</w:t>
      </w:r>
      <w:r>
        <w:rPr>
          <w:rFonts w:eastAsia="Helvetica Neue" w:cs="Helvetica Neue" w:ascii="Century Schoolbook" w:hAnsi="Century Schoolbook"/>
          <w:i/>
        </w:rPr>
        <w:t>–</w:t>
      </w:r>
      <w:r>
        <w:rPr>
          <w:rFonts w:eastAsia="Helvetica Neue" w:cs="Helvetica Neue" w:ascii="Century Schoolbook" w:hAnsi="Century Schoolbook"/>
        </w:rPr>
        <w:t>The</w:t>
      </w:r>
      <w:ins w:id="4776" w:author="HREP" w:date="2023-08-18T21:39: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author of a work shall, independently of the economic rights in </w:t>
      </w:r>
      <w:r>
        <w:rPr>
          <w:rFonts w:eastAsia="Helvetica Neue" w:cs="Helvetica Neue" w:ascii="Century Schoolbook" w:hAnsi="Century Schoolbook"/>
          <w:rFonts w:ascii="Century Schoolbook" w:hAnsi="Century Schoolbook" w:eastAsia="Helvetica Neue" w:cs="Helvetica Neue"/>
          <w:rPrChange w:id="0" w:author="HREP" w:date="2023-08-19T19:06:00Z">
            <w:rPr/>
          </w:rPrChange>
        </w:rPr>
        <w:t>Section 177</w:t>
      </w:r>
      <w:ins w:id="4778" w:author="HREP" w:date="2023-08-19T14:52:00Z">
        <w:r>
          <w:rPr>
            <w:rFonts w:eastAsia="Helvetica Neue" w:cs="Helvetica Neue" w:ascii="Century Schoolbook" w:hAnsi="Century Schoolbook"/>
          </w:rPr>
          <w:t xml:space="preserve"> of this Act</w:t>
        </w:r>
      </w:ins>
      <w:r>
        <w:rPr>
          <w:rFonts w:eastAsia="Helvetica Neue" w:cs="Helvetica Neue" w:ascii="Century Schoolbook" w:hAnsi="Century Schoolbook"/>
        </w:rPr>
        <w:t xml:space="preserve"> or the grant of an assignment or license with respect to such right, have the right:</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30: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4:2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w:t>
      </w:r>
      <w:del w:id="4779" w:author="user" w:date="2023-08-16T14:27:00Z">
        <w:r>
          <w:rPr>
            <w:rFonts w:eastAsia="Helvetica Neue" w:cs="Helvetica Neue" w:ascii="Century Schoolbook" w:hAnsi="Century Schoolbook"/>
          </w:rPr>
          <w:delText>193.1.</w:delText>
        </w:r>
      </w:del>
      <w:r>
        <w:rPr>
          <w:rFonts w:eastAsia="Helvetica Neue" w:cs="Helvetica Neue" w:ascii="Century Schoolbook" w:hAnsi="Century Schoolbook"/>
        </w:rPr>
        <w:t xml:space="preserve"> </w:t>
      </w:r>
      <w:ins w:id="4780" w:author="HREP" w:date="2023-08-18T21:39:00Z">
        <w:r>
          <w:rPr>
            <w:rFonts w:eastAsia="Helvetica Neue" w:cs="Helvetica Neue" w:ascii="Century Schoolbook" w:hAnsi="Century Schoolbook"/>
          </w:rPr>
          <w:tab/>
        </w:r>
      </w:ins>
      <w:r>
        <w:rPr>
          <w:rFonts w:eastAsia="Helvetica Neue" w:cs="Helvetica Neue" w:ascii="Century Schoolbook" w:hAnsi="Century Schoolbook"/>
        </w:rPr>
        <w:t>To require that the authorship of the works be attributed to him, in particular, the right that his name, as far as practicable, be indicated in a prominent way on the copies, and in connection with the public use of his work;</w:t>
      </w:r>
    </w:p>
    <w:p>
      <w:pPr>
        <w:pStyle w:val="Normal"/>
        <w:widowControl w:val="false"/>
        <w:suppressLineNumbers/>
        <w:tabs>
          <w:tab w:val="clear" w:pos="720"/>
          <w:tab w:val="left" w:pos="360" w:leader="none"/>
        </w:tabs>
        <w:spacing w:before="0" w:after="0"/>
        <w:ind w:left="1440" w:hanging="720"/>
        <w:contextualSpacing/>
        <w:jc w:val="both"/>
        <w:pPrChange w:id="0" w:author="user" w:date="2023-08-16T14:30: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4:2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ins w:id="4781" w:author="user" w:date="2023-08-16T14:27:00Z">
        <w:r>
          <w:rPr>
            <w:rFonts w:eastAsia="Helvetica Neue" w:cs="Helvetica Neue" w:ascii="Century Schoolbook" w:hAnsi="Century Schoolbook"/>
          </w:rPr>
          <w:t xml:space="preserve">b. </w:t>
        </w:r>
      </w:ins>
      <w:ins w:id="4782" w:author="HREP" w:date="2023-08-18T21:39:00Z">
        <w:r>
          <w:rPr>
            <w:rFonts w:eastAsia="Helvetica Neue" w:cs="Helvetica Neue" w:ascii="Century Schoolbook" w:hAnsi="Century Schoolbook"/>
          </w:rPr>
          <w:tab/>
        </w:r>
      </w:ins>
      <w:del w:id="4783" w:author="user" w:date="2023-08-16T14:27:00Z">
        <w:r>
          <w:rPr>
            <w:rFonts w:eastAsia="Helvetica Neue" w:cs="Helvetica Neue" w:ascii="Century Schoolbook" w:hAnsi="Century Schoolbook"/>
            <w:b/>
          </w:rPr>
          <w:delText>193.2.</w:delText>
        </w:r>
      </w:del>
      <w:del w:id="4784" w:author="user" w:date="2023-08-16T14:27:00Z">
        <w:r>
          <w:rPr>
            <w:rFonts w:eastAsia="Helvetica Neue" w:cs="Helvetica Neue" w:ascii="Century Schoolbook" w:hAnsi="Century Schoolbook"/>
          </w:rPr>
          <w:delText xml:space="preserve"> </w:delText>
        </w:r>
      </w:del>
      <w:r>
        <w:rPr>
          <w:rFonts w:eastAsia="Helvetica Neue" w:cs="Helvetica Neue" w:ascii="Century Schoolbook" w:hAnsi="Century Schoolbook"/>
        </w:rPr>
        <w:t>To make any alterations of his work prior to, or to withhold it from publication;</w:t>
      </w:r>
    </w:p>
    <w:p>
      <w:pPr>
        <w:pStyle w:val="Normal"/>
        <w:widowControl w:val="false"/>
        <w:suppressLineNumbers/>
        <w:tabs>
          <w:tab w:val="clear" w:pos="720"/>
          <w:tab w:val="left" w:pos="360" w:leader="none"/>
        </w:tabs>
        <w:spacing w:before="0" w:after="0"/>
        <w:ind w:left="1440" w:hanging="720"/>
        <w:contextualSpacing/>
        <w:jc w:val="both"/>
        <w:pPrChange w:id="0" w:author="user" w:date="2023-08-16T14:30: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4:2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ins w:id="4785" w:author="user" w:date="2023-08-16T14:28:00Z">
        <w:r>
          <w:rPr>
            <w:rFonts w:eastAsia="Helvetica Neue" w:cs="Helvetica Neue" w:ascii="Century Schoolbook" w:hAnsi="Century Schoolbook"/>
          </w:rPr>
          <w:t>c.</w:t>
        </w:r>
      </w:ins>
      <w:del w:id="4786" w:author="user" w:date="2023-08-16T14:28:00Z">
        <w:r>
          <w:rPr>
            <w:rFonts w:eastAsia="Helvetica Neue" w:cs="Helvetica Neue" w:ascii="Century Schoolbook" w:hAnsi="Century Schoolbook"/>
          </w:rPr>
          <w:delText>193.3.</w:delText>
        </w:r>
      </w:del>
      <w:r>
        <w:rPr>
          <w:rFonts w:eastAsia="Helvetica Neue" w:cs="Helvetica Neue" w:ascii="Century Schoolbook" w:hAnsi="Century Schoolbook"/>
          <w:b/>
        </w:rPr>
        <w:t xml:space="preserve"> </w:t>
      </w:r>
      <w:ins w:id="4787" w:author="HREP" w:date="2023-08-18T21:39:00Z">
        <w:r>
          <w:rPr>
            <w:rFonts w:eastAsia="Helvetica Neue" w:cs="Helvetica Neue" w:ascii="Century Schoolbook" w:hAnsi="Century Schoolbook"/>
            <w:b/>
          </w:rPr>
          <w:tab/>
        </w:r>
      </w:ins>
      <w:r>
        <w:rPr>
          <w:rFonts w:eastAsia="Helvetica Neue" w:cs="Helvetica Neue" w:ascii="Century Schoolbook" w:hAnsi="Century Schoolbook"/>
        </w:rPr>
        <w:t>To object to any distortion, mutilation or other modification of, or other derogatory action in relation to, his work which would be prejudicial to his honor or reputation; and</w:t>
      </w:r>
    </w:p>
    <w:p>
      <w:pPr>
        <w:pStyle w:val="Normal"/>
        <w:widowControl w:val="false"/>
        <w:suppressLineNumbers/>
        <w:tabs>
          <w:tab w:val="clear" w:pos="720"/>
          <w:tab w:val="left" w:pos="360" w:leader="none"/>
        </w:tabs>
        <w:spacing w:before="0" w:after="0"/>
        <w:ind w:left="1440" w:hanging="720"/>
        <w:contextualSpacing/>
        <w:jc w:val="both"/>
        <w:pPrChange w:id="0" w:author="user" w:date="2023-08-16T14:30: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left="1440" w:hanging="720"/>
        <w:contextualSpacing/>
        <w:jc w:val="both"/>
        <w:pPrChange w:id="0" w:author="user" w:date="2023-08-16T14:2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ins w:id="4788" w:author="user" w:date="2023-08-16T14:28:00Z">
        <w:r>
          <w:rPr>
            <w:rFonts w:eastAsia="Helvetica Neue" w:cs="Helvetica Neue" w:ascii="Century Schoolbook" w:hAnsi="Century Schoolbook"/>
          </w:rPr>
          <w:t xml:space="preserve">d. </w:t>
        </w:r>
      </w:ins>
      <w:ins w:id="4789" w:author="HREP" w:date="2023-08-18T21:39:00Z">
        <w:r>
          <w:rPr>
            <w:rFonts w:eastAsia="Helvetica Neue" w:cs="Helvetica Neue" w:ascii="Century Schoolbook" w:hAnsi="Century Schoolbook"/>
          </w:rPr>
          <w:tab/>
        </w:r>
      </w:ins>
      <w:del w:id="4790" w:author="user" w:date="2023-08-16T14:28:00Z">
        <w:r>
          <w:rPr>
            <w:rFonts w:eastAsia="Helvetica Neue" w:cs="Helvetica Neue" w:ascii="Century Schoolbook" w:hAnsi="Century Schoolbook"/>
            <w:b/>
          </w:rPr>
          <w:delText>193.4.</w:delText>
        </w:r>
      </w:del>
      <w:del w:id="4791" w:author="user" w:date="2023-08-16T14:28:00Z">
        <w:r>
          <w:rPr>
            <w:rFonts w:eastAsia="Helvetica Neue" w:cs="Helvetica Neue" w:ascii="Century Schoolbook" w:hAnsi="Century Schoolbook"/>
          </w:rPr>
          <w:delText xml:space="preserve"> </w:delText>
        </w:r>
      </w:del>
      <w:r>
        <w:rPr>
          <w:rFonts w:eastAsia="Helvetica Neue" w:cs="Helvetica Neue" w:ascii="Century Schoolbook" w:hAnsi="Century Schoolbook"/>
        </w:rPr>
        <w:t>To restrain the use of his name with respect to any work not of his own creation or in a distorted version of his work. (Sec. 34, P.D. No. 49)</w:t>
      </w:r>
    </w:p>
    <w:p>
      <w:pPr>
        <w:pStyle w:val="Normal"/>
        <w:widowControl w:val="false"/>
        <w:suppressLineNumbers/>
        <w:tabs>
          <w:tab w:val="clear" w:pos="720"/>
          <w:tab w:val="left" w:pos="360" w:leader="none"/>
        </w:tabs>
        <w:spacing w:before="0" w:after="0"/>
        <w:ind w:left="1418" w:hanging="851"/>
        <w:contextualSpacing/>
        <w:jc w:val="both"/>
        <w:pPrChange w:id="0" w:author="user" w:date="2023-08-16T14:30: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39: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4792" w:author="HREP" w:date="2023-08-18T21:39:00Z">
        <w:bookmarkStart w:id="91" w:name="_heading=h.2dlolyb"/>
        <w:bookmarkEnd w:id="91"/>
        <w:r>
          <w:rPr>
            <w:rFonts w:eastAsia="Helvetica Neue" w:cs="Helvetica Neue" w:ascii="Century Schoolbook" w:hAnsi="Century Schoolbook"/>
            <w:b/>
          </w:rPr>
          <w:t>Sec. 194.</w:t>
        </w:r>
      </w:ins>
      <w:ins w:id="4793" w:author="HREP" w:date="2023-08-18T21:39:00Z">
        <w:r>
          <w:rPr>
            <w:rFonts w:eastAsia="Helvetica Neue" w:cs="Helvetica Neue" w:ascii="Century Schoolbook" w:hAnsi="Century Schoolbook"/>
            <w:b/>
            <w:i/>
          </w:rPr>
          <w:t xml:space="preserve"> </w:t>
        </w:r>
      </w:ins>
      <w:r>
        <w:rPr>
          <w:rFonts w:eastAsia="Helvetica Neue" w:cs="Helvetica Neue" w:ascii="Century Schoolbook" w:hAnsi="Century Schoolbook"/>
          <w:b/>
          <w:i/>
        </w:rPr>
        <w:t>Breach of Contract.</w:t>
      </w:r>
      <w:r>
        <w:rPr>
          <w:rFonts w:eastAsia="Helvetica Neue" w:cs="Helvetica Neue" w:ascii="Century Schoolbook" w:hAnsi="Century Schoolbook"/>
          <w:i/>
        </w:rPr>
        <w:t>–</w:t>
      </w:r>
      <w:r>
        <w:rPr>
          <w:rFonts w:eastAsia="Helvetica Neue" w:cs="Helvetica Neue" w:ascii="Century Schoolbook" w:hAnsi="Century Schoolbook"/>
        </w:rPr>
        <w:t>An</w:t>
      </w:r>
      <w:ins w:id="4794" w:author="user" w:date="2023-08-16T14:27:00Z">
        <w:r>
          <w:rPr>
            <w:rFonts w:eastAsia="Helvetica Neue" w:cs="Helvetica Neue" w:ascii="Century Schoolbook" w:hAnsi="Century Schoolbook"/>
          </w:rPr>
          <w:t xml:space="preserve"> </w:t>
        </w:r>
      </w:ins>
      <w:r>
        <w:rPr>
          <w:rFonts w:eastAsia="Helvetica Neue" w:cs="Helvetica Neue" w:ascii="Century Schoolbook" w:hAnsi="Century Schoolbook"/>
        </w:rPr>
        <w:t>author cannot be compelled to perform his contract to create a work or for the publication of his work already in existence. However, he may be held liable for damages for breach of such contract. (Sec. 35, P.D. No. 49)</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27: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4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92" w:name="_heading=h.sqyw64"/>
      <w:bookmarkEnd w:id="92"/>
      <w:r>
        <w:rPr>
          <w:rFonts w:eastAsia="Helvetica Neue" w:cs="Helvetica Neue" w:ascii="Century Schoolbook" w:hAnsi="Century Schoolbook"/>
          <w:b/>
        </w:rPr>
        <w:t>Sec. 195.</w:t>
      </w:r>
      <w:ins w:id="4795" w:author="HREP" w:date="2023-08-18T21:40:00Z">
        <w:r>
          <w:rPr>
            <w:rFonts w:eastAsia="Helvetica Neue" w:cs="Helvetica Neue" w:ascii="Century Schoolbook" w:hAnsi="Century Schoolbook"/>
            <w:b/>
            <w:i/>
          </w:rPr>
          <w:t xml:space="preserve"> </w:t>
        </w:r>
      </w:ins>
      <w:r>
        <w:rPr>
          <w:rFonts w:eastAsia="Helvetica Neue" w:cs="Helvetica Neue" w:ascii="Century Schoolbook" w:hAnsi="Century Schoolbook"/>
          <w:b/>
          <w:i/>
        </w:rPr>
        <w:t>Waiver of Moral Rights.</w:t>
      </w:r>
      <w:r>
        <w:rPr>
          <w:rFonts w:eastAsia="Helvetica Neue" w:cs="Helvetica Neue" w:ascii="Century Schoolbook" w:hAnsi="Century Schoolbook"/>
          <w:i/>
        </w:rPr>
        <w:t>–</w:t>
      </w:r>
      <w:ins w:id="4796" w:author="user" w:date="2023-08-16T14:27:00Z">
        <w:r>
          <w:rPr>
            <w:rFonts w:eastAsia="Helvetica Neue" w:cs="Helvetica Neue" w:ascii="Century Schoolbook" w:hAnsi="Century Schoolbook"/>
            <w:i/>
          </w:rPr>
          <w:t xml:space="preserve"> </w:t>
        </w:r>
      </w:ins>
      <w:r>
        <w:rPr>
          <w:rFonts w:eastAsia="Helvetica Neue" w:cs="Helvetica Neue" w:ascii="Century Schoolbook" w:hAnsi="Century Schoolbook"/>
        </w:rPr>
        <w:t>An</w:t>
      </w:r>
      <w:ins w:id="4797" w:author="user" w:date="2023-08-16T14:27: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author may waive his rights mentioned in </w:t>
      </w:r>
      <w:r>
        <w:rPr>
          <w:rFonts w:eastAsia="Helvetica Neue" w:cs="Helvetica Neue" w:ascii="Century Schoolbook" w:hAnsi="Century Schoolbook"/>
          <w:rFonts w:ascii="Century Schoolbook" w:hAnsi="Century Schoolbook" w:eastAsia="Helvetica Neue" w:cs="Helvetica Neue"/>
          <w:rPrChange w:id="0" w:author="HREP" w:date="2023-08-19T19:07:00Z">
            <w:rPr/>
          </w:rPrChange>
        </w:rPr>
        <w:t>Section 193</w:t>
      </w:r>
      <w:ins w:id="4799" w:author="HREP" w:date="2023-08-19T14:52:00Z">
        <w:r>
          <w:rPr>
            <w:rFonts w:eastAsia="Helvetica Neue" w:cs="Helvetica Neue" w:ascii="Century Schoolbook" w:hAnsi="Century Schoolbook"/>
          </w:rPr>
          <w:t xml:space="preserve"> of this </w:t>
        </w:r>
      </w:ins>
      <w:ins w:id="4800" w:author="HREP" w:date="2023-08-19T19:07:00Z">
        <w:r>
          <w:rPr>
            <w:rFonts w:eastAsia="Helvetica Neue" w:cs="Helvetica Neue" w:ascii="Century Schoolbook" w:hAnsi="Century Schoolbook"/>
          </w:rPr>
          <w:t>Act</w:t>
        </w:r>
      </w:ins>
      <w:r>
        <w:rPr>
          <w:rFonts w:eastAsia="Helvetica Neue" w:cs="Helvetica Neue" w:ascii="Century Schoolbook" w:hAnsi="Century Schoolbook"/>
        </w:rPr>
        <w:t xml:space="preserve"> by a written instrument, but no such waiver shall be valid where its effects is to permit another:</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4:26: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4:26: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ins w:id="4801" w:author="user" w:date="2023-08-16T14:25:00Z">
        <w:r>
          <w:rPr>
            <w:rFonts w:eastAsia="Helvetica Neue" w:cs="Helvetica Neue" w:ascii="Century Schoolbook" w:hAnsi="Century Schoolbook"/>
          </w:rPr>
          <w:t>a.</w:t>
        </w:r>
      </w:ins>
      <w:ins w:id="4802" w:author="user" w:date="2023-08-16T14:25:00Z">
        <w:r>
          <w:rPr>
            <w:rFonts w:eastAsia="Helvetica Neue" w:cs="Helvetica Neue" w:ascii="Century Schoolbook" w:hAnsi="Century Schoolbook"/>
            <w:b/>
          </w:rPr>
          <w:t xml:space="preserve"> </w:t>
        </w:r>
      </w:ins>
      <w:ins w:id="4803" w:author="HREP" w:date="2023-08-18T21:40:00Z">
        <w:r>
          <w:rPr>
            <w:rFonts w:eastAsia="Helvetica Neue" w:cs="Helvetica Neue" w:ascii="Century Schoolbook" w:hAnsi="Century Schoolbook"/>
            <w:b/>
          </w:rPr>
          <w:tab/>
        </w:r>
      </w:ins>
      <w:del w:id="4804" w:author="user" w:date="2023-08-16T14:25:00Z">
        <w:r>
          <w:rPr>
            <w:rFonts w:eastAsia="Helvetica Neue" w:cs="Helvetica Neue" w:ascii="Century Schoolbook" w:hAnsi="Century Schoolbook"/>
            <w:b/>
          </w:rPr>
          <w:delText xml:space="preserve">195.1. </w:delText>
        </w:r>
      </w:del>
      <w:r>
        <w:rPr>
          <w:rFonts w:eastAsia="Helvetica Neue" w:cs="Helvetica Neue" w:ascii="Century Schoolbook" w:hAnsi="Century Schoolbook"/>
        </w:rPr>
        <w:t>To use the name of the author, or the title of his work, or otherwise to make use of his reputation with respect to any version or adaptation of his work which, because of alterations therein, would substantially tend to injure the literary or artistic reputation of another author; or</w:t>
      </w:r>
    </w:p>
    <w:p>
      <w:pPr>
        <w:pStyle w:val="Normal"/>
        <w:widowControl w:val="false"/>
        <w:suppressLineNumbers/>
        <w:tabs>
          <w:tab w:val="clear" w:pos="720"/>
          <w:tab w:val="left" w:pos="360" w:leader="none"/>
        </w:tabs>
        <w:spacing w:before="0" w:after="0"/>
        <w:ind w:left="1440" w:hanging="720"/>
        <w:contextualSpacing/>
        <w:jc w:val="both"/>
        <w:pPrChange w:id="0" w:author="user" w:date="2023-08-16T14:26: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left="1440" w:hanging="720"/>
        <w:contextualSpacing/>
        <w:jc w:val="both"/>
        <w:pPrChange w:id="0" w:author="user" w:date="2023-08-16T14:26: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ins w:id="4805" w:author="user" w:date="2023-08-16T14:25:00Z">
        <w:r>
          <w:rPr>
            <w:rFonts w:eastAsia="Helvetica Neue" w:cs="Helvetica Neue" w:ascii="Century Schoolbook" w:hAnsi="Century Schoolbook"/>
          </w:rPr>
          <w:t>b.</w:t>
        </w:r>
      </w:ins>
      <w:ins w:id="4806" w:author="user" w:date="2023-08-16T14:25:00Z">
        <w:r>
          <w:rPr>
            <w:rFonts w:eastAsia="Helvetica Neue" w:cs="Helvetica Neue" w:ascii="Century Schoolbook" w:hAnsi="Century Schoolbook"/>
            <w:b/>
          </w:rPr>
          <w:t xml:space="preserve"> </w:t>
        </w:r>
      </w:ins>
      <w:ins w:id="4807" w:author="HREP" w:date="2023-08-18T21:40:00Z">
        <w:r>
          <w:rPr>
            <w:rFonts w:eastAsia="Helvetica Neue" w:cs="Helvetica Neue" w:ascii="Century Schoolbook" w:hAnsi="Century Schoolbook"/>
            <w:b/>
          </w:rPr>
          <w:tab/>
        </w:r>
      </w:ins>
      <w:del w:id="4808" w:author="user" w:date="2023-08-16T14:25:00Z">
        <w:r>
          <w:rPr>
            <w:rFonts w:eastAsia="Helvetica Neue" w:cs="Helvetica Neue" w:ascii="Century Schoolbook" w:hAnsi="Century Schoolbook"/>
            <w:b/>
          </w:rPr>
          <w:delText xml:space="preserve">195.2. </w:delText>
        </w:r>
      </w:del>
      <w:r>
        <w:rPr>
          <w:rFonts w:eastAsia="Helvetica Neue" w:cs="Helvetica Neue" w:ascii="Century Schoolbook" w:hAnsi="Century Schoolbook"/>
        </w:rPr>
        <w:t>To use the name of the author with respect to a work he did not create. (Sec. 36, P.D. No. 49)</w:t>
      </w:r>
    </w:p>
    <w:p>
      <w:pPr>
        <w:pStyle w:val="Normal"/>
        <w:widowControl w:val="false"/>
        <w:suppressLineNumbers/>
        <w:tabs>
          <w:tab w:val="clear" w:pos="720"/>
          <w:tab w:val="left" w:pos="360" w:leader="none"/>
        </w:tabs>
        <w:spacing w:before="0" w:after="0"/>
        <w:ind w:left="1418" w:hanging="851"/>
        <w:contextualSpacing/>
        <w:jc w:val="both"/>
        <w:pPrChange w:id="0" w:author="user" w:date="2023-08-16T14:26: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ins w:id="4810" w:author="IPOPHL MKDR" w:date="2023-04-19T19:21:00Z"/>
        </w:rPr>
      </w:pPr>
      <w:ins w:id="4809" w:author="IPOPHL MKDR" w:date="2023-04-19T19:21:00Z">
        <w:r>
          <w:rPr>
            <w:rFonts w:eastAsia="Helvetica Neue" w:cs="Helvetica Neue" w:ascii="Century Schoolbook" w:hAnsi="Century Schoolbook"/>
          </w:rPr>
        </w:r>
      </w:ins>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ins w:id="4811" w:author="IPOPHL MKDR" w:date="2023-04-19T19:21:00Z">
        <w:r>
          <w:rPr>
            <w:rFonts w:eastAsia="Helvetica Neue" w:cs="Helvetica Neue" w:ascii="Century Schoolbook" w:hAnsi="Century Schoolbook"/>
            <w:b/>
          </w:rPr>
          <w:t>Sec. 195</w:t>
        </w:r>
      </w:ins>
      <w:ins w:id="4812" w:author="user" w:date="2023-08-16T14:25:00Z">
        <w:r>
          <w:rPr>
            <w:rFonts w:eastAsia="Helvetica Neue" w:cs="Helvetica Neue" w:ascii="Century Schoolbook" w:hAnsi="Century Schoolbook"/>
            <w:b/>
          </w:rPr>
          <w:t>-</w:t>
        </w:r>
      </w:ins>
      <w:ins w:id="4813" w:author="IPOPHL MKDR" w:date="2023-04-19T19:21:00Z">
        <w:r>
          <w:rPr>
            <w:rFonts w:eastAsia="Helvetica Neue" w:cs="Helvetica Neue" w:ascii="Century Schoolbook" w:hAnsi="Century Schoolbook"/>
            <w:b/>
          </w:rPr>
          <w:t xml:space="preserve">A. </w:t>
        </w:r>
      </w:ins>
      <w:ins w:id="4814" w:author="IPOPHL MKDR" w:date="2023-04-19T19:21:00Z">
        <w:r>
          <w:rPr>
            <w:rFonts w:eastAsia="Helvetica Neue" w:cs="Helvetica Neue" w:ascii="Century Schoolbook" w:hAnsi="Century Schoolbook"/>
            <w:b/>
            <w:i/>
          </w:rPr>
          <w:t>Non-transferability of Moral Rights</w:t>
        </w:r>
      </w:ins>
      <w:ins w:id="4815" w:author="IPOPHL MKDR" w:date="2023-04-19T19:21:00Z">
        <w:r>
          <w:rPr>
            <w:rFonts w:eastAsia="Helvetica Neue" w:cs="Helvetica Neue" w:ascii="Century Schoolbook" w:hAnsi="Century Schoolbook"/>
            <w:b/>
          </w:rPr>
          <w:t>.</w:t>
        </w:r>
      </w:ins>
      <w:r>
        <w:rPr>
          <w:rFonts w:eastAsia="Helvetica Neue" w:cs="Helvetica Neue" w:ascii="Century Schoolbook" w:hAnsi="Century Schoolbook"/>
        </w:rPr>
        <w:t xml:space="preserve">– </w:t>
      </w:r>
      <w:ins w:id="4816" w:author="IPOPHL MKDR" w:date="2023-04-19T19:21:00Z">
        <w:r>
          <w:rPr>
            <w:rFonts w:eastAsia="Helvetica Neue" w:cs="Helvetica Neue" w:ascii="Century Schoolbook" w:hAnsi="Century Schoolbook"/>
          </w:rPr>
          <w:t>Moral</w:t>
        </w:r>
      </w:ins>
      <w:ins w:id="4817" w:author="HREP" w:date="2023-08-18T21:40:00Z">
        <w:r>
          <w:rPr>
            <w:rFonts w:eastAsia="Helvetica Neue" w:cs="Helvetica Neue" w:ascii="Century Schoolbook" w:hAnsi="Century Schoolbook"/>
          </w:rPr>
          <w:t xml:space="preserve"> </w:t>
        </w:r>
      </w:ins>
      <w:ins w:id="4818" w:author="IPOPHL MKDR" w:date="2023-04-19T19:21:00Z">
        <w:r>
          <w:rPr>
            <w:rFonts w:eastAsia="Helvetica Neue" w:cs="Helvetica Neue" w:ascii="Century Schoolbook" w:hAnsi="Century Schoolbook"/>
          </w:rPr>
          <w:t>rights shall not be assignable or subject to license.</w:t>
        </w:r>
      </w:ins>
    </w:p>
    <w:p>
      <w:pPr>
        <w:pStyle w:val="Normal"/>
        <w:widowControl w:val="false"/>
        <w:suppressLineNumbers/>
        <w:tabs>
          <w:tab w:val="clear" w:pos="720"/>
          <w:tab w:val="left" w:pos="360" w:leader="none"/>
        </w:tabs>
        <w:spacing w:before="0" w:after="0"/>
        <w:ind w:firstLine="567"/>
        <w:contextualSpacing/>
        <w:jc w:val="both"/>
        <w:pPrChange w:id="0" w:author="user" w:date="2023-08-16T14:2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4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93" w:name="_heading=h.3cqmetx"/>
      <w:bookmarkEnd w:id="93"/>
      <w:r>
        <w:rPr>
          <w:rFonts w:eastAsia="Helvetica Neue" w:cs="Helvetica Neue" w:ascii="Century Schoolbook" w:hAnsi="Century Schoolbook"/>
          <w:b/>
        </w:rPr>
        <w:t>Sec. 196.</w:t>
      </w:r>
      <w:ins w:id="4819" w:author="HREP" w:date="2023-08-18T21:41:00Z">
        <w:r>
          <w:rPr>
            <w:rFonts w:eastAsia="Helvetica Neue" w:cs="Helvetica Neue" w:ascii="Century Schoolbook" w:hAnsi="Century Schoolbook"/>
            <w:b/>
            <w:i/>
          </w:rPr>
          <w:t xml:space="preserve"> </w:t>
        </w:r>
      </w:ins>
      <w:r>
        <w:rPr>
          <w:rFonts w:eastAsia="Helvetica Neue" w:cs="Helvetica Neue" w:ascii="Century Schoolbook" w:hAnsi="Century Schoolbook"/>
          <w:b/>
          <w:i/>
        </w:rPr>
        <w:t>Contribution to Collective Work.</w:t>
      </w:r>
      <w:r>
        <w:rPr>
          <w:rFonts w:eastAsia="Helvetica Neue" w:cs="Helvetica Neue" w:ascii="Century Schoolbook" w:hAnsi="Century Schoolbook"/>
          <w:i/>
        </w:rPr>
        <w:t>–</w:t>
      </w:r>
      <w:r>
        <w:rPr>
          <w:rFonts w:eastAsia="Helvetica Neue" w:cs="Helvetica Neue" w:ascii="Century Schoolbook" w:hAnsi="Century Schoolbook"/>
        </w:rPr>
        <w:t>When</w:t>
      </w:r>
      <w:ins w:id="4820" w:author="user" w:date="2023-08-16T14:25:00Z">
        <w:r>
          <w:rPr>
            <w:rFonts w:eastAsia="Helvetica Neue" w:cs="Helvetica Neue" w:ascii="Century Schoolbook" w:hAnsi="Century Schoolbook"/>
          </w:rPr>
          <w:t xml:space="preserve"> </w:t>
        </w:r>
      </w:ins>
      <w:r>
        <w:rPr>
          <w:rFonts w:eastAsia="Helvetica Neue" w:cs="Helvetica Neue" w:ascii="Century Schoolbook" w:hAnsi="Century Schoolbook"/>
        </w:rPr>
        <w:t>an author contributes to a collective work, his right to have his contribution attributed to him is deemed waived unless he expressly reserves it. (Sec. 37. P.D. No. 49)</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26: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4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4821" w:author="HREP" w:date="2023-08-18T21:41:00Z">
        <w:bookmarkStart w:id="94" w:name="_heading=h.1rvwp1q"/>
        <w:bookmarkEnd w:id="94"/>
        <w:r>
          <w:rPr>
            <w:rFonts w:eastAsia="Helvetica Neue" w:cs="Helvetica Neue" w:ascii="Century Schoolbook" w:hAnsi="Century Schoolbook"/>
            <w:b/>
          </w:rPr>
          <w:t>Sec. 197.</w:t>
        </w:r>
      </w:ins>
      <w:ins w:id="4822" w:author="HREP" w:date="2023-08-18T21:41: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Editing, Arranging and Adaptation of Work. – </w:t>
      </w:r>
      <w:r>
        <w:rPr>
          <w:rFonts w:eastAsia="Helvetica Neue" w:cs="Helvetica Neue" w:ascii="Century Schoolbook" w:hAnsi="Century Schoolbook"/>
        </w:rPr>
        <w:t>In</w:t>
      </w:r>
      <w:ins w:id="4823" w:author="user" w:date="2023-08-16T14:25:00Z">
        <w:r>
          <w:rPr>
            <w:rFonts w:eastAsia="Helvetica Neue" w:cs="Helvetica Neue" w:ascii="Century Schoolbook" w:hAnsi="Century Schoolbook"/>
          </w:rPr>
          <w:t xml:space="preserve"> </w:t>
        </w:r>
      </w:ins>
      <w:r>
        <w:rPr>
          <w:rFonts w:eastAsia="Helvetica Neue" w:cs="Helvetica Neue" w:ascii="Century Schoolbook" w:hAnsi="Century Schoolbook"/>
        </w:rPr>
        <w:t>the absence of a contrary stipulation at the time an author licenses or permits another to use his work, the necessary editing, arranging or adaptation of such work, for publication, broadcast, use in a motion picture, dramatization, or mechanical or electrical reproduction in accordance with the reasonable and customary standards or requirements of the medium in which the work is to be used, shall not be deemed to contravene the author's rights secured by this chapter. Nor shall complete destruction of a work unconditionally transferred by the author be deemed to violate such rights. (Sec. 38, P.D. No. 49)</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4:26: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4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b/>
          <w:b/>
          <w:bCs/>
          <w:i/>
          <w:i/>
          <w:iCs/>
          <w:del w:id="4830" w:author="user" w:date="2023-08-16T14:24:00Z"/>
        </w:rPr>
      </w:pPr>
      <w:bookmarkStart w:id="95" w:name="_heading=h.4bvk7pj"/>
      <w:bookmarkEnd w:id="95"/>
      <w:r>
        <w:rPr>
          <w:rFonts w:eastAsia="Helvetica Neue" w:cs="Helvetica Neue" w:ascii="Century Schoolbook" w:hAnsi="Century Schoolbook"/>
          <w:b/>
          <w:bCs/>
          <w:iCs/>
        </w:rPr>
        <w:t>Sec. 198.</w:t>
      </w:r>
      <w:ins w:id="4824" w:author="HREP" w:date="2023-08-18T21:42:00Z">
        <w:r>
          <w:rPr>
            <w:rFonts w:eastAsia="Helvetica Neue" w:cs="Helvetica Neue" w:ascii="Century Schoolbook" w:hAnsi="Century Schoolbook"/>
            <w:b/>
            <w:bCs/>
            <w:i/>
            <w:iCs/>
          </w:rPr>
          <w:t xml:space="preserve"> </w:t>
        </w:r>
      </w:ins>
      <w:r>
        <w:rPr>
          <w:rFonts w:eastAsia="Helvetica Neue" w:cs="Helvetica Neue" w:ascii="Century Schoolbook" w:hAnsi="Century Schoolbook"/>
          <w:b/>
          <w:bCs/>
          <w:i/>
          <w:iCs/>
        </w:rPr>
        <w:t xml:space="preserve">Term of Moral Rights. </w:t>
      </w:r>
      <w:del w:id="4825" w:author="user" w:date="2023-08-16T14:24:00Z">
        <w:r>
          <w:rPr>
            <w:rFonts w:eastAsia="Helvetica Neue" w:cs="Helvetica Neue" w:ascii="Century Schoolbook" w:hAnsi="Century Schoolbook"/>
            <w:bCs/>
            <w:i/>
            <w:iCs/>
          </w:rPr>
          <w:delText>-</w:delText>
        </w:r>
      </w:del>
      <w:ins w:id="4826" w:author="user" w:date="2023-08-16T14:24:00Z">
        <w:r>
          <w:rPr>
            <w:rFonts w:eastAsia="Helvetica Neue" w:cs="Helvetica Neue" w:ascii="Century Schoolbook" w:hAnsi="Century Schoolbook"/>
            <w:bCs/>
            <w:i/>
            <w:iCs/>
          </w:rPr>
          <w:t>–</w:t>
        </w:r>
      </w:ins>
      <w:r>
        <w:rPr>
          <w:rFonts w:eastAsia="Helvetica Neue" w:cs="Helvetica Neue" w:ascii="Century Schoolbook" w:hAnsi="Century Schoolbook"/>
          <w:rFonts w:ascii="Century Schoolbook" w:hAnsi="Century Schoolbook" w:eastAsia="Helvetica Neue" w:cs="Helvetica Neue"/>
          <w:bCs/>
          <w:i/>
          <w:iCs/>
          <w:rPrChange w:id="0" w:author="user" w:date="2023-08-16T14:24:00Z">
            <w:rPr>
              <w:i/>
              <w:b/>
              <w:iCs/>
              <w:bCs/>
            </w:rPr>
          </w:rPrChange>
        </w:rPr>
        <w:t xml:space="preserve"> </w:t>
      </w:r>
      <w:ins w:id="4828" w:author="user" w:date="2023-08-16T14:24:00Z">
        <w:r>
          <w:rPr>
            <w:rFonts w:eastAsia="Helvetica Neue" w:cs="Helvetica Neue" w:ascii="Century Schoolbook" w:hAnsi="Century Schoolbook"/>
          </w:rPr>
          <w:t>a.</w:t>
        </w:r>
      </w:ins>
      <w:ins w:id="4829" w:author="user" w:date="2023-08-16T14:24:00Z">
        <w:r>
          <w:rPr>
            <w:rFonts w:eastAsia="Helvetica Neue" w:cs="Helvetica Neue" w:ascii="Century Schoolbook" w:hAnsi="Century Schoolbook"/>
            <w:b/>
          </w:rPr>
          <w:t xml:space="preserve"> </w:t>
        </w:r>
      </w:ins>
    </w:p>
    <w:p>
      <w:pPr>
        <w:pStyle w:val="Normal"/>
        <w:widowControl w:val="false"/>
        <w:pBdr/>
        <w:tabs>
          <w:tab w:val="clear" w:pos="720"/>
          <w:tab w:val="left" w:pos="360" w:leader="none"/>
        </w:tabs>
        <w:spacing w:before="0" w:after="0"/>
        <w:ind w:right="-50" w:firstLine="720"/>
        <w:contextualSpacing/>
        <w:jc w:val="both"/>
        <w:pPrChange w:id="0" w:author="HREP" w:date="2023-08-18T21:42: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rPr>
      </w:pPr>
      <w:del w:id="4831" w:author="user" w:date="2023-08-16T14:24:00Z">
        <w:r>
          <w:rPr>
            <w:rFonts w:eastAsia="Helvetica Neue" w:cs="Helvetica Neue" w:ascii="Century Schoolbook" w:hAnsi="Century Schoolbook"/>
            <w:b/>
          </w:rPr>
          <w:delText>198.1.</w:delText>
        </w:r>
      </w:del>
      <w:r>
        <w:rPr>
          <w:rFonts w:eastAsia="Helvetica Neue" w:cs="Helvetica Neue" w:ascii="Century Schoolbook" w:hAnsi="Century Schoolbook"/>
          <w:rFonts w:ascii="Century Schoolbook" w:hAnsi="Century Schoolbook" w:eastAsia="Helvetica Neue" w:cs="Helvetica Neue"/>
          <w:rPrChange w:id="0" w:author="user" w:date="2023-08-16T14:24:00Z">
            <w:rPr/>
          </w:rPrChange>
        </w:rPr>
        <w:t xml:space="preserve">The rights of an author under </w:t>
      </w:r>
      <w:r>
        <w:rPr>
          <w:rFonts w:eastAsia="Helvetica Neue" w:cs="Helvetica Neue" w:ascii="Century Schoolbook" w:hAnsi="Century Schoolbook"/>
          <w:rFonts w:ascii="Century Schoolbook" w:hAnsi="Century Schoolbook" w:eastAsia="Helvetica Neue" w:cs="Helvetica Neue"/>
          <w:rPrChange w:id="0" w:author="HREP" w:date="2023-08-19T19:08:00Z">
            <w:rPr/>
          </w:rPrChange>
        </w:rPr>
        <w:t>Section 193.</w:t>
      </w:r>
      <w:ins w:id="4834" w:author="HREP" w:date="2023-08-19T19:07:00Z">
        <w:r>
          <w:rPr>
            <w:rFonts w:eastAsia="Helvetica Neue" w:cs="Helvetica Neue" w:ascii="Century Schoolbook" w:hAnsi="Century Schoolbook"/>
          </w:rPr>
          <w:t>a</w:t>
        </w:r>
      </w:ins>
      <w:del w:id="4835" w:author="HREP" w:date="2023-08-19T19:07:00Z">
        <w:r>
          <w:rPr>
            <w:rFonts w:eastAsia="Helvetica Neue" w:cs="Helvetica Neue" w:ascii="Century Schoolbook" w:hAnsi="Century Schoolbook"/>
          </w:rPr>
          <w:delText>1</w:delText>
        </w:r>
      </w:del>
      <w:r>
        <w:rPr>
          <w:rFonts w:eastAsia="Helvetica Neue" w:cs="Helvetica Neue" w:ascii="Century Schoolbook" w:hAnsi="Century Schoolbook"/>
          <w:rFonts w:ascii="Century Schoolbook" w:hAnsi="Century Schoolbook" w:eastAsia="Helvetica Neue" w:cs="Helvetica Neue"/>
          <w:rPrChange w:id="0" w:author="HREP" w:date="2023-08-19T19:08:00Z">
            <w:rPr/>
          </w:rPrChange>
        </w:rPr>
        <w:t xml:space="preserve">. </w:t>
      </w:r>
      <w:ins w:id="4837" w:author="HREP" w:date="2023-08-19T14:52:00Z">
        <w:r>
          <w:rPr>
            <w:rFonts w:eastAsia="Helvetica Neue" w:cs="Helvetica Neue" w:ascii="Century Schoolbook" w:hAnsi="Century Schoolbook"/>
          </w:rPr>
          <w:t xml:space="preserve">of this </w:t>
        </w:r>
      </w:ins>
      <w:ins w:id="4838" w:author="HREP" w:date="2023-08-19T19:08:00Z">
        <w:r>
          <w:rPr>
            <w:rFonts w:eastAsia="Helvetica Neue" w:cs="Helvetica Neue" w:ascii="Century Schoolbook" w:hAnsi="Century Schoolbook"/>
          </w:rPr>
          <w:t>Act</w:t>
        </w:r>
      </w:ins>
      <w:ins w:id="4839" w:author="HREP" w:date="2023-08-19T14:52:00Z">
        <w:r>
          <w:rPr>
            <w:rFonts w:eastAsia="Helvetica Neue" w:cs="Helvetica Neue" w:ascii="Century Schoolbook" w:hAnsi="Century Schoolbook"/>
          </w:rPr>
          <w:t xml:space="preserve"> </w:t>
        </w:r>
      </w:ins>
      <w:r>
        <w:rPr>
          <w:rFonts w:eastAsia="Helvetica Neue" w:cs="Helvetica Neue" w:ascii="Century Schoolbook" w:hAnsi="Century Schoolbook"/>
          <w:rFonts w:ascii="Century Schoolbook" w:hAnsi="Century Schoolbook" w:eastAsia="Helvetica Neue" w:cs="Helvetica Neue"/>
          <w:rPrChange w:id="0" w:author="HREP" w:date="2023-08-19T19:08:00Z">
            <w:rPr/>
          </w:rPrChange>
        </w:rPr>
        <w:t xml:space="preserve">shall last </w:t>
      </w:r>
      <w:del w:id="4841" w:author="IPOPHL MKDR" w:date="2023-04-19T19:22:00Z">
        <w:r>
          <w:rPr>
            <w:rFonts w:eastAsia="Helvetica Neue" w:cs="Helvetica Neue" w:ascii="Century Schoolbook" w:hAnsi="Century Schoolbook"/>
          </w:rPr>
          <w:delText xml:space="preserve">during the lifetime of the author and </w:delText>
        </w:r>
      </w:del>
      <w:r>
        <w:rPr>
          <w:rFonts w:eastAsia="Helvetica Neue" w:cs="Helvetica Neue" w:ascii="Century Schoolbook" w:hAnsi="Century Schoolbook"/>
          <w:rFonts w:ascii="Century Schoolbook" w:hAnsi="Century Schoolbook" w:eastAsia="Helvetica Neue" w:cs="Helvetica Neue"/>
          <w:rPrChange w:id="0" w:author="HREP" w:date="2023-08-19T19:08:00Z">
            <w:rPr/>
          </w:rPrChange>
        </w:rPr>
        <w:t>in perpetuity</w:t>
      </w:r>
      <w:ins w:id="4843" w:author="HREP" w:date="2023-08-19T19:08:00Z">
        <w:r>
          <w:rPr>
            <w:rFonts w:eastAsia="Helvetica Neue" w:cs="Helvetica Neue" w:ascii="Century Schoolbook" w:hAnsi="Century Schoolbook"/>
          </w:rPr>
          <w:t>,</w:t>
        </w:r>
      </w:ins>
      <w:r>
        <w:rPr>
          <w:rFonts w:eastAsia="Helvetica Neue" w:cs="Helvetica Neue" w:ascii="Century Schoolbook" w:hAnsi="Century Schoolbook"/>
          <w:rFonts w:ascii="Century Schoolbook" w:hAnsi="Century Schoolbook" w:eastAsia="Helvetica Neue" w:cs="Helvetica Neue"/>
          <w:rPrChange w:id="0" w:author="HREP" w:date="2023-08-19T19:08:00Z">
            <w:rPr/>
          </w:rPrChange>
        </w:rPr>
        <w:t xml:space="preserve"> </w:t>
      </w:r>
      <w:del w:id="4845" w:author="IPOPHL MKDR" w:date="2023-04-19T19:22:00Z">
        <w:r>
          <w:rPr>
            <w:rFonts w:eastAsia="Helvetica Neue" w:cs="Helvetica Neue" w:ascii="Century Schoolbook" w:hAnsi="Century Schoolbook"/>
          </w:rPr>
          <w:delText xml:space="preserve">after his death </w:delText>
        </w:r>
      </w:del>
      <w:r>
        <w:rPr>
          <w:rFonts w:eastAsia="Helvetica Neue" w:cs="Helvetica Neue" w:ascii="Century Schoolbook" w:hAnsi="Century Schoolbook"/>
          <w:rFonts w:ascii="Century Schoolbook" w:hAnsi="Century Schoolbook" w:eastAsia="Helvetica Neue" w:cs="Helvetica Neue"/>
          <w:rPrChange w:id="0" w:author="HREP" w:date="2023-08-19T19:08:00Z">
            <w:rPr/>
          </w:rPrChange>
        </w:rPr>
        <w:t>while the rights under Sections 193.</w:t>
      </w:r>
      <w:ins w:id="4847" w:author="user" w:date="2023-08-16T14:24:00Z">
        <w:r>
          <w:rPr>
            <w:rFonts w:eastAsia="Helvetica Neue" w:cs="Helvetica Neue" w:ascii="Century Schoolbook" w:hAnsi="Century Schoolbook"/>
          </w:rPr>
          <w:t>b</w:t>
        </w:r>
      </w:ins>
      <w:del w:id="4848" w:author="user" w:date="2023-08-16T14:24:00Z">
        <w:r>
          <w:rPr>
            <w:rFonts w:eastAsia="Helvetica Neue" w:cs="Helvetica Neue" w:ascii="Century Schoolbook" w:hAnsi="Century Schoolbook"/>
          </w:rPr>
          <w:delText>2</w:delText>
        </w:r>
      </w:del>
      <w:r>
        <w:rPr>
          <w:rFonts w:eastAsia="Helvetica Neue" w:cs="Helvetica Neue" w:ascii="Century Schoolbook" w:hAnsi="Century Schoolbook"/>
          <w:rFonts w:ascii="Century Schoolbook" w:hAnsi="Century Schoolbook" w:eastAsia="Helvetica Neue" w:cs="Helvetica Neue"/>
          <w:rPrChange w:id="0" w:author="HREP" w:date="2023-08-19T19:08:00Z">
            <w:rPr/>
          </w:rPrChange>
        </w:rPr>
        <w:t>. 193.</w:t>
      </w:r>
      <w:ins w:id="4850" w:author="user" w:date="2023-08-16T14:25:00Z">
        <w:r>
          <w:rPr>
            <w:rFonts w:eastAsia="Helvetica Neue" w:cs="Helvetica Neue" w:ascii="Century Schoolbook" w:hAnsi="Century Schoolbook"/>
          </w:rPr>
          <w:t>c</w:t>
        </w:r>
      </w:ins>
      <w:del w:id="4851" w:author="user" w:date="2023-08-16T14:25:00Z">
        <w:r>
          <w:rPr>
            <w:rFonts w:eastAsia="Helvetica Neue" w:cs="Helvetica Neue" w:ascii="Century Schoolbook" w:hAnsi="Century Schoolbook"/>
          </w:rPr>
          <w:delText>3</w:delText>
        </w:r>
      </w:del>
      <w:r>
        <w:rPr>
          <w:rFonts w:eastAsia="Helvetica Neue" w:cs="Helvetica Neue" w:ascii="Century Schoolbook" w:hAnsi="Century Schoolbook"/>
          <w:rFonts w:ascii="Century Schoolbook" w:hAnsi="Century Schoolbook" w:eastAsia="Helvetica Neue" w:cs="Helvetica Neue"/>
          <w:rPrChange w:id="0" w:author="HREP" w:date="2023-08-19T19:08:00Z">
            <w:rPr/>
          </w:rPrChange>
        </w:rPr>
        <w:t>. and 193.</w:t>
      </w:r>
      <w:ins w:id="4853" w:author="user" w:date="2023-08-16T14:25:00Z">
        <w:r>
          <w:rPr>
            <w:rFonts w:eastAsia="Helvetica Neue" w:cs="Helvetica Neue" w:ascii="Century Schoolbook" w:hAnsi="Century Schoolbook"/>
          </w:rPr>
          <w:t>d</w:t>
        </w:r>
      </w:ins>
      <w:ins w:id="4854" w:author="HREP" w:date="2023-08-19T14:52:00Z">
        <w:r>
          <w:rPr>
            <w:rFonts w:eastAsia="Helvetica Neue" w:cs="Helvetica Neue" w:ascii="Century Schoolbook" w:hAnsi="Century Schoolbook"/>
          </w:rPr>
          <w:t xml:space="preserve"> of this Act</w:t>
        </w:r>
      </w:ins>
      <w:del w:id="4855" w:author="user" w:date="2023-08-16T14:25:00Z">
        <w:r>
          <w:rPr>
            <w:rFonts w:eastAsia="Helvetica Neue" w:cs="Helvetica Neue" w:ascii="Century Schoolbook" w:hAnsi="Century Schoolbook"/>
          </w:rPr>
          <w:delText>4</w:delText>
        </w:r>
      </w:del>
      <w:del w:id="4856" w:author="HREP" w:date="2023-08-19T14:52:00Z">
        <w:r>
          <w:rPr>
            <w:rFonts w:eastAsia="Helvetica Neue" w:cs="Helvetica Neue" w:ascii="Century Schoolbook" w:hAnsi="Century Schoolbook"/>
          </w:rPr>
          <w:delText>.</w:delText>
        </w:r>
      </w:del>
      <w:r>
        <w:rPr>
          <w:rFonts w:eastAsia="Helvetica Neue" w:cs="Helvetica Neue" w:ascii="Century Schoolbook" w:hAnsi="Century Schoolbook"/>
          <w:rFonts w:ascii="Century Schoolbook" w:hAnsi="Century Schoolbook" w:eastAsia="Helvetica Neue" w:cs="Helvetica Neue"/>
          <w:rPrChange w:id="0" w:author="user" w:date="2023-08-16T14:24:00Z">
            <w:rPr/>
          </w:rPrChange>
        </w:rPr>
        <w:t xml:space="preserve"> shall be coterminous with the economic rights</w:t>
      </w:r>
      <w:del w:id="4858" w:author="IPOPHL MKDR" w:date="2023-04-19T19:23:00Z">
        <w:r>
          <w:rPr>
            <w:rFonts w:eastAsia="Helvetica Neue" w:cs="Helvetica Neue" w:ascii="Century Schoolbook" w:hAnsi="Century Schoolbook"/>
          </w:rPr>
          <w:delText>, the moral rights shall not be assignable or subject to license</w:delText>
        </w:r>
      </w:del>
      <w:r>
        <w:rPr>
          <w:rFonts w:eastAsia="Helvetica Neue" w:cs="Helvetica Neue" w:ascii="Century Schoolbook" w:hAnsi="Century Schoolbook"/>
          <w:rFonts w:ascii="Century Schoolbook" w:hAnsi="Century Schoolbook" w:eastAsia="Helvetica Neue" w:cs="Helvetica Neue"/>
          <w:rPrChange w:id="0" w:author="user" w:date="2023-08-16T14:24:00Z">
            <w:rPr/>
          </w:rPrChange>
        </w:rPr>
        <w:t xml:space="preserve">. The person or persons to be charged with the posthumous enforcement of these rights shall be named in a written instrument which shall be filed with the </w:t>
      </w:r>
      <w:del w:id="4860" w:author="IPOPHL MKDR" w:date="2023-04-19T19:23:00Z">
        <w:r>
          <w:rPr>
            <w:rFonts w:eastAsia="Helvetica Neue" w:cs="Helvetica Neue" w:ascii="Century Schoolbook" w:hAnsi="Century Schoolbook"/>
          </w:rPr>
          <w:delText>National Library</w:delText>
        </w:r>
      </w:del>
      <w:ins w:id="4861" w:author="IPOPHL MKDR" w:date="2023-04-19T19:23:00Z">
        <w:r>
          <w:rPr>
            <w:rFonts w:eastAsia="Helvetica Neue" w:cs="Helvetica Neue" w:ascii="Century Schoolbook" w:hAnsi="Century Schoolbook"/>
          </w:rPr>
          <w:t>Bureau of Copyright and Related Rights</w:t>
        </w:r>
      </w:ins>
      <w:r>
        <w:rPr>
          <w:rFonts w:eastAsia="Helvetica Neue" w:cs="Helvetica Neue" w:ascii="Century Schoolbook" w:hAnsi="Century Schoolbook"/>
          <w:rFonts w:ascii="Century Schoolbook" w:hAnsi="Century Schoolbook" w:eastAsia="Helvetica Neue" w:cs="Helvetica Neue"/>
          <w:rPrChange w:id="0" w:author="user" w:date="2023-08-16T14:24:00Z">
            <w:rPr/>
          </w:rPrChange>
        </w:rPr>
        <w:t xml:space="preserve">. </w:t>
      </w:r>
      <w:bookmarkStart w:id="96" w:name="_heading=h.2r0uhxc"/>
      <w:bookmarkEnd w:id="96"/>
    </w:p>
    <w:p>
      <w:pPr>
        <w:pStyle w:val="Normal"/>
        <w:widowControl w:val="false"/>
        <w:suppressLineNumbers/>
        <w:pBdr/>
        <w:tabs>
          <w:tab w:val="clear" w:pos="720"/>
          <w:tab w:val="left" w:pos="360" w:leader="none"/>
        </w:tabs>
        <w:spacing w:before="0" w:after="0"/>
        <w:ind w:right="-50" w:hanging="0"/>
        <w:contextualSpacing/>
        <w:jc w:val="both"/>
        <w:pPrChange w:id="0" w:author="user" w:date="2023-08-16T14:26: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ins w:id="4864" w:author="IPOPHL MKDR" w:date="2023-04-19T19:23:00Z"/>
        </w:rPr>
      </w:pPr>
      <w:ins w:id="4863" w:author="IPOPHL MKDR" w:date="2023-04-19T19:23:00Z">
        <w:r>
          <w:rPr>
            <w:rFonts w:eastAsia="Helvetica Neue" w:cs="Helvetica Neue" w:ascii="Century Schoolbook" w:hAnsi="Century Schoolbook"/>
          </w:rPr>
        </w:r>
      </w:ins>
    </w:p>
    <w:p>
      <w:pPr>
        <w:pStyle w:val="Normal"/>
        <w:widowControl w:val="false"/>
        <w:pBdr/>
        <w:tabs>
          <w:tab w:val="clear" w:pos="720"/>
          <w:tab w:val="left" w:pos="360" w:leader="none"/>
        </w:tabs>
        <w:spacing w:before="0" w:after="0"/>
        <w:ind w:right="-50" w:firstLine="720"/>
        <w:contextualSpacing/>
        <w:jc w:val="both"/>
        <w:pPrChange w:id="0" w:author="user" w:date="2023-08-16T14:24:00Z">
          <w:pPr>
            <w:jc w:val="both"/>
            <w:widowControl w:val="false"/>
            <w:tabs>
              <w:tab w:val="left" w:pos="360" w:leader="none"/>
            </w:tabs>
            <w:ind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n default of such person or persons, such enforcement shall devolve upon either the author’s heirs, and in default of the heirs, the Director of the </w:t>
      </w:r>
      <w:del w:id="4865" w:author="IPOPHL MKDR" w:date="2023-04-19T19:24:00Z">
        <w:r>
          <w:rPr>
            <w:rFonts w:eastAsia="Helvetica Neue" w:cs="Helvetica Neue" w:ascii="Century Schoolbook" w:hAnsi="Century Schoolbook"/>
          </w:rPr>
          <w:delText>National Library</w:delText>
        </w:r>
      </w:del>
      <w:ins w:id="4866" w:author="IPOPHL MKDR" w:date="2023-04-19T19:24:00Z">
        <w:r>
          <w:rPr>
            <w:rFonts w:eastAsia="Helvetica Neue" w:cs="Helvetica Neue" w:ascii="Century Schoolbook" w:hAnsi="Century Schoolbook"/>
          </w:rPr>
          <w:t>Bureau of Copyright and Related Rights</w:t>
        </w:r>
      </w:ins>
      <w:r>
        <w:rPr>
          <w:rFonts w:eastAsia="Helvetica Neue" w:cs="Helvetica Neue" w:ascii="Century Schoolbook" w:hAnsi="Century Schoolbook"/>
        </w:rPr>
        <w:t>.</w:t>
      </w:r>
    </w:p>
    <w:p>
      <w:pPr>
        <w:pStyle w:val="Normal"/>
        <w:widowControl w:val="false"/>
        <w:suppressLineNumbers/>
        <w:pBdr/>
        <w:tabs>
          <w:tab w:val="clear" w:pos="720"/>
          <w:tab w:val="left" w:pos="360" w:leader="none"/>
        </w:tabs>
        <w:spacing w:before="0" w:after="0"/>
        <w:ind w:right="-50" w:firstLine="567"/>
        <w:contextualSpacing/>
        <w:jc w:val="both"/>
        <w:pPrChange w:id="0" w:author="user" w:date="2023-08-16T14:26:00Z">
          <w:pPr>
            <w:jc w:val="both"/>
            <w:widowControl w:val="false"/>
            <w:tabs>
              <w:tab w:val="left" w:pos="360" w:leader="none"/>
            </w:tabs>
            <w:ind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4:2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del w:id="4867" w:author="user" w:date="2023-08-16T14:23:00Z">
        <w:r>
          <w:rPr>
            <w:rFonts w:eastAsia="Helvetica Neue" w:cs="Helvetica Neue" w:ascii="Century Schoolbook" w:hAnsi="Century Schoolbook"/>
          </w:rPr>
          <w:delText>198.2.</w:delText>
        </w:r>
      </w:del>
      <w:r>
        <w:rPr>
          <w:rFonts w:eastAsia="Helvetica Neue" w:cs="Helvetica Neue" w:ascii="Century Schoolbook" w:hAnsi="Century Schoolbook"/>
          <w:b/>
        </w:rPr>
        <w:t xml:space="preserve"> </w:t>
      </w:r>
      <w:ins w:id="4868" w:author="HREP" w:date="2023-08-18T21:42:00Z">
        <w:r>
          <w:rPr>
            <w:rFonts w:eastAsia="Helvetica Neue" w:cs="Helvetica Neue" w:ascii="Century Schoolbook" w:hAnsi="Century Schoolbook"/>
            <w:b/>
          </w:rPr>
          <w:tab/>
        </w:r>
      </w:ins>
      <w:r>
        <w:rPr>
          <w:rFonts w:eastAsia="Helvetica Neue" w:cs="Helvetica Neue" w:ascii="Century Schoolbook" w:hAnsi="Century Schoolbook"/>
        </w:rPr>
        <w:t xml:space="preserve">For purposes of this Section, "Person" shall mean any individual, partnership, corporation, association, or society. The Director of the </w:t>
      </w:r>
      <w:del w:id="4869" w:author="IPOPHL MKDR" w:date="2023-04-19T19:24:00Z">
        <w:r>
          <w:rPr>
            <w:rFonts w:eastAsia="Helvetica Neue" w:cs="Helvetica Neue" w:ascii="Century Schoolbook" w:hAnsi="Century Schoolbook"/>
          </w:rPr>
          <w:delText>National Library</w:delText>
        </w:r>
      </w:del>
      <w:ins w:id="4870" w:author="IPOPHL MKDR" w:date="2023-04-19T19:24:00Z">
        <w:r>
          <w:rPr>
            <w:rFonts w:eastAsia="Helvetica Neue" w:cs="Helvetica Neue" w:ascii="Century Schoolbook" w:hAnsi="Century Schoolbook"/>
          </w:rPr>
          <w:t>Bureau of Copyright and Related Rights</w:t>
        </w:r>
      </w:ins>
      <w:r>
        <w:rPr>
          <w:rFonts w:eastAsia="Helvetica Neue" w:cs="Helvetica Neue" w:ascii="Century Schoolbook" w:hAnsi="Century Schoolbook"/>
        </w:rPr>
        <w:t xml:space="preserve"> may prescribe reasonable fees to be charged for his services in the application of provisions of this Section. (Sec. 39, P.D. No. 49)</w:t>
      </w:r>
    </w:p>
    <w:p>
      <w:pPr>
        <w:pStyle w:val="Normal"/>
        <w:widowControl w:val="false"/>
        <w:suppressLineNumbers/>
        <w:tabs>
          <w:tab w:val="clear" w:pos="720"/>
          <w:tab w:val="left" w:pos="360" w:leader="none"/>
        </w:tabs>
        <w:spacing w:before="0" w:after="0"/>
        <w:ind w:firstLine="567"/>
        <w:contextualSpacing/>
        <w:jc w:val="both"/>
        <w:pPrChange w:id="0" w:author="user" w:date="2023-08-16T14:2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4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97" w:name="_heading=h.1664s55"/>
      <w:bookmarkEnd w:id="97"/>
      <w:r>
        <w:rPr>
          <w:rFonts w:eastAsia="Helvetica Neue" w:cs="Helvetica Neue" w:ascii="Century Schoolbook" w:hAnsi="Century Schoolbook"/>
          <w:b/>
        </w:rPr>
        <w:t>Sec. 199.</w:t>
      </w:r>
      <w:ins w:id="4871" w:author="HREP" w:date="2023-08-18T21:42:00Z">
        <w:r>
          <w:rPr>
            <w:rFonts w:eastAsia="Helvetica Neue" w:cs="Helvetica Neue" w:ascii="Century Schoolbook" w:hAnsi="Century Schoolbook"/>
            <w:b/>
            <w:i/>
          </w:rPr>
          <w:t xml:space="preserve"> </w:t>
        </w:r>
      </w:ins>
      <w:r>
        <w:rPr>
          <w:rFonts w:eastAsia="Helvetica Neue" w:cs="Helvetica Neue" w:ascii="Century Schoolbook" w:hAnsi="Century Schoolbook"/>
          <w:b/>
          <w:i/>
        </w:rPr>
        <w:t>Enforcement Remedies.</w:t>
      </w:r>
      <w:r>
        <w:rPr>
          <w:rFonts w:eastAsia="Helvetica Neue" w:cs="Helvetica Neue" w:ascii="Century Schoolbook" w:hAnsi="Century Schoolbook"/>
          <w:i/>
        </w:rPr>
        <w:t>–</w:t>
      </w:r>
      <w:r>
        <w:rPr>
          <w:rFonts w:eastAsia="Helvetica Neue" w:cs="Helvetica Neue" w:ascii="Century Schoolbook" w:hAnsi="Century Schoolbook"/>
        </w:rPr>
        <w:t xml:space="preserve">Violation of any of the rights conferred by this Chapter shall entitle those charged with their enforcement to the same rights and remedies available to a copyright owner. In addition, damages which may be availed of under the </w:t>
      </w:r>
      <w:ins w:id="4872" w:author="IPOPHL MKDR" w:date="2023-04-19T19:24:00Z">
        <w:r>
          <w:rPr>
            <w:rFonts w:eastAsia="Helvetica Neue" w:cs="Helvetica Neue" w:ascii="Century Schoolbook" w:hAnsi="Century Schoolbook"/>
          </w:rPr>
          <w:t xml:space="preserve">New </w:t>
        </w:r>
      </w:ins>
      <w:r>
        <w:rPr>
          <w:rFonts w:eastAsia="Helvetica Neue" w:cs="Helvetica Neue" w:ascii="Century Schoolbook" w:hAnsi="Century Schoolbook"/>
        </w:rPr>
        <w:t>Civil Code</w:t>
      </w:r>
      <w:ins w:id="4873" w:author="IPOPHL MKDR" w:date="2023-04-19T19:24:00Z">
        <w:r>
          <w:rPr>
            <w:rFonts w:eastAsia="Helvetica Neue" w:cs="Helvetica Neue" w:ascii="Century Schoolbook" w:hAnsi="Century Schoolbook"/>
          </w:rPr>
          <w:t xml:space="preserve"> of the Philippines</w:t>
        </w:r>
      </w:ins>
      <w:r>
        <w:rPr>
          <w:rFonts w:eastAsia="Helvetica Neue" w:cs="Helvetica Neue" w:ascii="Century Schoolbook" w:hAnsi="Century Schoolbook"/>
        </w:rPr>
        <w:t xml:space="preserve"> may also be recovered. Any damage recovered after the creator's death shall be held in trust for and remitted to his heirs, and in default of the heirs, shall belong to the government. </w:t>
      </w:r>
      <w:del w:id="4874" w:author="IPOPHL MKDR" w:date="2023-04-19T19:24:00Z">
        <w:r>
          <w:rPr>
            <w:rFonts w:eastAsia="Helvetica Neue" w:cs="Helvetica Neue" w:ascii="Century Schoolbook" w:hAnsi="Century Schoolbook"/>
          </w:rPr>
          <w:delText xml:space="preserve">(Sec. 40, P.D. No. 49) </w:delText>
        </w:r>
      </w:del>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18: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98" w:name="_heading=h.3q5sasy"/>
      <w:bookmarkEnd w:id="98"/>
      <w:r>
        <w:rPr>
          <w:rFonts w:ascii="Century Schoolbook" w:hAnsi="Century Schoolbook"/>
          <w:sz w:val="24"/>
          <w:szCs w:val="24"/>
        </w:rPr>
        <w:t>Chapter  XI.</w:t>
        <w:br/>
        <w:t>RIGHTS TO PROCEEDS IN SUBSEQUENT TRANSFERS</w:t>
      </w:r>
    </w:p>
    <w:p>
      <w:pPr>
        <w:pStyle w:val="Normal"/>
        <w:suppressLineNumbers/>
        <w:pPrChange w:id="0" w:author="user" w:date="2023-08-16T14:18: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1:4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99" w:name="_heading=h.25b2l0r"/>
      <w:bookmarkEnd w:id="99"/>
      <w:r>
        <w:rPr>
          <w:rFonts w:eastAsia="Helvetica Neue" w:cs="Helvetica Neue" w:ascii="Century Schoolbook" w:hAnsi="Century Schoolbook"/>
          <w:b/>
        </w:rPr>
        <w:t>Sec. 200.</w:t>
      </w:r>
      <w:ins w:id="4875" w:author="HREP" w:date="2023-08-18T21:43: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Sale or Lease of Work. – </w:t>
      </w:r>
      <w:ins w:id="4876" w:author="user" w:date="2023-08-16T14:17:00Z">
        <w:r>
          <w:rPr>
            <w:rFonts w:eastAsia="Helvetica Neue" w:cs="Helvetica Neue" w:ascii="Century Schoolbook" w:hAnsi="Century Schoolbook"/>
          </w:rPr>
          <w:t>a.</w:t>
        </w:r>
      </w:ins>
      <w:ins w:id="4877" w:author="user" w:date="2023-08-16T14:17:00Z">
        <w:r>
          <w:rPr>
            <w:rFonts w:eastAsia="Helvetica Neue" w:cs="Helvetica Neue" w:ascii="Century Schoolbook" w:hAnsi="Century Schoolbook"/>
            <w:b/>
          </w:rPr>
          <w:t xml:space="preserve"> </w:t>
        </w:r>
      </w:ins>
      <w:ins w:id="4878" w:author="IPOPHL MKDR" w:date="2023-04-19T19:52:00Z">
        <w:del w:id="4879" w:author="user" w:date="2023-08-16T14:17:00Z">
          <w:r>
            <w:rPr>
              <w:rFonts w:eastAsia="Helvetica Neue" w:cs="Helvetica Neue" w:ascii="Century Schoolbook" w:hAnsi="Century Schoolbook"/>
              <w:b/>
            </w:rPr>
            <w:delText>200.1</w:delText>
          </w:r>
        </w:del>
      </w:ins>
      <w:r>
        <w:rPr>
          <w:rFonts w:eastAsia="Helvetica Neue" w:cs="Helvetica Neue" w:ascii="Century Schoolbook" w:hAnsi="Century Schoolbook"/>
        </w:rPr>
        <w:t>In every sale or lease of an original work of painting or sculpture or of the original manuscript of a writer or composer, subsequent to the first disposition thereof by the author, the author or his heirs shall have an inalienable right to participate in the gross proceeds of the sale or lease to the extent of five percent (5%). This right shall exist during the lifetime of the author and for fifty (50) years after his death. (Sec. 31, P.D. No. 49)</w:t>
      </w:r>
    </w:p>
    <w:p>
      <w:pPr>
        <w:pStyle w:val="Normal"/>
        <w:suppressLineNumbers/>
        <w:pBdr/>
        <w:spacing w:before="0" w:after="0"/>
        <w:ind w:firstLine="567"/>
        <w:contextualSpacing/>
        <w:jc w:val="both"/>
        <w:pPrChange w:id="0" w:author="user" w:date="2023-08-16T14:18:00Z">
          <w:pPr>
            <w:jc w:val="both"/>
            <w:ind w:firstLine="567"/>
            <w:contextualSpacing/>
            <w:pBdr/>
            <w:spacing w:before="0" w:after="0"/>
          </w:pPr>
        </w:pPrChange>
        <w:rPr>
          <w:rFonts w:ascii="Century Schoolbook" w:hAnsi="Century Schoolbook"/>
          <w:b/>
          <w:b/>
        </w:rPr>
      </w:pPr>
      <w:r>
        <w:rPr>
          <w:rFonts w:ascii="Century Schoolbook" w:hAnsi="Century Schoolbook"/>
          <w:b/>
        </w:rPr>
      </w:r>
    </w:p>
    <w:p>
      <w:pPr>
        <w:pStyle w:val="Normal"/>
        <w:pBdr/>
        <w:spacing w:before="0" w:after="0"/>
        <w:ind w:firstLine="720"/>
        <w:contextualSpacing/>
        <w:jc w:val="both"/>
        <w:pPrChange w:id="0" w:author="user" w:date="2023-08-16T14:18:00Z">
          <w:pPr>
            <w:jc w:val="both"/>
            <w:ind w:firstLine="567"/>
            <w:contextualSpacing/>
            <w:pBdr/>
            <w:spacing w:before="0" w:after="0"/>
          </w:pPr>
        </w:pPrChange>
        <w:rPr>
          <w:rFonts w:ascii="Century Schoolbook" w:hAnsi="Century Schoolbook" w:eastAsia="Helvetica Neue" w:cs="Helvetica Neue"/>
          <w:ins w:id="4892" w:author="IPOPHL MKDR" w:date="2023-04-19T19:52:00Z"/>
        </w:rPr>
      </w:pPr>
      <w:r>
        <w:rPr>
          <w:rFonts w:ascii="Century Schoolbook" w:hAnsi="Century Schoolbook"/>
        </w:rPr>
        <w:t>b.</w:t>
      </w:r>
      <w:ins w:id="4880" w:author="user" w:date="2023-08-16T14:17:00Z">
        <w:r>
          <w:rPr>
            <w:rFonts w:ascii="Century Schoolbook" w:hAnsi="Century Schoolbook"/>
            <w:b/>
          </w:rPr>
          <w:t xml:space="preserve"> </w:t>
        </w:r>
      </w:ins>
      <w:ins w:id="4881" w:author="IPOPHL MKDR" w:date="2023-04-19T19:52:00Z">
        <w:del w:id="4882" w:author="user" w:date="2023-08-16T14:17:00Z">
          <w:r>
            <w:rPr>
              <w:rFonts w:ascii="Century Schoolbook" w:hAnsi="Century Schoolbook"/>
              <w:b/>
            </w:rPr>
            <w:delText>200.</w:delText>
          </w:r>
        </w:del>
      </w:ins>
      <w:ins w:id="4883" w:author="HREP" w:date="2023-08-18T21:43:00Z">
        <w:r>
          <w:rPr>
            <w:rFonts w:ascii="Century Schoolbook" w:hAnsi="Century Schoolbook"/>
            <w:b/>
          </w:rPr>
          <w:tab/>
        </w:r>
      </w:ins>
      <w:ins w:id="4884" w:author="IPOPHL" w:date="2023-08-04T11:21:00Z">
        <w:del w:id="4885" w:author="user" w:date="2023-08-16T14:17:00Z">
          <w:r>
            <w:rPr>
              <w:rFonts w:ascii="Century Schoolbook" w:hAnsi="Century Schoolbook"/>
              <w:b/>
            </w:rPr>
            <w:delText>2</w:delText>
          </w:r>
        </w:del>
      </w:ins>
      <w:ins w:id="4886" w:author="IPOPHL MKDR" w:date="2023-04-19T19:52:00Z">
        <w:del w:id="4887" w:author="user" w:date="2023-08-16T14:17:00Z">
          <w:r>
            <w:rPr>
              <w:rFonts w:ascii="Century Schoolbook" w:hAnsi="Century Schoolbook"/>
              <w:b/>
            </w:rPr>
            <w:delText>.</w:delText>
          </w:r>
        </w:del>
      </w:ins>
      <w:ins w:id="4888" w:author="IPOPHL MKDR" w:date="2023-04-19T19:52:00Z">
        <w:del w:id="4889" w:author="HREP" w:date="2023-08-18T21:43:00Z">
          <w:r>
            <w:rPr>
              <w:rFonts w:ascii="Century Schoolbook" w:hAnsi="Century Schoolbook"/>
              <w:b/>
            </w:rPr>
            <w:delText xml:space="preserve"> </w:delText>
          </w:r>
        </w:del>
      </w:ins>
      <w:ins w:id="4890" w:author="IPOPHL MKDR" w:date="2023-04-19T19:52:00Z">
        <w:r>
          <w:rPr>
            <w:rFonts w:eastAsia="Helvetica Neue" w:cs="Helvetica Neue" w:ascii="Century Schoolbook" w:hAnsi="Century Schoolbook"/>
            <w:i/>
          </w:rPr>
          <w:t>Liability to Pay Resale Royalty.</w:t>
        </w:r>
      </w:ins>
      <w:ins w:id="4891" w:author="IPOPHL MKDR" w:date="2023-04-19T19:52:00Z">
        <w:r>
          <w:rPr>
            <w:rFonts w:eastAsia="Helvetica Neue" w:cs="Helvetica Neue" w:ascii="Century Schoolbook" w:hAnsi="Century Schoolbook"/>
          </w:rPr>
          <w:t xml:space="preserve">  – Payment of resale royalty shall be made by the seller to the author or his heirs, within sixty (60) days from the date of sale or lease of the work. </w:t>
        </w:r>
      </w:ins>
    </w:p>
    <w:p>
      <w:pPr>
        <w:pStyle w:val="Normal"/>
        <w:suppressLineNumbers/>
        <w:pBdr/>
        <w:spacing w:before="0" w:after="0"/>
        <w:ind w:firstLine="567"/>
        <w:contextualSpacing/>
        <w:jc w:val="both"/>
        <w:pPrChange w:id="0" w:author="user" w:date="2023-08-16T14:18:00Z">
          <w:pPr>
            <w:jc w:val="both"/>
            <w:ind w:firstLine="567"/>
            <w:contextualSpacing/>
            <w:pBdr/>
            <w:spacing w:before="0" w:after="0"/>
          </w:pPr>
        </w:pPrChange>
        <w:rPr>
          <w:rFonts w:ascii="Century Schoolbook" w:hAnsi="Century Schoolbook" w:eastAsia="Helvetica Neue" w:cs="Helvetica Neue"/>
          <w:del w:id="4894" w:author="user" w:date="2023-08-16T14:17:00Z"/>
        </w:rPr>
      </w:pPr>
      <w:del w:id="4893" w:author="user" w:date="2023-08-16T14:17:00Z">
        <w:r>
          <w:rPr>
            <w:rFonts w:eastAsia="Helvetica Neue" w:cs="Helvetica Neue" w:ascii="Century Schoolbook" w:hAnsi="Century Schoolbook"/>
          </w:rPr>
        </w:r>
      </w:del>
    </w:p>
    <w:p>
      <w:pPr>
        <w:pStyle w:val="Normal"/>
        <w:widowControl w:val="false"/>
        <w:suppressLineNumbers/>
        <w:pBdr/>
        <w:tabs>
          <w:tab w:val="clear" w:pos="720"/>
          <w:tab w:val="left" w:pos="360" w:leader="none"/>
        </w:tabs>
        <w:spacing w:before="0" w:after="0"/>
        <w:ind w:right="-50" w:firstLine="567"/>
        <w:contextualSpacing/>
        <w:jc w:val="both"/>
        <w:pPrChange w:id="0" w:author="user" w:date="2023-08-16T14:18:00Z">
          <w:pPr>
            <w:jc w:val="both"/>
            <w:widowControl w:val="false"/>
            <w:tabs>
              <w:tab w:val="left" w:pos="360" w:leader="none"/>
            </w:tabs>
            <w:ind w:right="-50" w:firstLine="567"/>
            <w:contextualSpacing/>
            <w:pBdr/>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Normal"/>
        <w:widowControl w:val="false"/>
        <w:pBdr/>
        <w:tabs>
          <w:tab w:val="clear" w:pos="720"/>
          <w:tab w:val="left" w:pos="360" w:leader="none"/>
        </w:tabs>
        <w:spacing w:before="0" w:after="0"/>
        <w:ind w:right="-50" w:firstLine="720"/>
        <w:contextualSpacing/>
        <w:jc w:val="both"/>
        <w:pPrChange w:id="0" w:author="user" w:date="2023-08-16T14:18:00Z">
          <w:pPr>
            <w:jc w:val="both"/>
            <w:widowControl w:val="false"/>
            <w:tabs>
              <w:tab w:val="left" w:pos="360" w:leader="none"/>
            </w:tabs>
            <w:ind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c.</w:t>
      </w:r>
      <w:ins w:id="4895" w:author="user" w:date="2023-08-16T14:17:00Z">
        <w:r>
          <w:rPr>
            <w:rFonts w:eastAsia="Helvetica Neue" w:cs="Helvetica Neue" w:ascii="Century Schoolbook" w:hAnsi="Century Schoolbook"/>
            <w:b/>
          </w:rPr>
          <w:t xml:space="preserve"> </w:t>
        </w:r>
      </w:ins>
      <w:ins w:id="4896" w:author="IPOPHL MKDR" w:date="2023-04-19T19:52:00Z">
        <w:del w:id="4897" w:author="user" w:date="2023-08-16T14:17:00Z">
          <w:r>
            <w:rPr>
              <w:rFonts w:eastAsia="Helvetica Neue" w:cs="Helvetica Neue" w:ascii="Century Schoolbook" w:hAnsi="Century Schoolbook"/>
              <w:b/>
            </w:rPr>
            <w:delText>200.</w:delText>
          </w:r>
        </w:del>
      </w:ins>
      <w:ins w:id="4898" w:author="IPOPHL" w:date="2023-08-04T11:22:00Z">
        <w:del w:id="4899" w:author="user" w:date="2023-08-16T14:17:00Z">
          <w:r>
            <w:rPr>
              <w:rFonts w:eastAsia="Helvetica Neue" w:cs="Helvetica Neue" w:ascii="Century Schoolbook" w:hAnsi="Century Schoolbook"/>
              <w:b/>
            </w:rPr>
            <w:delText>3</w:delText>
          </w:r>
        </w:del>
      </w:ins>
      <w:ins w:id="4900" w:author="IPOPHL MKDR" w:date="2023-04-19T19:52:00Z">
        <w:del w:id="4901" w:author="user" w:date="2023-08-16T14:17:00Z">
          <w:r>
            <w:rPr>
              <w:rFonts w:eastAsia="Helvetica Neue" w:cs="Helvetica Neue" w:ascii="Century Schoolbook" w:hAnsi="Century Schoolbook"/>
              <w:b/>
            </w:rPr>
            <w:delText>.</w:delText>
          </w:r>
        </w:del>
      </w:ins>
      <w:ins w:id="4902" w:author="IPOPHL MKDR" w:date="2023-04-19T19:52:00Z">
        <w:r>
          <w:rPr>
            <w:rFonts w:eastAsia="Helvetica Neue" w:cs="Helvetica Neue" w:ascii="Century Schoolbook" w:hAnsi="Century Schoolbook"/>
          </w:rPr>
          <w:t xml:space="preserve"> </w:t>
        </w:r>
      </w:ins>
      <w:ins w:id="4903" w:author="HREP" w:date="2023-08-18T21:44:00Z">
        <w:r>
          <w:rPr>
            <w:rFonts w:eastAsia="Helvetica Neue" w:cs="Helvetica Neue" w:ascii="Century Schoolbook" w:hAnsi="Century Schoolbook"/>
          </w:rPr>
          <w:tab/>
        </w:r>
      </w:ins>
      <w:ins w:id="4904" w:author="IPOPHL MKDR" w:date="2023-04-19T19:52:00Z">
        <w:r>
          <w:rPr>
            <w:rFonts w:eastAsia="Helvetica Neue" w:cs="Helvetica Neue" w:ascii="Century Schoolbook" w:hAnsi="Century Schoolbook"/>
          </w:rPr>
          <w:t xml:space="preserve">For purposes of monitoring the implementation of this particular provision, there is hereby created a National Registry of Qualified Works to be maintained by the Bureau of Copyright and Related Rights. This registry shall provide the means for the enrollment and registration of works qualified for the application of resale right. It shall also serve as the repository of information on the author or his heirs, for purposes of remittance of the resale royalty. Auction houses, art galleries, art salesrooms, or any dealers of works of art are required to report compliance with payment of the resale royalty to the Bureau of Copyright and Related </w:t>
        </w:r>
      </w:ins>
      <w:ins w:id="4905" w:author="HREP" w:date="2023-08-19T19:12:00Z">
        <w:r>
          <w:rPr>
            <w:rFonts w:eastAsia="Helvetica Neue" w:cs="Helvetica Neue" w:ascii="Century Schoolbook" w:hAnsi="Century Schoolbook"/>
          </w:rPr>
          <w:t xml:space="preserve">Rights </w:t>
        </w:r>
      </w:ins>
      <w:ins w:id="4906" w:author="IPOPHL MKDR" w:date="2023-04-19T19:52:00Z">
        <w:r>
          <w:rPr>
            <w:rFonts w:eastAsia="Helvetica Neue" w:cs="Helvetica Neue" w:ascii="Century Schoolbook" w:hAnsi="Century Schoolbook"/>
          </w:rPr>
          <w:t>with regularity and in such periods as may be provided by regulations to be issued for this purpose.</w:t>
        </w:r>
      </w:ins>
    </w:p>
    <w:p>
      <w:pPr>
        <w:pStyle w:val="Normal"/>
        <w:widowControl w:val="false"/>
        <w:suppressLineNumbers/>
        <w:pBdr/>
        <w:tabs>
          <w:tab w:val="clear" w:pos="720"/>
          <w:tab w:val="left" w:pos="360" w:leader="none"/>
        </w:tabs>
        <w:spacing w:before="0" w:after="0"/>
        <w:ind w:right="-50" w:firstLine="567"/>
        <w:contextualSpacing/>
        <w:jc w:val="both"/>
        <w:pPrChange w:id="0" w:author="user" w:date="2023-08-16T14:18:00Z">
          <w:pPr>
            <w:jc w:val="both"/>
            <w:widowControl w:val="false"/>
            <w:tabs>
              <w:tab w:val="left" w:pos="360" w:leader="none"/>
            </w:tabs>
            <w:ind w:right="-50" w:firstLine="567"/>
            <w:contextualSpacing/>
            <w:pBdr/>
            <w:spacing w:before="0" w:after="0"/>
          </w:pPr>
        </w:pPrChange>
        <w:rPr>
          <w:rFonts w:ascii="Century Schoolbook" w:hAnsi="Century Schoolbook"/>
          <w:ins w:id="4908" w:author="HREP" w:date="2023-08-19T19:08:00Z"/>
        </w:rPr>
      </w:pPr>
      <w:ins w:id="4907" w:author="HREP" w:date="2023-08-19T19:08:00Z">
        <w:r>
          <w:rPr>
            <w:rFonts w:ascii="Century Schoolbook" w:hAnsi="Century Schoolbook"/>
          </w:rPr>
        </w:r>
      </w:ins>
    </w:p>
    <w:p>
      <w:pPr>
        <w:pStyle w:val="Normal"/>
        <w:widowControl w:val="false"/>
        <w:suppressLineNumbers/>
        <w:pBdr/>
        <w:tabs>
          <w:tab w:val="clear" w:pos="720"/>
          <w:tab w:val="left" w:pos="360" w:leader="none"/>
        </w:tabs>
        <w:spacing w:before="0" w:after="0"/>
        <w:ind w:right="-50" w:firstLine="567"/>
        <w:contextualSpacing/>
        <w:jc w:val="both"/>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4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100" w:name="_heading=h.kgcv8k"/>
      <w:bookmarkEnd w:id="100"/>
      <w:r>
        <w:rPr>
          <w:rFonts w:eastAsia="Helvetica Neue" w:cs="Helvetica Neue" w:ascii="Century Schoolbook" w:hAnsi="Century Schoolbook"/>
          <w:b/>
        </w:rPr>
        <w:t>Sec. 201.</w:t>
      </w:r>
      <w:ins w:id="4909" w:author="HREP" w:date="2023-08-18T21:44: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Works Not Covered. – </w:t>
      </w:r>
      <w:r>
        <w:rPr>
          <w:rFonts w:eastAsia="Helvetica Neue" w:cs="Helvetica Neue" w:ascii="Century Schoolbook" w:hAnsi="Century Schoolbook"/>
        </w:rPr>
        <w:t xml:space="preserve">Theprovisions of this Chapter shall not apply to prints, etchings, engravings, works of applied art, or works of similar kind wherein the author primarily derives gain from the proceeds of reproductions. (Sec. 33, P.D. No. 49)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16: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101" w:name="_heading=h.1jlao46"/>
      <w:bookmarkStart w:id="102" w:name="_heading=h.34g0dwd"/>
      <w:bookmarkEnd w:id="101"/>
      <w:bookmarkEnd w:id="102"/>
      <w:r>
        <w:rPr>
          <w:rFonts w:ascii="Century Schoolbook" w:hAnsi="Century Schoolbook"/>
          <w:sz w:val="24"/>
          <w:szCs w:val="24"/>
        </w:rPr>
        <w:t>Chapter  XII.</w:t>
        <w:br/>
        <w:t>RIGHTS OF PERFORMERS, PRODUCERS OF SOUND RECORDINGS AND BROADCASTING ORGANIZATIONS</w:t>
      </w:r>
    </w:p>
    <w:p>
      <w:pPr>
        <w:pStyle w:val="Normal"/>
        <w:suppressLineNumbers/>
        <w:pPrChange w:id="0" w:author="user" w:date="2023-08-16T14:16: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1:4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103" w:name="_heading=h.43ky6rz"/>
      <w:bookmarkEnd w:id="103"/>
      <w:r>
        <w:rPr>
          <w:rFonts w:eastAsia="Helvetica Neue" w:cs="Helvetica Neue" w:ascii="Century Schoolbook" w:hAnsi="Century Schoolbook"/>
          <w:b/>
        </w:rPr>
        <w:t>Sec. 202.</w:t>
      </w:r>
      <w:ins w:id="4910" w:author="HREP" w:date="2023-08-18T21:45: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Definitions. – </w:t>
      </w:r>
      <w:r>
        <w:rPr>
          <w:rFonts w:eastAsia="Helvetica Neue" w:cs="Helvetica Neue" w:ascii="Century Schoolbook" w:hAnsi="Century Schoolbook"/>
        </w:rPr>
        <w:t>For</w:t>
      </w:r>
      <w:ins w:id="4911" w:author="user" w:date="2023-08-16T14:16: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the purpose of this </w:t>
      </w:r>
      <w:ins w:id="4912" w:author="HREP" w:date="2023-08-18T21:45:00Z">
        <w:r>
          <w:rPr>
            <w:rFonts w:eastAsia="Helvetica Neue" w:cs="Helvetica Neue" w:ascii="Century Schoolbook" w:hAnsi="Century Schoolbook"/>
          </w:rPr>
          <w:t>Chapter</w:t>
        </w:r>
      </w:ins>
      <w:del w:id="4913" w:author="HREP" w:date="2023-08-18T21:45:00Z">
        <w:r>
          <w:rPr>
            <w:rFonts w:eastAsia="Helvetica Neue" w:cs="Helvetica Neue" w:ascii="Century Schoolbook" w:hAnsi="Century Schoolbook"/>
          </w:rPr>
          <w:delText>Act</w:delText>
        </w:r>
      </w:del>
      <w:r>
        <w:rPr>
          <w:rFonts w:eastAsia="Helvetica Neue" w:cs="Helvetica Neue" w:ascii="Century Schoolbook" w:hAnsi="Century Schoolbook"/>
        </w:rPr>
        <w:t xml:space="preserve">, the following terms shall have the following meanings: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16: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4:1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w:t>
      </w:r>
      <w:ins w:id="4914" w:author="user" w:date="2023-08-16T14:15:00Z">
        <w:r>
          <w:rPr>
            <w:rFonts w:eastAsia="Helvetica Neue" w:cs="Helvetica Neue" w:ascii="Century Schoolbook" w:hAnsi="Century Schoolbook"/>
            <w:b/>
          </w:rPr>
          <w:t xml:space="preserve"> </w:t>
        </w:r>
      </w:ins>
      <w:del w:id="4915" w:author="user" w:date="2023-08-16T14:15:00Z">
        <w:r>
          <w:rPr>
            <w:rFonts w:eastAsia="Helvetica Neue" w:cs="Helvetica Neue" w:ascii="Century Schoolbook" w:hAnsi="Century Schoolbook"/>
            <w:b/>
          </w:rPr>
          <w:delText>202.1.</w:delText>
        </w:r>
      </w:del>
      <w:r>
        <w:rPr>
          <w:rFonts w:eastAsia="Helvetica Neue" w:cs="Helvetica Neue" w:ascii="Century Schoolbook" w:hAnsi="Century Schoolbook"/>
        </w:rPr>
        <w:t xml:space="preserve"> </w:t>
      </w:r>
      <w:ins w:id="4916" w:author="HREP" w:date="2023-08-18T22:40:00Z">
        <w:r>
          <w:rPr>
            <w:rFonts w:eastAsia="Helvetica Neue" w:cs="Helvetica Neue" w:ascii="Century Schoolbook" w:hAnsi="Century Schoolbook"/>
          </w:rPr>
          <w:tab/>
        </w:r>
      </w:ins>
      <w:r>
        <w:rPr>
          <w:rFonts w:eastAsia="Helvetica Neue" w:cs="Helvetica Neue" w:ascii="Century Schoolbook" w:hAnsi="Century Schoolbook"/>
        </w:rPr>
        <w:t>"</w:t>
      </w:r>
      <w:r>
        <w:rPr>
          <w:rFonts w:eastAsia="Helvetica Neue" w:cs="Helvetica Neue" w:ascii="Century Schoolbook" w:hAnsi="Century Schoolbook"/>
          <w:b/>
        </w:rPr>
        <w:t>Performers</w:t>
      </w:r>
      <w:r>
        <w:rPr>
          <w:rFonts w:eastAsia="Helvetica Neue" w:cs="Helvetica Neue" w:ascii="Century Schoolbook" w:hAnsi="Century Schoolbook"/>
        </w:rPr>
        <w:t xml:space="preserve">" are actors, singers, musicians, dancers, and other persons who act, sing, declaim, play in, interpret, or otherwise perform literary and artistic work; </w:t>
      </w:r>
    </w:p>
    <w:p>
      <w:pPr>
        <w:pStyle w:val="Normal"/>
        <w:widowControl w:val="false"/>
        <w:suppressLineNumbers/>
        <w:tabs>
          <w:tab w:val="clear" w:pos="720"/>
          <w:tab w:val="left" w:pos="360" w:leader="none"/>
        </w:tabs>
        <w:spacing w:before="0" w:after="0"/>
        <w:ind w:left="1440" w:firstLine="567"/>
        <w:contextualSpacing/>
        <w:jc w:val="both"/>
        <w:pPrChange w:id="0" w:author="user" w:date="2023-08-16T14:1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4:15: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4920" w:author="user" w:date="2023-08-16T14:15:00Z"/>
        </w:rPr>
      </w:pPr>
      <w:r>
        <w:rPr>
          <w:rFonts w:eastAsia="Helvetica Neue" w:cs="Helvetica Neue" w:ascii="Century Schoolbook" w:hAnsi="Century Schoolbook"/>
        </w:rPr>
        <w:t>b.</w:t>
      </w:r>
      <w:ins w:id="4917" w:author="user" w:date="2023-08-16T14:15:00Z">
        <w:r>
          <w:rPr>
            <w:rFonts w:eastAsia="Helvetica Neue" w:cs="Helvetica Neue" w:ascii="Century Schoolbook" w:hAnsi="Century Schoolbook"/>
            <w:b/>
          </w:rPr>
          <w:t xml:space="preserve"> </w:t>
        </w:r>
      </w:ins>
      <w:del w:id="4918" w:author="user" w:date="2023-08-16T14:15:00Z">
        <w:r>
          <w:rPr>
            <w:rFonts w:eastAsia="Helvetica Neue" w:cs="Helvetica Neue" w:ascii="Century Schoolbook" w:hAnsi="Century Schoolbook"/>
            <w:b/>
          </w:rPr>
          <w:delText>202.2.</w:delText>
        </w:r>
      </w:del>
      <w:r>
        <w:rPr>
          <w:rFonts w:eastAsia="Helvetica Neue" w:cs="Helvetica Neue" w:ascii="Century Schoolbook" w:hAnsi="Century Schoolbook"/>
        </w:rPr>
        <w:t xml:space="preserve"> </w:t>
      </w:r>
      <w:ins w:id="4919" w:author="HREP" w:date="2023-08-18T21:46:00Z">
        <w:r>
          <w:rPr>
            <w:rFonts w:eastAsia="Helvetica Neue" w:cs="Helvetica Neue" w:ascii="Century Schoolbook" w:hAnsi="Century Schoolbook"/>
          </w:rPr>
          <w:tab/>
        </w:r>
      </w:ins>
      <w:r>
        <w:rPr>
          <w:rFonts w:eastAsia="Helvetica Neue" w:cs="Helvetica Neue" w:ascii="Century Schoolbook" w:hAnsi="Century Schoolbook"/>
        </w:rPr>
        <w:t>"</w:t>
      </w:r>
      <w:r>
        <w:rPr>
          <w:rFonts w:eastAsia="Helvetica Neue" w:cs="Helvetica Neue" w:ascii="Century Schoolbook" w:hAnsi="Century Schoolbook"/>
          <w:b/>
        </w:rPr>
        <w:t>Sound recording</w:t>
      </w:r>
      <w:r>
        <w:rPr>
          <w:rFonts w:eastAsia="Helvetica Neue" w:cs="Helvetica Neue" w:ascii="Century Schoolbook" w:hAnsi="Century Schoolbook"/>
        </w:rPr>
        <w:t xml:space="preserve">" means the fixation of the sounds of a performance or of other sounds, or representation of sound, other than in the form of a fixation incorporated in a cinematographic or other audiovisual work; </w:t>
      </w:r>
    </w:p>
    <w:p>
      <w:pPr>
        <w:pStyle w:val="Normal"/>
        <w:widowControl w:val="false"/>
        <w:suppressLineNumbers/>
        <w:tabs>
          <w:tab w:val="clear" w:pos="720"/>
          <w:tab w:val="left" w:pos="360" w:leader="none"/>
        </w:tabs>
        <w:spacing w:before="0" w:after="0"/>
        <w:ind w:left="1440" w:firstLine="567"/>
        <w:contextualSpacing/>
        <w:jc w:val="both"/>
        <w:pPrChange w:id="0" w:author="user" w:date="2023-08-16T14:1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4:16:00Z">
          <w:pPr>
            <w:jc w:val="both"/>
            <w:widowControl w:val="false"/>
            <w:tabs>
              <w:tab w:val="left" w:pos="360" w:leader="none"/>
            </w:tabs>
            <w:ind w:firstLine="567"/>
            <w:contextualSpacing/>
            <w:spacing w:before="0" w:after="0"/>
          </w:pPr>
        </w:pPrChange>
        <w:rPr>
          <w:rFonts w:ascii="Century Schoolbook" w:hAnsi="Century Schoolbook" w:eastAsia="Helvetica Neue" w:cs="Helvetica Neue"/>
          <w:del w:id="4923" w:author="user" w:date="2023-08-16T14:15:00Z"/>
        </w:rPr>
      </w:pPr>
      <w:r>
        <w:rPr>
          <w:rFonts w:eastAsia="Helvetica Neue" w:cs="Helvetica Neue" w:ascii="Century Schoolbook" w:hAnsi="Century Schoolbook"/>
        </w:rPr>
        <w:t xml:space="preserve">c. </w:t>
      </w:r>
      <w:ins w:id="4921" w:author="user" w:date="2023-08-16T14:16:00Z">
        <w:r>
          <w:rPr>
            <w:rFonts w:eastAsia="Helvetica Neue" w:cs="Helvetica Neue" w:ascii="Century Schoolbook" w:hAnsi="Century Schoolbook"/>
          </w:rPr>
          <w:t xml:space="preserve">  </w:t>
        </w:r>
      </w:ins>
      <w:ins w:id="4922" w:author="HREP" w:date="2023-08-18T21:46:00Z">
        <w:r>
          <w:rPr>
            <w:rFonts w:eastAsia="Helvetica Neue" w:cs="Helvetica Neue" w:ascii="Century Schoolbook" w:hAnsi="Century Schoolbook"/>
          </w:rPr>
          <w:tab/>
        </w:r>
      </w:ins>
    </w:p>
    <w:p>
      <w:pPr>
        <w:pStyle w:val="Normal"/>
        <w:widowControl w:val="false"/>
        <w:tabs>
          <w:tab w:val="clear" w:pos="720"/>
          <w:tab w:val="left" w:pos="360" w:leader="none"/>
        </w:tabs>
        <w:spacing w:before="0" w:after="0"/>
        <w:ind w:left="1440" w:hanging="720"/>
        <w:contextualSpacing/>
        <w:jc w:val="both"/>
        <w:pPrChange w:id="0" w:author="user" w:date="2023-08-16T14:1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202.3.</w:t>
      </w:r>
      <w:del w:id="4924" w:author="user" w:date="2023-08-16T14:15:00Z">
        <w:r>
          <w:rPr>
            <w:rFonts w:eastAsia="Helvetica Neue" w:cs="Helvetica Neue" w:ascii="Century Schoolbook" w:hAnsi="Century Schoolbook"/>
          </w:rPr>
          <w:delText xml:space="preserve"> </w:delText>
        </w:r>
      </w:del>
      <w:r>
        <w:rPr>
          <w:rFonts w:eastAsia="Helvetica Neue" w:cs="Helvetica Neue" w:ascii="Century Schoolbook" w:hAnsi="Century Schoolbook"/>
        </w:rPr>
        <w:t>An "a</w:t>
      </w:r>
      <w:r>
        <w:rPr>
          <w:rFonts w:eastAsia="Helvetica Neue" w:cs="Helvetica Neue" w:ascii="Century Schoolbook" w:hAnsi="Century Schoolbook"/>
          <w:b/>
        </w:rPr>
        <w:t>udiovisual work or fixation</w:t>
      </w:r>
      <w:r>
        <w:rPr>
          <w:rFonts w:eastAsia="Helvetica Neue" w:cs="Helvetica Neue" w:ascii="Century Schoolbook" w:hAnsi="Century Schoolbook"/>
        </w:rPr>
        <w:t xml:space="preserve">" is a work that consists of a series of related images which impart the impression of motion, with or without accompanying sounds, susceptible of being made visible and, where accompanied by sounds, susceptible of being made audible; </w:t>
      </w:r>
    </w:p>
    <w:p>
      <w:pPr>
        <w:pStyle w:val="Normal"/>
        <w:widowControl w:val="false"/>
        <w:suppressLineNumbers/>
        <w:tabs>
          <w:tab w:val="clear" w:pos="720"/>
          <w:tab w:val="left" w:pos="360" w:leader="none"/>
        </w:tabs>
        <w:spacing w:before="0" w:after="0"/>
        <w:ind w:left="1440" w:firstLine="567"/>
        <w:contextualSpacing/>
        <w:jc w:val="both"/>
        <w:pPrChange w:id="0" w:author="user" w:date="2023-08-16T14:1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4:1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4925" w:author="user" w:date="2023-08-16T14:12:00Z">
        <w:r>
          <w:rPr>
            <w:rFonts w:eastAsia="Helvetica Neue" w:cs="Helvetica Neue" w:ascii="Century Schoolbook" w:hAnsi="Century Schoolbook"/>
          </w:rPr>
          <w:t>d.</w:t>
        </w:r>
      </w:ins>
      <w:ins w:id="4926" w:author="user" w:date="2023-08-16T14:12:00Z">
        <w:r>
          <w:rPr>
            <w:rFonts w:eastAsia="Helvetica Neue" w:cs="Helvetica Neue" w:ascii="Century Schoolbook" w:hAnsi="Century Schoolbook"/>
            <w:b/>
          </w:rPr>
          <w:t xml:space="preserve"> </w:t>
        </w:r>
      </w:ins>
      <w:ins w:id="4927" w:author="HREP" w:date="2023-08-18T21:46:00Z">
        <w:r>
          <w:rPr>
            <w:rFonts w:eastAsia="Helvetica Neue" w:cs="Helvetica Neue" w:ascii="Century Schoolbook" w:hAnsi="Century Schoolbook"/>
            <w:b/>
          </w:rPr>
          <w:tab/>
        </w:r>
      </w:ins>
      <w:del w:id="4928" w:author="user" w:date="2023-08-16T14:12:00Z">
        <w:r>
          <w:rPr>
            <w:rFonts w:eastAsia="Helvetica Neue" w:cs="Helvetica Neue" w:ascii="Century Schoolbook" w:hAnsi="Century Schoolbook"/>
            <w:b/>
          </w:rPr>
          <w:delText>202.4.</w:delText>
        </w:r>
      </w:del>
      <w:r>
        <w:rPr>
          <w:rFonts w:eastAsia="Helvetica Neue" w:cs="Helvetica Neue" w:ascii="Century Schoolbook" w:hAnsi="Century Schoolbook"/>
        </w:rPr>
        <w:t xml:space="preserve"> "</w:t>
      </w:r>
      <w:r>
        <w:rPr>
          <w:rFonts w:eastAsia="Helvetica Neue" w:cs="Helvetica Neue" w:ascii="Century Schoolbook" w:hAnsi="Century Schoolbook"/>
          <w:b/>
        </w:rPr>
        <w:t>Fixation</w:t>
      </w:r>
      <w:r>
        <w:rPr>
          <w:rFonts w:eastAsia="Helvetica Neue" w:cs="Helvetica Neue" w:ascii="Century Schoolbook" w:hAnsi="Century Schoolbook"/>
        </w:rPr>
        <w:t xml:space="preserve">" </w:t>
      </w:r>
      <w:del w:id="4929" w:author="IPOPHL MKDR" w:date="2023-04-19T19:57:00Z">
        <w:r>
          <w:rPr>
            <w:rFonts w:eastAsia="Helvetica Neue" w:cs="Helvetica Neue" w:ascii="Century Schoolbook" w:hAnsi="Century Schoolbook"/>
          </w:rPr>
          <w:delText xml:space="preserve">means </w:delText>
        </w:r>
      </w:del>
      <w:ins w:id="4930" w:author="IPOPHL MKDR" w:date="2023-04-19T19:57:00Z">
        <w:r>
          <w:rPr>
            <w:rFonts w:eastAsia="Helvetica Neue" w:cs="Helvetica Neue" w:ascii="Century Schoolbook" w:hAnsi="Century Schoolbook"/>
          </w:rPr>
          <w:t xml:space="preserve">is </w:t>
        </w:r>
      </w:ins>
      <w:r>
        <w:rPr>
          <w:rFonts w:eastAsia="Helvetica Neue" w:cs="Helvetica Neue" w:ascii="Century Schoolbook" w:hAnsi="Century Schoolbook"/>
        </w:rPr>
        <w:t>the embodiment of sounds, or of</w:t>
      </w:r>
      <w:ins w:id="4931" w:author="IPOPHL MKDR" w:date="2023-04-19T19:57:00Z">
        <w:r>
          <w:rPr>
            <w:rFonts w:eastAsia="Helvetica Neue" w:cs="Helvetica Neue" w:ascii="Century Schoolbook" w:hAnsi="Century Schoolbook"/>
          </w:rPr>
          <w:t xml:space="preserve"> moving images, or of</w:t>
        </w:r>
      </w:ins>
      <w:r>
        <w:rPr>
          <w:rFonts w:eastAsia="Helvetica Neue" w:cs="Helvetica Neue" w:ascii="Century Schoolbook" w:hAnsi="Century Schoolbook"/>
        </w:rPr>
        <w:t xml:space="preserve"> the representations thereof, from which they can be perceived, reproduced or communicated through a device; </w:t>
      </w:r>
    </w:p>
    <w:p>
      <w:pPr>
        <w:pStyle w:val="Normal"/>
        <w:widowControl w:val="false"/>
        <w:suppressLineNumbers/>
        <w:tabs>
          <w:tab w:val="clear" w:pos="720"/>
          <w:tab w:val="left" w:pos="360" w:leader="none"/>
        </w:tabs>
        <w:spacing w:before="0" w:after="0"/>
        <w:ind w:left="1440" w:firstLine="567"/>
        <w:contextualSpacing/>
        <w:jc w:val="both"/>
        <w:pPrChange w:id="0" w:author="user" w:date="2023-08-16T14:1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4:1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e.</w:t>
      </w:r>
      <w:ins w:id="4932" w:author="user" w:date="2023-08-16T14:12:00Z">
        <w:r>
          <w:rPr>
            <w:rFonts w:eastAsia="Helvetica Neue" w:cs="Helvetica Neue" w:ascii="Century Schoolbook" w:hAnsi="Century Schoolbook"/>
            <w:b/>
          </w:rPr>
          <w:t xml:space="preserve"> </w:t>
        </w:r>
      </w:ins>
      <w:del w:id="4933" w:author="user" w:date="2023-08-16T14:12:00Z">
        <w:r>
          <w:rPr>
            <w:rFonts w:eastAsia="Helvetica Neue" w:cs="Helvetica Neue" w:ascii="Century Schoolbook" w:hAnsi="Century Schoolbook"/>
            <w:b/>
          </w:rPr>
          <w:delText>202.5.</w:delText>
        </w:r>
      </w:del>
      <w:r>
        <w:rPr>
          <w:rFonts w:eastAsia="Helvetica Neue" w:cs="Helvetica Neue" w:ascii="Century Schoolbook" w:hAnsi="Century Schoolbook"/>
        </w:rPr>
        <w:t xml:space="preserve"> </w:t>
      </w:r>
      <w:ins w:id="4934" w:author="HREP" w:date="2023-08-18T21:46:00Z">
        <w:r>
          <w:rPr>
            <w:rFonts w:eastAsia="Helvetica Neue" w:cs="Helvetica Neue" w:ascii="Century Schoolbook" w:hAnsi="Century Schoolbook"/>
          </w:rPr>
          <w:tab/>
        </w:r>
      </w:ins>
      <w:r>
        <w:rPr>
          <w:rFonts w:eastAsia="Helvetica Neue" w:cs="Helvetica Neue" w:ascii="Century Schoolbook" w:hAnsi="Century Schoolbook"/>
        </w:rPr>
        <w:t>"</w:t>
      </w:r>
      <w:r>
        <w:rPr>
          <w:rFonts w:eastAsia="Helvetica Neue" w:cs="Helvetica Neue" w:ascii="Century Schoolbook" w:hAnsi="Century Schoolbook"/>
          <w:b/>
        </w:rPr>
        <w:t>Producer of a sound recording</w:t>
      </w:r>
      <w:r>
        <w:rPr>
          <w:rFonts w:eastAsia="Helvetica Neue" w:cs="Helvetica Neue" w:ascii="Century Schoolbook" w:hAnsi="Century Schoolbook"/>
        </w:rPr>
        <w:t xml:space="preserve">" means the person, or the legal entity, who or which takes the initiative and has the responsibility for the first fixation of the sounds of a performance or other sounds, or the representation of sounds; </w:t>
      </w:r>
    </w:p>
    <w:p>
      <w:pPr>
        <w:pStyle w:val="Normal"/>
        <w:widowControl w:val="false"/>
        <w:suppressLineNumbers/>
        <w:tabs>
          <w:tab w:val="clear" w:pos="720"/>
          <w:tab w:val="left" w:pos="360" w:leader="none"/>
        </w:tabs>
        <w:spacing w:before="0" w:after="0"/>
        <w:ind w:left="1440" w:firstLine="567"/>
        <w:contextualSpacing/>
        <w:jc w:val="both"/>
        <w:pPrChange w:id="0" w:author="user" w:date="2023-08-16T14:1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4:12: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f.</w:t>
      </w:r>
      <w:ins w:id="4935" w:author="user" w:date="2023-08-16T14:11:00Z">
        <w:r>
          <w:rPr>
            <w:rFonts w:eastAsia="Helvetica Neue" w:cs="Helvetica Neue" w:ascii="Century Schoolbook" w:hAnsi="Century Schoolbook"/>
            <w:b/>
          </w:rPr>
          <w:t xml:space="preserve"> </w:t>
        </w:r>
      </w:ins>
      <w:del w:id="4936" w:author="user" w:date="2023-08-16T14:11:00Z">
        <w:r>
          <w:rPr>
            <w:rFonts w:eastAsia="Helvetica Neue" w:cs="Helvetica Neue" w:ascii="Century Schoolbook" w:hAnsi="Century Schoolbook"/>
            <w:b/>
          </w:rPr>
          <w:delText>202.6.</w:delText>
        </w:r>
      </w:del>
      <w:r>
        <w:rPr>
          <w:rFonts w:eastAsia="Helvetica Neue" w:cs="Helvetica Neue" w:ascii="Century Schoolbook" w:hAnsi="Century Schoolbook"/>
          <w:b/>
        </w:rPr>
        <w:t xml:space="preserve"> </w:t>
      </w:r>
      <w:ins w:id="4937" w:author="HREP" w:date="2023-08-18T21:46:00Z">
        <w:r>
          <w:rPr>
            <w:rFonts w:eastAsia="Helvetica Neue" w:cs="Helvetica Neue" w:ascii="Century Schoolbook" w:hAnsi="Century Schoolbook"/>
            <w:b/>
          </w:rPr>
          <w:tab/>
        </w:r>
      </w:ins>
      <w:r>
        <w:rPr>
          <w:rFonts w:eastAsia="Helvetica Neue" w:cs="Helvetica Neue" w:ascii="Century Schoolbook" w:hAnsi="Century Schoolbook"/>
        </w:rPr>
        <w:t>"</w:t>
      </w:r>
      <w:r>
        <w:rPr>
          <w:rFonts w:eastAsia="Helvetica Neue" w:cs="Helvetica Neue" w:ascii="Century Schoolbook" w:hAnsi="Century Schoolbook"/>
          <w:b/>
        </w:rPr>
        <w:t>Publication of a fixed performance or a sound recording</w:t>
      </w:r>
      <w:r>
        <w:rPr>
          <w:rFonts w:eastAsia="Helvetica Neue" w:cs="Helvetica Neue" w:ascii="Century Schoolbook" w:hAnsi="Century Schoolbook"/>
        </w:rPr>
        <w:t xml:space="preserve">" </w:t>
      </w:r>
      <w:del w:id="4938" w:author="IPOPHL MKDR" w:date="2023-04-19T20:00:00Z">
        <w:r>
          <w:rPr>
            <w:rFonts w:eastAsia="Helvetica Neue" w:cs="Helvetica Neue" w:ascii="Century Schoolbook" w:hAnsi="Century Schoolbook"/>
          </w:rPr>
          <w:delText xml:space="preserve">means </w:delText>
        </w:r>
      </w:del>
      <w:ins w:id="4939" w:author="IPOPHL MKDR" w:date="2023-04-19T20:00:00Z">
        <w:r>
          <w:rPr>
            <w:rFonts w:eastAsia="Helvetica Neue" w:cs="Helvetica Neue" w:ascii="Century Schoolbook" w:hAnsi="Century Schoolbook"/>
          </w:rPr>
          <w:t xml:space="preserve">is </w:t>
        </w:r>
      </w:ins>
      <w:r>
        <w:rPr>
          <w:rFonts w:eastAsia="Helvetica Neue" w:cs="Helvetica Neue" w:ascii="Century Schoolbook" w:hAnsi="Century Schoolbook"/>
        </w:rPr>
        <w:t xml:space="preserve">the offering of copies of the fixed performance or the sound recording to the public, with the consent of the right holder: </w:t>
      </w:r>
      <w:r>
        <w:rPr>
          <w:rFonts w:eastAsia="Helvetica Neue" w:cs="Helvetica Neue" w:ascii="Century Schoolbook" w:hAnsi="Century Schoolbook"/>
          <w:i/>
        </w:rPr>
        <w:t>Provided</w:t>
      </w:r>
      <w:r>
        <w:rPr>
          <w:rFonts w:eastAsia="Helvetica Neue" w:cs="Helvetica Neue" w:ascii="Century Schoolbook" w:hAnsi="Century Schoolbook"/>
        </w:rPr>
        <w:t xml:space="preserve">, That copies are offered to the public in reasonable </w:t>
      </w:r>
      <w:del w:id="4940" w:author="IPOPHL MKDR" w:date="2023-04-19T20:00:00Z">
        <w:r>
          <w:rPr>
            <w:rFonts w:eastAsia="Helvetica Neue" w:cs="Helvetica Neue" w:ascii="Century Schoolbook" w:hAnsi="Century Schoolbook"/>
          </w:rPr>
          <w:delText>quality</w:delText>
        </w:r>
      </w:del>
      <w:ins w:id="4941" w:author="IPOPHL MKDR" w:date="2023-04-19T20:00:00Z">
        <w:r>
          <w:rPr>
            <w:rFonts w:eastAsia="Helvetica Neue" w:cs="Helvetica Neue" w:ascii="Century Schoolbook" w:hAnsi="Century Schoolbook"/>
          </w:rPr>
          <w:t>quantity</w:t>
        </w:r>
      </w:ins>
      <w:r>
        <w:rPr>
          <w:rFonts w:eastAsia="Helvetica Neue" w:cs="Helvetica Neue" w:ascii="Century Schoolbook" w:hAnsi="Century Schoolbook"/>
        </w:rPr>
        <w:t xml:space="preserve">; </w:t>
      </w:r>
    </w:p>
    <w:p>
      <w:pPr>
        <w:pStyle w:val="Normal"/>
        <w:widowControl w:val="false"/>
        <w:suppressLineNumbers/>
        <w:tabs>
          <w:tab w:val="clear" w:pos="720"/>
          <w:tab w:val="left" w:pos="360" w:leader="none"/>
        </w:tabs>
        <w:spacing w:before="0" w:after="0"/>
        <w:ind w:left="1440" w:firstLine="567"/>
        <w:contextualSpacing/>
        <w:jc w:val="both"/>
        <w:pPrChange w:id="0" w:author="user" w:date="2023-08-16T14:1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4942" w:author="user" w:date="2023-08-16T14:11:00Z">
        <w:r>
          <w:rPr>
            <w:rFonts w:eastAsia="Helvetica Neue" w:cs="Helvetica Neue" w:ascii="Century Schoolbook" w:hAnsi="Century Schoolbook"/>
          </w:rPr>
          <w:t>g.</w:t>
        </w:r>
      </w:ins>
      <w:ins w:id="4943" w:author="user" w:date="2023-08-16T14:11:00Z">
        <w:r>
          <w:rPr>
            <w:rFonts w:eastAsia="Helvetica Neue" w:cs="Helvetica Neue" w:ascii="Century Schoolbook" w:hAnsi="Century Schoolbook"/>
            <w:b/>
          </w:rPr>
          <w:t xml:space="preserve"> </w:t>
        </w:r>
      </w:ins>
      <w:del w:id="4944" w:author="user" w:date="2023-08-16T14:11:00Z">
        <w:r>
          <w:rPr>
            <w:rFonts w:eastAsia="Helvetica Neue" w:cs="Helvetica Neue" w:ascii="Century Schoolbook" w:hAnsi="Century Schoolbook"/>
            <w:b/>
          </w:rPr>
          <w:delText>202.7.</w:delText>
        </w:r>
      </w:del>
      <w:r>
        <w:rPr>
          <w:rFonts w:eastAsia="Helvetica Neue" w:cs="Helvetica Neue" w:ascii="Century Schoolbook" w:hAnsi="Century Schoolbook"/>
        </w:rPr>
        <w:t xml:space="preserve"> </w:t>
      </w:r>
      <w:ins w:id="4945" w:author="HREP" w:date="2023-08-18T21:46:00Z">
        <w:r>
          <w:rPr>
            <w:rFonts w:eastAsia="Helvetica Neue" w:cs="Helvetica Neue" w:ascii="Century Schoolbook" w:hAnsi="Century Schoolbook"/>
          </w:rPr>
          <w:tab/>
        </w:r>
      </w:ins>
      <w:r>
        <w:rPr>
          <w:rFonts w:eastAsia="Helvetica Neue" w:cs="Helvetica Neue" w:ascii="Century Schoolbook" w:hAnsi="Century Schoolbook"/>
        </w:rPr>
        <w:t>"</w:t>
      </w:r>
      <w:r>
        <w:rPr>
          <w:rFonts w:eastAsia="Helvetica Neue" w:cs="Helvetica Neue" w:ascii="Century Schoolbook" w:hAnsi="Century Schoolbook"/>
          <w:b/>
        </w:rPr>
        <w:t>Broadcasting</w:t>
      </w:r>
      <w:r>
        <w:rPr>
          <w:rFonts w:eastAsia="Helvetica Neue" w:cs="Helvetica Neue" w:ascii="Century Schoolbook" w:hAnsi="Century Schoolbook"/>
        </w:rPr>
        <w:t xml:space="preserve">" </w:t>
      </w:r>
      <w:del w:id="4946" w:author="IPOPHL MKDR" w:date="2023-04-19T19:53:00Z">
        <w:r>
          <w:rPr>
            <w:rFonts w:eastAsia="Helvetica Neue" w:cs="Helvetica Neue" w:ascii="Century Schoolbook" w:hAnsi="Century Schoolbook"/>
          </w:rPr>
          <w:delText xml:space="preserve">means </w:delText>
        </w:r>
      </w:del>
      <w:ins w:id="4947" w:author="IPOPHL MKDR" w:date="2023-04-19T19:53:00Z">
        <w:r>
          <w:rPr>
            <w:rFonts w:eastAsia="Helvetica Neue" w:cs="Helvetica Neue" w:ascii="Century Schoolbook" w:hAnsi="Century Schoolbook"/>
          </w:rPr>
          <w:t xml:space="preserve">is </w:t>
        </w:r>
      </w:ins>
      <w:r>
        <w:rPr>
          <w:rFonts w:eastAsia="Helvetica Neue" w:cs="Helvetica Neue" w:ascii="Century Schoolbook" w:hAnsi="Century Schoolbook"/>
        </w:rPr>
        <w:t>the transmission by wireless means for the public reception of sounds or of images or of representations thereof; such transmission by satellite is also "broadcasting"</w:t>
      </w:r>
      <w:ins w:id="4948" w:author="IPOPHL MKDR" w:date="2023-04-19T19:53:00Z">
        <w:r>
          <w:rPr>
            <w:rFonts w:eastAsia="Helvetica Neue" w:cs="Helvetica Neue" w:ascii="Century Schoolbook" w:hAnsi="Century Schoolbook"/>
          </w:rPr>
          <w:t xml:space="preserve">;transmission of encrypted signals is broadcasting </w:t>
        </w:r>
      </w:ins>
      <w:r>
        <w:rPr>
          <w:rFonts w:eastAsia="Helvetica Neue" w:cs="Helvetica Neue" w:ascii="Century Schoolbook" w:hAnsi="Century Schoolbook"/>
        </w:rPr>
        <w:t xml:space="preserve">where the means for decrypting are provided to the public by the broadcasting organization or with its consent; </w:t>
      </w:r>
    </w:p>
    <w:p>
      <w:pPr>
        <w:pStyle w:val="Normal"/>
        <w:widowControl w:val="false"/>
        <w:suppressLineNumbers/>
        <w:tabs>
          <w:tab w:val="clear" w:pos="720"/>
          <w:tab w:val="left" w:pos="360" w:leader="none"/>
        </w:tabs>
        <w:spacing w:before="0" w:after="0"/>
        <w:ind w:left="1440" w:firstLine="567"/>
        <w:contextualSpacing/>
        <w:jc w:val="both"/>
        <w:pPrChange w:id="0" w:author="user" w:date="2023-08-16T14:13: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4950" w:author="HREP" w:date="2023-08-19T19:13:00Z"/>
        </w:rPr>
      </w:pPr>
      <w:ins w:id="4949" w:author="HREP" w:date="2023-08-19T19:13:00Z">
        <w:r>
          <w:rPr>
            <w:rFonts w:eastAsia="Helvetica Neue" w:cs="Helvetica Neue" w:ascii="Century Schoolbook" w:hAnsi="Century Schoolbook"/>
          </w:rPr>
        </w:r>
      </w:ins>
    </w:p>
    <w:p>
      <w:pPr>
        <w:pStyle w:val="Normal"/>
        <w:widowControl w:val="false"/>
        <w:suppressLineNumbers/>
        <w:tabs>
          <w:tab w:val="clear" w:pos="720"/>
          <w:tab w:val="left" w:pos="360" w:leader="none"/>
        </w:tabs>
        <w:spacing w:before="0" w:after="0"/>
        <w:ind w:left="1440" w:firstLine="567"/>
        <w:contextualSpacing/>
        <w:jc w:val="both"/>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4951" w:author="user" w:date="2023-08-16T14:11:00Z">
        <w:r>
          <w:rPr>
            <w:rFonts w:eastAsia="Helvetica Neue" w:cs="Helvetica Neue" w:ascii="Century Schoolbook" w:hAnsi="Century Schoolbook"/>
          </w:rPr>
          <w:t>h.</w:t>
        </w:r>
      </w:ins>
      <w:del w:id="4952" w:author="user" w:date="2023-08-16T14:11:00Z">
        <w:r>
          <w:rPr>
            <w:rFonts w:eastAsia="Helvetica Neue" w:cs="Helvetica Neue" w:ascii="Century Schoolbook" w:hAnsi="Century Schoolbook"/>
          </w:rPr>
          <w:delText>202.8.</w:delText>
        </w:r>
      </w:del>
      <w:r>
        <w:rPr>
          <w:rFonts w:eastAsia="Helvetica Neue" w:cs="Helvetica Neue" w:ascii="Century Schoolbook" w:hAnsi="Century Schoolbook"/>
        </w:rPr>
        <w:t xml:space="preserve"> </w:t>
      </w:r>
      <w:ins w:id="4953" w:author="HREP" w:date="2023-08-18T21:46:00Z">
        <w:r>
          <w:rPr>
            <w:rFonts w:eastAsia="Helvetica Neue" w:cs="Helvetica Neue" w:ascii="Century Schoolbook" w:hAnsi="Century Schoolbook"/>
          </w:rPr>
          <w:tab/>
        </w:r>
      </w:ins>
      <w:r>
        <w:rPr>
          <w:rFonts w:eastAsia="Helvetica Neue" w:cs="Helvetica Neue" w:ascii="Century Schoolbook" w:hAnsi="Century Schoolbook"/>
        </w:rPr>
        <w:t>"</w:t>
      </w:r>
      <w:r>
        <w:rPr>
          <w:rFonts w:eastAsia="Helvetica Neue" w:cs="Helvetica Neue" w:ascii="Century Schoolbook" w:hAnsi="Century Schoolbook"/>
          <w:b/>
        </w:rPr>
        <w:t>Broadcasting organization</w:t>
      </w:r>
      <w:r>
        <w:rPr>
          <w:rFonts w:eastAsia="Helvetica Neue" w:cs="Helvetica Neue" w:ascii="Century Schoolbook" w:hAnsi="Century Schoolbook"/>
        </w:rPr>
        <w:t xml:space="preserve">" </w:t>
      </w:r>
      <w:del w:id="4954" w:author="IPOPHL MKDR" w:date="2023-04-19T19:54:00Z">
        <w:r>
          <w:rPr>
            <w:rFonts w:eastAsia="Helvetica Neue" w:cs="Helvetica Neue" w:ascii="Century Schoolbook" w:hAnsi="Century Schoolbook"/>
          </w:rPr>
          <w:delText>shall include</w:delText>
        </w:r>
      </w:del>
      <w:ins w:id="4955" w:author="IPOPHL MKDR" w:date="2023-04-19T19:54:00Z">
        <w:r>
          <w:rPr>
            <w:rFonts w:eastAsia="Helvetica Neue" w:cs="Helvetica Neue" w:ascii="Century Schoolbook" w:hAnsi="Century Schoolbook"/>
          </w:rPr>
          <w:t>is</w:t>
        </w:r>
      </w:ins>
      <w:r>
        <w:rPr>
          <w:rFonts w:eastAsia="Helvetica Neue" w:cs="Helvetica Neue" w:ascii="Century Schoolbook" w:hAnsi="Century Schoolbook"/>
        </w:rPr>
        <w:t xml:space="preserve"> a natural person or a juridical entity duly authorized to engage in broadcasting; </w:t>
      </w:r>
      <w:del w:id="4956" w:author="IPOPHL MKDR" w:date="2023-04-19T20:01:00Z">
        <w:r>
          <w:rPr>
            <w:rFonts w:eastAsia="Helvetica Neue" w:cs="Helvetica Neue" w:ascii="Century Schoolbook" w:hAnsi="Century Schoolbook"/>
          </w:rPr>
          <w:delText xml:space="preserve">and </w:delText>
        </w:r>
      </w:del>
    </w:p>
    <w:p>
      <w:pPr>
        <w:pStyle w:val="Normal"/>
        <w:widowControl w:val="false"/>
        <w:suppressLineNumbers/>
        <w:tabs>
          <w:tab w:val="clear" w:pos="720"/>
          <w:tab w:val="left" w:pos="360" w:leader="none"/>
        </w:tabs>
        <w:spacing w:before="0" w:after="0"/>
        <w:ind w:left="1440" w:firstLine="567"/>
        <w:contextualSpacing/>
        <w:jc w:val="both"/>
        <w:pPrChange w:id="0" w:author="user" w:date="2023-08-16T14:1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rPr>
          <w:rFonts w:ascii="Century Schoolbook" w:hAnsi="Century Schoolbook" w:eastAsia="Helvetica Neue" w:cs="Helvetica Neue"/>
        </w:rPr>
      </w:pPr>
      <w:ins w:id="4957" w:author="user" w:date="2023-08-16T14:11:00Z">
        <w:r>
          <w:rPr>
            <w:rFonts w:eastAsia="Helvetica Neue" w:cs="Helvetica Neue" w:ascii="Century Schoolbook" w:hAnsi="Century Schoolbook"/>
          </w:rPr>
          <w:t>i.</w:t>
        </w:r>
      </w:ins>
      <w:ins w:id="4958" w:author="user" w:date="2023-08-16T14:11:00Z">
        <w:r>
          <w:rPr>
            <w:rFonts w:eastAsia="Helvetica Neue" w:cs="Helvetica Neue" w:ascii="Century Schoolbook" w:hAnsi="Century Schoolbook"/>
            <w:b/>
          </w:rPr>
          <w:t xml:space="preserve"> </w:t>
        </w:r>
      </w:ins>
      <w:del w:id="4959" w:author="user" w:date="2023-08-16T14:11:00Z">
        <w:r>
          <w:rPr>
            <w:rFonts w:eastAsia="Helvetica Neue" w:cs="Helvetica Neue" w:ascii="Century Schoolbook" w:hAnsi="Century Schoolbook"/>
            <w:b/>
          </w:rPr>
          <w:delText>202.9.</w:delText>
        </w:r>
      </w:del>
      <w:r>
        <w:rPr>
          <w:rFonts w:eastAsia="Helvetica Neue" w:cs="Helvetica Neue" w:ascii="Century Schoolbook" w:hAnsi="Century Schoolbook"/>
        </w:rPr>
        <w:t xml:space="preserve"> </w:t>
      </w:r>
      <w:ins w:id="4960" w:author="HREP" w:date="2023-08-18T21:46:00Z">
        <w:r>
          <w:rPr>
            <w:rFonts w:eastAsia="Helvetica Neue" w:cs="Helvetica Neue" w:ascii="Century Schoolbook" w:hAnsi="Century Schoolbook"/>
          </w:rPr>
          <w:tab/>
        </w:r>
      </w:ins>
      <w:r>
        <w:rPr>
          <w:rFonts w:eastAsia="Helvetica Neue" w:cs="Helvetica Neue" w:ascii="Century Schoolbook" w:hAnsi="Century Schoolbook"/>
        </w:rPr>
        <w:t>"</w:t>
      </w:r>
      <w:r>
        <w:rPr>
          <w:rFonts w:eastAsia="Helvetica Neue" w:cs="Helvetica Neue" w:ascii="Century Schoolbook" w:hAnsi="Century Schoolbook"/>
          <w:b/>
        </w:rPr>
        <w:t>Communication to the public of a performance or a sound recording</w:t>
      </w:r>
      <w:r>
        <w:rPr>
          <w:rFonts w:eastAsia="Helvetica Neue" w:cs="Helvetica Neue" w:ascii="Century Schoolbook" w:hAnsi="Century Schoolbook"/>
        </w:rPr>
        <w:t xml:space="preserve">" </w:t>
      </w:r>
      <w:del w:id="4961" w:author="IPOPHL MKDR" w:date="2023-04-19T19:54:00Z">
        <w:r>
          <w:rPr>
            <w:rFonts w:eastAsia="Helvetica Neue" w:cs="Helvetica Neue" w:ascii="Century Schoolbook" w:hAnsi="Century Schoolbook"/>
          </w:rPr>
          <w:delText xml:space="preserve">means </w:delText>
        </w:r>
      </w:del>
      <w:ins w:id="4962" w:author="IPOPHL MKDR" w:date="2023-04-19T19:54:00Z">
        <w:r>
          <w:rPr>
            <w:rFonts w:eastAsia="Helvetica Neue" w:cs="Helvetica Neue" w:ascii="Century Schoolbook" w:hAnsi="Century Schoolbook"/>
          </w:rPr>
          <w:t xml:space="preserve">is </w:t>
        </w:r>
      </w:ins>
      <w:r>
        <w:rPr>
          <w:rFonts w:eastAsia="Helvetica Neue" w:cs="Helvetica Neue" w:ascii="Century Schoolbook" w:hAnsi="Century Schoolbook"/>
        </w:rPr>
        <w:t xml:space="preserve">the transmission to the public, by any medium, otherwise than by broadcasting, of </w:t>
      </w:r>
      <w:del w:id="4963" w:author="IPOPHL MKDR" w:date="2023-04-19T19:55:00Z">
        <w:r>
          <w:rPr>
            <w:rFonts w:eastAsia="Helvetica Neue" w:cs="Helvetica Neue" w:ascii="Century Schoolbook" w:hAnsi="Century Schoolbook"/>
          </w:rPr>
          <w:delText xml:space="preserve">sounds of </w:delText>
        </w:r>
      </w:del>
      <w:r>
        <w:rPr>
          <w:rFonts w:eastAsia="Helvetica Neue" w:cs="Helvetica Neue" w:ascii="Century Schoolbook" w:hAnsi="Century Schoolbook"/>
        </w:rPr>
        <w:t>a</w:t>
      </w:r>
      <w:ins w:id="4964" w:author="IPOPHL MKDR" w:date="2023-04-19T19:55:00Z">
        <w:r>
          <w:rPr>
            <w:rFonts w:eastAsia="Helvetica Neue" w:cs="Helvetica Neue" w:ascii="Century Schoolbook" w:hAnsi="Century Schoolbook"/>
          </w:rPr>
          <w:t>n unfixed</w:t>
        </w:r>
      </w:ins>
      <w:r>
        <w:rPr>
          <w:rFonts w:eastAsia="Helvetica Neue" w:cs="Helvetica Neue" w:ascii="Century Schoolbook" w:hAnsi="Century Schoolbook"/>
        </w:rPr>
        <w:t xml:space="preserve"> performance</w:t>
      </w:r>
      <w:ins w:id="4965" w:author="IPOPHL MKDR" w:date="2023-04-19T19:55:00Z">
        <w:r>
          <w:rPr>
            <w:rFonts w:eastAsia="Helvetica Neue" w:cs="Helvetica Neue" w:ascii="Century Schoolbook" w:hAnsi="Century Schoolbook"/>
          </w:rPr>
          <w:t>,</w:t>
        </w:r>
      </w:ins>
      <w:r>
        <w:rPr>
          <w:rFonts w:eastAsia="Helvetica Neue" w:cs="Helvetica Neue" w:ascii="Century Schoolbook" w:hAnsi="Century Schoolbook"/>
        </w:rPr>
        <w:t xml:space="preserve"> or </w:t>
      </w:r>
      <w:ins w:id="4966" w:author="IPOPHL MKDR" w:date="2023-04-19T19:55:00Z">
        <w:r>
          <w:rPr>
            <w:rFonts w:eastAsia="Helvetica Neue" w:cs="Helvetica Neue" w:ascii="Century Schoolbook" w:hAnsi="Century Schoolbook"/>
          </w:rPr>
          <w:t xml:space="preserve">of a performance </w:t>
        </w:r>
      </w:ins>
      <w:del w:id="4967" w:author="IPOPHL MKDR" w:date="2023-04-19T19:55:00Z">
        <w:r>
          <w:rPr>
            <w:rFonts w:eastAsia="Helvetica Neue" w:cs="Helvetica Neue" w:ascii="Century Schoolbook" w:hAnsi="Century Schoolbook"/>
          </w:rPr>
          <w:delText xml:space="preserve">the representations of sounds </w:delText>
        </w:r>
      </w:del>
      <w:r>
        <w:rPr>
          <w:rFonts w:eastAsia="Helvetica Neue" w:cs="Helvetica Neue" w:ascii="Century Schoolbook" w:hAnsi="Century Schoolbook"/>
        </w:rPr>
        <w:t>fixed in a</w:t>
      </w:r>
      <w:ins w:id="4968" w:author="IPOPHL MKDR" w:date="2023-04-19T19:55:00Z">
        <w:r>
          <w:rPr>
            <w:rFonts w:eastAsia="Helvetica Neue" w:cs="Helvetica Neue" w:ascii="Century Schoolbook" w:hAnsi="Century Schoolbook"/>
          </w:rPr>
          <w:t>n audiovisual fixation, or of the representation of sounds fixed in a</w:t>
        </w:r>
      </w:ins>
      <w:r>
        <w:rPr>
          <w:rFonts w:eastAsia="Helvetica Neue" w:cs="Helvetica Neue" w:ascii="Century Schoolbook" w:hAnsi="Century Schoolbook"/>
        </w:rPr>
        <w:t xml:space="preserve"> sound recording. For purposes of </w:t>
      </w:r>
      <w:r>
        <w:rPr>
          <w:rFonts w:eastAsia="Helvetica Neue" w:cs="Helvetica Neue" w:ascii="Century Schoolbook" w:hAnsi="Century Schoolbook"/>
          <w:rFonts w:ascii="Century Schoolbook" w:hAnsi="Century Schoolbook" w:eastAsia="Helvetica Neue" w:cs="Helvetica Neue"/>
          <w:rPrChange w:id="0" w:author="HREP" w:date="2023-08-19T19:14:00Z">
            <w:rPr/>
          </w:rPrChange>
        </w:rPr>
        <w:t>Section 209</w:t>
      </w:r>
      <w:ins w:id="4970" w:author="HREP" w:date="2023-08-19T14:53:00Z">
        <w:r>
          <w:rPr>
            <w:rFonts w:eastAsia="Helvetica Neue" w:cs="Helvetica Neue" w:ascii="Century Schoolbook" w:hAnsi="Century Schoolbook"/>
          </w:rPr>
          <w:t xml:space="preserve"> hereof</w:t>
        </w:r>
      </w:ins>
      <w:r>
        <w:rPr>
          <w:rFonts w:eastAsia="Helvetica Neue" w:cs="Helvetica Neue" w:ascii="Century Schoolbook" w:hAnsi="Century Schoolbook"/>
        </w:rPr>
        <w:t xml:space="preserve">, "communication to the public" includes </w:t>
      </w:r>
      <w:ins w:id="4971" w:author="IPOPHL MKDR" w:date="2023-04-19T19:56:00Z">
        <w:r>
          <w:rPr>
            <w:rFonts w:eastAsia="Helvetica Neue" w:cs="Helvetica Neue" w:ascii="Century Schoolbook" w:hAnsi="Century Schoolbook"/>
          </w:rPr>
          <w:t xml:space="preserve">the </w:t>
        </w:r>
      </w:ins>
      <w:r>
        <w:rPr>
          <w:rFonts w:eastAsia="Helvetica Neue" w:cs="Helvetica Neue" w:ascii="Century Schoolbook" w:hAnsi="Century Schoolbook"/>
        </w:rPr>
        <w:t xml:space="preserve">making </w:t>
      </w:r>
      <w:ins w:id="4972" w:author="IPOPHL MKDR" w:date="2023-04-19T19:56:00Z">
        <w:r>
          <w:rPr>
            <w:rFonts w:eastAsia="Helvetica Neue" w:cs="Helvetica Neue" w:ascii="Century Schoolbook" w:hAnsi="Century Schoolbook"/>
          </w:rPr>
          <w:t xml:space="preserve">of a performance fixed in an audiovisual fixation </w:t>
        </w:r>
      </w:ins>
      <w:del w:id="4973" w:author="IPOPHL MKDR" w:date="2023-04-19T19:56:00Z">
        <w:r>
          <w:rPr>
            <w:rFonts w:eastAsia="Helvetica Neue" w:cs="Helvetica Neue" w:ascii="Century Schoolbook" w:hAnsi="Century Schoolbook"/>
          </w:rPr>
          <w:delText xml:space="preserve">the sounds or representations of sounds fixed in a sound recording </w:delText>
        </w:r>
      </w:del>
      <w:r>
        <w:rPr>
          <w:rFonts w:eastAsia="Helvetica Neue" w:cs="Helvetica Neue" w:ascii="Century Schoolbook" w:hAnsi="Century Schoolbook"/>
        </w:rPr>
        <w:t xml:space="preserve">audible </w:t>
      </w:r>
      <w:ins w:id="4974" w:author="IPOPHL MKDR" w:date="2023-04-19T19:57:00Z">
        <w:r>
          <w:rPr>
            <w:rFonts w:eastAsia="Helvetica Neue" w:cs="Helvetica Neue" w:ascii="Century Schoolbook" w:hAnsi="Century Schoolbook"/>
          </w:rPr>
          <w:t xml:space="preserve">and visible </w:t>
        </w:r>
      </w:ins>
      <w:r>
        <w:rPr>
          <w:rFonts w:eastAsia="Helvetica Neue" w:cs="Helvetica Neue" w:ascii="Century Schoolbook" w:hAnsi="Century Schoolbook"/>
        </w:rPr>
        <w:t>to the public</w:t>
      </w:r>
      <w:del w:id="4975" w:author="IPOPHL MKDR" w:date="2023-04-19T20:01:00Z">
        <w:r>
          <w:rPr>
            <w:rFonts w:eastAsia="Helvetica Neue" w:cs="Helvetica Neue" w:ascii="Century Schoolbook" w:hAnsi="Century Schoolbook"/>
          </w:rPr>
          <w:delText>.</w:delText>
        </w:r>
      </w:del>
      <w:ins w:id="4976" w:author="IPOPHL MKDR" w:date="2023-04-19T20:01:00Z">
        <w:r>
          <w:rPr>
            <w:rFonts w:eastAsia="Helvetica Neue" w:cs="Helvetica Neue" w:ascii="Century Schoolbook" w:hAnsi="Century Schoolbook"/>
          </w:rPr>
          <w:t>; and</w:t>
        </w:r>
      </w:ins>
    </w:p>
    <w:p>
      <w:pPr>
        <w:pStyle w:val="Normal"/>
        <w:widowControl w:val="false"/>
        <w:suppressLineNumbers/>
        <w:tabs>
          <w:tab w:val="clear" w:pos="720"/>
          <w:tab w:val="left" w:pos="360" w:leader="none"/>
        </w:tabs>
        <w:spacing w:before="0" w:after="0"/>
        <w:ind w:left="1440" w:firstLine="567"/>
        <w:contextualSpacing/>
        <w:jc w:val="both"/>
        <w:pPrChange w:id="0" w:author="user" w:date="2023-08-16T14:13: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4977" w:author="IPOPHL MKDR" w:date="2023-04-19T20:01:00Z"/>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4:1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j</w:t>
      </w:r>
      <w:ins w:id="4978" w:author="IPOPHL MKDR" w:date="2023-04-19T20:01:00Z">
        <w:del w:id="4979" w:author="user" w:date="2023-08-16T14:11:00Z">
          <w:r>
            <w:rPr>
              <w:rFonts w:eastAsia="Helvetica Neue" w:cs="Helvetica Neue" w:ascii="Century Schoolbook" w:hAnsi="Century Schoolbook"/>
            </w:rPr>
            <w:delText>202.10</w:delText>
          </w:r>
        </w:del>
      </w:ins>
      <w:ins w:id="4980" w:author="IPOPHL MKDR" w:date="2023-04-19T20:01:00Z">
        <w:r>
          <w:rPr>
            <w:rFonts w:eastAsia="Helvetica Neue" w:cs="Helvetica Neue" w:ascii="Century Schoolbook" w:hAnsi="Century Schoolbook"/>
          </w:rPr>
          <w:t xml:space="preserve">. </w:t>
        </w:r>
      </w:ins>
      <w:ins w:id="4981" w:author="HREP" w:date="2023-08-18T22:39:00Z">
        <w:r>
          <w:rPr>
            <w:rFonts w:eastAsia="Helvetica Neue" w:cs="Helvetica Neue" w:ascii="Century Schoolbook" w:hAnsi="Century Schoolbook"/>
          </w:rPr>
          <w:tab/>
        </w:r>
      </w:ins>
      <w:ins w:id="4982" w:author="IPOPHL MKDR" w:date="2023-04-19T20:01:00Z">
        <w:r>
          <w:rPr>
            <w:rFonts w:eastAsia="Helvetica Neue" w:cs="Helvetica Neue" w:ascii="Century Schoolbook" w:hAnsi="Century Schoolbook"/>
          </w:rPr>
          <w:t>“</w:t>
        </w:r>
      </w:ins>
      <w:ins w:id="4983" w:author="IPOPHL MKDR" w:date="2023-04-19T20:01:00Z">
        <w:r>
          <w:rPr>
            <w:rFonts w:eastAsia="Helvetica Neue" w:cs="Helvetica Neue" w:ascii="Century Schoolbook" w:hAnsi="Century Schoolbook"/>
            <w:b/>
          </w:rPr>
          <w:t>Rebroadcasting</w:t>
        </w:r>
      </w:ins>
      <w:ins w:id="4984" w:author="IPOPHL MKDR" w:date="2023-04-19T20:01:00Z">
        <w:r>
          <w:rPr>
            <w:rFonts w:eastAsia="Helvetica Neue" w:cs="Helvetica Neue" w:ascii="Century Schoolbook" w:hAnsi="Century Schoolbook"/>
          </w:rPr>
          <w:t>” is the simultaneous broadcasting by one broadcasting organization of the broadcast of another broadcasting organization.</w:t>
        </w:r>
      </w:ins>
    </w:p>
    <w:p>
      <w:pPr>
        <w:pStyle w:val="Normal"/>
        <w:widowControl w:val="false"/>
        <w:suppressLineNumbers/>
        <w:tabs>
          <w:tab w:val="clear" w:pos="720"/>
          <w:tab w:val="left" w:pos="360" w:leader="none"/>
        </w:tabs>
        <w:spacing w:before="0" w:after="0"/>
        <w:ind w:left="1440" w:firstLine="567"/>
        <w:contextualSpacing/>
        <w:jc w:val="both"/>
        <w:pPrChange w:id="0" w:author="user" w:date="2023-08-16T14:1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47: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4985" w:author="HREP" w:date="2023-08-18T21:47:00Z">
        <w:bookmarkStart w:id="104" w:name="_heading=h.2iq8gzs"/>
        <w:bookmarkEnd w:id="104"/>
        <w:r>
          <w:rPr>
            <w:rFonts w:eastAsia="Helvetica Neue" w:cs="Helvetica Neue" w:ascii="Century Schoolbook" w:hAnsi="Century Schoolbook"/>
            <w:b/>
          </w:rPr>
          <w:t>Sec. 203.</w:t>
        </w:r>
      </w:ins>
      <w:ins w:id="4986" w:author="HREP" w:date="2023-08-18T21:47:00Z">
        <w:r>
          <w:rPr>
            <w:rFonts w:eastAsia="Helvetica Neue" w:cs="Helvetica Neue" w:ascii="Century Schoolbook" w:hAnsi="Century Schoolbook"/>
            <w:b/>
            <w:i/>
          </w:rPr>
          <w:t xml:space="preserve"> </w:t>
        </w:r>
      </w:ins>
      <w:r>
        <w:rPr>
          <w:rFonts w:eastAsia="Helvetica Neue" w:cs="Helvetica Neue" w:ascii="Century Schoolbook" w:hAnsi="Century Schoolbook"/>
          <w:b/>
          <w:i/>
        </w:rPr>
        <w:t>Scope of Performers' Rights.</w:t>
      </w:r>
      <w:r>
        <w:rPr>
          <w:rFonts w:eastAsia="Helvetica Neue" w:cs="Helvetica Neue" w:ascii="Century Schoolbook" w:hAnsi="Century Schoolbook"/>
          <w:i/>
        </w:rPr>
        <w:t>–</w:t>
      </w:r>
      <w:ins w:id="4987" w:author="user" w:date="2023-08-16T14:10:00Z">
        <w:r>
          <w:rPr>
            <w:rFonts w:eastAsia="Helvetica Neue" w:cs="Helvetica Neue" w:ascii="Century Schoolbook" w:hAnsi="Century Schoolbook"/>
            <w:i/>
          </w:rPr>
          <w:t xml:space="preserve"> </w:t>
        </w:r>
      </w:ins>
      <w:r>
        <w:rPr>
          <w:rFonts w:eastAsia="Helvetica Neue" w:cs="Helvetica Neue" w:ascii="Century Schoolbook" w:hAnsi="Century Schoolbook"/>
        </w:rPr>
        <w:t>Subject</w:t>
      </w:r>
      <w:ins w:id="4988" w:author="user" w:date="2023-08-16T14:10: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to the provisions of </w:t>
      </w:r>
      <w:r>
        <w:rPr>
          <w:rFonts w:eastAsia="Helvetica Neue" w:cs="Helvetica Neue" w:ascii="Century Schoolbook" w:hAnsi="Century Schoolbook"/>
          <w:rFonts w:ascii="Century Schoolbook" w:hAnsi="Century Schoolbook" w:eastAsia="Helvetica Neue" w:cs="Helvetica Neue"/>
          <w:rPrChange w:id="0" w:author="HREP" w:date="2023-08-19T19:14:00Z">
            <w:rPr/>
          </w:rPrChange>
        </w:rPr>
        <w:t>Section 212</w:t>
      </w:r>
      <w:ins w:id="4990" w:author="HREP" w:date="2023-08-19T14:53:00Z">
        <w:r>
          <w:rPr>
            <w:rFonts w:eastAsia="Helvetica Neue" w:cs="Helvetica Neue" w:ascii="Century Schoolbook" w:hAnsi="Century Schoolbook"/>
          </w:rPr>
          <w:t xml:space="preserve"> of this Act</w:t>
        </w:r>
      </w:ins>
      <w:r>
        <w:rPr>
          <w:rFonts w:eastAsia="Helvetica Neue" w:cs="Helvetica Neue" w:ascii="Century Schoolbook" w:hAnsi="Century Schoolbook"/>
          <w:rFonts w:ascii="Century Schoolbook" w:hAnsi="Century Schoolbook" w:eastAsia="Helvetica Neue" w:cs="Helvetica Neue"/>
          <w:rPrChange w:id="0" w:author="HREP" w:date="2023-08-19T19:14:00Z">
            <w:rPr/>
          </w:rPrChange>
        </w:rPr>
        <w:t>,</w:t>
      </w:r>
      <w:r>
        <w:rPr>
          <w:rFonts w:eastAsia="Helvetica Neue" w:cs="Helvetica Neue" w:ascii="Century Schoolbook" w:hAnsi="Century Schoolbook"/>
        </w:rPr>
        <w:t xml:space="preserve"> performers shall enjoy the following exclusive rights:</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13: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4:1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4992" w:author="user" w:date="2023-08-16T14:14:00Z">
        <w:r>
          <w:rPr>
            <w:rFonts w:eastAsia="Helvetica Neue" w:cs="Helvetica Neue" w:ascii="Century Schoolbook" w:hAnsi="Century Schoolbook"/>
          </w:rPr>
          <w:t xml:space="preserve">a.  </w:t>
        </w:r>
      </w:ins>
      <w:del w:id="4993" w:author="user" w:date="2023-08-16T14:14:00Z">
        <w:r>
          <w:rPr>
            <w:rFonts w:eastAsia="Helvetica Neue" w:cs="Helvetica Neue" w:ascii="Century Schoolbook" w:hAnsi="Century Schoolbook"/>
            <w:b/>
          </w:rPr>
          <w:delText>203.1.</w:delText>
        </w:r>
      </w:del>
      <w:del w:id="4994" w:author="user" w:date="2023-08-16T14:14:00Z">
        <w:r>
          <w:rPr>
            <w:rFonts w:eastAsia="Helvetica Neue" w:cs="Helvetica Neue" w:ascii="Century Schoolbook" w:hAnsi="Century Schoolbook"/>
          </w:rPr>
          <w:delText xml:space="preserve"> </w:delText>
        </w:r>
      </w:del>
      <w:r>
        <w:rPr>
          <w:rFonts w:eastAsia="Helvetica Neue" w:cs="Helvetica Neue" w:ascii="Century Schoolbook" w:hAnsi="Century Schoolbook"/>
        </w:rPr>
        <w:t>As regards their performances, the right of authorizing:</w:t>
      </w:r>
    </w:p>
    <w:p>
      <w:pPr>
        <w:pStyle w:val="Normal"/>
        <w:widowControl w:val="false"/>
        <w:suppressLineNumbers/>
        <w:tabs>
          <w:tab w:val="clear" w:pos="720"/>
          <w:tab w:val="left" w:pos="360" w:leader="none"/>
        </w:tabs>
        <w:spacing w:before="0" w:after="0"/>
        <w:ind w:firstLine="567"/>
        <w:contextualSpacing/>
        <w:jc w:val="both"/>
        <w:pPrChange w:id="0" w:author="user" w:date="2023-08-16T14:1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6"/>
        </w:numPr>
        <w:tabs>
          <w:tab w:val="clear" w:pos="720"/>
          <w:tab w:val="left" w:pos="360" w:leader="none"/>
        </w:tabs>
        <w:spacing w:before="0" w:after="0"/>
        <w:ind w:left="1440" w:hanging="720"/>
        <w:contextualSpacing/>
        <w:jc w:val="both"/>
        <w:pPrChange w:id="0" w:author="user" w:date="2023-08-16T14:14:00Z">
          <w:pPr>
            <w:numPr>
              <w:ilvl w:val="0"/>
              <w:numId w:val="25"/>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broadcasting and other communication to the public of their performance; and</w:t>
      </w:r>
    </w:p>
    <w:p>
      <w:pPr>
        <w:pStyle w:val="Normal"/>
        <w:widowControl w:val="false"/>
        <w:suppressLineNumbers/>
        <w:tabs>
          <w:tab w:val="clear" w:pos="720"/>
          <w:tab w:val="left" w:pos="360" w:leader="none"/>
        </w:tabs>
        <w:spacing w:before="0" w:after="0"/>
        <w:ind w:left="1440" w:hanging="720"/>
        <w:contextualSpacing/>
        <w:jc w:val="both"/>
        <w:pPrChange w:id="0" w:author="user" w:date="2023-08-16T14:13:00Z">
          <w:pPr>
            <w:jc w:val="both"/>
            <w:widowControl w:val="false"/>
            <w:tabs>
              <w:tab w:val="left" w:pos="360" w:leader="none"/>
            </w:tabs>
            <w:ind w:left="993"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6"/>
        </w:numPr>
        <w:tabs>
          <w:tab w:val="clear" w:pos="720"/>
          <w:tab w:val="left" w:pos="360" w:leader="none"/>
        </w:tabs>
        <w:spacing w:before="0" w:after="0"/>
        <w:ind w:left="1440" w:hanging="720"/>
        <w:contextualSpacing/>
        <w:jc w:val="both"/>
        <w:pPrChange w:id="0" w:author="user" w:date="2023-08-16T14:14:00Z">
          <w:pPr>
            <w:numPr>
              <w:ilvl w:val="0"/>
              <w:numId w:val="25"/>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he fixation of their unfixed performance.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13: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4995" w:author="user" w:date="2023-08-16T14:14:00Z">
        <w:r>
          <w:rPr>
            <w:rFonts w:eastAsia="Helvetica Neue" w:cs="Helvetica Neue" w:ascii="Century Schoolbook" w:hAnsi="Century Schoolbook"/>
          </w:rPr>
          <w:t>b.</w:t>
        </w:r>
      </w:ins>
      <w:ins w:id="4996" w:author="user" w:date="2023-08-16T14:14:00Z">
        <w:r>
          <w:rPr>
            <w:rFonts w:eastAsia="Helvetica Neue" w:cs="Helvetica Neue" w:ascii="Century Schoolbook" w:hAnsi="Century Schoolbook"/>
            <w:b/>
          </w:rPr>
          <w:t xml:space="preserve"> </w:t>
        </w:r>
      </w:ins>
      <w:del w:id="4997" w:author="user" w:date="2023-08-16T14:14:00Z">
        <w:r>
          <w:rPr>
            <w:rFonts w:eastAsia="Helvetica Neue" w:cs="Helvetica Neue" w:ascii="Century Schoolbook" w:hAnsi="Century Schoolbook"/>
            <w:b/>
          </w:rPr>
          <w:delText xml:space="preserve">203.2. </w:delText>
        </w:r>
      </w:del>
      <w:r>
        <w:rPr>
          <w:rFonts w:eastAsia="Helvetica Neue" w:cs="Helvetica Neue" w:ascii="Century Schoolbook" w:hAnsi="Century Schoolbook"/>
        </w:rPr>
        <w:t>The right of authorizing the direct or indirect reproduction</w:t>
      </w:r>
      <w:ins w:id="4998" w:author="IPOPHL MKDR" w:date="2023-04-19T20:02:00Z">
        <w:r>
          <w:rPr>
            <w:rFonts w:eastAsia="Helvetica Neue" w:cs="Helvetica Neue" w:ascii="Century Schoolbook" w:hAnsi="Century Schoolbook"/>
          </w:rPr>
          <w:t>, in any manner or form</w:t>
        </w:r>
      </w:ins>
      <w:r>
        <w:rPr>
          <w:rFonts w:eastAsia="Helvetica Neue" w:cs="Helvetica Neue" w:ascii="Century Schoolbook" w:hAnsi="Century Schoolbook"/>
        </w:rPr>
        <w:t xml:space="preserve"> of their performances fixed in sound recordings or audiovisual works or fixations</w:t>
      </w:r>
      <w:del w:id="4999" w:author="IPOPHL MKDR" w:date="2023-04-19T20:02:00Z">
        <w:r>
          <w:rPr>
            <w:rFonts w:eastAsia="Helvetica Neue" w:cs="Helvetica Neue" w:ascii="Century Schoolbook" w:hAnsi="Century Schoolbook"/>
          </w:rPr>
          <w:delText xml:space="preserve"> in any manner or form</w:delText>
        </w:r>
      </w:del>
      <w:r>
        <w:rPr>
          <w:rFonts w:eastAsia="Helvetica Neue" w:cs="Helvetica Neue" w:ascii="Century Schoolbook" w:hAnsi="Century Schoolbook"/>
        </w:rPr>
        <w:t>;</w:t>
      </w:r>
    </w:p>
    <w:p>
      <w:pPr>
        <w:pStyle w:val="Normal"/>
        <w:widowControl w:val="false"/>
        <w:suppressLineNumbers/>
        <w:tabs>
          <w:tab w:val="clear" w:pos="720"/>
          <w:tab w:val="left" w:pos="360" w:leader="none"/>
        </w:tabs>
        <w:spacing w:before="0" w:after="0"/>
        <w:ind w:firstLine="567"/>
        <w:contextualSpacing/>
        <w:jc w:val="both"/>
        <w:pPrChange w:id="0" w:author="user" w:date="2023-08-16T14:1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4: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5000" w:author="user" w:date="2023-08-16T14:08:00Z">
        <w:r>
          <w:rPr>
            <w:rFonts w:eastAsia="Helvetica Neue" w:cs="Helvetica Neue" w:ascii="Century Schoolbook" w:hAnsi="Century Schoolbook"/>
          </w:rPr>
          <w:t>c</w:t>
        </w:r>
      </w:ins>
      <w:ins w:id="5001" w:author="user" w:date="2023-08-16T14:08:00Z">
        <w:r>
          <w:rPr>
            <w:rFonts w:eastAsia="Helvetica Neue" w:cs="Helvetica Neue" w:ascii="Century Schoolbook" w:hAnsi="Century Schoolbook"/>
          </w:rPr>
          <w:t xml:space="preserve">.  </w:t>
        </w:r>
      </w:ins>
      <w:del w:id="5002" w:author="user" w:date="2023-08-16T14:08:00Z">
        <w:r>
          <w:rPr>
            <w:rFonts w:eastAsia="Helvetica Neue" w:cs="Helvetica Neue" w:ascii="Century Schoolbook" w:hAnsi="Century Schoolbook"/>
          </w:rPr>
          <w:delText>203.3.</w:delText>
        </w:r>
      </w:del>
      <w:del w:id="5003" w:author="IPOPHL MKDR" w:date="2023-04-19T20:03:00Z">
        <w:r>
          <w:rPr>
            <w:rFonts w:eastAsia="Helvetica Neue" w:cs="Helvetica Neue" w:ascii="Century Schoolbook" w:hAnsi="Century Schoolbook"/>
          </w:rPr>
          <w:delText>Subject to the provisions of Section 206, t</w:delText>
        </w:r>
      </w:del>
      <w:ins w:id="5004" w:author="IPOPHL MKDR" w:date="2023-04-19T20:03:00Z">
        <w:r>
          <w:rPr>
            <w:rFonts w:eastAsia="Helvetica Neue" w:cs="Helvetica Neue" w:ascii="Century Schoolbook" w:hAnsi="Century Schoolbook"/>
          </w:rPr>
          <w:t>T</w:t>
        </w:r>
      </w:ins>
      <w:r>
        <w:rPr>
          <w:rFonts w:eastAsia="Helvetica Neue" w:cs="Helvetica Neue" w:ascii="Century Schoolbook" w:hAnsi="Century Schoolbook"/>
          <w:rFonts w:ascii="Century Schoolbook" w:hAnsi="Century Schoolbook" w:eastAsia="Helvetica Neue" w:cs="Helvetica Neue"/>
          <w:rPrChange w:id="0" w:author="user" w:date="2023-08-16T14:08:00Z">
            <w:rPr/>
          </w:rPrChange>
        </w:rPr>
        <w:t xml:space="preserve">he right of authorizing the first public distribution of the original and copies of their performance fixed in the sound recordings or audiovisual works or fixations through sale or </w:t>
      </w:r>
      <w:del w:id="5006" w:author="IPOPHL MKDR" w:date="2023-04-19T20:03:00Z">
        <w:r>
          <w:rPr>
            <w:rFonts w:eastAsia="Helvetica Neue" w:cs="Helvetica Neue" w:ascii="Century Schoolbook" w:hAnsi="Century Schoolbook"/>
          </w:rPr>
          <w:delText xml:space="preserve">rental of </w:delText>
        </w:r>
      </w:del>
      <w:r>
        <w:rPr>
          <w:rFonts w:eastAsia="Helvetica Neue" w:cs="Helvetica Neue" w:ascii="Century Schoolbook" w:hAnsi="Century Schoolbook"/>
          <w:rFonts w:ascii="Century Schoolbook" w:hAnsi="Century Schoolbook" w:eastAsia="Helvetica Neue" w:cs="Helvetica Neue"/>
          <w:rPrChange w:id="0" w:author="user" w:date="2023-08-16T14:08:00Z">
            <w:rPr/>
          </w:rPrChange>
        </w:rPr>
        <w:t xml:space="preserve">other forms of transfer of ownership; </w:t>
      </w:r>
    </w:p>
    <w:p>
      <w:pPr>
        <w:pStyle w:val="Normal"/>
        <w:widowControl w:val="false"/>
        <w:suppressLineNumbers/>
        <w:tabs>
          <w:tab w:val="clear" w:pos="720"/>
          <w:tab w:val="left" w:pos="360" w:leader="none"/>
        </w:tabs>
        <w:spacing w:before="0" w:after="0"/>
        <w:ind w:firstLine="567"/>
        <w:contextualSpacing/>
        <w:jc w:val="both"/>
        <w:pPrChange w:id="0" w:author="user" w:date="2023-08-16T14: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4: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5008" w:author="user" w:date="2023-08-16T14:08:00Z">
        <w:r>
          <w:rPr>
            <w:rFonts w:eastAsia="Helvetica Neue" w:cs="Helvetica Neue" w:ascii="Century Schoolbook" w:hAnsi="Century Schoolbook"/>
          </w:rPr>
          <w:t xml:space="preserve">d. </w:t>
        </w:r>
      </w:ins>
      <w:del w:id="5009" w:author="user" w:date="2023-08-16T14:08:00Z">
        <w:r>
          <w:rPr>
            <w:rFonts w:eastAsia="Helvetica Neue" w:cs="Helvetica Neue" w:ascii="Century Schoolbook" w:hAnsi="Century Schoolbook"/>
          </w:rPr>
          <w:delText xml:space="preserve">203.4. </w:delText>
        </w:r>
      </w:del>
      <w:r>
        <w:rPr>
          <w:rFonts w:eastAsia="Helvetica Neue" w:cs="Helvetica Neue" w:ascii="Century Schoolbook" w:hAnsi="Century Schoolbook"/>
          <w:rFonts w:ascii="Century Schoolbook" w:hAnsi="Century Schoolbook" w:eastAsia="Helvetica Neue" w:cs="Helvetica Neue"/>
          <w:rPrChange w:id="0" w:author="user" w:date="2023-08-16T14:08:00Z">
            <w:rPr/>
          </w:rPrChange>
        </w:rPr>
        <w:t xml:space="preserve">The right of authorizing the commercial rental to the public of the original and copies of their performances fixed in sound recordings or audiovisual works or fixations, even after distribution of them by, or pursuant to the authorization by the performer; and </w:t>
      </w:r>
    </w:p>
    <w:p>
      <w:pPr>
        <w:pStyle w:val="Normal"/>
        <w:widowControl w:val="false"/>
        <w:suppressLineNumbers/>
        <w:tabs>
          <w:tab w:val="clear" w:pos="720"/>
          <w:tab w:val="left" w:pos="360" w:leader="none"/>
        </w:tabs>
        <w:spacing w:before="0" w:after="0"/>
        <w:ind w:firstLine="540"/>
        <w:contextualSpacing/>
        <w:jc w:val="both"/>
        <w:pPrChange w:id="0" w:author="user" w:date="2023-08-16T14: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4:08: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e. </w:t>
      </w:r>
      <w:del w:id="5011" w:author="user" w:date="2023-08-16T14:08:00Z">
        <w:r>
          <w:rPr>
            <w:rFonts w:eastAsia="Helvetica Neue" w:cs="Helvetica Neue" w:ascii="Century Schoolbook" w:hAnsi="Century Schoolbook"/>
          </w:rPr>
          <w:delText xml:space="preserve">203.5. </w:delText>
        </w:r>
      </w:del>
      <w:r>
        <w:rPr>
          <w:rFonts w:eastAsia="Helvetica Neue" w:cs="Helvetica Neue" w:ascii="Century Schoolbook" w:hAnsi="Century Schoolbook"/>
        </w:rPr>
        <w:t>The right of authorizing the making available to the public of their per</w:t>
      </w:r>
      <w:r>
        <w:rPr>
          <w:rFonts w:eastAsia="Helvetica Neue" w:cs="Helvetica Neue" w:ascii="Century Schoolbook" w:hAnsi="Century Schoolbook"/>
          <w:rFonts w:ascii="Century Schoolbook" w:hAnsi="Century Schoolbook" w:eastAsia="Helvetica Neue" w:cs="Helvetica Neue"/>
          <w:rPrChange w:id="0" w:author="user" w:date="2023-08-16T14:08:00Z">
            <w:rPr/>
          </w:rPrChange>
        </w:rPr>
        <w:t>formances fixed in sound recordings or audiovisual works or fixations, by wire or wireless means, in such a way that members of the public may access them from a place and time individually chosen by them. (Sec. 42, P.D. No. 49a)</w:t>
      </w:r>
    </w:p>
    <w:p>
      <w:pPr>
        <w:pStyle w:val="Normal"/>
        <w:widowControl w:val="false"/>
        <w:suppressLineNumbers/>
        <w:tabs>
          <w:tab w:val="clear" w:pos="720"/>
          <w:tab w:val="left" w:pos="360" w:leader="none"/>
        </w:tabs>
        <w:spacing w:before="0" w:after="0"/>
        <w:ind w:firstLine="567"/>
        <w:contextualSpacing/>
        <w:jc w:val="both"/>
        <w:pPrChange w:id="0" w:author="user" w:date="2023-08-16T14: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1:59: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5013" w:author="HREP" w:date="2023-08-18T21:59:00Z">
        <w:r>
          <w:rPr>
            <w:rFonts w:eastAsia="Helvetica Neue" w:cs="Helvetica Neue" w:ascii="Century Schoolbook" w:hAnsi="Century Schoolbook"/>
            <w:b/>
          </w:rPr>
          <w:t>Sec. 204.</w:t>
        </w:r>
      </w:ins>
      <w:ins w:id="5014" w:author="HREP" w:date="2023-08-18T21:59: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Moral Rights of Performers. </w:t>
      </w:r>
      <w:r>
        <w:rPr>
          <w:rFonts w:eastAsia="Helvetica Neue" w:cs="Helvetica Neue" w:ascii="Century Schoolbook" w:hAnsi="Century Schoolbook"/>
          <w:i/>
        </w:rPr>
        <w:t>–</w:t>
      </w:r>
      <w:ins w:id="5015" w:author="user" w:date="2023-08-16T14:07:00Z">
        <w:bookmarkStart w:id="105" w:name="_heading=h.xvir7l"/>
        <w:bookmarkEnd w:id="105"/>
        <w:r>
          <w:rPr>
            <w:rFonts w:eastAsia="Helvetica Neue" w:cs="Helvetica Neue" w:ascii="Century Schoolbook" w:hAnsi="Century Schoolbook"/>
            <w:i/>
          </w:rPr>
          <w:t xml:space="preserve"> </w:t>
        </w:r>
      </w:ins>
      <w:ins w:id="5016" w:author="user" w:date="2023-08-16T14:07:00Z">
        <w:r>
          <w:rPr>
            <w:rFonts w:eastAsia="Helvetica Neue" w:cs="Helvetica Neue" w:ascii="Century Schoolbook" w:hAnsi="Century Schoolbook"/>
          </w:rPr>
          <w:t>a.</w:t>
        </w:r>
      </w:ins>
      <w:ins w:id="5017" w:author="user" w:date="2023-08-16T14:07:00Z">
        <w:r>
          <w:rPr>
            <w:rFonts w:eastAsia="Helvetica Neue" w:cs="Helvetica Neue" w:ascii="Century Schoolbook" w:hAnsi="Century Schoolbook"/>
            <w:i/>
          </w:rPr>
          <w:t xml:space="preserve"> </w:t>
        </w:r>
      </w:ins>
      <w:del w:id="5018" w:author="user" w:date="2023-08-16T14:07:00Z">
        <w:r>
          <w:rPr>
            <w:rFonts w:eastAsia="Helvetica Neue" w:cs="Helvetica Neue" w:ascii="Century Schoolbook" w:hAnsi="Century Schoolbook"/>
            <w:b/>
          </w:rPr>
          <w:delText xml:space="preserve">204.1. </w:delText>
        </w:r>
      </w:del>
      <w:r>
        <w:rPr>
          <w:rFonts w:eastAsia="Helvetica Neue" w:cs="Helvetica Neue" w:ascii="Century Schoolbook" w:hAnsi="Century Schoolbook"/>
        </w:rPr>
        <w:t>Independently of a performer's economic rights, the performer, shall, as regards his live aural performances or performances fixed in sound recordings or in audiovisual works or fixations, have the right to claim to be identified as the performer of his performances, except where the omission is dictated by the manner of the use of the performance, and to object to any distortion, mutilation or other modification of his performances that would be prejudicial to his reputation.</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09: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5019" w:author="user" w:date="2023-08-16T14:07:00Z">
        <w:r>
          <w:rPr>
            <w:rFonts w:eastAsia="Helvetica Neue" w:cs="Helvetica Neue" w:ascii="Century Schoolbook" w:hAnsi="Century Schoolbook"/>
          </w:rPr>
          <w:t>b.</w:t>
        </w:r>
      </w:ins>
      <w:ins w:id="5020" w:author="user" w:date="2023-08-16T14:07:00Z">
        <w:r>
          <w:rPr>
            <w:rFonts w:eastAsia="Helvetica Neue" w:cs="Helvetica Neue" w:ascii="Century Schoolbook" w:hAnsi="Century Schoolbook"/>
            <w:b/>
          </w:rPr>
          <w:t xml:space="preserve"> </w:t>
        </w:r>
      </w:ins>
      <w:del w:id="5021" w:author="user" w:date="2023-08-16T14:07:00Z">
        <w:r>
          <w:rPr>
            <w:rFonts w:eastAsia="Helvetica Neue" w:cs="Helvetica Neue" w:ascii="Century Schoolbook" w:hAnsi="Century Schoolbook"/>
            <w:b/>
          </w:rPr>
          <w:delText>204.2.</w:delText>
        </w:r>
      </w:del>
      <w:r>
        <w:rPr>
          <w:rFonts w:eastAsia="Helvetica Neue" w:cs="Helvetica Neue" w:ascii="Century Schoolbook" w:hAnsi="Century Schoolbook"/>
          <w:b/>
        </w:rPr>
        <w:t xml:space="preserve"> </w:t>
      </w:r>
      <w:r>
        <w:rPr>
          <w:rFonts w:eastAsia="Helvetica Neue" w:cs="Helvetica Neue" w:ascii="Century Schoolbook" w:hAnsi="Century Schoolbook"/>
        </w:rPr>
        <w:t xml:space="preserve">The </w:t>
      </w:r>
      <w:r>
        <w:rPr>
          <w:rFonts w:eastAsia="Helvetica Neue" w:cs="Helvetica Neue" w:ascii="Century Schoolbook" w:hAnsi="Century Schoolbook"/>
          <w:rFonts w:ascii="Century Schoolbook" w:hAnsi="Century Schoolbook" w:eastAsia="Helvetica Neue" w:cs="Helvetica Neue"/>
          <w:rPrChange w:id="0" w:author="user" w:date="2023-08-16T14:06:00Z">
            <w:rPr/>
          </w:rPrChange>
        </w:rPr>
        <w:t>right</w:t>
      </w:r>
      <w:ins w:id="5023" w:author="user" w:date="2023-08-16T14:07:00Z">
        <w:r>
          <w:rPr>
            <w:rFonts w:eastAsia="Helvetica Neue" w:cs="Helvetica Neue" w:ascii="Century Schoolbook" w:hAnsi="Century Schoolbook"/>
          </w:rPr>
          <w:t xml:space="preserve"> </w:t>
        </w:r>
      </w:ins>
      <w:del w:id="5024" w:author="IPOPHL MKDR" w:date="2023-04-19T20:04:00Z">
        <w:r>
          <w:rPr>
            <w:rFonts w:eastAsia="Helvetica Neue" w:cs="Helvetica Neue" w:ascii="Century Schoolbook" w:hAnsi="Century Schoolbook"/>
          </w:rPr>
          <w:delText>s</w:delText>
        </w:r>
      </w:del>
      <w:ins w:id="5025" w:author="IPOPHL MKDR" w:date="2023-04-19T20:04:00Z">
        <w:r>
          <w:rPr>
            <w:rFonts w:eastAsia="Helvetica Neue" w:cs="Helvetica Neue" w:ascii="Century Schoolbook" w:hAnsi="Century Schoolbook"/>
          </w:rPr>
          <w:t xml:space="preserve">to be identified as the </w:t>
        </w:r>
      </w:ins>
      <w:del w:id="5026" w:author="IPOPHL MKDR" w:date="2023-04-19T20:04:00Z">
        <w:r>
          <w:rPr>
            <w:rFonts w:eastAsia="Helvetica Neue" w:cs="Helvetica Neue" w:ascii="Century Schoolbook" w:hAnsi="Century Schoolbook"/>
          </w:rPr>
          <w:delText xml:space="preserve">granted to a </w:delText>
        </w:r>
      </w:del>
      <w:r>
        <w:rPr>
          <w:rFonts w:eastAsia="Helvetica Neue" w:cs="Helvetica Neue" w:ascii="Century Schoolbook" w:hAnsi="Century Schoolbook"/>
          <w:rFonts w:ascii="Century Schoolbook" w:hAnsi="Century Schoolbook" w:eastAsia="Helvetica Neue" w:cs="Helvetica Neue"/>
          <w:rPrChange w:id="0" w:author="user" w:date="2023-08-16T14:06:00Z">
            <w:rPr/>
          </w:rPrChange>
        </w:rPr>
        <w:t xml:space="preserve">performer in accordance </w:t>
      </w:r>
      <w:r>
        <w:rPr>
          <w:rFonts w:eastAsia="Helvetica Neue" w:cs="Helvetica Neue" w:ascii="Century Schoolbook" w:hAnsi="Century Schoolbook"/>
          <w:rFonts w:ascii="Century Schoolbook" w:hAnsi="Century Schoolbook" w:eastAsia="Helvetica Neue" w:cs="Helvetica Neue"/>
          <w:rPrChange w:id="0" w:author="HREP" w:date="2023-08-19T19:16:00Z">
            <w:rPr/>
          </w:rPrChange>
        </w:rPr>
        <w:t>with S</w:t>
      </w:r>
      <w:del w:id="5029" w:author="HREP" w:date="2023-08-19T19:14: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9:16:00Z">
            <w:rPr/>
          </w:rPrChange>
        </w:rPr>
        <w:t>ection 203.</w:t>
      </w:r>
      <w:ins w:id="5031" w:author="user" w:date="2023-08-16T14:09:00Z">
        <w:r>
          <w:rPr>
            <w:rFonts w:eastAsia="Helvetica Neue" w:cs="Helvetica Neue" w:ascii="Century Schoolbook" w:hAnsi="Century Schoolbook"/>
          </w:rPr>
          <w:t>a</w:t>
        </w:r>
      </w:ins>
      <w:ins w:id="5032" w:author="HREP" w:date="2023-08-19T14:53:00Z">
        <w:r>
          <w:rPr>
            <w:rFonts w:eastAsia="Helvetica Neue" w:cs="Helvetica Neue" w:ascii="Century Schoolbook" w:hAnsi="Century Schoolbook"/>
          </w:rPr>
          <w:t xml:space="preserve"> hereof</w:t>
        </w:r>
      </w:ins>
      <w:del w:id="5033" w:author="user" w:date="2023-08-16T14:09:00Z">
        <w:r>
          <w:rPr>
            <w:rFonts w:eastAsia="Helvetica Neue" w:cs="Helvetica Neue" w:ascii="Century Schoolbook" w:hAnsi="Century Schoolbook"/>
          </w:rPr>
          <w:delText>1</w:delText>
        </w:r>
      </w:del>
      <w:r>
        <w:rPr>
          <w:rFonts w:eastAsia="Helvetica Neue" w:cs="Helvetica Neue" w:ascii="Century Schoolbook" w:hAnsi="Century Schoolbook"/>
          <w:rFonts w:ascii="Century Schoolbook" w:hAnsi="Century Schoolbook" w:eastAsia="Helvetica Neue" w:cs="Helvetica Neue"/>
          <w:rPrChange w:id="0" w:author="HREP" w:date="2023-08-19T19:16:00Z">
            <w:rPr/>
          </w:rPrChange>
        </w:rPr>
        <w:t xml:space="preserve"> sh</w:t>
      </w:r>
      <w:r>
        <w:rPr>
          <w:rFonts w:eastAsia="Helvetica Neue" w:cs="Helvetica Neue" w:ascii="Century Schoolbook" w:hAnsi="Century Schoolbook"/>
          <w:rFonts w:ascii="Century Schoolbook" w:hAnsi="Century Schoolbook" w:eastAsia="Helvetica Neue" w:cs="Helvetica Neue"/>
          <w:rPrChange w:id="0" w:author="user" w:date="2023-08-16T14:06:00Z">
            <w:rPr/>
          </w:rPrChange>
        </w:rPr>
        <w:t xml:space="preserve">all </w:t>
      </w:r>
      <w:ins w:id="5036" w:author="IPOPHL MKDR" w:date="2023-04-19T20:05:00Z">
        <w:r>
          <w:rPr>
            <w:rFonts w:eastAsia="Helvetica Neue" w:cs="Helvetica Neue" w:ascii="Century Schoolbook" w:hAnsi="Century Schoolbook"/>
          </w:rPr>
          <w:t>last in</w:t>
        </w:r>
      </w:ins>
      <w:del w:id="5037" w:author="IPOPHL MKDR" w:date="2023-04-19T20:05:00Z">
        <w:r>
          <w:rPr>
            <w:rFonts w:eastAsia="Helvetica Neue" w:cs="Helvetica Neue" w:ascii="Century Schoolbook" w:hAnsi="Century Schoolbook"/>
          </w:rPr>
          <w:delText>be maintained and exercised fifty (50) years after his death, by his heirs, and in default of heirs, the government, where protection is claimed</w:delText>
        </w:r>
      </w:del>
      <w:r>
        <w:rPr>
          <w:rFonts w:eastAsia="Helvetica Neue" w:cs="Helvetica Neue" w:ascii="Century Schoolbook" w:hAnsi="Century Schoolbook"/>
          <w:rFonts w:ascii="Century Schoolbook" w:hAnsi="Century Schoolbook" w:eastAsia="Helvetica Neue" w:cs="Helvetica Neue"/>
          <w:rPrChange w:id="0" w:author="user" w:date="2023-08-16T14:06:00Z">
            <w:rPr/>
          </w:rPrChange>
        </w:rPr>
        <w:t xml:space="preserve">. </w:t>
      </w:r>
      <w:ins w:id="5039" w:author="IPOPHL MKDR" w:date="2023-04-19T20:05:00Z">
        <w:bookmarkStart w:id="106" w:name="_Hlk142484785"/>
        <w:r>
          <w:rPr>
            <w:rFonts w:eastAsia="Helvetica Neue" w:cs="Helvetica Neue" w:ascii="Century Schoolbook" w:hAnsi="Century Schoolbook"/>
          </w:rPr>
          <w:t>The person or persons to be charged with the posthumous enforcement of all the rights under Section 204.</w:t>
        </w:r>
      </w:ins>
      <w:ins w:id="5040" w:author="user" w:date="2023-08-16T14:07:00Z">
        <w:r>
          <w:rPr>
            <w:rFonts w:eastAsia="Helvetica Neue" w:cs="Helvetica Neue" w:ascii="Century Schoolbook" w:hAnsi="Century Schoolbook"/>
          </w:rPr>
          <w:t>a</w:t>
        </w:r>
      </w:ins>
      <w:ins w:id="5041" w:author="IPOPHL MKDR" w:date="2023-04-19T20:05:00Z">
        <w:del w:id="5042" w:author="user" w:date="2023-08-16T14:07:00Z">
          <w:r>
            <w:rPr>
              <w:rFonts w:eastAsia="Helvetica Neue" w:cs="Helvetica Neue" w:ascii="Century Schoolbook" w:hAnsi="Century Schoolbook"/>
            </w:rPr>
            <w:delText>1</w:delText>
          </w:r>
        </w:del>
      </w:ins>
      <w:ins w:id="5043" w:author="IPOPHL MKDR" w:date="2023-04-19T20:05:00Z">
        <w:r>
          <w:rPr>
            <w:rFonts w:eastAsia="Helvetica Neue" w:cs="Helvetica Neue" w:ascii="Century Schoolbook" w:hAnsi="Century Schoolbook"/>
          </w:rPr>
          <w:t xml:space="preserve"> hereof shall be named in a written instrument which shall be filed with the Bureau. </w:t>
        </w:r>
      </w:ins>
      <w:del w:id="5044" w:author="IPOPHL MKDR" w:date="2023-04-19T20:05:00Z">
        <w:bookmarkEnd w:id="106"/>
        <w:r>
          <w:rPr>
            <w:rFonts w:eastAsia="Helvetica Neue" w:cs="Helvetica Neue" w:ascii="Century Schoolbook" w:hAnsi="Century Schoolbook"/>
          </w:rPr>
          <w:delText>(Sec. 43, P.D. no. 49)</w:delText>
        </w:r>
      </w:del>
    </w:p>
    <w:p>
      <w:pPr>
        <w:pStyle w:val="Normal"/>
        <w:widowControl w:val="false"/>
        <w:suppressLineNumbers/>
        <w:tabs>
          <w:tab w:val="clear" w:pos="720"/>
          <w:tab w:val="left" w:pos="360" w:leader="none"/>
        </w:tabs>
        <w:spacing w:before="0" w:after="0"/>
        <w:ind w:firstLine="567"/>
        <w:contextualSpacing/>
        <w:jc w:val="both"/>
        <w:pPrChange w:id="0" w:author="user" w:date="2023-08-16T14: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5045" w:author="IPOPHL MKDR" w:date="2023-04-19T20:06:00Z"/>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5046" w:author="IPOPHL MKDR" w:date="2023-04-19T20:06:00Z">
        <w:bookmarkStart w:id="107" w:name="_Hlk142484811"/>
        <w:r>
          <w:rPr>
            <w:rFonts w:eastAsia="Helvetica Neue" w:cs="Helvetica Neue" w:ascii="Century Schoolbook" w:hAnsi="Century Schoolbook"/>
          </w:rPr>
          <w:t xml:space="preserve">In default of such person or persons, such enforcement shall devolve upon either the author’s heirs, and in default of the heirs, the Bureau of Copyright and Related Rights. </w:t>
        </w:r>
      </w:ins>
      <w:bookmarkEnd w:id="107"/>
    </w:p>
    <w:p>
      <w:pPr>
        <w:pStyle w:val="Normal"/>
        <w:widowControl w:val="false"/>
        <w:suppressLineNumbers/>
        <w:tabs>
          <w:tab w:val="clear" w:pos="720"/>
          <w:tab w:val="left" w:pos="360" w:leader="none"/>
        </w:tabs>
        <w:spacing w:before="0" w:after="0"/>
        <w:ind w:firstLine="567"/>
        <w:contextualSpacing/>
        <w:jc w:val="both"/>
        <w:pPrChange w:id="0" w:author="user" w:date="2023-08-16T14:09:00Z">
          <w:pPr>
            <w:jc w:val="both"/>
            <w:widowControl w:val="false"/>
            <w:tabs>
              <w:tab w:val="left" w:pos="360" w:leader="none"/>
            </w:tabs>
            <w:ind w:firstLine="567"/>
            <w:contextualSpacing/>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pBdr/>
        <w:tabs>
          <w:tab w:val="clear" w:pos="720"/>
          <w:tab w:val="left" w:pos="360" w:leader="none"/>
        </w:tabs>
        <w:spacing w:before="0" w:after="0"/>
        <w:ind w:right="-50" w:firstLine="720"/>
        <w:contextualSpacing/>
        <w:jc w:val="both"/>
        <w:pPrChange w:id="0" w:author="HREP" w:date="2023-08-18T22:0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bookmarkStart w:id="108" w:name="_heading=h.3hv69ve"/>
      <w:bookmarkEnd w:id="108"/>
      <w:r>
        <w:rPr>
          <w:rFonts w:eastAsia="Helvetica Neue" w:cs="Helvetica Neue" w:ascii="Century Schoolbook" w:hAnsi="Century Schoolbook"/>
          <w:b/>
        </w:rPr>
        <w:t>Sec. 205.</w:t>
      </w:r>
      <w:ins w:id="5047" w:author="HREP" w:date="2023-08-18T22:00:00Z">
        <w:r>
          <w:rPr>
            <w:rFonts w:eastAsia="Helvetica Neue" w:cs="Helvetica Neue" w:ascii="Century Schoolbook" w:hAnsi="Century Schoolbook"/>
            <w:b/>
            <w:i/>
          </w:rPr>
          <w:t xml:space="preserve"> </w:t>
        </w:r>
      </w:ins>
      <w:r>
        <w:rPr>
          <w:rFonts w:eastAsia="Helvetica Neue" w:cs="Helvetica Neue" w:ascii="Century Schoolbook" w:hAnsi="Century Schoolbook"/>
          <w:b/>
          <w:i/>
        </w:rPr>
        <w:t>Limitation on Right.</w:t>
      </w:r>
      <w:r>
        <w:rPr>
          <w:rFonts w:eastAsia="Helvetica Neue" w:cs="Helvetica Neue" w:ascii="Century Schoolbook" w:hAnsi="Century Schoolbook"/>
          <w:i/>
        </w:rPr>
        <w:t xml:space="preserve">– </w:t>
      </w:r>
      <w:del w:id="5048" w:author="IPOPHL MKDR" w:date="2023-04-24T12:22:00Z">
        <w:bookmarkStart w:id="109" w:name="_heading=h.1x0gk37"/>
        <w:bookmarkEnd w:id="109"/>
        <w:r>
          <w:rPr>
            <w:rFonts w:eastAsia="Helvetica Neue" w:cs="Helvetica Neue" w:ascii="Century Schoolbook" w:hAnsi="Century Schoolbook"/>
            <w:b/>
          </w:rPr>
          <w:delText xml:space="preserve">205.1. </w:delText>
        </w:r>
      </w:del>
      <w:r>
        <w:rPr>
          <w:rFonts w:eastAsia="Helvetica Neue" w:cs="Helvetica Neue" w:ascii="Century Schoolbook" w:hAnsi="Century Schoolbook"/>
        </w:rPr>
        <w:t>Subject</w:t>
      </w:r>
      <w:ins w:id="5049" w:author="HREP" w:date="2023-08-19T14:53: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to the provisions of </w:t>
      </w:r>
      <w:r>
        <w:rPr>
          <w:rFonts w:eastAsia="Helvetica Neue" w:cs="Helvetica Neue" w:ascii="Century Schoolbook" w:hAnsi="Century Schoolbook"/>
          <w:rFonts w:ascii="Century Schoolbook" w:hAnsi="Century Schoolbook" w:eastAsia="Helvetica Neue" w:cs="Helvetica Neue"/>
          <w:rPrChange w:id="0" w:author="HREP" w:date="2023-08-19T19:16:00Z">
            <w:rPr/>
          </w:rPrChange>
        </w:rPr>
        <w:t>Section 206</w:t>
      </w:r>
      <w:ins w:id="5051" w:author="HREP" w:date="2023-08-19T14:53:00Z">
        <w:r>
          <w:rPr>
            <w:rFonts w:eastAsia="Helvetica Neue" w:cs="Helvetica Neue" w:ascii="Century Schoolbook" w:hAnsi="Century Schoolbook"/>
          </w:rPr>
          <w:t xml:space="preserve"> hereof</w:t>
        </w:r>
      </w:ins>
      <w:r>
        <w:rPr>
          <w:rFonts w:eastAsia="Helvetica Neue" w:cs="Helvetica Neue" w:ascii="Century Schoolbook" w:hAnsi="Century Schoolbook"/>
        </w:rPr>
        <w:t xml:space="preserve">, once the performer has authorized the broadcasting or fixation of his performance, the provisions of </w:t>
      </w:r>
      <w:r>
        <w:rPr>
          <w:rFonts w:eastAsia="Helvetica Neue" w:cs="Helvetica Neue" w:ascii="Century Schoolbook" w:hAnsi="Century Schoolbook"/>
          <w:rFonts w:ascii="Century Schoolbook" w:hAnsi="Century Schoolbook" w:eastAsia="Helvetica Neue" w:cs="Helvetica Neue"/>
          <w:rPrChange w:id="0" w:author="HREP" w:date="2023-08-19T19:17:00Z">
            <w:rPr/>
          </w:rPrChange>
        </w:rPr>
        <w:t>Section</w:t>
      </w:r>
      <w:del w:id="5053" w:author="HREP" w:date="2023-08-19T19:17:00Z">
        <w:r>
          <w:rPr>
            <w:rFonts w:eastAsia="Helvetica Neue" w:cs="Helvetica Neue" w:ascii="Century Schoolbook" w:hAnsi="Century Schoolbook"/>
          </w:rPr>
          <w:delText>s</w:delText>
        </w:r>
      </w:del>
      <w:r>
        <w:rPr>
          <w:rFonts w:eastAsia="Helvetica Neue" w:cs="Helvetica Neue" w:ascii="Century Schoolbook" w:hAnsi="Century Schoolbook"/>
          <w:rFonts w:ascii="Century Schoolbook" w:hAnsi="Century Schoolbook" w:eastAsia="Helvetica Neue" w:cs="Helvetica Neue"/>
          <w:rPrChange w:id="0" w:author="HREP" w:date="2023-08-19T19:17:00Z">
            <w:rPr/>
          </w:rPrChange>
        </w:rPr>
        <w:t xml:space="preserve"> 203</w:t>
      </w:r>
      <w:r>
        <w:rPr>
          <w:rFonts w:eastAsia="Helvetica Neue" w:cs="Helvetica Neue" w:ascii="Century Schoolbook" w:hAnsi="Century Schoolbook"/>
        </w:rPr>
        <w:t xml:space="preserve"> </w:t>
      </w:r>
      <w:ins w:id="5055" w:author="HREP" w:date="2023-08-19T14:53:00Z">
        <w:r>
          <w:rPr>
            <w:rFonts w:eastAsia="Helvetica Neue" w:cs="Helvetica Neue" w:ascii="Century Schoolbook" w:hAnsi="Century Schoolbook"/>
          </w:rPr>
          <w:t xml:space="preserve">of this Act </w:t>
        </w:r>
      </w:ins>
      <w:r>
        <w:rPr>
          <w:rFonts w:eastAsia="Helvetica Neue" w:cs="Helvetica Neue" w:ascii="Century Schoolbook" w:hAnsi="Century Schoolbook"/>
        </w:rPr>
        <w:t xml:space="preserve">shall have no further application. </w:t>
      </w:r>
      <w:del w:id="5056" w:author="IPOPHL MKDR" w:date="2023-04-19T20:07:00Z">
        <w:r>
          <w:rPr>
            <w:rFonts w:eastAsia="Helvetica Neue" w:cs="Helvetica Neue" w:ascii="Century Schoolbook" w:hAnsi="Century Schoolbook"/>
            <w:b/>
          </w:rPr>
          <w:delText>205.2.</w:delText>
        </w:r>
      </w:del>
      <w:del w:id="5057" w:author="IPOPHL MKDR" w:date="2023-04-19T20:07:00Z">
        <w:r>
          <w:rPr>
            <w:rFonts w:eastAsia="Helvetica Neue" w:cs="Helvetica Neue" w:ascii="Century Schoolbook" w:hAnsi="Century Schoolbook"/>
          </w:rPr>
          <w:delText xml:space="preserve"> The provisions of Section 184 and Section 185 shall apply </w:delText>
        </w:r>
      </w:del>
      <w:del w:id="5058" w:author="IPOPHL MKDR" w:date="2023-04-19T20:07:00Z">
        <w:r>
          <w:rPr>
            <w:rFonts w:eastAsia="Helvetica Neue" w:cs="Helvetica Neue" w:ascii="Century Schoolbook" w:hAnsi="Century Schoolbook"/>
            <w:i/>
          </w:rPr>
          <w:delText>mutatis mutandis</w:delText>
        </w:r>
      </w:del>
      <w:del w:id="5059" w:author="IPOPHL MKDR" w:date="2023-04-19T20:07:00Z">
        <w:r>
          <w:rPr>
            <w:rFonts w:eastAsia="Helvetica Neue" w:cs="Helvetica Neue" w:ascii="Century Schoolbook" w:hAnsi="Century Schoolbook"/>
          </w:rPr>
          <w:delText xml:space="preserve"> to performers. (n)</w:delText>
        </w:r>
      </w:del>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09: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2:0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5060" w:author="HREP" w:date="2023-08-18T22:00:00Z">
        <w:bookmarkStart w:id="110" w:name="_heading=h.4h042r0"/>
        <w:bookmarkEnd w:id="110"/>
        <w:r>
          <w:rPr>
            <w:rFonts w:eastAsia="Helvetica Neue" w:cs="Helvetica Neue" w:ascii="Century Schoolbook" w:hAnsi="Century Schoolbook"/>
            <w:b/>
          </w:rPr>
          <w:t>Sec. 206.</w:t>
        </w:r>
      </w:ins>
      <w:ins w:id="5061" w:author="HREP" w:date="2023-08-18T22:00:00Z">
        <w:r>
          <w:rPr>
            <w:rFonts w:eastAsia="Helvetica Neue" w:cs="Helvetica Neue" w:ascii="Century Schoolbook" w:hAnsi="Century Schoolbook"/>
            <w:b/>
            <w:i/>
          </w:rPr>
          <w:t xml:space="preserve"> </w:t>
        </w:r>
      </w:ins>
      <w:r>
        <w:rPr>
          <w:rFonts w:eastAsia="Helvetica Neue" w:cs="Helvetica Neue" w:ascii="Century Schoolbook" w:hAnsi="Century Schoolbook"/>
          <w:b/>
          <w:i/>
        </w:rPr>
        <w:t>Additional Remuneration for Subsequent Communications or Broadcasts.</w:t>
      </w:r>
      <w:r>
        <w:rPr>
          <w:rFonts w:eastAsia="Helvetica Neue" w:cs="Helvetica Neue" w:ascii="Century Schoolbook" w:hAnsi="Century Schoolbook"/>
          <w:i/>
        </w:rPr>
        <w:t>–</w:t>
      </w:r>
      <w:ins w:id="5062" w:author="user" w:date="2023-08-16T14:06:00Z">
        <w:bookmarkStart w:id="111" w:name="_Hlk142484831"/>
        <w:r>
          <w:rPr>
            <w:rFonts w:eastAsia="Helvetica Neue" w:cs="Helvetica Neue" w:ascii="Century Schoolbook" w:hAnsi="Century Schoolbook"/>
            <w:i/>
          </w:rPr>
          <w:t xml:space="preserve"> </w:t>
        </w:r>
      </w:ins>
      <w:ins w:id="5063" w:author="IPOPHL MKDR" w:date="2023-04-19T20:07:00Z">
        <w:r>
          <w:rPr>
            <w:rFonts w:eastAsia="Helvetica Neue" w:cs="Helvetica Neue" w:ascii="Century Schoolbook" w:hAnsi="Century Schoolbook"/>
          </w:rPr>
          <w:t>Performers</w:t>
        </w:r>
      </w:ins>
      <w:ins w:id="5064" w:author="user" w:date="2023-08-16T14:06:00Z">
        <w:r>
          <w:rPr>
            <w:rFonts w:eastAsia="Helvetica Neue" w:cs="Helvetica Neue" w:ascii="Century Schoolbook" w:hAnsi="Century Schoolbook"/>
          </w:rPr>
          <w:t xml:space="preserve"> </w:t>
        </w:r>
      </w:ins>
      <w:ins w:id="5065" w:author="IPOPHL MKDR" w:date="2023-04-19T20:07:00Z">
        <w:r>
          <w:rPr>
            <w:rFonts w:eastAsia="Helvetica Neue" w:cs="Helvetica Neue" w:ascii="Century Schoolbook" w:hAnsi="Century Schoolbook"/>
          </w:rPr>
          <w:t xml:space="preserve">shall have an inalienable right to participate in the gross proceeds of subsequent commercial use or </w:t>
        </w:r>
      </w:ins>
      <w:del w:id="5066" w:author="IPOPHL MKDR" w:date="2023-04-19T20:07:00Z">
        <w:r>
          <w:rPr>
            <w:rFonts w:eastAsia="Helvetica Neue" w:cs="Helvetica Neue" w:ascii="Century Schoolbook" w:hAnsi="Century Schoolbook"/>
          </w:rPr>
          <w:delText xml:space="preserve">Unless otherwise provided in the contract, in every </w:delText>
        </w:r>
      </w:del>
      <w:r>
        <w:rPr>
          <w:rFonts w:eastAsia="Helvetica Neue" w:cs="Helvetica Neue" w:ascii="Century Schoolbook" w:hAnsi="Century Schoolbook"/>
        </w:rPr>
        <w:t>communication to the public</w:t>
      </w:r>
      <w:ins w:id="5067" w:author="IPOPHL MKDR" w:date="2023-04-19T20:08:00Z">
        <w:r>
          <w:rPr>
            <w:rFonts w:eastAsia="Helvetica Neue" w:cs="Helvetica Neue" w:ascii="Century Schoolbook" w:hAnsi="Century Schoolbook"/>
          </w:rPr>
          <w:t xml:space="preserve"> of his performance, to the extent of</w:t>
        </w:r>
      </w:ins>
      <w:ins w:id="5068" w:author="user" w:date="2023-08-16T14:06:00Z">
        <w:r>
          <w:rPr>
            <w:rFonts w:eastAsia="Helvetica Neue" w:cs="Helvetica Neue" w:ascii="Century Schoolbook" w:hAnsi="Century Schoolbook"/>
          </w:rPr>
          <w:t xml:space="preserve"> </w:t>
        </w:r>
      </w:ins>
      <w:del w:id="5069" w:author="IPOPHL MKDR" w:date="2023-04-19T20:08:00Z">
        <w:r>
          <w:rPr>
            <w:rFonts w:eastAsia="Helvetica Neue" w:cs="Helvetica Neue" w:ascii="Century Schoolbook" w:hAnsi="Century Schoolbook"/>
          </w:rPr>
          <w:delText xml:space="preserve"> or broadcast of a performance subsequent to the first communication or broadcast thereof by the broadcasting organization, the performer shall be entitled to an additional remuneration equivalent to at least </w:delText>
        </w:r>
      </w:del>
      <w:r>
        <w:rPr>
          <w:rFonts w:eastAsia="Helvetica Neue" w:cs="Helvetica Neue" w:ascii="Century Schoolbook" w:hAnsi="Century Schoolbook"/>
        </w:rPr>
        <w:t>five percent (5%)</w:t>
      </w:r>
      <w:ins w:id="5070" w:author="IPOPHL MKDR" w:date="2023-04-19T20:08:00Z">
        <w:r>
          <w:rPr>
            <w:rFonts w:eastAsia="Helvetica Neue" w:cs="Helvetica Neue" w:ascii="Century Schoolbook" w:hAnsi="Century Schoolbook"/>
          </w:rPr>
          <w:t>, as additional remuneration.</w:t>
        </w:r>
      </w:ins>
      <w:del w:id="5071" w:author="IPOPHL MKDR" w:date="2023-04-19T20:08:00Z">
        <w:bookmarkEnd w:id="111"/>
        <w:r>
          <w:rPr>
            <w:rFonts w:eastAsia="Helvetica Neue" w:cs="Helvetica Neue" w:ascii="Century Schoolbook" w:hAnsi="Century Schoolbook"/>
          </w:rPr>
          <w:delText>of the original compensation he or she received for the first communication or broadcast. (n)</w:delText>
        </w:r>
      </w:del>
    </w:p>
    <w:p>
      <w:pPr>
        <w:pStyle w:val="Normal"/>
        <w:widowControl w:val="false"/>
        <w:suppressLineNumbers/>
        <w:pBdr/>
        <w:tabs>
          <w:tab w:val="clear" w:pos="720"/>
          <w:tab w:val="left" w:pos="360" w:leader="none"/>
        </w:tabs>
        <w:spacing w:before="0" w:after="0"/>
        <w:ind w:right="-50" w:hanging="0"/>
        <w:contextualSpacing/>
        <w:jc w:val="both"/>
        <w:pPrChange w:id="0" w:author="user" w:date="2023-08-16T14:09: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2:0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5072" w:author="HREP" w:date="2023-08-18T22:00:00Z">
        <w:bookmarkStart w:id="112" w:name="_heading=h.2w5ecyt"/>
        <w:bookmarkEnd w:id="112"/>
        <w:r>
          <w:rPr>
            <w:rFonts w:eastAsia="Helvetica Neue" w:cs="Helvetica Neue" w:ascii="Century Schoolbook" w:hAnsi="Century Schoolbook"/>
            <w:b/>
          </w:rPr>
          <w:t>Sec. 207.</w:t>
        </w:r>
      </w:ins>
      <w:ins w:id="5073" w:author="HREP" w:date="2023-08-18T22:00:00Z">
        <w:r>
          <w:rPr>
            <w:rFonts w:eastAsia="Helvetica Neue" w:cs="Helvetica Neue" w:ascii="Century Schoolbook" w:hAnsi="Century Schoolbook"/>
            <w:b/>
            <w:i/>
          </w:rPr>
          <w:t xml:space="preserve"> </w:t>
        </w:r>
      </w:ins>
      <w:r>
        <w:rPr>
          <w:rFonts w:eastAsia="Helvetica Neue" w:cs="Helvetica Neue" w:ascii="Century Schoolbook" w:hAnsi="Century Schoolbook"/>
          <w:b/>
          <w:i/>
        </w:rPr>
        <w:t>Contract Terms.</w:t>
      </w:r>
      <w:r>
        <w:rPr>
          <w:rFonts w:eastAsia="Helvetica Neue" w:cs="Helvetica Neue" w:ascii="Century Schoolbook" w:hAnsi="Century Schoolbook"/>
          <w:i/>
        </w:rPr>
        <w:t>–</w:t>
      </w:r>
      <w:ins w:id="5074" w:author="user" w:date="2023-08-16T14:06:00Z">
        <w:r>
          <w:rPr>
            <w:rFonts w:eastAsia="Helvetica Neue" w:cs="Helvetica Neue" w:ascii="Century Schoolbook" w:hAnsi="Century Schoolbook"/>
            <w:i/>
          </w:rPr>
          <w:t xml:space="preserve"> </w:t>
        </w:r>
      </w:ins>
      <w:r>
        <w:rPr>
          <w:rFonts w:eastAsia="Helvetica Neue" w:cs="Helvetica Neue" w:ascii="Century Schoolbook" w:hAnsi="Century Schoolbook"/>
        </w:rPr>
        <w:t>Nothing</w:t>
      </w:r>
      <w:ins w:id="5075" w:author="user" w:date="2023-08-16T14:06:00Z">
        <w:r>
          <w:rPr>
            <w:rFonts w:eastAsia="Helvetica Neue" w:cs="Helvetica Neue" w:ascii="Century Schoolbook" w:hAnsi="Century Schoolbook"/>
          </w:rPr>
          <w:t xml:space="preserve"> </w:t>
        </w:r>
      </w:ins>
      <w:r>
        <w:rPr>
          <w:rFonts w:eastAsia="Helvetica Neue" w:cs="Helvetica Neue" w:ascii="Century Schoolbook" w:hAnsi="Century Schoolbook"/>
        </w:rPr>
        <w:t>in this Chapter shall be construed to deprive performers of the right to agree by contracts on terms and conditions more favorable for them in respect of any use of their performance. (n)</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4:05: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113" w:name="_heading=h.3vac5uf"/>
      <w:bookmarkStart w:id="114" w:name="_heading=h.1baon6m"/>
      <w:bookmarkEnd w:id="113"/>
      <w:bookmarkEnd w:id="114"/>
      <w:r>
        <w:rPr>
          <w:rFonts w:ascii="Century Schoolbook" w:hAnsi="Century Schoolbook"/>
          <w:sz w:val="24"/>
          <w:szCs w:val="24"/>
        </w:rPr>
        <w:t>Chapter XIII.</w:t>
        <w:br/>
        <w:t>PRODUCERS OF SOUND RECORDINGS</w:t>
      </w:r>
    </w:p>
    <w:p>
      <w:pPr>
        <w:pStyle w:val="Normal"/>
        <w:suppressLineNumbers/>
        <w:pPrChange w:id="0" w:author="user" w:date="2023-08-16T14:05: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2:0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5076" w:author="HREP" w:date="2023-08-18T22:01:00Z">
        <w:bookmarkStart w:id="115" w:name="_heading=h.2afmg28"/>
        <w:bookmarkEnd w:id="115"/>
        <w:r>
          <w:rPr>
            <w:rFonts w:eastAsia="Helvetica Neue" w:cs="Helvetica Neue" w:ascii="Century Schoolbook" w:hAnsi="Century Schoolbook"/>
            <w:b/>
          </w:rPr>
          <w:t>Sec. 208.</w:t>
        </w:r>
      </w:ins>
      <w:ins w:id="5077" w:author="HREP" w:date="2023-08-18T22:01:00Z">
        <w:r>
          <w:rPr>
            <w:rFonts w:eastAsia="Helvetica Neue" w:cs="Helvetica Neue" w:ascii="Century Schoolbook" w:hAnsi="Century Schoolbook"/>
            <w:b/>
            <w:i/>
          </w:rPr>
          <w:t xml:space="preserve"> </w:t>
        </w:r>
      </w:ins>
      <w:r>
        <w:rPr>
          <w:rFonts w:eastAsia="Helvetica Neue" w:cs="Helvetica Neue" w:ascii="Century Schoolbook" w:hAnsi="Century Schoolbook"/>
          <w:b/>
          <w:i/>
        </w:rPr>
        <w:t>Scope of Right.</w:t>
      </w:r>
      <w:r>
        <w:rPr>
          <w:rFonts w:eastAsia="Helvetica Neue" w:cs="Helvetica Neue" w:ascii="Century Schoolbook" w:hAnsi="Century Schoolbook"/>
          <w:i/>
        </w:rPr>
        <w:t>–</w:t>
      </w:r>
      <w:ins w:id="5078" w:author="user" w:date="2023-08-16T14:05:00Z">
        <w:r>
          <w:rPr>
            <w:rFonts w:eastAsia="Helvetica Neue" w:cs="Helvetica Neue" w:ascii="Century Schoolbook" w:hAnsi="Century Schoolbook"/>
            <w:i/>
          </w:rPr>
          <w:t xml:space="preserve"> </w:t>
        </w:r>
      </w:ins>
      <w:r>
        <w:rPr>
          <w:rFonts w:eastAsia="Helvetica Neue" w:cs="Helvetica Neue" w:ascii="Century Schoolbook" w:hAnsi="Century Schoolbook"/>
        </w:rPr>
        <w:t>Subject</w:t>
      </w:r>
      <w:ins w:id="5079" w:author="user" w:date="2023-08-16T14:05: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to the provisions of </w:t>
      </w:r>
      <w:r>
        <w:rPr>
          <w:rFonts w:eastAsia="Helvetica Neue" w:cs="Helvetica Neue" w:ascii="Century Schoolbook" w:hAnsi="Century Schoolbook"/>
          <w:rFonts w:ascii="Century Schoolbook" w:hAnsi="Century Schoolbook" w:eastAsia="Helvetica Neue" w:cs="Helvetica Neue"/>
          <w:rPrChange w:id="0" w:author="HREP" w:date="2023-08-19T19:17:00Z">
            <w:rPr/>
          </w:rPrChange>
        </w:rPr>
        <w:t>Section 212</w:t>
      </w:r>
      <w:ins w:id="5081" w:author="HREP" w:date="2023-08-19T14:54:00Z">
        <w:r>
          <w:rPr>
            <w:rFonts w:eastAsia="Helvetica Neue" w:cs="Helvetica Neue" w:ascii="Century Schoolbook" w:hAnsi="Century Schoolbook"/>
          </w:rPr>
          <w:t xml:space="preserve"> hereof</w:t>
        </w:r>
      </w:ins>
      <w:r>
        <w:rPr>
          <w:rFonts w:eastAsia="Helvetica Neue" w:cs="Helvetica Neue" w:ascii="Century Schoolbook" w:hAnsi="Century Schoolbook"/>
        </w:rPr>
        <w:t xml:space="preserve">, producers of sound recordings shall enjoy the following exclusive rights: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04: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990" w:leader="none"/>
        </w:tabs>
        <w:spacing w:before="0" w:after="0"/>
        <w:ind w:left="1440" w:hanging="720"/>
        <w:contextualSpacing/>
        <w:jc w:val="both"/>
        <w:rPr>
          <w:rFonts w:ascii="Century Schoolbook" w:hAnsi="Century Schoolbook" w:eastAsia="Helvetica Neue" w:cs="Helvetica Neue"/>
        </w:rPr>
      </w:pPr>
      <w:ins w:id="5082" w:author="user" w:date="2023-08-16T14:04:00Z">
        <w:r>
          <w:rPr>
            <w:rFonts w:eastAsia="Helvetica Neue" w:cs="Helvetica Neue" w:ascii="Century Schoolbook" w:hAnsi="Century Schoolbook"/>
          </w:rPr>
          <w:t xml:space="preserve">a. </w:t>
        </w:r>
      </w:ins>
      <w:ins w:id="5083" w:author="HREP" w:date="2023-08-18T22:01:00Z">
        <w:r>
          <w:rPr>
            <w:rFonts w:eastAsia="Helvetica Neue" w:cs="Helvetica Neue" w:ascii="Century Schoolbook" w:hAnsi="Century Schoolbook"/>
          </w:rPr>
          <w:tab/>
        </w:r>
      </w:ins>
      <w:del w:id="5084" w:author="user" w:date="2023-08-16T14:04:00Z">
        <w:r>
          <w:rPr>
            <w:rFonts w:eastAsia="Helvetica Neue" w:cs="Helvetica Neue" w:ascii="Century Schoolbook" w:hAnsi="Century Schoolbook"/>
          </w:rPr>
          <w:delText xml:space="preserve">208.1. </w:delText>
        </w:r>
      </w:del>
      <w:r>
        <w:rPr>
          <w:rFonts w:eastAsia="Helvetica Neue" w:cs="Helvetica Neue" w:ascii="Century Schoolbook" w:hAnsi="Century Schoolbook"/>
          <w:rFonts w:ascii="Century Schoolbook" w:hAnsi="Century Schoolbook" w:eastAsia="Helvetica Neue" w:cs="Helvetica Neue"/>
          <w:rPrChange w:id="0" w:author="user" w:date="2023-08-16T14:04:00Z">
            <w:rPr/>
          </w:rPrChange>
        </w:rPr>
        <w:t xml:space="preserve">The right to authorize the direct or indirect reproduction of their sound recordings, in any manner or form; </w:t>
      </w:r>
      <w:del w:id="5086" w:author="IPOPHL MKDR" w:date="2023-04-19T20:09:00Z">
        <w:r>
          <w:rPr>
            <w:rFonts w:eastAsia="Helvetica Neue" w:cs="Helvetica Neue" w:ascii="Century Schoolbook" w:hAnsi="Century Schoolbook"/>
          </w:rPr>
          <w:delText>the placing of these reproductions in the market and the right of rental or lending;</w:delText>
        </w:r>
      </w:del>
    </w:p>
    <w:p>
      <w:pPr>
        <w:pStyle w:val="Normal"/>
        <w:widowControl w:val="false"/>
        <w:suppressLineNumbers/>
        <w:tabs>
          <w:tab w:val="clear" w:pos="720"/>
          <w:tab w:val="left" w:pos="-990" w:leader="none"/>
        </w:tabs>
        <w:spacing w:before="0" w:after="0"/>
        <w:ind w:left="1440" w:hanging="720"/>
        <w:contextualSpacing/>
        <w:jc w:val="both"/>
        <w:pPrChange w:id="0" w:author="user" w:date="2023-08-16T14:04:00Z">
          <w:pPr>
            <w:jc w:val="both"/>
            <w:widowControl w:val="false"/>
            <w:tabs>
              <w:tab w:val="left" w:pos="-99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990" w:leader="none"/>
        </w:tabs>
        <w:spacing w:before="0" w:after="0"/>
        <w:ind w:left="1440" w:hanging="720"/>
        <w:contextualSpacing/>
        <w:jc w:val="both"/>
        <w:rPr>
          <w:rFonts w:ascii="Century Schoolbook" w:hAnsi="Century Schoolbook" w:eastAsia="Helvetica Neue" w:cs="Helvetica Neue"/>
        </w:rPr>
      </w:pPr>
      <w:ins w:id="5087" w:author="user" w:date="2023-08-16T14:04:00Z">
        <w:r>
          <w:rPr>
            <w:rFonts w:eastAsia="Helvetica Neue" w:cs="Helvetica Neue" w:ascii="Century Schoolbook" w:hAnsi="Century Schoolbook"/>
          </w:rPr>
          <w:t xml:space="preserve">b. </w:t>
        </w:r>
      </w:ins>
      <w:ins w:id="5088" w:author="HREP" w:date="2023-08-18T22:01:00Z">
        <w:r>
          <w:rPr>
            <w:rFonts w:eastAsia="Helvetica Neue" w:cs="Helvetica Neue" w:ascii="Century Schoolbook" w:hAnsi="Century Schoolbook"/>
          </w:rPr>
          <w:tab/>
        </w:r>
      </w:ins>
      <w:del w:id="5089" w:author="user" w:date="2023-08-16T14:04:00Z">
        <w:r>
          <w:rPr>
            <w:rFonts w:eastAsia="Helvetica Neue" w:cs="Helvetica Neue" w:ascii="Century Schoolbook" w:hAnsi="Century Schoolbook"/>
          </w:rPr>
          <w:delText xml:space="preserve">208.2. </w:delText>
        </w:r>
      </w:del>
      <w:r>
        <w:rPr>
          <w:rFonts w:eastAsia="Helvetica Neue" w:cs="Helvetica Neue" w:ascii="Century Schoolbook" w:hAnsi="Century Schoolbook"/>
        </w:rPr>
        <w:t>The right to authorize the first public distribution of the original and copies of t</w:t>
      </w:r>
      <w:r>
        <w:rPr>
          <w:rFonts w:eastAsia="Helvetica Neue" w:cs="Helvetica Neue" w:ascii="Century Schoolbook" w:hAnsi="Century Schoolbook"/>
          <w:rFonts w:ascii="Century Schoolbook" w:hAnsi="Century Schoolbook" w:eastAsia="Helvetica Neue" w:cs="Helvetica Neue"/>
          <w:rPrChange w:id="0" w:author="user" w:date="2023-08-16T14:04:00Z">
            <w:rPr/>
          </w:rPrChange>
        </w:rPr>
        <w:t xml:space="preserve">heir sound recordings through sale or </w:t>
      </w:r>
      <w:del w:id="5091" w:author="IPOPHL MKDR" w:date="2023-04-19T20:09:00Z">
        <w:r>
          <w:rPr>
            <w:rFonts w:eastAsia="Helvetica Neue" w:cs="Helvetica Neue" w:ascii="Century Schoolbook" w:hAnsi="Century Schoolbook"/>
          </w:rPr>
          <w:delText xml:space="preserve">rental or </w:delText>
        </w:r>
      </w:del>
      <w:r>
        <w:rPr>
          <w:rFonts w:eastAsia="Helvetica Neue" w:cs="Helvetica Neue" w:ascii="Century Schoolbook" w:hAnsi="Century Schoolbook"/>
          <w:rFonts w:ascii="Century Schoolbook" w:hAnsi="Century Schoolbook" w:eastAsia="Helvetica Neue" w:cs="Helvetica Neue"/>
          <w:rPrChange w:id="0" w:author="user" w:date="2023-08-16T14:04:00Z">
            <w:rPr/>
          </w:rPrChange>
        </w:rPr>
        <w:t xml:space="preserve">other forms of transferring ownership; </w:t>
      </w:r>
    </w:p>
    <w:p>
      <w:pPr>
        <w:pStyle w:val="Normal"/>
        <w:widowControl w:val="false"/>
        <w:suppressLineNumbers/>
        <w:tabs>
          <w:tab w:val="clear" w:pos="720"/>
          <w:tab w:val="left" w:pos="-990" w:leader="none"/>
        </w:tabs>
        <w:spacing w:before="0" w:after="0"/>
        <w:ind w:left="1440" w:hanging="720"/>
        <w:contextualSpacing/>
        <w:jc w:val="both"/>
        <w:pPrChange w:id="0" w:author="user" w:date="2023-08-16T14:04:00Z">
          <w:pPr>
            <w:jc w:val="both"/>
            <w:widowControl w:val="false"/>
            <w:tabs>
              <w:tab w:val="left" w:pos="-99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990" w:leader="none"/>
        </w:tabs>
        <w:spacing w:before="0" w:after="0"/>
        <w:ind w:left="1440" w:hanging="720"/>
        <w:contextualSpacing/>
        <w:jc w:val="both"/>
        <w:rPr>
          <w:rFonts w:ascii="Century Schoolbook" w:hAnsi="Century Schoolbook" w:eastAsia="Helvetica Neue" w:cs="Helvetica Neue"/>
        </w:rPr>
      </w:pPr>
      <w:ins w:id="5093" w:author="user" w:date="2023-08-16T14:03:00Z">
        <w:r>
          <w:rPr>
            <w:rFonts w:eastAsia="Helvetica Neue" w:cs="Helvetica Neue" w:ascii="Century Schoolbook" w:hAnsi="Century Schoolbook"/>
          </w:rPr>
          <w:t xml:space="preserve">c. </w:t>
        </w:r>
      </w:ins>
      <w:ins w:id="5094" w:author="HREP" w:date="2023-08-18T22:01:00Z">
        <w:r>
          <w:rPr>
            <w:rFonts w:eastAsia="Helvetica Neue" w:cs="Helvetica Neue" w:ascii="Century Schoolbook" w:hAnsi="Century Schoolbook"/>
          </w:rPr>
          <w:tab/>
        </w:r>
      </w:ins>
      <w:del w:id="5095" w:author="user" w:date="2023-08-16T14:03:00Z">
        <w:r>
          <w:rPr>
            <w:rFonts w:eastAsia="Helvetica Neue" w:cs="Helvetica Neue" w:ascii="Century Schoolbook" w:hAnsi="Century Schoolbook"/>
          </w:rPr>
          <w:delText xml:space="preserve">208.3. </w:delText>
        </w:r>
      </w:del>
      <w:r>
        <w:rPr>
          <w:rFonts w:eastAsia="Helvetica Neue" w:cs="Helvetica Neue" w:ascii="Century Schoolbook" w:hAnsi="Century Schoolbook"/>
          <w:rFonts w:ascii="Century Schoolbook" w:hAnsi="Century Schoolbook" w:eastAsia="Helvetica Neue" w:cs="Helvetica Neue"/>
          <w:rPrChange w:id="0" w:author="user" w:date="2023-08-16T14:04:00Z">
            <w:rPr/>
          </w:rPrChange>
        </w:rPr>
        <w:t>The right to authorize the commercial rental to the public of the original and copies of their sound recordings, even after distribution by them by or pursuant to authorization by the producer. (Sec. 46, P.D. No. 49a); and</w:t>
      </w:r>
    </w:p>
    <w:p>
      <w:pPr>
        <w:pStyle w:val="Normal"/>
        <w:widowControl w:val="false"/>
        <w:suppressLineNumbers/>
        <w:tabs>
          <w:tab w:val="clear" w:pos="720"/>
          <w:tab w:val="left" w:pos="-990" w:leader="none"/>
        </w:tabs>
        <w:spacing w:before="0" w:after="0"/>
        <w:ind w:left="1440" w:hanging="720"/>
        <w:contextualSpacing/>
        <w:jc w:val="both"/>
        <w:pPrChange w:id="0" w:author="user" w:date="2023-08-16T14:04:00Z">
          <w:pPr>
            <w:jc w:val="both"/>
            <w:widowControl w:val="false"/>
            <w:tabs>
              <w:tab w:val="left" w:pos="-990" w:leader="none"/>
            </w:tabs>
            <w:ind w:firstLine="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990" w:leader="none"/>
        </w:tabs>
        <w:spacing w:before="0" w:after="0"/>
        <w:ind w:left="1440" w:hanging="720"/>
        <w:contextualSpacing/>
        <w:jc w:val="both"/>
        <w:rPr>
          <w:rFonts w:ascii="Century Schoolbook" w:hAnsi="Century Schoolbook" w:eastAsia="Helvetica Neue" w:cs="Helvetica Neue"/>
        </w:rPr>
      </w:pPr>
      <w:ins w:id="5097" w:author="user" w:date="2023-08-16T14:03:00Z">
        <w:r>
          <w:rPr>
            <w:rFonts w:eastAsia="Helvetica Neue" w:cs="Helvetica Neue" w:ascii="Century Schoolbook" w:hAnsi="Century Schoolbook"/>
          </w:rPr>
          <w:t xml:space="preserve">d. </w:t>
        </w:r>
      </w:ins>
      <w:ins w:id="5098" w:author="HREP" w:date="2023-08-18T22:01:00Z">
        <w:r>
          <w:rPr>
            <w:rFonts w:eastAsia="Helvetica Neue" w:cs="Helvetica Neue" w:ascii="Century Schoolbook" w:hAnsi="Century Schoolbook"/>
          </w:rPr>
          <w:tab/>
        </w:r>
      </w:ins>
      <w:del w:id="5099" w:author="user" w:date="2023-08-16T14:03:00Z">
        <w:r>
          <w:rPr>
            <w:rFonts w:eastAsia="Helvetica Neue" w:cs="Helvetica Neue" w:ascii="Century Schoolbook" w:hAnsi="Century Schoolbook"/>
          </w:rPr>
          <w:delText xml:space="preserve">208.4. </w:delText>
        </w:r>
      </w:del>
      <w:r>
        <w:rPr>
          <w:rFonts w:eastAsia="Helvetica Neue" w:cs="Helvetica Neue" w:ascii="Century Schoolbook" w:hAnsi="Century Schoolbook"/>
        </w:rPr>
        <w:t>The right to authorize the making available to the public of their sound recordings in such a way that members of the public may access the sound recording from a place and at a t</w:t>
      </w:r>
      <w:r>
        <w:rPr>
          <w:rFonts w:eastAsia="Helvetica Neue" w:cs="Helvetica Neue" w:ascii="Century Schoolbook" w:hAnsi="Century Schoolbook"/>
          <w:rFonts w:ascii="Century Schoolbook" w:hAnsi="Century Schoolbook" w:eastAsia="Helvetica Neue" w:cs="Helvetica Neue"/>
          <w:rPrChange w:id="0" w:author="user" w:date="2023-08-16T14:04:00Z">
            <w:rPr/>
          </w:rPrChange>
        </w:rPr>
        <w:t>ime individually chosen or selected by them, as well as other transmissions of a sound recording with like effect.</w:t>
      </w:r>
    </w:p>
    <w:p>
      <w:pPr>
        <w:pStyle w:val="Normal"/>
        <w:widowControl w:val="false"/>
        <w:suppressLineNumbers/>
        <w:tabs>
          <w:tab w:val="clear" w:pos="720"/>
          <w:tab w:val="left" w:pos="360" w:leader="none"/>
        </w:tabs>
        <w:spacing w:before="0" w:after="0"/>
        <w:ind w:left="1418" w:hanging="698"/>
        <w:contextualSpacing/>
        <w:jc w:val="both"/>
        <w:pPrChange w:id="0" w:author="user" w:date="2023-08-16T14:04: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22:0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5101" w:author="HREP" w:date="2023-08-18T22:02:00Z">
        <w:bookmarkStart w:id="116" w:name="_heading=h.pkwqa1"/>
        <w:bookmarkEnd w:id="116"/>
        <w:r>
          <w:rPr>
            <w:rFonts w:eastAsia="Helvetica Neue" w:cs="Helvetica Neue" w:ascii="Century Schoolbook" w:hAnsi="Century Schoolbook"/>
            <w:b/>
          </w:rPr>
          <w:t>Sec. 209.</w:t>
        </w:r>
      </w:ins>
      <w:ins w:id="5102" w:author="HREP" w:date="2023-08-18T22:02:00Z">
        <w:r>
          <w:rPr>
            <w:rFonts w:eastAsia="Helvetica Neue" w:cs="Helvetica Neue" w:ascii="Century Schoolbook" w:hAnsi="Century Schoolbook"/>
            <w:b/>
            <w:i/>
          </w:rPr>
          <w:t xml:space="preserve"> </w:t>
        </w:r>
      </w:ins>
      <w:r>
        <w:rPr>
          <w:rFonts w:eastAsia="Helvetica Neue" w:cs="Helvetica Neue" w:ascii="Century Schoolbook" w:hAnsi="Century Schoolbook"/>
          <w:b/>
          <w:i/>
        </w:rPr>
        <w:t>Communication to the Public.</w:t>
      </w:r>
      <w:r>
        <w:rPr>
          <w:rFonts w:eastAsia="Helvetica Neue" w:cs="Helvetica Neue" w:ascii="Century Schoolbook" w:hAnsi="Century Schoolbook"/>
          <w:i/>
        </w:rPr>
        <w:t>–</w:t>
      </w:r>
      <w:ins w:id="5103" w:author="user" w:date="2023-08-16T14:03:00Z">
        <w:r>
          <w:rPr>
            <w:rFonts w:eastAsia="Helvetica Neue" w:cs="Helvetica Neue" w:ascii="Century Schoolbook" w:hAnsi="Century Schoolbook"/>
            <w:i/>
          </w:rPr>
          <w:t xml:space="preserve"> </w:t>
        </w:r>
      </w:ins>
      <w:r>
        <w:rPr>
          <w:rFonts w:eastAsia="Helvetica Neue" w:cs="Helvetica Neue" w:ascii="Century Schoolbook" w:hAnsi="Century Schoolbook"/>
        </w:rPr>
        <w:t>If</w:t>
      </w:r>
      <w:ins w:id="5104" w:author="user" w:date="2023-08-16T14:03:00Z">
        <w:r>
          <w:rPr>
            <w:rFonts w:eastAsia="Helvetica Neue" w:cs="Helvetica Neue" w:ascii="Century Schoolbook" w:hAnsi="Century Schoolbook"/>
          </w:rPr>
          <w:t xml:space="preserve"> </w:t>
        </w:r>
      </w:ins>
      <w:r>
        <w:rPr>
          <w:rFonts w:eastAsia="Helvetica Neue" w:cs="Helvetica Neue" w:ascii="Century Schoolbook" w:hAnsi="Century Schoolbook"/>
        </w:rPr>
        <w:t>a sound recording published for commercial purposes, or a reproduction of such sound recording, is used directly for broadcasting or for other communication to the public, or is publicly performed with the intention of making and enhancing profit, a single equitable remuneration for the performer or performers, and the producer of the sound recording shall be paid by the user to both the performers and the producer, who, in the absence of any agreement shall share equally. (Sec. 47, P.D. No. 49a)</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02: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2:0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117" w:name="_heading=h.39kk8xu"/>
      <w:bookmarkEnd w:id="117"/>
      <w:r>
        <w:rPr>
          <w:rFonts w:eastAsia="Helvetica Neue" w:cs="Helvetica Neue" w:ascii="Century Schoolbook" w:hAnsi="Century Schoolbook"/>
          <w:b/>
        </w:rPr>
        <w:t>Sec. 210.</w:t>
      </w:r>
      <w:ins w:id="5105" w:author="HREP" w:date="2023-08-18T22:02:00Z">
        <w:r>
          <w:rPr>
            <w:rFonts w:eastAsia="Helvetica Neue" w:cs="Helvetica Neue" w:ascii="Century Schoolbook" w:hAnsi="Century Schoolbook"/>
            <w:b/>
            <w:i/>
          </w:rPr>
          <w:t xml:space="preserve"> </w:t>
        </w:r>
      </w:ins>
      <w:r>
        <w:rPr>
          <w:rFonts w:eastAsia="Helvetica Neue" w:cs="Helvetica Neue" w:ascii="Century Schoolbook" w:hAnsi="Century Schoolbook"/>
          <w:b/>
          <w:i/>
        </w:rPr>
        <w:t>Limitation of Right.</w:t>
      </w:r>
      <w:r>
        <w:rPr>
          <w:rFonts w:eastAsia="Helvetica Neue" w:cs="Helvetica Neue" w:ascii="Century Schoolbook" w:hAnsi="Century Schoolbook"/>
          <w:i/>
        </w:rPr>
        <w:t>–</w:t>
      </w:r>
      <w:ins w:id="5106" w:author="user" w:date="2023-08-16T14:02:00Z">
        <w:r>
          <w:rPr>
            <w:rFonts w:eastAsia="Helvetica Neue" w:cs="Helvetica Neue" w:ascii="Century Schoolbook" w:hAnsi="Century Schoolbook"/>
            <w:i/>
          </w:rPr>
          <w:t xml:space="preserve"> </w:t>
        </w:r>
      </w:ins>
      <w:r>
        <w:rPr>
          <w:rFonts w:eastAsia="Helvetica Neue" w:cs="Helvetica Neue" w:ascii="Century Schoolbook" w:hAnsi="Century Schoolbook"/>
          <w:rFonts w:ascii="Century Schoolbook" w:hAnsi="Century Schoolbook" w:eastAsia="Helvetica Neue" w:cs="Helvetica Neue"/>
          <w:rPrChange w:id="0" w:author="HREP" w:date="2023-08-19T19:18:00Z">
            <w:rPr/>
          </w:rPrChange>
        </w:rPr>
        <w:t>Sections</w:t>
      </w:r>
      <w:ins w:id="5108" w:author="user" w:date="2023-08-16T14:03:00Z">
        <w:r>
          <w:rPr>
            <w:rFonts w:eastAsia="Helvetica Neue" w:cs="Helvetica Neue" w:ascii="Century Schoolbook" w:hAnsi="Century Schoolbook"/>
          </w:rPr>
          <w:t xml:space="preserve"> </w:t>
        </w:r>
      </w:ins>
      <w:r>
        <w:rPr>
          <w:rFonts w:eastAsia="Helvetica Neue" w:cs="Helvetica Neue" w:ascii="Century Schoolbook" w:hAnsi="Century Schoolbook"/>
          <w:rFonts w:ascii="Century Schoolbook" w:hAnsi="Century Schoolbook" w:eastAsia="Helvetica Neue" w:cs="Helvetica Neue"/>
          <w:rPrChange w:id="0" w:author="HREP" w:date="2023-08-19T19:18:00Z">
            <w:rPr/>
          </w:rPrChange>
        </w:rPr>
        <w:t>184 and 185</w:t>
      </w:r>
      <w:ins w:id="5110" w:author="HREP" w:date="2023-08-19T14:54:00Z">
        <w:r>
          <w:rPr>
            <w:rFonts w:eastAsia="Helvetica Neue" w:cs="Helvetica Neue" w:ascii="Century Schoolbook" w:hAnsi="Century Schoolbook"/>
          </w:rPr>
          <w:t xml:space="preserve"> of this Act</w:t>
        </w:r>
      </w:ins>
      <w:r>
        <w:rPr>
          <w:rFonts w:eastAsia="Helvetica Neue" w:cs="Helvetica Neue" w:ascii="Century Schoolbook" w:hAnsi="Century Schoolbook"/>
        </w:rPr>
        <w:t xml:space="preserve"> shall apply </w:t>
      </w:r>
      <w:r>
        <w:rPr>
          <w:rFonts w:eastAsia="Helvetica Neue" w:cs="Helvetica Neue" w:ascii="Century Schoolbook" w:hAnsi="Century Schoolbook"/>
          <w:i/>
        </w:rPr>
        <w:t>mutatis mutandis</w:t>
      </w:r>
      <w:r>
        <w:rPr>
          <w:rFonts w:eastAsia="Helvetica Neue" w:cs="Helvetica Neue" w:ascii="Century Schoolbook" w:hAnsi="Century Schoolbook"/>
        </w:rPr>
        <w:t xml:space="preserve"> to the producer of sound recordings. (Sec. 48, P.D. No. 49a) </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4:03: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118" w:name="_heading=h.48pi1tg"/>
      <w:bookmarkStart w:id="119" w:name="_heading=h.1opuj5n"/>
      <w:bookmarkEnd w:id="118"/>
      <w:bookmarkEnd w:id="119"/>
      <w:r>
        <w:rPr>
          <w:rFonts w:ascii="Century Schoolbook" w:hAnsi="Century Schoolbook"/>
          <w:sz w:val="24"/>
          <w:szCs w:val="24"/>
        </w:rPr>
        <w:t>Chapter XIV.</w:t>
        <w:br/>
        <w:t>BROADCASTING ORGANIZATIONS</w:t>
      </w:r>
    </w:p>
    <w:p>
      <w:pPr>
        <w:pStyle w:val="Normal"/>
        <w:rPr>
          <w:lang w:val="en-US"/>
        </w:rPr>
      </w:pPr>
      <w:r>
        <w:rPr>
          <w:lang w:val="en-US"/>
        </w:rPr>
      </w:r>
    </w:p>
    <w:p>
      <w:pPr>
        <w:pStyle w:val="Normal"/>
        <w:widowControl w:val="false"/>
        <w:pBdr/>
        <w:tabs>
          <w:tab w:val="clear" w:pos="720"/>
          <w:tab w:val="left" w:pos="-1440" w:leader="none"/>
        </w:tabs>
        <w:spacing w:before="0" w:after="0"/>
        <w:ind w:right="-50" w:firstLine="720"/>
        <w:contextualSpacing/>
        <w:jc w:val="both"/>
        <w:pPrChange w:id="0" w:author="HREP" w:date="2023-08-18T22:0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120" w:name="_heading=h.2nusc19"/>
      <w:bookmarkEnd w:id="120"/>
      <w:r>
        <w:rPr>
          <w:rFonts w:eastAsia="Helvetica Neue" w:cs="Helvetica Neue" w:ascii="Century Schoolbook" w:hAnsi="Century Schoolbook"/>
          <w:b/>
        </w:rPr>
        <w:t>Sec. 211.</w:t>
      </w:r>
      <w:ins w:id="5111" w:author="HREP" w:date="2023-08-18T22:02:00Z">
        <w:r>
          <w:rPr>
            <w:rFonts w:eastAsia="Helvetica Neue" w:cs="Helvetica Neue" w:ascii="Century Schoolbook" w:hAnsi="Century Schoolbook"/>
            <w:b/>
            <w:i/>
          </w:rPr>
          <w:t xml:space="preserve"> </w:t>
        </w:r>
      </w:ins>
      <w:r>
        <w:rPr>
          <w:rFonts w:eastAsia="Helvetica Neue" w:cs="Helvetica Neue" w:ascii="Century Schoolbook" w:hAnsi="Century Schoolbook"/>
          <w:b/>
          <w:i/>
        </w:rPr>
        <w:t>Scope of Right.</w:t>
      </w:r>
      <w:r>
        <w:rPr>
          <w:rFonts w:eastAsia="Helvetica Neue" w:cs="Helvetica Neue" w:ascii="Century Schoolbook" w:hAnsi="Century Schoolbook"/>
          <w:i/>
        </w:rPr>
        <w:t>–</w:t>
      </w:r>
      <w:ins w:id="5112" w:author="user" w:date="2023-08-16T14:01:00Z">
        <w:r>
          <w:rPr>
            <w:rFonts w:eastAsia="Helvetica Neue" w:cs="Helvetica Neue" w:ascii="Century Schoolbook" w:hAnsi="Century Schoolbook"/>
            <w:i/>
          </w:rPr>
          <w:t xml:space="preserve"> </w:t>
        </w:r>
      </w:ins>
      <w:r>
        <w:rPr>
          <w:rFonts w:eastAsia="Helvetica Neue" w:cs="Helvetica Neue" w:ascii="Century Schoolbook" w:hAnsi="Century Schoolbook"/>
        </w:rPr>
        <w:t>Subject</w:t>
      </w:r>
      <w:ins w:id="5113" w:author="user" w:date="2023-08-16T14:03: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to the provisions of </w:t>
      </w:r>
      <w:r>
        <w:rPr>
          <w:rFonts w:eastAsia="Helvetica Neue" w:cs="Helvetica Neue" w:ascii="Century Schoolbook" w:hAnsi="Century Schoolbook"/>
          <w:rFonts w:ascii="Century Schoolbook" w:hAnsi="Century Schoolbook" w:eastAsia="Helvetica Neue" w:cs="Helvetica Neue"/>
          <w:rPrChange w:id="0" w:author="HREP" w:date="2023-08-19T19:18:00Z">
            <w:rPr/>
          </w:rPrChange>
        </w:rPr>
        <w:t>Section 212</w:t>
      </w:r>
      <w:ins w:id="5115" w:author="HREP" w:date="2023-08-19T14:54:00Z">
        <w:r>
          <w:rPr>
            <w:rFonts w:eastAsia="Helvetica Neue" w:cs="Helvetica Neue" w:ascii="Century Schoolbook" w:hAnsi="Century Schoolbook"/>
          </w:rPr>
          <w:t xml:space="preserve"> hereof </w:t>
        </w:r>
      </w:ins>
      <w:r>
        <w:rPr>
          <w:rFonts w:eastAsia="Helvetica Neue" w:cs="Helvetica Neue" w:ascii="Century Schoolbook" w:hAnsi="Century Schoolbook"/>
        </w:rPr>
        <w:t xml:space="preserve">, </w:t>
      </w:r>
      <w:bookmarkStart w:id="121" w:name="_Hlk142484945"/>
      <w:r>
        <w:rPr>
          <w:rFonts w:eastAsia="Helvetica Neue" w:cs="Helvetica Neue" w:ascii="Century Schoolbook" w:hAnsi="Century Schoolbook"/>
        </w:rPr>
        <w:t xml:space="preserve">broadcasting organizations shall enjoy the exclusive right to carry out, authorize or prevent any of the following acts: </w:t>
      </w:r>
      <w:bookmarkEnd w:id="121"/>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4:02: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4:01: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ins w:id="5116" w:author="user" w:date="2023-08-16T14:00:00Z">
        <w:r>
          <w:rPr>
            <w:rFonts w:eastAsia="Helvetica Neue" w:cs="Helvetica Neue" w:ascii="Century Schoolbook" w:hAnsi="Century Schoolbook"/>
          </w:rPr>
          <w:t xml:space="preserve">a. </w:t>
        </w:r>
      </w:ins>
      <w:ins w:id="5117" w:author="HREP" w:date="2023-08-18T22:03:00Z">
        <w:r>
          <w:rPr>
            <w:rFonts w:eastAsia="Helvetica Neue" w:cs="Helvetica Neue" w:ascii="Century Schoolbook" w:hAnsi="Century Schoolbook"/>
          </w:rPr>
          <w:tab/>
        </w:r>
      </w:ins>
      <w:del w:id="5118" w:author="user" w:date="2023-08-16T14:00:00Z">
        <w:r>
          <w:rPr>
            <w:rFonts w:eastAsia="Helvetica Neue" w:cs="Helvetica Neue" w:ascii="Century Schoolbook" w:hAnsi="Century Schoolbook"/>
          </w:rPr>
          <w:delText xml:space="preserve">211.1. </w:delText>
        </w:r>
      </w:del>
      <w:r>
        <w:rPr>
          <w:rFonts w:eastAsia="Helvetica Neue" w:cs="Helvetica Neue" w:ascii="Century Schoolbook" w:hAnsi="Century Schoolbook"/>
          <w:rFonts w:ascii="Century Schoolbook" w:hAnsi="Century Schoolbook" w:eastAsia="Helvetica Neue" w:cs="Helvetica Neue"/>
          <w:rPrChange w:id="0" w:author="user" w:date="2023-08-16T14:01:00Z">
            <w:rPr/>
          </w:rPrChange>
        </w:rPr>
        <w:t xml:space="preserve">The rebroadcasting of their broadcasts;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02: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4:03: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ins w:id="5120" w:author="user" w:date="2023-08-16T14:01:00Z">
        <w:r>
          <w:rPr>
            <w:rFonts w:eastAsia="Helvetica Neue" w:cs="Helvetica Neue" w:ascii="Century Schoolbook" w:hAnsi="Century Schoolbook"/>
          </w:rPr>
          <w:t xml:space="preserve">b. </w:t>
        </w:r>
      </w:ins>
      <w:ins w:id="5121" w:author="HREP" w:date="2023-08-18T22:03:00Z">
        <w:r>
          <w:rPr>
            <w:rFonts w:eastAsia="Helvetica Neue" w:cs="Helvetica Neue" w:ascii="Century Schoolbook" w:hAnsi="Century Schoolbook"/>
          </w:rPr>
          <w:tab/>
        </w:r>
      </w:ins>
      <w:del w:id="5122" w:author="user" w:date="2023-08-16T14:00:00Z">
        <w:r>
          <w:rPr>
            <w:rFonts w:eastAsia="Helvetica Neue" w:cs="Helvetica Neue" w:ascii="Century Schoolbook" w:hAnsi="Century Schoolbook"/>
          </w:rPr>
          <w:delText>211.2.</w:delText>
        </w:r>
      </w:del>
      <w:bookmarkStart w:id="122" w:name="_Hlk142484956"/>
      <w:r>
        <w:rPr>
          <w:rFonts w:eastAsia="Helvetica Neue" w:cs="Helvetica Neue" w:ascii="Century Schoolbook" w:hAnsi="Century Schoolbook"/>
        </w:rPr>
        <w:t>The</w:t>
      </w:r>
      <w:ins w:id="5123" w:author="IPOPHL MKDR" w:date="2023-04-19T20:10:00Z">
        <w:r>
          <w:rPr>
            <w:rFonts w:eastAsia="Helvetica Neue" w:cs="Helvetica Neue" w:ascii="Century Schoolbook" w:hAnsi="Century Schoolbook"/>
          </w:rPr>
          <w:t xml:space="preserve"> fixation of the</w:t>
        </w:r>
      </w:ins>
      <w:del w:id="5124" w:author="IPOPHL MKDR" w:date="2023-04-19T20:10:00Z">
        <w:r>
          <w:rPr>
            <w:rFonts w:eastAsia="Helvetica Neue" w:cs="Helvetica Neue" w:ascii="Century Schoolbook" w:hAnsi="Century Schoolbook"/>
          </w:rPr>
          <w:delText xml:space="preserve"> recording in any manner, including the making of films or the use of video tape, of their</w:delText>
        </w:r>
      </w:del>
      <w:r>
        <w:rPr>
          <w:rFonts w:eastAsia="Helvetica Neue" w:cs="Helvetica Neue" w:ascii="Century Schoolbook" w:hAnsi="Century Schoolbook"/>
          <w:rFonts w:ascii="Century Schoolbook" w:hAnsi="Century Schoolbook" w:eastAsia="Helvetica Neue" w:cs="Helvetica Neue"/>
          <w:rPrChange w:id="0" w:author="user" w:date="2023-08-16T14:01:00Z">
            <w:rPr/>
          </w:rPrChange>
        </w:rPr>
        <w:t xml:space="preserve"> broadcast</w:t>
      </w:r>
      <w:del w:id="5126" w:author="IPOPHL MKDR" w:date="2023-04-19T20:10:00Z">
        <w:r>
          <w:rPr>
            <w:rFonts w:eastAsia="Helvetica Neue" w:cs="Helvetica Neue" w:ascii="Century Schoolbook" w:hAnsi="Century Schoolbook"/>
          </w:rPr>
          <w:delText>s</w:delText>
        </w:r>
      </w:del>
      <w:r>
        <w:rPr>
          <w:rFonts w:eastAsia="Helvetica Neue" w:cs="Helvetica Neue" w:ascii="Century Schoolbook" w:hAnsi="Century Schoolbook"/>
          <w:rFonts w:ascii="Century Schoolbook" w:hAnsi="Century Schoolbook" w:eastAsia="Helvetica Neue" w:cs="Helvetica Neue"/>
          <w:rPrChange w:id="0" w:author="user" w:date="2023-08-16T14:01:00Z">
            <w:rPr/>
          </w:rPrChange>
        </w:rPr>
        <w:t xml:space="preserve"> for the purpose of communication to the public</w:t>
      </w:r>
      <w:del w:id="5128" w:author="IPOPHL MKDR" w:date="2023-04-19T20:10:00Z">
        <w:r>
          <w:rPr>
            <w:rFonts w:eastAsia="Helvetica Neue" w:cs="Helvetica Neue" w:ascii="Century Schoolbook" w:hAnsi="Century Schoolbook"/>
          </w:rPr>
          <w:delText xml:space="preserve"> of television broadcasts of the same</w:delText>
        </w:r>
      </w:del>
      <w:r>
        <w:rPr>
          <w:rFonts w:eastAsia="Helvetica Neue" w:cs="Helvetica Neue" w:ascii="Century Schoolbook" w:hAnsi="Century Schoolbook"/>
          <w:rFonts w:ascii="Century Schoolbook" w:hAnsi="Century Schoolbook" w:eastAsia="Helvetica Neue" w:cs="Helvetica Neue"/>
          <w:rPrChange w:id="0" w:author="user" w:date="2023-08-16T14:01:00Z">
            <w:rPr/>
          </w:rPrChange>
        </w:rPr>
        <w:t xml:space="preserve">; and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02: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4:03: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ins w:id="5130" w:author="user" w:date="2023-08-16T14:01:00Z">
        <w:r>
          <w:rPr>
            <w:rFonts w:eastAsia="Helvetica Neue" w:cs="Helvetica Neue" w:ascii="Century Schoolbook" w:hAnsi="Century Schoolbook"/>
          </w:rPr>
          <w:t xml:space="preserve">c. </w:t>
        </w:r>
      </w:ins>
      <w:ins w:id="5131" w:author="HREP" w:date="2023-08-18T22:03:00Z">
        <w:r>
          <w:rPr>
            <w:rFonts w:eastAsia="Helvetica Neue" w:cs="Helvetica Neue" w:ascii="Century Schoolbook" w:hAnsi="Century Schoolbook"/>
          </w:rPr>
          <w:tab/>
        </w:r>
      </w:ins>
      <w:del w:id="5132" w:author="user" w:date="2023-08-16T14:01:00Z">
        <w:r>
          <w:rPr>
            <w:rFonts w:eastAsia="Helvetica Neue" w:cs="Helvetica Neue" w:ascii="Century Schoolbook" w:hAnsi="Century Schoolbook"/>
          </w:rPr>
          <w:delText xml:space="preserve">211.3. </w:delText>
        </w:r>
      </w:del>
      <w:r>
        <w:rPr>
          <w:rFonts w:eastAsia="Helvetica Neue" w:cs="Helvetica Neue" w:ascii="Century Schoolbook" w:hAnsi="Century Schoolbook"/>
          <w:rFonts w:ascii="Century Schoolbook" w:hAnsi="Century Schoolbook" w:eastAsia="Helvetica Neue" w:cs="Helvetica Neue"/>
          <w:rPrChange w:id="0" w:author="user" w:date="2023-08-16T14:01:00Z">
            <w:rPr/>
          </w:rPrChange>
        </w:rPr>
        <w:t xml:space="preserve">The use </w:t>
      </w:r>
      <w:del w:id="5134" w:author="IPOPHL MKDR" w:date="2023-04-19T20:10:00Z">
        <w:r>
          <w:rPr>
            <w:rFonts w:eastAsia="Helvetica Neue" w:cs="Helvetica Neue" w:ascii="Century Schoolbook" w:hAnsi="Century Schoolbook"/>
          </w:rPr>
          <w:delText xml:space="preserve">of such records </w:delText>
        </w:r>
      </w:del>
      <w:r>
        <w:rPr>
          <w:rFonts w:eastAsia="Helvetica Neue" w:cs="Helvetica Neue" w:ascii="Century Schoolbook" w:hAnsi="Century Schoolbook"/>
          <w:rFonts w:ascii="Century Schoolbook" w:hAnsi="Century Schoolbook" w:eastAsia="Helvetica Neue" w:cs="Helvetica Neue"/>
          <w:rPrChange w:id="0" w:author="user" w:date="2023-08-16T14:01:00Z">
            <w:rPr/>
          </w:rPrChange>
        </w:rPr>
        <w:t xml:space="preserve">for fresh transmissions </w:t>
      </w:r>
      <w:del w:id="5136" w:author="IPOPHL MKDR" w:date="2023-04-19T20:10:00Z">
        <w:r>
          <w:rPr>
            <w:rFonts w:eastAsia="Helvetica Neue" w:cs="Helvetica Neue" w:ascii="Century Schoolbook" w:hAnsi="Century Schoolbook"/>
          </w:rPr>
          <w:delText>or for fresh recording</w:delText>
        </w:r>
      </w:del>
      <w:ins w:id="5137" w:author="IPOPHL MKDR" w:date="2023-04-19T20:10:00Z">
        <w:r>
          <w:rPr>
            <w:rFonts w:eastAsia="Helvetica Neue" w:cs="Helvetica Neue" w:ascii="Century Schoolbook" w:hAnsi="Century Schoolbook"/>
          </w:rPr>
          <w:t>of the fixated broadcast or the reproduction of the fixated broadcast</w:t>
        </w:r>
      </w:ins>
      <w:bookmarkEnd w:id="122"/>
      <w:r>
        <w:rPr>
          <w:rFonts w:eastAsia="Helvetica Neue" w:cs="Helvetica Neue" w:ascii="Century Schoolbook" w:hAnsi="Century Schoolbook"/>
          <w:rFonts w:ascii="Century Schoolbook" w:hAnsi="Century Schoolbook" w:eastAsia="Helvetica Neue" w:cs="Helvetica Neue"/>
          <w:rPrChange w:id="0" w:author="user" w:date="2023-08-16T14:01:00Z">
            <w:rPr/>
          </w:rPrChange>
        </w:rPr>
        <w:t xml:space="preserve">. </w:t>
      </w:r>
      <w:del w:id="5139" w:author="IPOPHL MKDR" w:date="2023-04-19T20:11:00Z">
        <w:r>
          <w:rPr>
            <w:rFonts w:eastAsia="Helvetica Neue" w:cs="Helvetica Neue" w:ascii="Century Schoolbook" w:hAnsi="Century Schoolbook"/>
          </w:rPr>
          <w:delText>(Sec. 52, P.D. No. 49)  </w:delText>
        </w:r>
      </w:del>
    </w:p>
    <w:p>
      <w:pPr>
        <w:pStyle w:val="Normal"/>
        <w:widowControl w:val="false"/>
        <w:suppressLineNumbers/>
        <w:tabs>
          <w:tab w:val="clear" w:pos="720"/>
          <w:tab w:val="left" w:pos="360" w:leader="none"/>
        </w:tabs>
        <w:spacing w:before="0" w:after="0"/>
        <w:ind w:left="1418" w:hanging="851"/>
        <w:contextualSpacing/>
        <w:jc w:val="both"/>
        <w:pPrChange w:id="0" w:author="user" w:date="2023-08-16T14:00: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Heading5"/>
        <w:spacing w:lineRule="auto" w:line="240" w:before="0" w:after="0"/>
        <w:contextualSpacing/>
        <w:rPr>
          <w:rFonts w:ascii="Century Schoolbook" w:hAnsi="Century Schoolbook"/>
          <w:sz w:val="24"/>
          <w:szCs w:val="24"/>
        </w:rPr>
      </w:pPr>
      <w:bookmarkStart w:id="123" w:name="_heading=h.1302m92"/>
      <w:bookmarkEnd w:id="123"/>
      <w:r>
        <w:rPr>
          <w:rFonts w:ascii="Century Schoolbook" w:hAnsi="Century Schoolbook"/>
          <w:sz w:val="24"/>
          <w:szCs w:val="24"/>
        </w:rPr>
        <w:t>Chapter XV.</w:t>
        <w:br/>
        <w:t>LIMITATIONS ON PROTECTION</w:t>
      </w:r>
    </w:p>
    <w:p>
      <w:pPr>
        <w:pStyle w:val="Normal"/>
        <w:suppressLineNumbers/>
        <w:pPrChange w:id="0" w:author="user" w:date="2023-08-16T14:00: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2:0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124" w:name="_heading=h.3mzq4wv"/>
      <w:bookmarkEnd w:id="124"/>
      <w:r>
        <w:rPr>
          <w:rFonts w:eastAsia="Helvetica Neue" w:cs="Helvetica Neue" w:ascii="Century Schoolbook" w:hAnsi="Century Schoolbook"/>
          <w:b/>
        </w:rPr>
        <w:t>Sec. 212.</w:t>
      </w:r>
      <w:ins w:id="5140" w:author="HREP" w:date="2023-08-18T22:03:00Z">
        <w:r>
          <w:rPr>
            <w:rFonts w:eastAsia="Helvetica Neue" w:cs="Helvetica Neue" w:ascii="Century Schoolbook" w:hAnsi="Century Schoolbook"/>
            <w:b/>
            <w:i/>
          </w:rPr>
          <w:t xml:space="preserve"> </w:t>
        </w:r>
      </w:ins>
      <w:r>
        <w:rPr>
          <w:rFonts w:eastAsia="Helvetica Neue" w:cs="Helvetica Neue" w:ascii="Century Schoolbook" w:hAnsi="Century Schoolbook"/>
          <w:b/>
          <w:i/>
        </w:rPr>
        <w:t>Limitations on Rights.</w:t>
      </w:r>
      <w:r>
        <w:rPr>
          <w:rFonts w:eastAsia="Helvetica Neue" w:cs="Helvetica Neue" w:ascii="Century Schoolbook" w:hAnsi="Century Schoolbook"/>
          <w:i/>
        </w:rPr>
        <w:t>–</w:t>
      </w:r>
      <w:r>
        <w:rPr>
          <w:rFonts w:eastAsia="Helvetica Neue" w:cs="Helvetica Neue" w:ascii="Century Schoolbook" w:hAnsi="Century Schoolbook"/>
        </w:rPr>
        <w:t>The</w:t>
      </w:r>
      <w:ins w:id="5141" w:author="user" w:date="2023-08-16T14:00: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provisions of Chapter VIII shall apply </w:t>
      </w:r>
      <w:r>
        <w:rPr>
          <w:rFonts w:eastAsia="Helvetica Neue" w:cs="Helvetica Neue" w:ascii="Century Schoolbook" w:hAnsi="Century Schoolbook"/>
          <w:i/>
        </w:rPr>
        <w:t>mutatis mutandis</w:t>
      </w:r>
      <w:r>
        <w:rPr>
          <w:rFonts w:eastAsia="Helvetica Neue" w:cs="Helvetica Neue" w:ascii="Century Schoolbook" w:hAnsi="Century Schoolbook"/>
        </w:rPr>
        <w:t xml:space="preserve"> to the rights of performers, producers of sound recordings and broadcasting organizations.</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3:59: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Heading5"/>
        <w:widowControl w:val="false"/>
        <w:spacing w:lineRule="auto" w:line="240" w:before="0" w:after="0"/>
        <w:contextualSpacing/>
        <w:rPr>
          <w:rFonts w:ascii="Century Schoolbook" w:hAnsi="Century Schoolbook"/>
          <w:sz w:val="24"/>
          <w:szCs w:val="24"/>
        </w:rPr>
      </w:pPr>
      <w:bookmarkStart w:id="125" w:name="_heading=h.2250f4o"/>
      <w:bookmarkEnd w:id="125"/>
      <w:r>
        <w:rPr>
          <w:rFonts w:ascii="Century Schoolbook" w:hAnsi="Century Schoolbook"/>
          <w:sz w:val="24"/>
          <w:szCs w:val="24"/>
        </w:rPr>
        <w:t>Chapter XVI.</w:t>
        <w:br/>
        <w:t>TERM OF PROTECTION</w:t>
      </w:r>
    </w:p>
    <w:p>
      <w:pPr>
        <w:pStyle w:val="Normal"/>
        <w:suppressLineNumbers/>
        <w:pPrChange w:id="0" w:author="user" w:date="2023-08-16T13:59: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2:0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bookmarkStart w:id="126" w:name="_heading=h.haapch"/>
      <w:bookmarkEnd w:id="126"/>
      <w:r>
        <w:rPr>
          <w:rFonts w:eastAsia="Helvetica Neue" w:cs="Helvetica Neue" w:ascii="Century Schoolbook" w:hAnsi="Century Schoolbook"/>
          <w:b/>
        </w:rPr>
        <w:t>Sec. 213.</w:t>
      </w:r>
      <w:ins w:id="5142" w:author="HREP" w:date="2023-08-18T22:03:00Z">
        <w:r>
          <w:rPr>
            <w:rFonts w:eastAsia="Helvetica Neue" w:cs="Helvetica Neue" w:ascii="Century Schoolbook" w:hAnsi="Century Schoolbook"/>
            <w:b/>
            <w:i/>
          </w:rPr>
          <w:t xml:space="preserve"> </w:t>
        </w:r>
      </w:ins>
      <w:r>
        <w:rPr>
          <w:rFonts w:eastAsia="Helvetica Neue" w:cs="Helvetica Neue" w:ascii="Century Schoolbook" w:hAnsi="Century Schoolbook"/>
          <w:b/>
          <w:i/>
        </w:rPr>
        <w:t>Term of Protection.</w:t>
      </w:r>
      <w:r>
        <w:rPr>
          <w:rFonts w:eastAsia="Helvetica Neue" w:cs="Helvetica Neue" w:ascii="Century Schoolbook" w:hAnsi="Century Schoolbook"/>
          <w:i/>
        </w:rPr>
        <w:t xml:space="preserve">– </w:t>
      </w:r>
      <w:ins w:id="5143" w:author="user" w:date="2023-08-16T13:56:00Z">
        <w:bookmarkStart w:id="127" w:name="_heading=h.319y80a"/>
        <w:bookmarkEnd w:id="127"/>
        <w:r>
          <w:rPr>
            <w:rFonts w:eastAsia="Helvetica Neue" w:cs="Helvetica Neue" w:ascii="Century Schoolbook" w:hAnsi="Century Schoolbook"/>
          </w:rPr>
          <w:t>a</w:t>
        </w:r>
      </w:ins>
      <w:del w:id="5144" w:author="user" w:date="2023-08-16T13:56:00Z">
        <w:r>
          <w:rPr>
            <w:rFonts w:eastAsia="Helvetica Neue" w:cs="Helvetica Neue" w:ascii="Century Schoolbook" w:hAnsi="Century Schoolbook"/>
          </w:rPr>
          <w:delText>213.1</w:delText>
        </w:r>
      </w:del>
      <w:ins w:id="5145" w:author="user" w:date="2023-08-16T13:56:00Z">
        <w:r>
          <w:rPr>
            <w:rFonts w:eastAsia="Helvetica Neue" w:cs="Helvetica Neue" w:ascii="Century Schoolbook" w:hAnsi="Century Schoolbook"/>
          </w:rPr>
          <w:t>.</w:t>
        </w:r>
      </w:ins>
      <w:del w:id="5146" w:author="user" w:date="2023-08-16T13:56:00Z">
        <w:r>
          <w:rPr>
            <w:rFonts w:eastAsia="Helvetica Neue" w:cs="Helvetica Neue" w:ascii="Century Schoolbook" w:hAnsi="Century Schoolbook"/>
            <w:b/>
          </w:rPr>
          <w:delText>.</w:delText>
        </w:r>
      </w:del>
      <w:r>
        <w:rPr>
          <w:rFonts w:eastAsia="Helvetica Neue" w:cs="Helvetica Neue" w:ascii="Century Schoolbook" w:hAnsi="Century Schoolbook"/>
        </w:rPr>
        <w:t xml:space="preserve"> Subject to the provisions of </w:t>
      </w:r>
      <w:r>
        <w:rPr>
          <w:rFonts w:eastAsia="Helvetica Neue" w:cs="Helvetica Neue" w:ascii="Century Schoolbook" w:hAnsi="Century Schoolbook"/>
          <w:rFonts w:ascii="Century Schoolbook" w:hAnsi="Century Schoolbook" w:eastAsia="Helvetica Neue" w:cs="Helvetica Neue"/>
          <w:rPrChange w:id="0" w:author="HREP" w:date="2023-08-19T19:19:00Z">
            <w:rPr/>
          </w:rPrChange>
        </w:rPr>
        <w:t>S</w:t>
      </w:r>
      <w:del w:id="5148" w:author="HREP" w:date="2023-08-19T19:19: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9:19:00Z">
            <w:rPr/>
          </w:rPrChange>
        </w:rPr>
        <w:t>ections 213.</w:t>
      </w:r>
      <w:ins w:id="5150" w:author="HREP" w:date="2023-08-19T19:19:00Z">
        <w:r>
          <w:rPr>
            <w:rFonts w:eastAsia="Helvetica Neue" w:cs="Helvetica Neue" w:ascii="Century Schoolbook" w:hAnsi="Century Schoolbook"/>
          </w:rPr>
          <w:t>b</w:t>
        </w:r>
      </w:ins>
      <w:del w:id="5151" w:author="HREP" w:date="2023-08-19T19:19:00Z">
        <w:r>
          <w:rPr>
            <w:rFonts w:eastAsia="Helvetica Neue" w:cs="Helvetica Neue" w:ascii="Century Schoolbook" w:hAnsi="Century Schoolbook"/>
          </w:rPr>
          <w:delText>2</w:delText>
        </w:r>
      </w:del>
      <w:r>
        <w:rPr>
          <w:rFonts w:eastAsia="Helvetica Neue" w:cs="Helvetica Neue" w:ascii="Century Schoolbook" w:hAnsi="Century Schoolbook"/>
          <w:rFonts w:ascii="Century Schoolbook" w:hAnsi="Century Schoolbook" w:eastAsia="Helvetica Neue" w:cs="Helvetica Neue"/>
          <w:rPrChange w:id="0" w:author="HREP" w:date="2023-08-19T19:19:00Z">
            <w:rPr/>
          </w:rPrChange>
        </w:rPr>
        <w:t xml:space="preserve"> to 213.</w:t>
      </w:r>
      <w:ins w:id="5153" w:author="HREP" w:date="2023-08-19T19:19:00Z">
        <w:r>
          <w:rPr>
            <w:rFonts w:eastAsia="Helvetica Neue" w:cs="Helvetica Neue" w:ascii="Century Schoolbook" w:hAnsi="Century Schoolbook"/>
          </w:rPr>
          <w:t>e</w:t>
        </w:r>
      </w:ins>
      <w:del w:id="5154" w:author="HREP" w:date="2023-08-19T19:19:00Z">
        <w:r>
          <w:rPr>
            <w:rFonts w:eastAsia="Helvetica Neue" w:cs="Helvetica Neue" w:ascii="Century Schoolbook" w:hAnsi="Century Schoolbook"/>
          </w:rPr>
          <w:delText>5</w:delText>
        </w:r>
      </w:del>
      <w:ins w:id="5155" w:author="HREP" w:date="2023-08-19T14:54:00Z">
        <w:r>
          <w:rPr>
            <w:rFonts w:eastAsia="Helvetica Neue" w:cs="Helvetica Neue" w:ascii="Century Schoolbook" w:hAnsi="Century Schoolbook"/>
          </w:rPr>
          <w:t xml:space="preserve"> hereof</w:t>
        </w:r>
      </w:ins>
      <w:r>
        <w:rPr>
          <w:rFonts w:eastAsia="Helvetica Neue" w:cs="Helvetica Neue" w:ascii="Century Schoolbook" w:hAnsi="Century Schoolbook"/>
          <w:rFonts w:ascii="Century Schoolbook" w:hAnsi="Century Schoolbook" w:eastAsia="Helvetica Neue" w:cs="Helvetica Neue"/>
          <w:rPrChange w:id="0" w:author="HREP" w:date="2023-08-19T19:19:00Z">
            <w:rPr/>
          </w:rPrChange>
        </w:rPr>
        <w:t>, the c</w:t>
      </w:r>
      <w:r>
        <w:rPr>
          <w:rFonts w:eastAsia="Helvetica Neue" w:cs="Helvetica Neue" w:ascii="Century Schoolbook" w:hAnsi="Century Schoolbook"/>
        </w:rPr>
        <w:t xml:space="preserve">opyright in works </w:t>
      </w:r>
      <w:r>
        <w:rPr>
          <w:rFonts w:eastAsia="Helvetica Neue" w:cs="Helvetica Neue" w:ascii="Century Schoolbook" w:hAnsi="Century Schoolbook"/>
          <w:rFonts w:ascii="Century Schoolbook" w:hAnsi="Century Schoolbook" w:eastAsia="Helvetica Neue" w:cs="Helvetica Neue"/>
          <w:rPrChange w:id="0" w:author="HREP" w:date="2023-08-19T19:19:00Z">
            <w:rPr/>
          </w:rPrChange>
        </w:rPr>
        <w:t>under Sections 172 and 173</w:t>
      </w:r>
      <w:ins w:id="5158" w:author="HREP" w:date="2023-08-19T14:54:00Z">
        <w:r>
          <w:rPr>
            <w:rFonts w:eastAsia="Helvetica Neue" w:cs="Helvetica Neue" w:ascii="Century Schoolbook" w:hAnsi="Century Schoolbook"/>
          </w:rPr>
          <w:t xml:space="preserve"> of this Act</w:t>
        </w:r>
      </w:ins>
      <w:r>
        <w:rPr>
          <w:rFonts w:eastAsia="Helvetica Neue" w:cs="Helvetica Neue" w:ascii="Century Schoolbook" w:hAnsi="Century Schoolbook"/>
        </w:rPr>
        <w:t xml:space="preserve"> shall be protected during the life of the author and for fifty (50) years after his death. This rule also applies to posthumous works. (Sec. 21, first sentence, P.D. No. 49a)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3:59: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3:5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5159" w:author="user" w:date="2023-08-16T13:56:00Z">
        <w:r>
          <w:rPr>
            <w:rFonts w:eastAsia="Helvetica Neue" w:cs="Helvetica Neue" w:ascii="Century Schoolbook" w:hAnsi="Century Schoolbook"/>
          </w:rPr>
          <w:t xml:space="preserve">b. </w:t>
        </w:r>
      </w:ins>
      <w:ins w:id="5160" w:author="HREP" w:date="2023-08-18T22:04:00Z">
        <w:r>
          <w:rPr>
            <w:rFonts w:eastAsia="Helvetica Neue" w:cs="Helvetica Neue" w:ascii="Century Schoolbook" w:hAnsi="Century Schoolbook"/>
          </w:rPr>
          <w:tab/>
        </w:r>
      </w:ins>
      <w:del w:id="5161" w:author="user" w:date="2023-08-16T13:56:00Z">
        <w:r>
          <w:rPr>
            <w:rFonts w:eastAsia="Helvetica Neue" w:cs="Helvetica Neue" w:ascii="Century Schoolbook" w:hAnsi="Century Schoolbook"/>
          </w:rPr>
          <w:delText xml:space="preserve">213.2. </w:delText>
        </w:r>
      </w:del>
      <w:r>
        <w:rPr>
          <w:rFonts w:eastAsia="Helvetica Neue" w:cs="Helvetica Neue" w:ascii="Century Schoolbook" w:hAnsi="Century Schoolbook"/>
          <w:rFonts w:ascii="Century Schoolbook" w:hAnsi="Century Schoolbook" w:eastAsia="Helvetica Neue" w:cs="Helvetica Neue"/>
          <w:rPrChange w:id="0" w:author="user" w:date="2023-08-16T13:58:00Z">
            <w:rPr/>
          </w:rPrChange>
        </w:rPr>
        <w:t xml:space="preserve">In case of works of joint authorship, the economic rights shall be protected during the life of the last surviving author and for fifty (50) years after his death. (Sec. 21, second sentence, P.D. no. 49)     </w:t>
      </w:r>
    </w:p>
    <w:p>
      <w:pPr>
        <w:pStyle w:val="Normal"/>
        <w:widowControl w:val="false"/>
        <w:suppressLineNumbers/>
        <w:tabs>
          <w:tab w:val="clear" w:pos="720"/>
          <w:tab w:val="left" w:pos="360" w:leader="none"/>
        </w:tabs>
        <w:spacing w:before="0" w:after="0"/>
        <w:ind w:firstLine="567"/>
        <w:contextualSpacing/>
        <w:jc w:val="both"/>
        <w:pPrChange w:id="0" w:author="user" w:date="2023-08-16T13:5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3:5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5163" w:author="user" w:date="2023-08-16T13:57:00Z">
        <w:r>
          <w:rPr>
            <w:rFonts w:eastAsia="Helvetica Neue" w:cs="Helvetica Neue" w:ascii="Century Schoolbook" w:hAnsi="Century Schoolbook"/>
          </w:rPr>
          <w:t>c.</w:t>
        </w:r>
      </w:ins>
      <w:del w:id="5164" w:author="user" w:date="2023-08-16T13:57:00Z">
        <w:r>
          <w:rPr>
            <w:rFonts w:eastAsia="Helvetica Neue" w:cs="Helvetica Neue" w:ascii="Century Schoolbook" w:hAnsi="Century Schoolbook"/>
          </w:rPr>
          <w:delText>213.3.</w:delText>
        </w:r>
      </w:del>
      <w:r>
        <w:rPr>
          <w:rFonts w:eastAsia="Helvetica Neue" w:cs="Helvetica Neue" w:ascii="Century Schoolbook" w:hAnsi="Century Schoolbook"/>
        </w:rPr>
        <w:t xml:space="preserve"> </w:t>
      </w:r>
      <w:ins w:id="5165" w:author="HREP" w:date="2023-08-18T22:04:00Z">
        <w:r>
          <w:rPr>
            <w:rFonts w:eastAsia="Helvetica Neue" w:cs="Helvetica Neue" w:ascii="Century Schoolbook" w:hAnsi="Century Schoolbook"/>
          </w:rPr>
          <w:tab/>
        </w:r>
      </w:ins>
      <w:r>
        <w:rPr>
          <w:rFonts w:eastAsia="Helvetica Neue" w:cs="Helvetica Neue" w:ascii="Century Schoolbook" w:hAnsi="Century Schoolbook"/>
        </w:rPr>
        <w:t>In case of anonymous or pseudonymous works, the copyri</w:t>
      </w:r>
      <w:r>
        <w:rPr>
          <w:rFonts w:eastAsia="Helvetica Neue" w:cs="Helvetica Neue" w:ascii="Century Schoolbook" w:hAnsi="Century Schoolbook"/>
          <w:rFonts w:ascii="Century Schoolbook" w:hAnsi="Century Schoolbook" w:eastAsia="Helvetica Neue" w:cs="Helvetica Neue"/>
          <w:rPrChange w:id="0" w:author="user" w:date="2023-08-16T13:58:00Z">
            <w:rPr/>
          </w:rPrChange>
        </w:rPr>
        <w:t xml:space="preserve">ght shall be protected for fifty (50) years from the date on which the work was first lawfully published: </w:t>
      </w:r>
      <w:r>
        <w:rPr>
          <w:rFonts w:eastAsia="Helvetica Neue" w:cs="Helvetica Neue" w:ascii="Century Schoolbook" w:hAnsi="Century Schoolbook"/>
          <w:rFonts w:ascii="Century Schoolbook" w:hAnsi="Century Schoolbook" w:eastAsia="Helvetica Neue" w:cs="Helvetica Neue"/>
          <w:i/>
          <w:rPrChange w:id="0" w:author="user" w:date="2023-08-16T13:58:00Z">
            <w:rPr>
              <w:i/>
            </w:rPr>
          </w:rPrChange>
        </w:rPr>
        <w:t>Provided</w:t>
      </w:r>
      <w:r>
        <w:rPr>
          <w:rFonts w:eastAsia="Helvetica Neue" w:cs="Helvetica Neue" w:ascii="Century Schoolbook" w:hAnsi="Century Schoolbook"/>
          <w:rFonts w:ascii="Century Schoolbook" w:hAnsi="Century Schoolbook" w:eastAsia="Helvetica Neue" w:cs="Helvetica Neue"/>
          <w:rPrChange w:id="0" w:author="user" w:date="2023-08-16T13:58:00Z">
            <w:rPr/>
          </w:rPrChange>
        </w:rPr>
        <w:t xml:space="preserve">, That where, before the expiration of the said period, the author's identity is revealed or is no longer in doubt, the provisions of </w:t>
      </w:r>
      <w:r>
        <w:rPr>
          <w:rFonts w:eastAsia="Helvetica Neue" w:cs="Helvetica Neue" w:ascii="Century Schoolbook" w:hAnsi="Century Schoolbook"/>
          <w:rFonts w:ascii="Century Schoolbook" w:hAnsi="Century Schoolbook" w:eastAsia="Helvetica Neue" w:cs="Helvetica Neue"/>
          <w:rPrChange w:id="0" w:author="HREP" w:date="2023-08-19T19:20:00Z">
            <w:rPr/>
          </w:rPrChange>
        </w:rPr>
        <w:t>S</w:t>
      </w:r>
      <w:del w:id="5170" w:author="HREP" w:date="2023-08-19T19:20:00Z">
        <w:r>
          <w:rPr>
            <w:rFonts w:eastAsia="Helvetica Neue" w:cs="Helvetica Neue" w:ascii="Century Schoolbook" w:hAnsi="Century Schoolbook"/>
          </w:rPr>
          <w:delText>ubs</w:delText>
        </w:r>
      </w:del>
      <w:r>
        <w:rPr>
          <w:rFonts w:eastAsia="Helvetica Neue" w:cs="Helvetica Neue" w:ascii="Century Schoolbook" w:hAnsi="Century Schoolbook"/>
          <w:rFonts w:ascii="Century Schoolbook" w:hAnsi="Century Schoolbook" w:eastAsia="Helvetica Neue" w:cs="Helvetica Neue"/>
          <w:rPrChange w:id="0" w:author="HREP" w:date="2023-08-19T19:20:00Z">
            <w:rPr/>
          </w:rPrChange>
        </w:rPr>
        <w:t>ections 213.</w:t>
      </w:r>
      <w:ins w:id="5172" w:author="HREP" w:date="2023-08-19T19:20:00Z">
        <w:r>
          <w:rPr>
            <w:rFonts w:eastAsia="Helvetica Neue" w:cs="Helvetica Neue" w:ascii="Century Schoolbook" w:hAnsi="Century Schoolbook"/>
          </w:rPr>
          <w:t>a</w:t>
        </w:r>
      </w:ins>
      <w:del w:id="5173" w:author="HREP" w:date="2023-08-19T19:20:00Z">
        <w:r>
          <w:rPr>
            <w:rFonts w:eastAsia="Helvetica Neue" w:cs="Helvetica Neue" w:ascii="Century Schoolbook" w:hAnsi="Century Schoolbook"/>
          </w:rPr>
          <w:delText>1</w:delText>
        </w:r>
      </w:del>
      <w:r>
        <w:rPr>
          <w:rFonts w:eastAsia="Helvetica Neue" w:cs="Helvetica Neue" w:ascii="Century Schoolbook" w:hAnsi="Century Schoolbook"/>
          <w:rFonts w:ascii="Century Schoolbook" w:hAnsi="Century Schoolbook" w:eastAsia="Helvetica Neue" w:cs="Helvetica Neue"/>
          <w:rPrChange w:id="0" w:author="HREP" w:date="2023-08-19T19:20:00Z">
            <w:rPr/>
          </w:rPrChange>
        </w:rPr>
        <w:t xml:space="preserve"> and 213.</w:t>
      </w:r>
      <w:ins w:id="5175" w:author="HREP" w:date="2023-08-19T19:20:00Z">
        <w:r>
          <w:rPr>
            <w:rFonts w:eastAsia="Helvetica Neue" w:cs="Helvetica Neue" w:ascii="Century Schoolbook" w:hAnsi="Century Schoolbook"/>
          </w:rPr>
          <w:t>b</w:t>
        </w:r>
      </w:ins>
      <w:del w:id="5176" w:author="HREP" w:date="2023-08-19T19:20:00Z">
        <w:r>
          <w:rPr>
            <w:rFonts w:eastAsia="Helvetica Neue" w:cs="Helvetica Neue" w:ascii="Century Schoolbook" w:hAnsi="Century Schoolbook"/>
          </w:rPr>
          <w:delText>2</w:delText>
        </w:r>
      </w:del>
      <w:ins w:id="5177" w:author="HREP" w:date="2023-08-19T14:54:00Z">
        <w:r>
          <w:rPr>
            <w:rFonts w:eastAsia="Helvetica Neue" w:cs="Helvetica Neue" w:ascii="Century Schoolbook" w:hAnsi="Century Schoolbook"/>
          </w:rPr>
          <w:t xml:space="preserve"> hereof</w:t>
        </w:r>
      </w:ins>
      <w:r>
        <w:rPr>
          <w:rFonts w:eastAsia="Helvetica Neue" w:cs="Helvetica Neue" w:ascii="Century Schoolbook" w:hAnsi="Century Schoolbook"/>
          <w:rFonts w:ascii="Century Schoolbook" w:hAnsi="Century Schoolbook" w:eastAsia="Helvetica Neue" w:cs="Helvetica Neue"/>
          <w:rPrChange w:id="0" w:author="user" w:date="2023-08-16T13:58:00Z">
            <w:rPr/>
          </w:rPrChange>
        </w:rPr>
        <w:t xml:space="preserve"> shall apply, as the case may be: </w:t>
      </w:r>
      <w:r>
        <w:rPr>
          <w:rFonts w:eastAsia="Helvetica Neue" w:cs="Helvetica Neue" w:ascii="Century Schoolbook" w:hAnsi="Century Schoolbook"/>
          <w:rFonts w:ascii="Century Schoolbook" w:hAnsi="Century Schoolbook" w:eastAsia="Helvetica Neue" w:cs="Helvetica Neue"/>
          <w:i/>
          <w:rPrChange w:id="0" w:author="user" w:date="2023-08-16T13:58:00Z">
            <w:rPr>
              <w:i/>
            </w:rPr>
          </w:rPrChange>
        </w:rPr>
        <w:t>Provided, further</w:t>
      </w:r>
      <w:r>
        <w:rPr>
          <w:rFonts w:eastAsia="Helvetica Neue" w:cs="Helvetica Neue" w:ascii="Century Schoolbook" w:hAnsi="Century Schoolbook"/>
          <w:rFonts w:ascii="Century Schoolbook" w:hAnsi="Century Schoolbook" w:eastAsia="Helvetica Neue" w:cs="Helvetica Neue"/>
          <w:rPrChange w:id="0" w:author="user" w:date="2023-08-16T13:58:00Z">
            <w:rPr/>
          </w:rPrChange>
        </w:rPr>
        <w:t xml:space="preserve">, That such works if not published before shall be protected for fifty (50) years counted from the making of the work. (Sec. 23, P.D. No. 49) </w:t>
      </w:r>
    </w:p>
    <w:p>
      <w:pPr>
        <w:pStyle w:val="Normal"/>
        <w:widowControl w:val="false"/>
        <w:suppressLineNumbers/>
        <w:tabs>
          <w:tab w:val="clear" w:pos="720"/>
          <w:tab w:val="left" w:pos="360" w:leader="none"/>
        </w:tabs>
        <w:spacing w:before="0" w:after="0"/>
        <w:contextualSpacing/>
        <w:jc w:val="both"/>
        <w:pPrChange w:id="0" w:author="user" w:date="2023-08-16T13:59: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3:5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d. </w:t>
      </w:r>
      <w:del w:id="5181" w:author="user" w:date="2023-08-16T13:57:00Z">
        <w:r>
          <w:rPr>
            <w:rFonts w:eastAsia="Helvetica Neue" w:cs="Helvetica Neue" w:ascii="Century Schoolbook" w:hAnsi="Century Schoolbook"/>
          </w:rPr>
          <w:delText>213.4.</w:delText>
        </w:r>
      </w:del>
      <w:r>
        <w:rPr>
          <w:rFonts w:eastAsia="Helvetica Neue" w:cs="Helvetica Neue" w:ascii="Century Schoolbook" w:hAnsi="Century Schoolbook"/>
        </w:rPr>
        <w:t xml:space="preserve"> </w:t>
      </w:r>
      <w:ins w:id="5182" w:author="HREP" w:date="2023-08-18T22:04:00Z">
        <w:r>
          <w:rPr>
            <w:rFonts w:eastAsia="Helvetica Neue" w:cs="Helvetica Neue" w:ascii="Century Schoolbook" w:hAnsi="Century Schoolbook"/>
          </w:rPr>
          <w:tab/>
        </w:r>
      </w:ins>
      <w:r>
        <w:rPr>
          <w:rFonts w:eastAsia="Helvetica Neue" w:cs="Helvetica Neue" w:ascii="Century Schoolbook" w:hAnsi="Century Schoolbook"/>
        </w:rPr>
        <w:t xml:space="preserve">In case of works of applied art </w:t>
      </w:r>
      <w:r>
        <w:rPr>
          <w:rFonts w:eastAsia="Helvetica Neue" w:cs="Helvetica Neue" w:ascii="Century Schoolbook" w:hAnsi="Century Schoolbook"/>
          <w:rFonts w:ascii="Century Schoolbook" w:hAnsi="Century Schoolbook" w:eastAsia="Helvetica Neue" w:cs="Helvetica Neue"/>
          <w:rPrChange w:id="0" w:author="user" w:date="2023-08-16T13:58:00Z">
            <w:rPr/>
          </w:rPrChange>
        </w:rPr>
        <w:t xml:space="preserve">the protection shall be for a period of twenty-five (25) years from the date of making. (Sec. 24(B), P.D. No. 49a) </w:t>
      </w:r>
    </w:p>
    <w:p>
      <w:pPr>
        <w:pStyle w:val="Normal"/>
        <w:widowControl w:val="false"/>
        <w:suppressLineNumbers/>
        <w:tabs>
          <w:tab w:val="clear" w:pos="720"/>
          <w:tab w:val="left" w:pos="360" w:leader="none"/>
        </w:tabs>
        <w:spacing w:before="0" w:after="0"/>
        <w:ind w:firstLine="567"/>
        <w:contextualSpacing/>
        <w:jc w:val="both"/>
        <w:pPrChange w:id="0" w:author="user" w:date="2023-08-16T13:5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3:5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e. </w:t>
      </w:r>
      <w:del w:id="5184" w:author="user" w:date="2023-08-16T13:57:00Z">
        <w:r>
          <w:rPr>
            <w:rFonts w:eastAsia="Helvetica Neue" w:cs="Helvetica Neue" w:ascii="Century Schoolbook" w:hAnsi="Century Schoolbook"/>
          </w:rPr>
          <w:delText>213.5.</w:delText>
        </w:r>
      </w:del>
      <w:r>
        <w:rPr>
          <w:rFonts w:eastAsia="Helvetica Neue" w:cs="Helvetica Neue" w:ascii="Century Schoolbook" w:hAnsi="Century Schoolbook"/>
        </w:rPr>
        <w:t xml:space="preserve"> </w:t>
      </w:r>
      <w:ins w:id="5185" w:author="HREP" w:date="2023-08-18T22:04:00Z">
        <w:r>
          <w:rPr>
            <w:rFonts w:eastAsia="Helvetica Neue" w:cs="Helvetica Neue" w:ascii="Century Schoolbook" w:hAnsi="Century Schoolbook"/>
          </w:rPr>
          <w:tab/>
        </w:r>
      </w:ins>
      <w:r>
        <w:rPr>
          <w:rFonts w:eastAsia="Helvetica Neue" w:cs="Helvetica Neue" w:ascii="Century Schoolbook" w:hAnsi="Century Schoolbook"/>
        </w:rPr>
        <w:t>In case of photographic works, the protection shall be for fifty (50) years from publication of the work and, if unpublished, fif</w:t>
      </w:r>
      <w:r>
        <w:rPr>
          <w:rFonts w:eastAsia="Helvetica Neue" w:cs="Helvetica Neue" w:ascii="Century Schoolbook" w:hAnsi="Century Schoolbook"/>
          <w:rFonts w:ascii="Century Schoolbook" w:hAnsi="Century Schoolbook" w:eastAsia="Helvetica Neue" w:cs="Helvetica Neue"/>
          <w:rPrChange w:id="0" w:author="user" w:date="2023-08-16T13:58:00Z">
            <w:rPr/>
          </w:rPrChange>
        </w:rPr>
        <w:t xml:space="preserve">ty (50) years from the making. (Sec. 24(C), P.D. 49a) </w:t>
      </w:r>
    </w:p>
    <w:p>
      <w:pPr>
        <w:pStyle w:val="Normal"/>
        <w:widowControl w:val="false"/>
        <w:suppressLineNumbers/>
        <w:tabs>
          <w:tab w:val="clear" w:pos="720"/>
          <w:tab w:val="left" w:pos="360" w:leader="none"/>
        </w:tabs>
        <w:spacing w:before="0" w:after="0"/>
        <w:ind w:firstLine="567"/>
        <w:contextualSpacing/>
        <w:jc w:val="both"/>
        <w:pPrChange w:id="0" w:author="user" w:date="2023-08-16T13:5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3:5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f. </w:t>
      </w:r>
      <w:del w:id="5187" w:author="user" w:date="2023-08-16T13:57:00Z">
        <w:r>
          <w:rPr>
            <w:rFonts w:eastAsia="Helvetica Neue" w:cs="Helvetica Neue" w:ascii="Century Schoolbook" w:hAnsi="Century Schoolbook"/>
          </w:rPr>
          <w:delText>213.6.</w:delText>
        </w:r>
      </w:del>
      <w:r>
        <w:rPr>
          <w:rFonts w:eastAsia="Helvetica Neue" w:cs="Helvetica Neue" w:ascii="Century Schoolbook" w:hAnsi="Century Schoolbook"/>
        </w:rPr>
        <w:t xml:space="preserve"> </w:t>
      </w:r>
      <w:ins w:id="5188" w:author="HREP" w:date="2023-08-18T22:04:00Z">
        <w:r>
          <w:rPr>
            <w:rFonts w:eastAsia="Helvetica Neue" w:cs="Helvetica Neue" w:ascii="Century Schoolbook" w:hAnsi="Century Schoolbook"/>
          </w:rPr>
          <w:tab/>
        </w:r>
      </w:ins>
      <w:r>
        <w:rPr>
          <w:rFonts w:eastAsia="Helvetica Neue" w:cs="Helvetica Neue" w:ascii="Century Schoolbook" w:hAnsi="Century Schoolbook"/>
        </w:rPr>
        <w:t xml:space="preserve">In case of audio-visual works including those produced by process analogous to photography or any process for making audio-visual recordings, the term shall be fifty (50) years from date of </w:t>
      </w:r>
      <w:r>
        <w:rPr>
          <w:rFonts w:eastAsia="Helvetica Neue" w:cs="Helvetica Neue" w:ascii="Century Schoolbook" w:hAnsi="Century Schoolbook"/>
          <w:rFonts w:ascii="Century Schoolbook" w:hAnsi="Century Schoolbook" w:eastAsia="Helvetica Neue" w:cs="Helvetica Neue"/>
          <w:rPrChange w:id="0" w:author="user" w:date="2023-08-16T13:58:00Z">
            <w:rPr/>
          </w:rPrChange>
        </w:rPr>
        <w:t>publication and, if unpublished, from the date of making. (Sec. 24(C), P.D. No. 49a)</w:t>
      </w:r>
    </w:p>
    <w:p>
      <w:pPr>
        <w:pStyle w:val="Normal"/>
        <w:widowControl w:val="false"/>
        <w:suppressLineNumbers/>
        <w:tabs>
          <w:tab w:val="clear" w:pos="720"/>
          <w:tab w:val="left" w:pos="360" w:leader="none"/>
        </w:tabs>
        <w:spacing w:before="0" w:after="0"/>
        <w:ind w:firstLine="567"/>
        <w:contextualSpacing/>
        <w:jc w:val="both"/>
        <w:pPrChange w:id="0" w:author="user" w:date="2023-08-16T13:59:00Z">
          <w:pPr>
            <w:jc w:val="both"/>
            <w:widowControl w:val="false"/>
            <w:tabs>
              <w:tab w:val="left" w:pos="360" w:leader="none"/>
            </w:tabs>
            <w:ind w:firstLine="567"/>
            <w:contextualSpacing/>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pBdr/>
        <w:tabs>
          <w:tab w:val="clear" w:pos="720"/>
          <w:tab w:val="left" w:pos="360" w:leader="none"/>
        </w:tabs>
        <w:spacing w:before="0" w:after="0"/>
        <w:ind w:right="-50" w:firstLine="720"/>
        <w:contextualSpacing/>
        <w:jc w:val="both"/>
        <w:pPrChange w:id="0" w:author="HREP" w:date="2023-08-18T22:0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5190" w:author="HREP" w:date="2023-08-18T22:04:00Z">
        <w:bookmarkStart w:id="128" w:name="_heading=h.1gf8i83"/>
        <w:bookmarkEnd w:id="128"/>
        <w:r>
          <w:rPr>
            <w:rFonts w:eastAsia="Helvetica Neue" w:cs="Helvetica Neue" w:ascii="Century Schoolbook" w:hAnsi="Century Schoolbook"/>
            <w:b/>
          </w:rPr>
          <w:t>Sec. 214.</w:t>
        </w:r>
      </w:ins>
      <w:ins w:id="5191" w:author="HREP" w:date="2023-08-18T22:04:00Z">
        <w:r>
          <w:rPr>
            <w:rFonts w:eastAsia="Helvetica Neue" w:cs="Helvetica Neue" w:ascii="Century Schoolbook" w:hAnsi="Century Schoolbook"/>
            <w:b/>
            <w:i/>
          </w:rPr>
          <w:t xml:space="preserve"> </w:t>
        </w:r>
      </w:ins>
      <w:r>
        <w:rPr>
          <w:rFonts w:eastAsia="Helvetica Neue" w:cs="Helvetica Neue" w:ascii="Century Schoolbook" w:hAnsi="Century Schoolbook"/>
          <w:b/>
          <w:i/>
        </w:rPr>
        <w:t>Calculation of Term.</w:t>
      </w:r>
      <w:r>
        <w:rPr>
          <w:rFonts w:eastAsia="Helvetica Neue" w:cs="Helvetica Neue" w:ascii="Century Schoolbook" w:hAnsi="Century Schoolbook"/>
          <w:i/>
        </w:rPr>
        <w:t>–</w:t>
      </w:r>
      <w:r>
        <w:rPr>
          <w:rFonts w:eastAsia="Helvetica Neue" w:cs="Helvetica Neue" w:ascii="Century Schoolbook" w:hAnsi="Century Schoolbook"/>
        </w:rPr>
        <w:t>The</w:t>
      </w:r>
      <w:ins w:id="5192" w:author="HREP" w:date="2023-08-19T19:20:00Z">
        <w:r>
          <w:rPr>
            <w:rFonts w:eastAsia="Helvetica Neue" w:cs="Helvetica Neue" w:ascii="Century Schoolbook" w:hAnsi="Century Schoolbook"/>
          </w:rPr>
          <w:t xml:space="preserve"> </w:t>
        </w:r>
      </w:ins>
      <w:r>
        <w:rPr>
          <w:rFonts w:eastAsia="Helvetica Neue" w:cs="Helvetica Neue" w:ascii="Century Schoolbook" w:hAnsi="Century Schoolbook"/>
        </w:rPr>
        <w:t>term of protection subsequent to the death of the author provided in the preceding Section shall run from the date of his death or of publication, but such terms shall always be deemed to begin on the first day of January of the year following the event which gave rise to them. (Sec. 25, P.D. No. 49)</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3:59: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2:0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bookmarkStart w:id="129" w:name="_heading=h.40ew0vw"/>
      <w:bookmarkEnd w:id="129"/>
      <w:r>
        <w:rPr>
          <w:rFonts w:eastAsia="Helvetica Neue" w:cs="Helvetica Neue" w:ascii="Century Schoolbook" w:hAnsi="Century Schoolbook"/>
          <w:b/>
        </w:rPr>
        <w:t>Sec. 215</w:t>
      </w:r>
      <w:ins w:id="5193" w:author="HREP" w:date="2023-08-18T22:04:00Z">
        <w:r>
          <w:rPr>
            <w:rFonts w:eastAsia="Helvetica Neue" w:cs="Helvetica Neue" w:ascii="Century Schoolbook" w:hAnsi="Century Schoolbook"/>
            <w:b/>
            <w:i/>
          </w:rPr>
          <w:t xml:space="preserve">. </w:t>
        </w:r>
      </w:ins>
      <w:r>
        <w:rPr>
          <w:rFonts w:eastAsia="Helvetica Neue" w:cs="Helvetica Neue" w:ascii="Century Schoolbook" w:hAnsi="Century Schoolbook"/>
          <w:b/>
          <w:i/>
        </w:rPr>
        <w:t>Term of Protection for Performers, Producers and Broadcasting Organizations.</w:t>
      </w:r>
      <w:r>
        <w:rPr>
          <w:rFonts w:eastAsia="Helvetica Neue" w:cs="Helvetica Neue" w:ascii="Century Schoolbook" w:hAnsi="Century Schoolbook"/>
          <w:i/>
        </w:rPr>
        <w:t xml:space="preserve">– </w:t>
      </w:r>
      <w:ins w:id="5194" w:author="user" w:date="2023-08-16T13:55:00Z">
        <w:bookmarkStart w:id="130" w:name="_heading=h.2fk6b3p"/>
        <w:bookmarkEnd w:id="130"/>
        <w:r>
          <w:rPr>
            <w:rFonts w:eastAsia="Helvetica Neue" w:cs="Helvetica Neue" w:ascii="Century Schoolbook" w:hAnsi="Century Schoolbook"/>
          </w:rPr>
          <w:t>a</w:t>
        </w:r>
      </w:ins>
      <w:del w:id="5195" w:author="user" w:date="2023-08-16T13:55:00Z">
        <w:r>
          <w:rPr>
            <w:rFonts w:eastAsia="Helvetica Neue" w:cs="Helvetica Neue" w:ascii="Century Schoolbook" w:hAnsi="Century Schoolbook"/>
          </w:rPr>
          <w:delText>215.1</w:delText>
        </w:r>
      </w:del>
      <w:r>
        <w:rPr>
          <w:rFonts w:eastAsia="Helvetica Neue" w:cs="Helvetica Neue" w:ascii="Century Schoolbook" w:hAnsi="Century Schoolbook"/>
          <w:rFonts w:ascii="Century Schoolbook" w:hAnsi="Century Schoolbook" w:eastAsia="Helvetica Neue" w:cs="Helvetica Neue"/>
          <w:rPrChange w:id="0" w:author="user" w:date="2023-08-16T13:56:00Z">
            <w:rPr>
              <w:b/>
            </w:rPr>
          </w:rPrChange>
        </w:rPr>
        <w:t>.</w:t>
      </w:r>
      <w:r>
        <w:rPr>
          <w:rFonts w:eastAsia="Helvetica Neue" w:cs="Helvetica Neue" w:ascii="Century Schoolbook" w:hAnsi="Century Schoolbook"/>
        </w:rPr>
        <w:t xml:space="preserve"> The rights granted to performers and producers of sound recordings under this law shall expire: </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4:00: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5"/>
        </w:numPr>
        <w:tabs>
          <w:tab w:val="clear" w:pos="720"/>
          <w:tab w:val="left" w:pos="360" w:leader="none"/>
        </w:tabs>
        <w:spacing w:before="0" w:after="0"/>
        <w:ind w:left="1440" w:hanging="720"/>
        <w:contextualSpacing/>
        <w:jc w:val="both"/>
        <w:pPrChange w:id="0" w:author="user" w:date="2023-08-16T13:56:00Z">
          <w:pPr>
            <w:numPr>
              <w:ilvl w:val="0"/>
              <w:numId w:val="14"/>
            </w:numPr>
            <w:jc w:val="both"/>
            <w:widowControl w:val="false"/>
            <w:tabs>
              <w:tab w:val="left" w:pos="360" w:leader="none"/>
            </w:tabs>
            <w:ind w:left="1134" w:hanging="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For performances not incorporated in recordings, fifty (50) years from the end of the year in which the performance took place; and </w:t>
      </w:r>
    </w:p>
    <w:p>
      <w:pPr>
        <w:pStyle w:val="Normal"/>
        <w:widowControl w:val="false"/>
        <w:suppressLineNumbers/>
        <w:tabs>
          <w:tab w:val="clear" w:pos="720"/>
          <w:tab w:val="left" w:pos="360" w:leader="none"/>
        </w:tabs>
        <w:spacing w:before="0" w:after="0"/>
        <w:ind w:left="1440" w:hanging="720"/>
        <w:contextualSpacing/>
        <w:jc w:val="both"/>
        <w:pPrChange w:id="0" w:author="user" w:date="2023-08-16T14:00:00Z">
          <w:pPr>
            <w:jc w:val="both"/>
            <w:widowControl w:val="false"/>
            <w:tabs>
              <w:tab w:val="left" w:pos="360" w:leader="none"/>
            </w:tabs>
            <w:ind w:left="1134"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5"/>
        </w:numPr>
        <w:tabs>
          <w:tab w:val="clear" w:pos="720"/>
          <w:tab w:val="left" w:pos="360" w:leader="none"/>
        </w:tabs>
        <w:spacing w:before="0" w:after="0"/>
        <w:ind w:left="1440" w:hanging="720"/>
        <w:contextualSpacing/>
        <w:jc w:val="both"/>
        <w:pPrChange w:id="0" w:author="user" w:date="2023-08-16T13:56:00Z">
          <w:pPr>
            <w:numPr>
              <w:ilvl w:val="0"/>
              <w:numId w:val="14"/>
            </w:numPr>
            <w:jc w:val="both"/>
            <w:widowControl w:val="false"/>
            <w:tabs>
              <w:tab w:val="left" w:pos="360" w:leader="none"/>
            </w:tabs>
            <w:ind w:left="1134" w:hanging="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For sound or image and sound recordings and for performances incorporated therein, fifty (50) years from the end of the year in which the recording took place. </w:t>
      </w:r>
    </w:p>
    <w:p>
      <w:pPr>
        <w:pStyle w:val="Normal"/>
        <w:widowControl w:val="false"/>
        <w:suppressLineNumbers/>
        <w:tabs>
          <w:tab w:val="clear" w:pos="720"/>
          <w:tab w:val="left" w:pos="360" w:leader="none"/>
        </w:tabs>
        <w:spacing w:before="0" w:after="0"/>
        <w:ind w:left="1440" w:hanging="720"/>
        <w:contextualSpacing/>
        <w:jc w:val="both"/>
        <w:pPrChange w:id="0" w:author="user" w:date="2023-08-16T13:55: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ins w:id="5197" w:author="user" w:date="2023-08-16T13:54:00Z">
        <w:r>
          <w:rPr>
            <w:rFonts w:eastAsia="Helvetica Neue" w:cs="Helvetica Neue" w:ascii="Century Schoolbook" w:hAnsi="Century Schoolbook"/>
          </w:rPr>
          <w:t>b.</w:t>
        </w:r>
      </w:ins>
      <w:del w:id="5198" w:author="user" w:date="2023-08-16T13:54:00Z">
        <w:r>
          <w:rPr>
            <w:rFonts w:eastAsia="Helvetica Neue" w:cs="Helvetica Neue" w:ascii="Century Schoolbook" w:hAnsi="Century Schoolbook"/>
            <w:b/>
          </w:rPr>
          <w:delText>215.2.</w:delText>
        </w:r>
      </w:del>
      <w:r>
        <w:rPr>
          <w:rFonts w:eastAsia="Helvetica Neue" w:cs="Helvetica Neue" w:ascii="Century Schoolbook" w:hAnsi="Century Schoolbook"/>
          <w:b/>
        </w:rPr>
        <w:t xml:space="preserve"> </w:t>
      </w:r>
      <w:ins w:id="5199" w:author="HREP" w:date="2023-08-18T22:05:00Z">
        <w:r>
          <w:rPr>
            <w:rFonts w:eastAsia="Helvetica Neue" w:cs="Helvetica Neue" w:ascii="Century Schoolbook" w:hAnsi="Century Schoolbook"/>
            <w:b/>
          </w:rPr>
          <w:tab/>
        </w:r>
      </w:ins>
      <w:r>
        <w:rPr>
          <w:rFonts w:eastAsia="Helvetica Neue" w:cs="Helvetica Neue" w:ascii="Century Schoolbook" w:hAnsi="Century Schoolbook"/>
        </w:rPr>
        <w:t xml:space="preserve">In case of broadcasts, the term shall be twenty (20) years from the date the broadcast took place. The extended term shall be applied only to old works with subsisting protection under the prior law. (Sec. 55, P.D. No. 49a) </w:t>
      </w:r>
    </w:p>
    <w:p>
      <w:pPr>
        <w:pStyle w:val="Normal"/>
        <w:widowControl w:val="false"/>
        <w:suppressLineNumbers/>
        <w:tabs>
          <w:tab w:val="clear" w:pos="720"/>
          <w:tab w:val="left" w:pos="360" w:leader="none"/>
        </w:tabs>
        <w:spacing w:before="0" w:after="0"/>
        <w:ind w:firstLine="567"/>
        <w:contextualSpacing/>
        <w:jc w:val="both"/>
        <w:pPrChange w:id="0" w:author="user" w:date="2023-08-16T13:55: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rPr>
      </w:pPr>
      <w:r>
        <w:rPr>
          <w:rFonts w:eastAsia="Helvetica Neue" w:cs="Helvetica Neue" w:ascii="Century Schoolbook" w:hAnsi="Century Schoolbook"/>
          <w:b/>
        </w:rPr>
      </w:r>
    </w:p>
    <w:p>
      <w:pPr>
        <w:pStyle w:val="Heading5"/>
        <w:widowControl w:val="false"/>
        <w:spacing w:lineRule="auto" w:line="240" w:before="0" w:after="0"/>
        <w:contextualSpacing/>
        <w:rPr>
          <w:rFonts w:ascii="Century Schoolbook" w:hAnsi="Century Schoolbook"/>
          <w:sz w:val="24"/>
          <w:szCs w:val="24"/>
        </w:rPr>
      </w:pPr>
      <w:bookmarkStart w:id="131" w:name="_heading=h.upglbi"/>
      <w:bookmarkEnd w:id="131"/>
      <w:r>
        <w:rPr>
          <w:rFonts w:ascii="Century Schoolbook" w:hAnsi="Century Schoolbook"/>
          <w:sz w:val="24"/>
          <w:szCs w:val="24"/>
        </w:rPr>
        <w:t>Chapter XVII.</w:t>
        <w:br/>
        <w:t>INFRINGEMENT</w:t>
      </w:r>
    </w:p>
    <w:p>
      <w:pPr>
        <w:pStyle w:val="Normal"/>
        <w:suppressLineNumbers/>
        <w:pPrChange w:id="0" w:author="user" w:date="2023-08-16T13:55: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2:0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132" w:name="_heading=h.3ep43zb"/>
      <w:bookmarkEnd w:id="132"/>
      <w:r>
        <w:rPr>
          <w:rFonts w:eastAsia="Helvetica Neue" w:cs="Helvetica Neue" w:ascii="Century Schoolbook" w:hAnsi="Century Schoolbook"/>
          <w:b/>
        </w:rPr>
        <w:t>Sec. 216.</w:t>
      </w:r>
      <w:ins w:id="5200" w:author="HREP" w:date="2023-08-18T22:05:00Z">
        <w:r>
          <w:rPr>
            <w:rFonts w:eastAsia="Helvetica Neue" w:cs="Helvetica Neue" w:ascii="Century Schoolbook" w:hAnsi="Century Schoolbook"/>
            <w:b/>
            <w:i/>
          </w:rPr>
          <w:t xml:space="preserve"> </w:t>
        </w:r>
      </w:ins>
      <w:r>
        <w:rPr>
          <w:rFonts w:eastAsia="Helvetica Neue" w:cs="Helvetica Neue" w:ascii="Century Schoolbook" w:hAnsi="Century Schoolbook"/>
          <w:b/>
          <w:i/>
        </w:rPr>
        <w:t>Infringement.</w:t>
      </w:r>
      <w:r>
        <w:rPr>
          <w:rFonts w:eastAsia="Helvetica Neue" w:cs="Helvetica Neue" w:ascii="Century Schoolbook" w:hAnsi="Century Schoolbook"/>
          <w:i/>
        </w:rPr>
        <w:t xml:space="preserve"> –</w:t>
      </w:r>
      <w:r>
        <w:rPr>
          <w:rFonts w:eastAsia="Helvetica Neue" w:cs="Helvetica Neue" w:ascii="Century Schoolbook" w:hAnsi="Century Schoolbook"/>
        </w:rPr>
        <w:t> </w:t>
      </w:r>
      <w:ins w:id="5201" w:author="user" w:date="2023-08-16T13:50:00Z">
        <w:r>
          <w:rPr>
            <w:rFonts w:eastAsia="Helvetica Neue" w:cs="Helvetica Neue" w:ascii="Century Schoolbook" w:hAnsi="Century Schoolbook"/>
          </w:rPr>
          <w:t xml:space="preserve">a. </w:t>
        </w:r>
      </w:ins>
      <w:r>
        <w:rPr>
          <w:rFonts w:eastAsia="Helvetica Neue" w:cs="Helvetica Neue" w:ascii="Century Schoolbook" w:hAnsi="Century Schoolbook"/>
        </w:rPr>
        <w:t>Any person infringes a right protected under this Act when one:</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3:55: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83"/>
        </w:numPr>
        <w:pBdr/>
        <w:tabs>
          <w:tab w:val="clear" w:pos="720"/>
          <w:tab w:val="left" w:pos="360" w:leader="none"/>
        </w:tabs>
        <w:spacing w:before="0" w:after="0"/>
        <w:ind w:left="1440" w:right="-50" w:hanging="720"/>
        <w:contextualSpacing/>
        <w:jc w:val="both"/>
        <w:pPrChange w:id="0" w:author="user" w:date="2023-08-16T13:50:00Z">
          <w:pPr>
            <w:numPr>
              <w:ilvl w:val="0"/>
              <w:numId w:val="60"/>
            </w:numPr>
            <w:jc w:val="both"/>
            <w:widowControl w:val="false"/>
            <w:tabs>
              <w:tab w:val="left" w:pos="360" w:leader="none"/>
            </w:tabs>
            <w:ind w:left="993" w:right="-50" w:hanging="426"/>
            <w:contextualSpacing/>
            <w:pBdr/>
            <w:spacing w:before="0" w:after="0"/>
          </w:pPr>
        </w:pPrChange>
        <w:rPr>
          <w:rFonts w:ascii="Century Schoolbook" w:hAnsi="Century Schoolbook" w:eastAsia="Helvetica Neue" w:cs="Helvetica Neue"/>
        </w:rPr>
      </w:pPr>
      <w:bookmarkStart w:id="133" w:name="_heading=h.1tuee74"/>
      <w:bookmarkEnd w:id="133"/>
      <w:r>
        <w:rPr>
          <w:rFonts w:eastAsia="Helvetica Neue" w:cs="Helvetica Neue" w:ascii="Century Schoolbook" w:hAnsi="Century Schoolbook"/>
        </w:rPr>
        <w:t>Directly commits an infringement;</w:t>
      </w:r>
    </w:p>
    <w:p>
      <w:pPr>
        <w:pStyle w:val="Normal"/>
        <w:widowControl w:val="false"/>
        <w:suppressLineNumbers/>
        <w:pBdr/>
        <w:tabs>
          <w:tab w:val="clear" w:pos="720"/>
          <w:tab w:val="left" w:pos="360" w:leader="none"/>
        </w:tabs>
        <w:spacing w:before="0" w:after="0"/>
        <w:ind w:left="1440" w:right="-50" w:hanging="720"/>
        <w:contextualSpacing/>
        <w:jc w:val="both"/>
        <w:pPrChange w:id="0" w:author="user" w:date="2023-08-16T13:55:00Z">
          <w:pPr>
            <w:jc w:val="both"/>
            <w:widowControl w:val="false"/>
            <w:tabs>
              <w:tab w:val="left" w:pos="360" w:leader="none"/>
            </w:tabs>
            <w:ind w:left="1080" w:right="-5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3"/>
        </w:numPr>
        <w:pBdr/>
        <w:tabs>
          <w:tab w:val="clear" w:pos="720"/>
          <w:tab w:val="left" w:pos="360" w:leader="none"/>
        </w:tabs>
        <w:spacing w:before="0" w:after="0"/>
        <w:ind w:left="1440" w:right="-50" w:hanging="720"/>
        <w:contextualSpacing/>
        <w:jc w:val="both"/>
        <w:pPrChange w:id="0" w:author="user" w:date="2023-08-16T13:50:00Z">
          <w:pPr>
            <w:numPr>
              <w:ilvl w:val="0"/>
              <w:numId w:val="60"/>
            </w:numPr>
            <w:jc w:val="both"/>
            <w:widowControl w:val="false"/>
            <w:tabs>
              <w:tab w:val="left" w:pos="360" w:leader="none"/>
            </w:tabs>
            <w:ind w:left="993" w:right="-50" w:hanging="426"/>
            <w:contextualSpacing/>
            <w:pBdr/>
            <w:spacing w:before="0" w:after="0"/>
          </w:pPr>
        </w:pPrChange>
        <w:rPr>
          <w:rFonts w:ascii="Century Schoolbook" w:hAnsi="Century Schoolbook" w:eastAsia="Helvetica Neue" w:cs="Helvetica Neue"/>
        </w:rPr>
      </w:pPr>
      <w:bookmarkStart w:id="134" w:name="_heading=h.4du1wux"/>
      <w:bookmarkEnd w:id="134"/>
      <w:r>
        <w:rPr>
          <w:rFonts w:eastAsia="Helvetica Neue" w:cs="Helvetica Neue" w:ascii="Century Schoolbook" w:hAnsi="Century Schoolbook"/>
        </w:rPr>
        <w:t>Benefits from the infringing activity of another person who commits an infringement if the person benefiting has been given notice of the infringing activity and has the right and ability to control the activities of the other person; and</w:t>
      </w:r>
    </w:p>
    <w:p>
      <w:pPr>
        <w:pStyle w:val="Normal"/>
        <w:widowControl w:val="false"/>
        <w:suppressLineNumbers/>
        <w:pBdr/>
        <w:tabs>
          <w:tab w:val="clear" w:pos="720"/>
          <w:tab w:val="left" w:pos="360" w:leader="none"/>
        </w:tabs>
        <w:spacing w:before="0" w:after="0"/>
        <w:ind w:left="1440" w:right="-50" w:hanging="720"/>
        <w:contextualSpacing/>
        <w:jc w:val="both"/>
        <w:pPrChange w:id="0" w:author="user" w:date="2023-08-16T13:55:00Z">
          <w:pPr>
            <w:jc w:val="both"/>
            <w:widowControl w:val="false"/>
            <w:tabs>
              <w:tab w:val="left" w:pos="360" w:leader="none"/>
            </w:tabs>
            <w:ind w:left="1080" w:right="-5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3"/>
        </w:numPr>
        <w:pBdr/>
        <w:tabs>
          <w:tab w:val="clear" w:pos="720"/>
          <w:tab w:val="left" w:pos="360" w:leader="none"/>
        </w:tabs>
        <w:spacing w:before="0" w:after="0"/>
        <w:ind w:left="1440" w:right="-50" w:hanging="720"/>
        <w:contextualSpacing/>
        <w:jc w:val="both"/>
        <w:pPrChange w:id="0" w:author="user" w:date="2023-08-16T13:50:00Z">
          <w:pPr>
            <w:numPr>
              <w:ilvl w:val="0"/>
              <w:numId w:val="60"/>
            </w:numPr>
            <w:jc w:val="both"/>
            <w:widowControl w:val="false"/>
            <w:tabs>
              <w:tab w:val="left" w:pos="360" w:leader="none"/>
            </w:tabs>
            <w:ind w:left="993" w:right="-50" w:hanging="426"/>
            <w:contextualSpacing/>
            <w:pBdr/>
            <w:spacing w:before="0" w:after="0"/>
          </w:pPr>
        </w:pPrChange>
        <w:rPr>
          <w:rFonts w:ascii="Century Schoolbook" w:hAnsi="Century Schoolbook" w:eastAsia="Helvetica Neue" w:cs="Helvetica Neue"/>
        </w:rPr>
      </w:pPr>
      <w:bookmarkStart w:id="135" w:name="_heading=h.2szc72q"/>
      <w:bookmarkEnd w:id="135"/>
      <w:r>
        <w:rPr>
          <w:rFonts w:eastAsia="Helvetica Neue" w:cs="Helvetica Neue" w:ascii="Century Schoolbook" w:hAnsi="Century Schoolbook"/>
        </w:rPr>
        <w:t>With knowledge of infringing activity, induces, causes or materially contributes to the infringing conduct of another.</w:t>
      </w:r>
    </w:p>
    <w:p>
      <w:pPr>
        <w:pStyle w:val="Normal"/>
        <w:widowControl w:val="false"/>
        <w:suppressLineNumbers/>
        <w:pBdr/>
        <w:tabs>
          <w:tab w:val="clear" w:pos="720"/>
          <w:tab w:val="left" w:pos="360" w:leader="none"/>
        </w:tabs>
        <w:spacing w:before="0" w:after="0"/>
        <w:ind w:left="1440" w:right="-50" w:hanging="720"/>
        <w:contextualSpacing/>
        <w:jc w:val="both"/>
        <w:pPrChange w:id="0" w:author="user" w:date="2023-08-16T13:55:00Z">
          <w:pPr>
            <w:jc w:val="both"/>
            <w:widowControl w:val="false"/>
            <w:tabs>
              <w:tab w:val="left" w:pos="360" w:leader="none"/>
            </w:tabs>
            <w:ind w:left="1080" w:right="-50" w:hanging="36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3:4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ins w:id="5202" w:author="user" w:date="2023-08-16T13:50:00Z">
        <w:r>
          <w:rPr>
            <w:rFonts w:eastAsia="Helvetica Neue" w:cs="Helvetica Neue" w:ascii="Century Schoolbook" w:hAnsi="Century Schoolbook"/>
            <w:b/>
          </w:rPr>
          <w:t xml:space="preserve"> </w:t>
        </w:r>
      </w:ins>
      <w:ins w:id="5203" w:author="HREP" w:date="2023-08-18T22:06:00Z">
        <w:r>
          <w:rPr>
            <w:rFonts w:eastAsia="Helvetica Neue" w:cs="Helvetica Neue" w:ascii="Century Schoolbook" w:hAnsi="Century Schoolbook"/>
            <w:b/>
          </w:rPr>
          <w:tab/>
        </w:r>
      </w:ins>
      <w:del w:id="5204" w:author="user" w:date="2023-08-16T13:50:00Z">
        <w:r>
          <w:rPr>
            <w:rFonts w:eastAsia="Helvetica Neue" w:cs="Helvetica Neue" w:ascii="Century Schoolbook" w:hAnsi="Century Schoolbook"/>
          </w:rPr>
          <w:delText>216.1.</w:delText>
        </w:r>
      </w:del>
      <w:r>
        <w:rPr>
          <w:rFonts w:eastAsia="Helvetica Neue" w:cs="Helvetica Neue" w:ascii="Century Schoolbook" w:hAnsi="Century Schoolbook"/>
          <w:rFonts w:ascii="Century Schoolbook" w:hAnsi="Century Schoolbook" w:eastAsia="Helvetica Neue" w:cs="Helvetica Neue"/>
          <w:i/>
          <w:rPrChange w:id="0" w:author="HREP" w:date="2023-08-18T22:06:00Z">
            <w:rPr>
              <w:i/>
              <w:b/>
            </w:rPr>
          </w:rPrChange>
        </w:rPr>
        <w:t>Remedies for Infringement.</w:t>
      </w:r>
      <w:r>
        <w:rPr>
          <w:rFonts w:eastAsia="Helvetica Neue" w:cs="Helvetica Neue" w:ascii="Century Schoolbook" w:hAnsi="Century Schoolbook"/>
        </w:rPr>
        <w:t xml:space="preserve"> – Any person infringing a right protected under this law shall be liable:</w:t>
      </w:r>
    </w:p>
    <w:p>
      <w:pPr>
        <w:pStyle w:val="Normal"/>
        <w:widowControl w:val="false"/>
        <w:suppressLineNumbers/>
        <w:tabs>
          <w:tab w:val="clear" w:pos="720"/>
          <w:tab w:val="left" w:pos="360" w:leader="none"/>
        </w:tabs>
        <w:spacing w:before="0" w:after="0"/>
        <w:ind w:firstLine="567"/>
        <w:contextualSpacing/>
        <w:jc w:val="both"/>
        <w:pPrChange w:id="0" w:author="user" w:date="2023-08-16T13:5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4"/>
        </w:numPr>
        <w:tabs>
          <w:tab w:val="clear" w:pos="720"/>
          <w:tab w:val="left" w:pos="360" w:leader="none"/>
        </w:tabs>
        <w:spacing w:before="0" w:after="0"/>
        <w:ind w:left="1440" w:hanging="720"/>
        <w:contextualSpacing/>
        <w:jc w:val="both"/>
        <w:pPrChange w:id="0" w:author="user" w:date="2023-08-16T13:50:00Z">
          <w:pPr>
            <w:numPr>
              <w:ilvl w:val="0"/>
              <w:numId w:val="31"/>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o an injunction restraining such infringement. The court may also order the defendant to desist from an infringement, among others, to prevent the entry into the channels of commerce of imported goods that involve an infringement, immediately after customs clearance of such goods.</w:t>
      </w:r>
    </w:p>
    <w:p>
      <w:pPr>
        <w:pStyle w:val="Normal"/>
        <w:widowControl w:val="false"/>
        <w:suppressLineNumbers/>
        <w:tabs>
          <w:tab w:val="clear" w:pos="720"/>
          <w:tab w:val="left" w:pos="360" w:leader="none"/>
        </w:tabs>
        <w:spacing w:before="0" w:after="0"/>
        <w:ind w:left="1440" w:hanging="720"/>
        <w:contextualSpacing/>
        <w:jc w:val="both"/>
        <w:pPrChange w:id="0" w:author="user" w:date="2023-08-16T13:55: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4"/>
        </w:numPr>
        <w:tabs>
          <w:tab w:val="clear" w:pos="720"/>
          <w:tab w:val="left" w:pos="360" w:leader="none"/>
        </w:tabs>
        <w:spacing w:before="0" w:after="0"/>
        <w:ind w:left="1440" w:hanging="720"/>
        <w:contextualSpacing/>
        <w:jc w:val="both"/>
        <w:pPrChange w:id="0" w:author="user" w:date="2023-08-16T13:50:00Z">
          <w:pPr>
            <w:numPr>
              <w:ilvl w:val="0"/>
              <w:numId w:val="31"/>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To pay to the copyright proprietor or his assigns or heirs such actual damages, including legal costs and other expenses, as he may have incurred due to the infringement as well as the profits the infringer may have made due to such infringement, and in proving profits the plaintiff shall be required to prove sales only and the defendant shall be required to prove every element of cost which he claims, or, in lieu of actual damages and profits, such damages which to the court shall appear to be just and shall not be regarded as penalty: </w:t>
      </w:r>
      <w:r>
        <w:rPr>
          <w:rFonts w:eastAsia="Helvetica Neue" w:cs="Helvetica Neue" w:ascii="Century Schoolbook" w:hAnsi="Century Schoolbook"/>
          <w:i/>
        </w:rPr>
        <w:t>Provided</w:t>
      </w:r>
      <w:r>
        <w:rPr>
          <w:rFonts w:eastAsia="Helvetica Neue" w:cs="Helvetica Neue" w:ascii="Century Schoolbook" w:hAnsi="Century Schoolbook"/>
        </w:rPr>
        <w:t>, That the amount of damages to be awarded shall be doubled against any person who:</w:t>
      </w:r>
    </w:p>
    <w:p>
      <w:pPr>
        <w:pStyle w:val="Normal"/>
        <w:widowControl w:val="false"/>
        <w:suppressLineNumbers/>
        <w:tabs>
          <w:tab w:val="clear" w:pos="720"/>
          <w:tab w:val="left" w:pos="360" w:leader="none"/>
        </w:tabs>
        <w:spacing w:before="0" w:after="0"/>
        <w:ind w:left="1440" w:hanging="720"/>
        <w:contextualSpacing/>
        <w:jc w:val="both"/>
        <w:pPrChange w:id="0" w:author="user" w:date="2023-08-16T13:55: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ListParagraph"/>
        <w:widowControl w:val="false"/>
        <w:numPr>
          <w:ilvl w:val="1"/>
          <w:numId w:val="31"/>
        </w:numPr>
        <w:tabs>
          <w:tab w:val="clear" w:pos="720"/>
          <w:tab w:val="left" w:pos="-1980" w:leader="none"/>
        </w:tabs>
        <w:spacing w:lineRule="auto" w:line="240"/>
        <w:jc w:val="both"/>
        <w:pPrChange w:id="0" w:author="HREP" w:date="2023-08-18T22:18:00Z">
          <w:pPr>
            <w:pStyle w:val="ListParagraph"/>
            <w:numPr>
              <w:ilvl w:val="0"/>
              <w:numId w:val="31"/>
            </w:numPr>
            <w:jc w:val="both"/>
            <w:widowControl w:val="false"/>
            <w:tabs>
              <w:tab w:val="left" w:pos="360" w:leader="none"/>
              <w:tab w:val="left" w:pos="993" w:leader="none"/>
            </w:tabs>
            <w:ind w:left="1440" w:hanging="164"/>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t>Circumvents effective technological measures; or</w:t>
      </w:r>
    </w:p>
    <w:p>
      <w:pPr>
        <w:pStyle w:val="ListParagraph"/>
        <w:widowControl w:val="false"/>
        <w:suppressLineNumbers/>
        <w:tabs>
          <w:tab w:val="clear" w:pos="720"/>
          <w:tab w:val="left" w:pos="360" w:leader="none"/>
          <w:tab w:val="left" w:pos="993" w:leader="none"/>
        </w:tabs>
        <w:spacing w:lineRule="auto" w:line="240"/>
        <w:ind w:left="1440" w:hanging="164"/>
        <w:jc w:val="both"/>
        <w:pPrChange w:id="0" w:author="user" w:date="2023-08-16T13:55:00Z">
          <w:pPr>
            <w:pStyle w:val="ListParagraph"/>
            <w:jc w:val="both"/>
            <w:widowControl w:val="false"/>
            <w:tabs>
              <w:tab w:val="left" w:pos="360" w:leader="none"/>
              <w:tab w:val="left" w:pos="993" w:leader="none"/>
            </w:tabs>
            <w:ind w:left="1440" w:hanging="164"/>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ListParagraph"/>
        <w:widowControl w:val="false"/>
        <w:numPr>
          <w:ilvl w:val="1"/>
          <w:numId w:val="31"/>
        </w:numPr>
        <w:tabs>
          <w:tab w:val="clear" w:pos="720"/>
          <w:tab w:val="left" w:pos="-990" w:leader="none"/>
          <w:tab w:val="left" w:pos="-720" w:leader="none"/>
        </w:tabs>
        <w:spacing w:lineRule="auto" w:line="240"/>
        <w:jc w:val="both"/>
        <w:pPrChange w:id="0" w:author="HREP" w:date="2023-08-18T22:07:00Z">
          <w:pPr>
            <w:pStyle w:val="ListParagraph"/>
            <w:numPr>
              <w:ilvl w:val="0"/>
              <w:numId w:val="31"/>
            </w:numPr>
            <w:jc w:val="both"/>
            <w:widowControl w:val="false"/>
            <w:tabs>
              <w:tab w:val="left" w:pos="360" w:leader="none"/>
              <w:tab w:val="left" w:pos="993" w:leader="none"/>
            </w:tabs>
            <w:ind w:left="1440" w:hanging="164"/>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t>Having reasonable grounds to know that it will induce, enable, facilitate or conceal the infringement, remove or alter any electronic rights management information from a copy of a work, sound recording, or fixation of a performance, or distribute, import for distribution, broadcast, or communicate to the public works or copies of works without authority, knowing that electronic rights management information has been removed or altered without authority.</w:t>
      </w:r>
    </w:p>
    <w:p>
      <w:pPr>
        <w:pStyle w:val="Normal"/>
        <w:widowControl w:val="false"/>
        <w:suppressLineNumbers/>
        <w:tabs>
          <w:tab w:val="clear" w:pos="720"/>
          <w:tab w:val="left" w:pos="360" w:leader="none"/>
          <w:tab w:val="left" w:pos="993" w:leader="none"/>
        </w:tabs>
        <w:jc w:val="both"/>
        <w:pPrChange w:id="0" w:author="user" w:date="2023-08-16T13:42:00Z">
          <w:pPr>
            <w:jc w:val="both"/>
            <w:widowControl w:val="false"/>
            <w:tabs>
              <w:tab w:val="left" w:pos="360" w:leader="none"/>
              <w:tab w:val="left" w:pos="993" w:leader="none"/>
            </w:tabs>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3:41:00Z">
          <w:pPr>
            <w:numPr>
              <w:ilvl w:val="0"/>
              <w:numId w:val="31"/>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ins w:id="5207" w:author="user" w:date="2023-08-16T13:40:00Z"/>
        </w:rPr>
      </w:pPr>
      <w:r>
        <w:rPr>
          <w:rFonts w:eastAsia="Helvetica Neue" w:cs="Helvetica Neue" w:ascii="Century Schoolbook" w:hAnsi="Century Schoolbook"/>
        </w:rPr>
        <w:t xml:space="preserve">(3) </w:t>
      </w:r>
      <w:ins w:id="5206" w:author="HREP" w:date="2023-08-18T22:07:00Z">
        <w:r>
          <w:rPr>
            <w:rFonts w:eastAsia="Helvetica Neue" w:cs="Helvetica Neue" w:ascii="Century Schoolbook" w:hAnsi="Century Schoolbook"/>
          </w:rPr>
          <w:tab/>
        </w:r>
      </w:ins>
      <w:r>
        <w:rPr>
          <w:rFonts w:eastAsia="Helvetica Neue" w:cs="Helvetica Neue" w:ascii="Century Schoolbook" w:hAnsi="Century Schoolbook"/>
        </w:rPr>
        <w:t>Deliver under oath, for impounding during the pendency of the action, upon such terms and conditions as the court may prescribe, sales invoices and other documents evidencing sales, all articles and their packaging alleged to infringe a copyright and implements for making them.</w:t>
      </w:r>
    </w:p>
    <w:p>
      <w:pPr>
        <w:pStyle w:val="Normal"/>
        <w:widowControl w:val="false"/>
        <w:suppressLineNumbers/>
        <w:tabs>
          <w:tab w:val="clear" w:pos="720"/>
          <w:tab w:val="left" w:pos="360" w:leader="none"/>
        </w:tabs>
        <w:spacing w:before="0" w:after="0"/>
        <w:ind w:left="993" w:hanging="0"/>
        <w:contextualSpacing/>
        <w:jc w:val="both"/>
        <w:pPrChange w:id="0" w:author="user" w:date="2023-08-16T13:42:00Z">
          <w:pPr>
            <w:numPr>
              <w:ilvl w:val="0"/>
              <w:numId w:val="31"/>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993" w:hanging="273"/>
        <w:contextualSpacing/>
        <w:jc w:val="both"/>
        <w:pPrChange w:id="0" w:author="user" w:date="2023-08-16T13:40:00Z">
          <w:pPr>
            <w:numPr>
              <w:ilvl w:val="0"/>
              <w:numId w:val="31"/>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del w:id="5208" w:author="user" w:date="2023-08-16T13:40:00Z"/>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3:40:00Z">
          <w:pPr>
            <w:numPr>
              <w:ilvl w:val="0"/>
              <w:numId w:val="31"/>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4) </w:t>
      </w:r>
      <w:ins w:id="5209" w:author="HREP" w:date="2023-08-18T22:18:00Z">
        <w:r>
          <w:rPr>
            <w:rFonts w:eastAsia="Helvetica Neue" w:cs="Helvetica Neue" w:ascii="Century Schoolbook" w:hAnsi="Century Schoolbook"/>
          </w:rPr>
          <w:tab/>
        </w:r>
      </w:ins>
      <w:r>
        <w:rPr>
          <w:rFonts w:eastAsia="Helvetica Neue" w:cs="Helvetica Neue" w:ascii="Century Schoolbook" w:hAnsi="Century Schoolbook"/>
        </w:rPr>
        <w:t>Deliver under oath for destruction without any compensation all infringing copies or devices, as well as all plates, molds, or other means for making such infringing copies as the court may order.</w:t>
      </w:r>
    </w:p>
    <w:p>
      <w:pPr>
        <w:pStyle w:val="Normal"/>
        <w:widowControl w:val="false"/>
        <w:suppressLineNumbers/>
        <w:tabs>
          <w:tab w:val="clear" w:pos="720"/>
          <w:tab w:val="left" w:pos="360" w:leader="none"/>
        </w:tabs>
        <w:spacing w:before="0" w:after="0"/>
        <w:contextualSpacing/>
        <w:jc w:val="both"/>
        <w:pPrChange w:id="0" w:author="user" w:date="2023-08-16T13:42: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3:40:00Z">
          <w:pPr>
            <w:numPr>
              <w:ilvl w:val="0"/>
              <w:numId w:val="31"/>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5) </w:t>
      </w:r>
      <w:ins w:id="5210" w:author="HREP" w:date="2023-08-18T22:07:00Z">
        <w:r>
          <w:rPr>
            <w:rFonts w:eastAsia="Helvetica Neue" w:cs="Helvetica Neue" w:ascii="Century Schoolbook" w:hAnsi="Century Schoolbook"/>
          </w:rPr>
          <w:tab/>
        </w:r>
      </w:ins>
      <w:r>
        <w:rPr>
          <w:rFonts w:eastAsia="Helvetica Neue" w:cs="Helvetica Neue" w:ascii="Century Schoolbook" w:hAnsi="Century Schoolbook"/>
        </w:rPr>
        <w:t>Such other terms and conditions, including the payment of moral and exemplary damages, which the court may deem proper, wise and equitable and the destruction of infringing copies of the work even in the event of acquittal in a criminal case. </w:t>
      </w:r>
    </w:p>
    <w:p>
      <w:pPr>
        <w:pStyle w:val="Normal"/>
        <w:widowControl w:val="false"/>
        <w:suppressLineNumbers/>
        <w:tabs>
          <w:tab w:val="clear" w:pos="720"/>
          <w:tab w:val="left" w:pos="360" w:leader="none"/>
        </w:tabs>
        <w:spacing w:before="0" w:after="0"/>
        <w:contextualSpacing/>
        <w:jc w:val="both"/>
        <w:pPrChange w:id="0" w:author="user" w:date="2023-08-16T13:41: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0"/>
        <w:contextualSpacing/>
        <w:jc w:val="both"/>
        <w:pPrChange w:id="0" w:author="user" w:date="2023-08-16T13:40:00Z">
          <w:pPr>
            <w:jc w:val="both"/>
            <w:widowControl w:val="false"/>
            <w:tabs>
              <w:tab w:val="left" w:pos="360" w:leader="none"/>
            </w:tabs>
            <w:ind w:left="993"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copyright owner may elect, at any time before final judgment is rendered, to recover instead of actual damages and profits, an award of statutory damages for all infringements involved in an action in a sum equivalent to the filing fee of the infringement action but not less than Fifty thousand pesos (</w:t>
      </w:r>
      <w:del w:id="5211" w:author="user" w:date="2023-08-15T14:53:00Z">
        <w:r>
          <w:rPr>
            <w:rFonts w:eastAsia="Helvetica Neue" w:cs="Helvetica Neue" w:ascii="Century Schoolbook" w:hAnsi="Century Schoolbook"/>
          </w:rPr>
          <w:delText>Php</w:delText>
        </w:r>
      </w:del>
      <w:ins w:id="5212" w:author="user" w:date="2023-08-15T14:53:00Z">
        <w:r>
          <w:rPr>
            <w:rFonts w:eastAsia="Helvetica Neue"/>
          </w:rPr>
          <w:t>₱</w:t>
        </w:r>
      </w:ins>
      <w:r>
        <w:rPr>
          <w:rFonts w:eastAsia="Helvetica Neue" w:cs="Helvetica Neue" w:ascii="Century Schoolbook" w:hAnsi="Century Schoolbook"/>
        </w:rPr>
        <w:t>50,000</w:t>
      </w:r>
      <w:del w:id="5213" w:author="HREP" w:date="2023-08-19T19:58:00Z">
        <w:r>
          <w:rPr>
            <w:rFonts w:eastAsia="Helvetica Neue" w:cs="Helvetica Neue" w:ascii="Century Schoolbook" w:hAnsi="Century Schoolbook"/>
          </w:rPr>
          <w:delText>.00</w:delText>
        </w:r>
      </w:del>
      <w:r>
        <w:rPr>
          <w:rFonts w:eastAsia="Helvetica Neue" w:cs="Helvetica Neue" w:ascii="Century Schoolbook" w:hAnsi="Century Schoolbook"/>
        </w:rPr>
        <w:t>). In awarding statutory damages, the court may consider the following factors:</w:t>
      </w:r>
    </w:p>
    <w:p>
      <w:pPr>
        <w:pStyle w:val="Normal"/>
        <w:widowControl w:val="false"/>
        <w:suppressLineNumbers/>
        <w:tabs>
          <w:tab w:val="clear" w:pos="720"/>
          <w:tab w:val="left" w:pos="360" w:leader="none"/>
        </w:tabs>
        <w:spacing w:before="0" w:after="0"/>
        <w:ind w:left="993" w:hanging="0"/>
        <w:contextualSpacing/>
        <w:jc w:val="both"/>
        <w:pPrChange w:id="0" w:author="user" w:date="2023-08-16T13:41:00Z">
          <w:pPr>
            <w:jc w:val="both"/>
            <w:widowControl w:val="false"/>
            <w:tabs>
              <w:tab w:val="left" w:pos="360" w:leader="none"/>
            </w:tabs>
            <w:ind w:left="993"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2160" w:hanging="720"/>
        <w:contextualSpacing/>
        <w:jc w:val="both"/>
        <w:pPrChange w:id="0" w:author="user" w:date="2023-08-16T13:37:00Z">
          <w:pPr>
            <w:numPr>
              <w:ilvl w:val="0"/>
              <w:numId w:val="27"/>
            </w:numPr>
            <w:jc w:val="both"/>
            <w:widowControl w:val="false"/>
            <w:tabs>
              <w:tab w:val="left" w:pos="360" w:leader="none"/>
            </w:tabs>
            <w:ind w:left="1418" w:hanging="425"/>
            <w:contextualSpacing/>
            <w:spacing w:before="0" w:after="0"/>
          </w:pPr>
        </w:pPrChange>
        <w:rPr>
          <w:rFonts w:ascii="Century Schoolbook" w:hAnsi="Century Schoolbook" w:eastAsia="Helvetica Neue" w:cs="Helvetica Neue"/>
          <w:ins w:id="5215" w:author="user" w:date="2023-08-16T13:39:00Z"/>
        </w:rPr>
      </w:pPr>
      <w:r>
        <w:rPr>
          <w:rFonts w:eastAsia="Helvetica Neue" w:cs="Helvetica Neue" w:ascii="Century Schoolbook" w:hAnsi="Century Schoolbook"/>
        </w:rPr>
        <w:t xml:space="preserve">(i) </w:t>
      </w:r>
      <w:ins w:id="5214" w:author="user" w:date="2023-08-16T13:38:00Z">
        <w:r>
          <w:rPr>
            <w:rFonts w:eastAsia="Helvetica Neue" w:cs="Helvetica Neue" w:ascii="Century Schoolbook" w:hAnsi="Century Schoolbook"/>
          </w:rPr>
          <w:tab/>
        </w:r>
      </w:ins>
      <w:r>
        <w:rPr>
          <w:rFonts w:eastAsia="Helvetica Neue" w:cs="Helvetica Neue" w:ascii="Century Schoolbook" w:hAnsi="Century Schoolbook"/>
        </w:rPr>
        <w:t>The nature and purpose of the infringing act;</w:t>
      </w:r>
    </w:p>
    <w:p>
      <w:pPr>
        <w:pStyle w:val="Normal"/>
        <w:widowControl w:val="false"/>
        <w:suppressLineNumbers/>
        <w:tabs>
          <w:tab w:val="clear" w:pos="720"/>
          <w:tab w:val="left" w:pos="360" w:leader="none"/>
        </w:tabs>
        <w:spacing w:before="0" w:after="0"/>
        <w:ind w:left="1800" w:hanging="720"/>
        <w:contextualSpacing/>
        <w:jc w:val="both"/>
        <w:pPrChange w:id="0" w:author="user" w:date="2023-08-16T13:41:00Z">
          <w:pPr>
            <w:numPr>
              <w:ilvl w:val="0"/>
              <w:numId w:val="27"/>
            </w:numPr>
            <w:jc w:val="both"/>
            <w:widowControl w:val="false"/>
            <w:tabs>
              <w:tab w:val="left" w:pos="360" w:leader="none"/>
            </w:tabs>
            <w:ind w:left="1418" w:hanging="425"/>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2160" w:hanging="720"/>
        <w:contextualSpacing/>
        <w:jc w:val="both"/>
        <w:rPr>
          <w:rFonts w:ascii="Century Schoolbook" w:hAnsi="Century Schoolbook" w:eastAsia="Helvetica Neue" w:cs="Helvetica Neue"/>
          <w:del w:id="5217" w:author="user" w:date="2023-08-16T13:38:00Z"/>
        </w:rPr>
      </w:pPr>
      <w:ins w:id="5216" w:author="user" w:date="2023-08-16T13:38:00Z">
        <w:r>
          <w:rPr>
            <w:rFonts w:eastAsia="Helvetica Neue" w:cs="Helvetica Neue" w:ascii="Century Schoolbook" w:hAnsi="Century Schoolbook"/>
          </w:rPr>
          <w:t>(ii)</w:t>
          <w:tab/>
        </w:r>
      </w:ins>
    </w:p>
    <w:p>
      <w:pPr>
        <w:pStyle w:val="Normal"/>
        <w:widowControl w:val="false"/>
        <w:tabs>
          <w:tab w:val="clear" w:pos="720"/>
          <w:tab w:val="left" w:pos="360" w:leader="none"/>
        </w:tabs>
        <w:spacing w:before="0" w:after="0"/>
        <w:ind w:left="2160" w:hanging="720"/>
        <w:contextualSpacing/>
        <w:jc w:val="both"/>
        <w:pPrChange w:id="0" w:author="user" w:date="2023-08-16T13:38:00Z">
          <w:pPr>
            <w:numPr>
              <w:ilvl w:val="0"/>
              <w:numId w:val="27"/>
            </w:numPr>
            <w:jc w:val="both"/>
            <w:widowControl w:val="false"/>
            <w:tabs>
              <w:tab w:val="left" w:pos="360" w:leader="none"/>
            </w:tabs>
            <w:ind w:left="1418" w:hanging="425"/>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flagrancy of the infringement;</w:t>
      </w:r>
    </w:p>
    <w:p>
      <w:pPr>
        <w:pStyle w:val="Normal"/>
        <w:widowControl w:val="false"/>
        <w:suppressLineNumbers/>
        <w:tabs>
          <w:tab w:val="clear" w:pos="720"/>
          <w:tab w:val="left" w:pos="360" w:leader="none"/>
        </w:tabs>
        <w:spacing w:before="0" w:after="0"/>
        <w:ind w:left="2160" w:hanging="720"/>
        <w:contextualSpacing/>
        <w:jc w:val="both"/>
        <w:pPrChange w:id="0" w:author="user" w:date="2023-08-16T13:41:00Z">
          <w:pPr>
            <w:jc w:val="both"/>
            <w:widowControl w:val="false"/>
            <w:tabs>
              <w:tab w:val="left" w:pos="360" w:leader="none"/>
            </w:tabs>
            <w:ind w:left="1800" w:hanging="72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2160" w:hanging="720"/>
        <w:contextualSpacing/>
        <w:jc w:val="both"/>
        <w:pPrChange w:id="0" w:author="user" w:date="2023-08-16T13:38:00Z">
          <w:pPr>
            <w:numPr>
              <w:ilvl w:val="0"/>
              <w:numId w:val="27"/>
            </w:numPr>
            <w:jc w:val="both"/>
            <w:widowControl w:val="false"/>
            <w:tabs>
              <w:tab w:val="left" w:pos="360" w:leader="none"/>
            </w:tabs>
            <w:ind w:left="1418" w:hanging="425"/>
            <w:contextualSpacing/>
            <w:spacing w:before="0" w:after="0"/>
          </w:pPr>
        </w:pPrChange>
        <w:rPr>
          <w:rFonts w:ascii="Century Schoolbook" w:hAnsi="Century Schoolbook" w:eastAsia="Helvetica Neue" w:cs="Helvetica Neue"/>
          <w:ins w:id="5219" w:author="user" w:date="2023-08-16T13:39:00Z"/>
        </w:rPr>
      </w:pPr>
      <w:r>
        <w:rPr>
          <w:rFonts w:eastAsia="Helvetica Neue" w:cs="Helvetica Neue" w:ascii="Century Schoolbook" w:hAnsi="Century Schoolbook"/>
        </w:rPr>
        <w:t>(iii)</w:t>
      </w:r>
      <w:ins w:id="5218" w:author="user" w:date="2023-08-16T13:39:00Z">
        <w:r>
          <w:rPr>
            <w:rFonts w:eastAsia="Helvetica Neue" w:cs="Helvetica Neue" w:ascii="Century Schoolbook" w:hAnsi="Century Schoolbook"/>
          </w:rPr>
          <w:tab/>
        </w:r>
      </w:ins>
      <w:r>
        <w:rPr>
          <w:rFonts w:eastAsia="Helvetica Neue" w:cs="Helvetica Neue" w:ascii="Century Schoolbook" w:hAnsi="Century Schoolbook"/>
        </w:rPr>
        <w:t>Whether the defendant acted in bad faith;</w:t>
      </w:r>
    </w:p>
    <w:p>
      <w:pPr>
        <w:pStyle w:val="Normal"/>
        <w:widowControl w:val="false"/>
        <w:suppressLineNumbers/>
        <w:tabs>
          <w:tab w:val="clear" w:pos="720"/>
          <w:tab w:val="left" w:pos="360" w:leader="none"/>
        </w:tabs>
        <w:spacing w:before="0" w:after="0"/>
        <w:ind w:left="2160" w:hanging="720"/>
        <w:contextualSpacing/>
        <w:jc w:val="both"/>
        <w:pPrChange w:id="0" w:author="user" w:date="2023-08-16T13:41:00Z">
          <w:pPr>
            <w:numPr>
              <w:ilvl w:val="0"/>
              <w:numId w:val="27"/>
            </w:numPr>
            <w:jc w:val="both"/>
            <w:widowControl w:val="false"/>
            <w:tabs>
              <w:tab w:val="left" w:pos="360" w:leader="none"/>
            </w:tabs>
            <w:ind w:left="1418" w:hanging="425"/>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2160" w:hanging="720"/>
        <w:contextualSpacing/>
        <w:jc w:val="both"/>
        <w:rPr>
          <w:rFonts w:ascii="Century Schoolbook" w:hAnsi="Century Schoolbook" w:eastAsia="Helvetica Neue" w:cs="Helvetica Neue"/>
          <w:del w:id="5221" w:author="user" w:date="2023-08-16T13:38:00Z"/>
        </w:rPr>
      </w:pPr>
      <w:ins w:id="5220" w:author="user" w:date="2023-08-16T13:38:00Z">
        <w:r>
          <w:rPr>
            <w:rFonts w:eastAsia="Helvetica Neue" w:cs="Helvetica Neue" w:ascii="Century Schoolbook" w:hAnsi="Century Schoolbook"/>
          </w:rPr>
          <w:t>(iv)</w:t>
          <w:tab/>
        </w:r>
      </w:ins>
    </w:p>
    <w:p>
      <w:pPr>
        <w:pStyle w:val="Normal"/>
        <w:widowControl w:val="false"/>
        <w:tabs>
          <w:tab w:val="clear" w:pos="720"/>
          <w:tab w:val="left" w:pos="360" w:leader="none"/>
        </w:tabs>
        <w:spacing w:before="0" w:after="0"/>
        <w:ind w:left="2160" w:hanging="720"/>
        <w:contextualSpacing/>
        <w:jc w:val="both"/>
        <w:pPrChange w:id="0" w:author="user" w:date="2023-08-16T13:38:00Z">
          <w:pPr>
            <w:numPr>
              <w:ilvl w:val="0"/>
              <w:numId w:val="27"/>
            </w:numPr>
            <w:jc w:val="both"/>
            <w:widowControl w:val="false"/>
            <w:tabs>
              <w:tab w:val="left" w:pos="360" w:leader="none"/>
            </w:tabs>
            <w:ind w:left="1418" w:hanging="425"/>
            <w:contextualSpacing/>
            <w:spacing w:before="0" w:after="0"/>
          </w:pPr>
        </w:pPrChange>
        <w:rPr>
          <w:rFonts w:ascii="Century Schoolbook" w:hAnsi="Century Schoolbook" w:eastAsia="Helvetica Neue" w:cs="Helvetica Neue"/>
          <w:ins w:id="5222" w:author="user" w:date="2023-08-16T13:39:00Z"/>
        </w:rPr>
      </w:pPr>
      <w:r>
        <w:rPr>
          <w:rFonts w:eastAsia="Helvetica Neue" w:cs="Helvetica Neue" w:ascii="Century Schoolbook" w:hAnsi="Century Schoolbook"/>
        </w:rPr>
        <w:t>The need for deterrence;</w:t>
      </w:r>
    </w:p>
    <w:p>
      <w:pPr>
        <w:pStyle w:val="Normal"/>
        <w:widowControl w:val="false"/>
        <w:suppressLineNumbers/>
        <w:tabs>
          <w:tab w:val="clear" w:pos="720"/>
          <w:tab w:val="left" w:pos="360" w:leader="none"/>
        </w:tabs>
        <w:spacing w:before="0" w:after="0"/>
        <w:ind w:left="2160" w:hanging="720"/>
        <w:contextualSpacing/>
        <w:jc w:val="both"/>
        <w:pPrChange w:id="0" w:author="user" w:date="2023-08-16T13:41:00Z">
          <w:pPr>
            <w:numPr>
              <w:ilvl w:val="0"/>
              <w:numId w:val="27"/>
            </w:numPr>
            <w:jc w:val="both"/>
            <w:widowControl w:val="false"/>
            <w:tabs>
              <w:tab w:val="left" w:pos="360" w:leader="none"/>
            </w:tabs>
            <w:ind w:left="1418" w:hanging="425"/>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2160" w:hanging="720"/>
        <w:contextualSpacing/>
        <w:jc w:val="both"/>
        <w:rPr>
          <w:rFonts w:ascii="Century Schoolbook" w:hAnsi="Century Schoolbook" w:eastAsia="Helvetica Neue" w:cs="Helvetica Neue"/>
          <w:del w:id="5224" w:author="user" w:date="2023-08-16T13:38:00Z"/>
        </w:rPr>
      </w:pPr>
      <w:ins w:id="5223" w:author="user" w:date="2023-08-16T13:38:00Z">
        <w:r>
          <w:rPr>
            <w:rFonts w:eastAsia="Helvetica Neue" w:cs="Helvetica Neue" w:ascii="Century Schoolbook" w:hAnsi="Century Schoolbook"/>
          </w:rPr>
          <w:t>(v)</w:t>
          <w:tab/>
        </w:r>
      </w:ins>
    </w:p>
    <w:p>
      <w:pPr>
        <w:pStyle w:val="Normal"/>
        <w:widowControl w:val="false"/>
        <w:tabs>
          <w:tab w:val="clear" w:pos="720"/>
          <w:tab w:val="left" w:pos="360" w:leader="none"/>
        </w:tabs>
        <w:spacing w:before="0" w:after="0"/>
        <w:ind w:left="2160" w:hanging="720"/>
        <w:contextualSpacing/>
        <w:jc w:val="both"/>
        <w:pPrChange w:id="0" w:author="user" w:date="2023-08-16T13:38:00Z">
          <w:pPr>
            <w:numPr>
              <w:ilvl w:val="0"/>
              <w:numId w:val="27"/>
            </w:numPr>
            <w:jc w:val="both"/>
            <w:widowControl w:val="false"/>
            <w:tabs>
              <w:tab w:val="left" w:pos="360" w:leader="none"/>
            </w:tabs>
            <w:ind w:left="1418" w:hanging="425"/>
            <w:contextualSpacing/>
            <w:spacing w:before="0" w:after="0"/>
          </w:pPr>
        </w:pPrChange>
        <w:rPr>
          <w:rFonts w:ascii="Century Schoolbook" w:hAnsi="Century Schoolbook" w:eastAsia="Helvetica Neue" w:cs="Helvetica Neue"/>
          <w:ins w:id="5225" w:author="user" w:date="2023-08-16T13:39:00Z"/>
        </w:rPr>
      </w:pPr>
      <w:r>
        <w:rPr>
          <w:rFonts w:eastAsia="Helvetica Neue" w:cs="Helvetica Neue" w:ascii="Century Schoolbook" w:hAnsi="Century Schoolbook"/>
        </w:rPr>
        <w:t>Any loss that the plaintiff has suffered or is likely to suffer by reason of the infringement; and</w:t>
      </w:r>
    </w:p>
    <w:p>
      <w:pPr>
        <w:pStyle w:val="Normal"/>
        <w:widowControl w:val="false"/>
        <w:suppressLineNumbers/>
        <w:tabs>
          <w:tab w:val="clear" w:pos="720"/>
          <w:tab w:val="left" w:pos="360" w:leader="none"/>
        </w:tabs>
        <w:spacing w:before="0" w:after="0"/>
        <w:ind w:left="2160" w:hanging="720"/>
        <w:contextualSpacing/>
        <w:jc w:val="both"/>
        <w:pPrChange w:id="0" w:author="user" w:date="2023-08-16T13:41:00Z">
          <w:pPr>
            <w:numPr>
              <w:ilvl w:val="0"/>
              <w:numId w:val="27"/>
            </w:numPr>
            <w:jc w:val="both"/>
            <w:widowControl w:val="false"/>
            <w:tabs>
              <w:tab w:val="left" w:pos="360" w:leader="none"/>
            </w:tabs>
            <w:ind w:left="1418" w:hanging="425"/>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2160" w:hanging="720"/>
        <w:contextualSpacing/>
        <w:jc w:val="both"/>
        <w:pPrChange w:id="0" w:author="user" w:date="2023-08-16T13:39:00Z">
          <w:pPr>
            <w:jc w:val="both"/>
            <w:widowControl w:val="false"/>
            <w:tabs>
              <w:tab w:val="left" w:pos="360" w:leader="none"/>
            </w:tabs>
            <w:ind w:left="1418" w:hanging="338"/>
            <w:contextualSpacing/>
            <w:spacing w:before="0" w:after="0"/>
          </w:pPr>
        </w:pPrChange>
        <w:rPr>
          <w:rFonts w:ascii="Century Schoolbook" w:hAnsi="Century Schoolbook" w:eastAsia="Helvetica Neue" w:cs="Helvetica Neue"/>
          <w:del w:id="5228" w:author="user" w:date="2023-08-16T13:38:00Z"/>
        </w:rPr>
      </w:pPr>
      <w:ins w:id="5226" w:author="user" w:date="2023-08-16T13:38:00Z">
        <w:r>
          <w:rPr>
            <w:rFonts w:eastAsia="Helvetica Neue" w:cs="Helvetica Neue" w:ascii="Century Schoolbook" w:hAnsi="Century Schoolbook"/>
          </w:rPr>
          <w:t>(vi)</w:t>
        </w:r>
      </w:ins>
      <w:ins w:id="5227" w:author="user" w:date="2023-08-16T13:39:00Z">
        <w:r>
          <w:rPr>
            <w:rFonts w:eastAsia="Helvetica Neue" w:cs="Helvetica Neue" w:ascii="Century Schoolbook" w:hAnsi="Century Schoolbook"/>
          </w:rPr>
          <w:tab/>
        </w:r>
      </w:ins>
    </w:p>
    <w:p>
      <w:pPr>
        <w:pStyle w:val="Normal"/>
        <w:widowControl w:val="false"/>
        <w:tabs>
          <w:tab w:val="clear" w:pos="720"/>
          <w:tab w:val="left" w:pos="360" w:leader="none"/>
        </w:tabs>
        <w:spacing w:before="0" w:after="0"/>
        <w:ind w:left="2160" w:hanging="720"/>
        <w:contextualSpacing/>
        <w:jc w:val="both"/>
        <w:pPrChange w:id="0" w:author="user" w:date="2023-08-16T13:39:00Z">
          <w:pPr>
            <w:numPr>
              <w:ilvl w:val="0"/>
              <w:numId w:val="27"/>
            </w:numPr>
            <w:jc w:val="both"/>
            <w:widowControl w:val="false"/>
            <w:tabs>
              <w:tab w:val="left" w:pos="360" w:leader="none"/>
            </w:tabs>
            <w:ind w:left="1418" w:hanging="425"/>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ny benefit shown to have accrued to the defendant by reason of the infringement.</w:t>
      </w:r>
    </w:p>
    <w:p>
      <w:pPr>
        <w:pStyle w:val="Normal"/>
        <w:widowControl w:val="false"/>
        <w:suppressLineNumbers/>
        <w:tabs>
          <w:tab w:val="clear" w:pos="720"/>
          <w:tab w:val="left" w:pos="360" w:leader="none"/>
        </w:tabs>
        <w:spacing w:before="0" w:after="0"/>
        <w:ind w:left="2160" w:hanging="720"/>
        <w:contextualSpacing/>
        <w:jc w:val="both"/>
        <w:pPrChange w:id="0" w:author="user" w:date="2023-08-16T13:41: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left="1440" w:hanging="0"/>
        <w:contextualSpacing/>
        <w:jc w:val="both"/>
        <w:pPrChange w:id="0" w:author="user" w:date="2023-08-16T13:37:00Z">
          <w:pPr>
            <w:jc w:val="both"/>
            <w:widowControl w:val="false"/>
            <w:tabs>
              <w:tab w:val="left" w:pos="360" w:leader="none"/>
            </w:tabs>
            <w:ind w:left="993"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n case the infringer was not aware and had no reason to believe that his acts constitute an infringement of copyright, the court in its discretion may reduce the award of statutory </w:t>
      </w:r>
      <w:r>
        <w:rPr>
          <w:rFonts w:eastAsia="Helvetica Neue" w:cs="Helvetica Neue" w:ascii="Century Schoolbook" w:hAnsi="Century Schoolbook"/>
          <w:rFonts w:ascii="Century Schoolbook" w:hAnsi="Century Schoolbook" w:eastAsia="Helvetica Neue" w:cs="Helvetica Neue"/>
          <w:rPrChange w:id="0" w:author="user" w:date="2023-08-16T13:43:00Z">
            <w:rPr/>
          </w:rPrChange>
        </w:rPr>
        <w:t>damages to a sum of not more than Ten thousand pesos (</w:t>
      </w:r>
      <w:del w:id="5230" w:author="user" w:date="2023-08-15T14:53:00Z">
        <w:r>
          <w:rPr>
            <w:rFonts w:eastAsia="Helvetica Neue" w:cs="Helvetica Neue" w:ascii="Century Schoolbook" w:hAnsi="Century Schoolbook"/>
          </w:rPr>
          <w:delText>Php</w:delText>
        </w:r>
      </w:del>
      <w:ins w:id="5231" w:author="user" w:date="2023-08-15T14:53:00Z">
        <w:r>
          <w:rPr>
            <w:rFonts w:eastAsia="Helvetica Neue" w:ascii="Century Schoolbook" w:hAnsi="Century Schoolbook"/>
          </w:rPr>
          <w:t>₱</w:t>
        </w:r>
      </w:ins>
      <w:r>
        <w:rPr>
          <w:rFonts w:eastAsia="Helvetica Neue" w:cs="Helvetica Neue" w:ascii="Century Schoolbook" w:hAnsi="Century Schoolbook"/>
        </w:rPr>
        <w:t>10,000</w:t>
      </w:r>
      <w:del w:id="5232" w:author="HREP" w:date="2023-08-19T19:21:00Z">
        <w:r>
          <w:rPr>
            <w:rFonts w:eastAsia="Helvetica Neue" w:cs="Helvetica Neue" w:ascii="Century Schoolbook" w:hAnsi="Century Schoolbook"/>
          </w:rPr>
          <w:delText>.00</w:delText>
        </w:r>
      </w:del>
      <w:r>
        <w:rPr>
          <w:rFonts w:eastAsia="Helvetica Neue" w:cs="Helvetica Neue" w:ascii="Century Schoolbook" w:hAnsi="Century Schoolbook"/>
        </w:rPr>
        <w:t xml:space="preserve">): </w:t>
      </w:r>
      <w:r>
        <w:rPr>
          <w:rFonts w:eastAsia="Helvetica Neue" w:cs="Helvetica Neue" w:ascii="Century Schoolbook" w:hAnsi="Century Schoolbook"/>
          <w:rFonts w:ascii="Century Schoolbook" w:hAnsi="Century Schoolbook" w:eastAsia="Helvetica Neue" w:cs="Helvetica Neue"/>
          <w:i/>
          <w:rPrChange w:id="0" w:author="user" w:date="2023-08-16T13:43:00Z">
            <w:rPr>
              <w:i/>
            </w:rPr>
          </w:rPrChange>
        </w:rPr>
        <w:t>Provided,</w:t>
      </w:r>
      <w:r>
        <w:rPr>
          <w:rFonts w:eastAsia="Helvetica Neue" w:cs="Helvetica Neue" w:ascii="Century Schoolbook" w:hAnsi="Century Schoolbook"/>
          <w:rFonts w:ascii="Century Schoolbook" w:hAnsi="Century Schoolbook" w:eastAsia="Helvetica Neue" w:cs="Helvetica Neue"/>
          <w:rPrChange w:id="0" w:author="user" w:date="2023-08-16T13:43:00Z">
            <w:rPr/>
          </w:rPrChange>
        </w:rPr>
        <w:t xml:space="preserve"> That the amount of damages to be awarded shall be doubled against any person who:</w:t>
      </w:r>
    </w:p>
    <w:p>
      <w:pPr>
        <w:pStyle w:val="Normal"/>
        <w:widowControl w:val="false"/>
        <w:suppressLineNumbers/>
        <w:tabs>
          <w:tab w:val="clear" w:pos="720"/>
          <w:tab w:val="left" w:pos="360" w:leader="none"/>
        </w:tabs>
        <w:spacing w:before="0" w:after="0"/>
        <w:ind w:left="993" w:hanging="0"/>
        <w:contextualSpacing/>
        <w:jc w:val="both"/>
        <w:pPrChange w:id="0" w:author="user" w:date="2023-08-16T13:41:00Z">
          <w:pPr>
            <w:jc w:val="both"/>
            <w:widowControl w:val="false"/>
            <w:tabs>
              <w:tab w:val="left" w:pos="360" w:leader="none"/>
            </w:tabs>
            <w:ind w:left="993"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 w:val="left" w:pos="360" w:leader="none"/>
        </w:tabs>
        <w:spacing w:before="0" w:after="0"/>
        <w:ind w:left="2160" w:hanging="720"/>
        <w:contextualSpacing/>
        <w:jc w:val="both"/>
        <w:pPrChange w:id="0" w:author="HREP" w:date="2023-08-18T22:11:00Z">
          <w:pPr>
            <w:numPr>
              <w:ilvl w:val="0"/>
              <w:numId w:val="69"/>
            </w:numPr>
            <w:jc w:val="both"/>
            <w:widowControl w:val="false"/>
            <w:tabs>
              <w:tab w:val="left" w:pos="360" w:leader="none"/>
            </w:tabs>
            <w:ind w:left="1418" w:hanging="142"/>
            <w:contextualSpacing/>
            <w:spacing w:before="0" w:after="0"/>
          </w:pPr>
        </w:pPrChange>
        <w:rPr>
          <w:rFonts w:ascii="Century Schoolbook" w:hAnsi="Century Schoolbook" w:eastAsia="Helvetica Neue" w:cs="Helvetica Neue"/>
        </w:rPr>
      </w:pPr>
      <w:ins w:id="5235" w:author="HREP" w:date="2023-08-18T22:11:00Z">
        <w:r>
          <w:rPr>
            <w:rFonts w:eastAsia="Helvetica Neue" w:cs="Helvetica Neue" w:ascii="Century Schoolbook" w:hAnsi="Century Schoolbook"/>
          </w:rPr>
          <w:t xml:space="preserve">(i) </w:t>
        </w:r>
      </w:ins>
      <w:ins w:id="5236" w:author="HREP" w:date="2023-08-18T22:11:00Z">
        <w:r>
          <w:rPr>
            <w:rFonts w:eastAsia="Helvetica Neue" w:cs="Helvetica Neue" w:ascii="Century Schoolbook" w:hAnsi="Century Schoolbook"/>
          </w:rPr>
          <w:tab/>
        </w:r>
      </w:ins>
      <w:r>
        <w:rPr>
          <w:rFonts w:eastAsia="Helvetica Neue" w:cs="Helvetica Neue" w:ascii="Century Schoolbook" w:hAnsi="Century Schoolbook"/>
        </w:rPr>
        <w:t>Circumvents effective technological measures; or</w:t>
      </w:r>
    </w:p>
    <w:p>
      <w:pPr>
        <w:pStyle w:val="Normal"/>
        <w:widowControl w:val="false"/>
        <w:suppressLineNumbers/>
        <w:tabs>
          <w:tab w:val="clear" w:pos="720"/>
          <w:tab w:val="left" w:pos="360" w:leader="none"/>
        </w:tabs>
        <w:spacing w:before="0" w:after="0"/>
        <w:ind w:left="1418" w:firstLine="22"/>
        <w:contextualSpacing/>
        <w:jc w:val="both"/>
        <w:pPrChange w:id="0" w:author="user" w:date="2023-08-16T13:41:00Z">
          <w:pPr>
            <w:jc w:val="both"/>
            <w:widowControl w:val="false"/>
            <w:tabs>
              <w:tab w:val="left" w:pos="360" w:leader="none"/>
            </w:tabs>
            <w:ind w:left="1418" w:hanging="142"/>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spacing w:before="0" w:after="0"/>
        <w:ind w:left="2160" w:hanging="720"/>
        <w:contextualSpacing/>
        <w:jc w:val="both"/>
        <w:pPrChange w:id="0" w:author="HREP" w:date="2023-08-18T22:12:00Z">
          <w:pPr>
            <w:numPr>
              <w:ilvl w:val="0"/>
              <w:numId w:val="69"/>
            </w:numPr>
            <w:jc w:val="both"/>
            <w:widowControl w:val="false"/>
            <w:tabs>
              <w:tab w:val="left" w:pos="360" w:leader="none"/>
            </w:tabs>
            <w:ind w:left="1418" w:hanging="142"/>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ii</w:t>
      </w:r>
      <w:ins w:id="5237" w:author="HREP" w:date="2023-08-18T22:12:00Z">
        <w:r>
          <w:rPr>
            <w:rFonts w:eastAsia="Helvetica Neue" w:cs="Helvetica Neue" w:ascii="Century Schoolbook" w:hAnsi="Century Schoolbook"/>
          </w:rPr>
          <w:t xml:space="preserve">) </w:t>
          <w:tab/>
        </w:r>
      </w:ins>
      <w:r>
        <w:rPr>
          <w:rFonts w:eastAsia="Helvetica Neue" w:cs="Helvetica Neue" w:ascii="Century Schoolbook" w:hAnsi="Century Schoolbook"/>
        </w:rPr>
        <w:t>Having reasonable grounds to know that it will induce, enable, facilitate or conceal the infringement, remove or alter any electronic rights management information from a copy of a work, sound recording, or fixation of a performance, or distribute, import for distribution, broadcast, or communicate to the public works or copies of works without authority, knowing that electronic rights management information has been removed or altered without authority.</w:t>
      </w:r>
    </w:p>
    <w:p>
      <w:pPr>
        <w:pStyle w:val="Normal"/>
        <w:widowControl w:val="false"/>
        <w:suppressLineNumbers/>
        <w:tabs>
          <w:tab w:val="clear" w:pos="720"/>
          <w:tab w:val="left" w:pos="360" w:leader="none"/>
        </w:tabs>
        <w:spacing w:before="0" w:after="0"/>
        <w:contextualSpacing/>
        <w:jc w:val="both"/>
        <w:pPrChange w:id="0" w:author="HREP" w:date="2023-08-19T19:56: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3:3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c. </w:t>
      </w:r>
      <w:ins w:id="5238" w:author="HREP" w:date="2023-08-18T22:14:00Z">
        <w:r>
          <w:rPr>
            <w:rFonts w:eastAsia="Helvetica Neue" w:cs="Helvetica Neue" w:ascii="Century Schoolbook" w:hAnsi="Century Schoolbook"/>
          </w:rPr>
          <w:tab/>
        </w:r>
      </w:ins>
      <w:del w:id="5239" w:author="user" w:date="2023-08-16T13:36:00Z">
        <w:r>
          <w:rPr>
            <w:rFonts w:eastAsia="Helvetica Neue" w:cs="Helvetica Neue" w:ascii="Century Schoolbook" w:hAnsi="Century Schoolbook"/>
            <w:b/>
          </w:rPr>
          <w:delText>216.2.</w:delText>
        </w:r>
      </w:del>
      <w:del w:id="5240" w:author="user" w:date="2023-08-16T13:36:00Z">
        <w:r>
          <w:rPr>
            <w:rFonts w:eastAsia="Helvetica Neue" w:cs="Helvetica Neue" w:ascii="Century Schoolbook" w:hAnsi="Century Schoolbook"/>
          </w:rPr>
          <w:delText xml:space="preserve"> </w:delText>
        </w:r>
      </w:del>
      <w:r>
        <w:rPr>
          <w:rFonts w:eastAsia="Helvetica Neue" w:cs="Helvetica Neue" w:ascii="Century Schoolbook" w:hAnsi="Century Schoolbook"/>
        </w:rPr>
        <w:t>In an infringement action, the court shall also have the power to order the seizure and impounding of any article which may serve as evidence in the court proceedings, in accordance with the rules on search and seizure involving violations of intellectual property rights issued by the Supreme Court. (Sec.28, P.D. No. 49a)</w:t>
      </w:r>
    </w:p>
    <w:p>
      <w:pPr>
        <w:pStyle w:val="Normal"/>
        <w:widowControl w:val="false"/>
        <w:suppressLineNumbers/>
        <w:tabs>
          <w:tab w:val="clear" w:pos="720"/>
          <w:tab w:val="left" w:pos="360" w:leader="none"/>
        </w:tabs>
        <w:spacing w:before="0" w:after="0"/>
        <w:ind w:firstLine="567"/>
        <w:contextualSpacing/>
        <w:jc w:val="both"/>
        <w:pPrChange w:id="0" w:author="user" w:date="2023-08-16T13:3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r>
        <w:rPr>
          <w:rFonts w:eastAsia="Helvetica Neue" w:cs="Helvetica Neue" w:ascii="Century Schoolbook" w:hAnsi="Century Schoolbook"/>
        </w:rPr>
        <w:t>The foregoing shall not preclude an independent suit for relief by the injured party by way of damages, injunction, accounts or otherwise.</w:t>
      </w:r>
    </w:p>
    <w:p>
      <w:pPr>
        <w:pStyle w:val="Normal"/>
        <w:widowControl w:val="false"/>
        <w:suppressLineNumbers/>
        <w:tabs>
          <w:tab w:val="clear" w:pos="720"/>
          <w:tab w:val="left" w:pos="360" w:leader="none"/>
        </w:tabs>
        <w:spacing w:before="0" w:after="0"/>
        <w:ind w:firstLine="567"/>
        <w:contextualSpacing/>
        <w:jc w:val="both"/>
        <w:pPrChange w:id="0" w:author="user" w:date="2023-08-16T13:35:00Z">
          <w:pPr>
            <w:jc w:val="both"/>
            <w:widowControl w:val="false"/>
            <w:tabs>
              <w:tab w:val="left" w:pos="360" w:leader="none"/>
            </w:tabs>
            <w:ind w:firstLine="567"/>
            <w:contextualSpacing/>
            <w:spacing w:before="0" w:after="0"/>
          </w:pPr>
        </w:pPrChange>
        <w:rPr>
          <w:rFonts w:ascii="Century Schoolbook" w:hAnsi="Century Schoolbook" w:eastAsia="Helvetica Neue" w:cs="Helvetica Neue"/>
          <w:ins w:id="5241" w:author="IPOPHL MKDR" w:date="2023-04-24T20:23:00Z"/>
        </w:rPr>
      </w:pPr>
      <w:r>
        <w:rPr>
          <w:rFonts w:eastAsia="Helvetica Neue" w:cs="Helvetica Neue" w:ascii="Century Schoolbook" w:hAnsi="Century Schoolbook"/>
        </w:rPr>
      </w:r>
    </w:p>
    <w:p>
      <w:pPr>
        <w:pStyle w:val="Normal"/>
        <w:spacing w:before="0" w:after="0"/>
        <w:ind w:firstLine="720"/>
        <w:contextualSpacing/>
        <w:jc w:val="both"/>
        <w:pPrChange w:id="0" w:author="user" w:date="2023-08-16T13:36:00Z">
          <w:pPr>
            <w:jc w:val="both"/>
            <w:ind w:firstLine="567"/>
            <w:contextualSpacing/>
            <w:spacing w:before="0" w:after="0"/>
          </w:pPr>
        </w:pPrChange>
        <w:rPr>
          <w:rFonts w:ascii="Century Schoolbook" w:hAnsi="Century Schoolbook" w:eastAsia="Helvetica Neue" w:cs="Helvetica Neue"/>
          <w:ins w:id="5250" w:author="IPOPHL MKDR" w:date="2023-04-24T20:23:00Z"/>
        </w:rPr>
      </w:pPr>
      <w:bookmarkStart w:id="136" w:name="_Hlk142485033"/>
      <w:r>
        <w:rPr>
          <w:rFonts w:eastAsia="Helvetica Neue" w:cs="Helvetica Neue" w:ascii="Century Schoolbook" w:hAnsi="Century Schoolbook"/>
          <w:b/>
        </w:rPr>
        <w:t>Sec. 216</w:t>
      </w:r>
      <w:ins w:id="5242" w:author="user" w:date="2023-08-16T13:54:00Z">
        <w:r>
          <w:rPr>
            <w:rFonts w:eastAsia="Helvetica Neue" w:cs="Helvetica Neue" w:ascii="Century Schoolbook" w:hAnsi="Century Schoolbook"/>
            <w:b/>
          </w:rPr>
          <w:t>-</w:t>
        </w:r>
      </w:ins>
      <w:ins w:id="5243" w:author="IPOPHL MKDR" w:date="2023-04-24T20:23:00Z">
        <w:r>
          <w:rPr>
            <w:rFonts w:eastAsia="Helvetica Neue" w:cs="Helvetica Neue" w:ascii="Century Schoolbook" w:hAnsi="Century Schoolbook"/>
            <w:b/>
          </w:rPr>
          <w:t xml:space="preserve">A. </w:t>
        </w:r>
      </w:ins>
      <w:ins w:id="5244" w:author="IPOPHL MKDR" w:date="2023-04-24T20:23:00Z">
        <w:r>
          <w:rPr>
            <w:rFonts w:eastAsia="Helvetica Neue" w:cs="Helvetica Neue" w:ascii="Century Schoolbook" w:hAnsi="Century Schoolbook"/>
            <w:b/>
            <w:i/>
          </w:rPr>
          <w:t>Preventive Action on Online Infringement.</w:t>
        </w:r>
      </w:ins>
      <w:ins w:id="5245" w:author="IPOPHL MKDR" w:date="2023-04-24T20:23:00Z">
        <w:r>
          <w:rPr>
            <w:rFonts w:eastAsia="Helvetica Neue" w:cs="Helvetica Neue" w:ascii="Century Schoolbook" w:hAnsi="Century Schoolbook"/>
          </w:rPr>
          <w:t xml:space="preserve"> – Unless otherwise provided by law, or unless otherwise ordered by the appropriate court of law, the </w:t>
        </w:r>
      </w:ins>
      <w:ins w:id="5246" w:author="HREP" w:date="2023-08-19T19:21:00Z">
        <w:r>
          <w:rPr>
            <w:rFonts w:eastAsia="Helvetica Neue" w:cs="Helvetica Neue" w:ascii="Century Schoolbook" w:hAnsi="Century Schoolbook"/>
          </w:rPr>
          <w:t>Office</w:t>
        </w:r>
      </w:ins>
      <w:ins w:id="5247" w:author="IPOPHL MKDR" w:date="2023-04-24T20:23:00Z">
        <w:del w:id="5248" w:author="HREP" w:date="2023-08-19T19:21:00Z">
          <w:r>
            <w:rPr>
              <w:rFonts w:eastAsia="Helvetica Neue" w:cs="Helvetica Neue" w:ascii="Century Schoolbook" w:hAnsi="Century Schoolbook"/>
            </w:rPr>
            <w:delText>IPOPHL</w:delText>
          </w:r>
        </w:del>
      </w:ins>
      <w:ins w:id="5249" w:author="IPOPHL MKDR" w:date="2023-04-24T20:23:00Z">
        <w:r>
          <w:rPr>
            <w:rFonts w:eastAsia="Helvetica Neue" w:cs="Helvetica Neue" w:ascii="Century Schoolbook" w:hAnsi="Century Schoolbook"/>
          </w:rPr>
          <w:t xml:space="preserve"> shall have the power to order, after due notice and hearing, to disable access to an online location to prevent further access to an online location, the primary purpose or primary effect of which is to infringe copyright or facilitate copyright infringement.</w:t>
        </w:r>
      </w:ins>
    </w:p>
    <w:p>
      <w:pPr>
        <w:pStyle w:val="Normal"/>
        <w:suppressLineNumbers/>
        <w:spacing w:before="0" w:after="0"/>
        <w:ind w:firstLine="567"/>
        <w:contextualSpacing/>
        <w:jc w:val="both"/>
        <w:pPrChange w:id="0" w:author="user" w:date="2023-08-16T13:35:00Z">
          <w:pPr>
            <w:jc w:val="both"/>
            <w:ind w:firstLine="567"/>
            <w:contextualSpacing/>
            <w:spacing w:before="0" w:after="0"/>
          </w:pPr>
        </w:pPrChange>
        <w:rPr>
          <w:rFonts w:ascii="Century Schoolbook" w:hAnsi="Century Schoolbook" w:eastAsia="Helvetica Neue" w:cs="Helvetica Neue"/>
          <w:ins w:id="5251" w:author="IPOPHL MKDR" w:date="2023-04-24T20:23:00Z"/>
        </w:rPr>
      </w:pPr>
      <w:r>
        <w:rPr>
          <w:rFonts w:eastAsia="Helvetica Neue" w:cs="Helvetica Neue" w:ascii="Century Schoolbook" w:hAnsi="Century Schoolbook"/>
        </w:rPr>
      </w:r>
    </w:p>
    <w:p>
      <w:pPr>
        <w:pStyle w:val="Normal"/>
        <w:spacing w:before="0" w:after="0"/>
        <w:ind w:firstLine="720"/>
        <w:contextualSpacing/>
        <w:jc w:val="both"/>
        <w:pPrChange w:id="0" w:author="user" w:date="2023-08-16T13:36:00Z">
          <w:pPr>
            <w:jc w:val="both"/>
            <w:ind w:firstLine="567"/>
            <w:contextualSpacing/>
            <w:spacing w:before="0" w:after="0"/>
          </w:pPr>
        </w:pPrChange>
        <w:rPr>
          <w:rFonts w:ascii="Century Schoolbook" w:hAnsi="Century Schoolbook" w:eastAsia="Helvetica Neue" w:cs="Helvetica Neue"/>
          <w:ins w:id="5253" w:author="IPOPHL MKDR" w:date="2023-04-24T20:23:00Z"/>
        </w:rPr>
      </w:pPr>
      <w:ins w:id="5252" w:author="IPOPHL MKDR" w:date="2023-04-24T20:23:00Z">
        <w:r>
          <w:rPr>
            <w:rFonts w:eastAsia="Helvetica Neue" w:cs="Helvetica Neue" w:ascii="Century Schoolbook" w:hAnsi="Century Schoolbook"/>
          </w:rPr>
          <w:t xml:space="preserve">The copyright owner or the rights holder, hereinafter referred to as the “eligible party,” may submit an application to the intellectual property office to order the disabling of access to any infringing online location identified in the application. </w:t>
        </w:r>
      </w:ins>
    </w:p>
    <w:p>
      <w:pPr>
        <w:pStyle w:val="Normal"/>
        <w:suppressLineNumbers/>
        <w:spacing w:before="0" w:after="0"/>
        <w:ind w:firstLine="567"/>
        <w:contextualSpacing/>
        <w:jc w:val="both"/>
        <w:pPrChange w:id="0" w:author="user" w:date="2023-08-16T13:35:00Z">
          <w:pPr>
            <w:jc w:val="both"/>
            <w:ind w:firstLine="567"/>
            <w:contextualSpacing/>
            <w:spacing w:before="0" w:after="0"/>
          </w:pPr>
        </w:pPrChange>
        <w:rPr>
          <w:rFonts w:ascii="Century Schoolbook" w:hAnsi="Century Schoolbook" w:eastAsia="Helvetica Neue" w:cs="Helvetica Neue"/>
          <w:ins w:id="5255" w:author="IPOPHL MKDR" w:date="2023-04-24T20:23:00Z"/>
        </w:rPr>
      </w:pPr>
      <w:ins w:id="5254" w:author="IPOPHL MKDR" w:date="2023-04-24T20:23:00Z">
        <w:r>
          <w:rPr>
            <w:rFonts w:eastAsia="Helvetica Neue" w:cs="Helvetica Neue" w:ascii="Century Schoolbook" w:hAnsi="Century Schoolbook"/>
          </w:rPr>
        </w:r>
      </w:ins>
    </w:p>
    <w:p>
      <w:pPr>
        <w:pStyle w:val="Normal"/>
        <w:spacing w:before="0" w:after="0"/>
        <w:ind w:firstLine="720"/>
        <w:contextualSpacing/>
        <w:jc w:val="both"/>
        <w:pPrChange w:id="0" w:author="user" w:date="2023-08-16T13:36:00Z">
          <w:pPr>
            <w:jc w:val="both"/>
            <w:ind w:firstLine="567"/>
            <w:contextualSpacing/>
            <w:spacing w:before="0" w:after="0"/>
          </w:pPr>
        </w:pPrChange>
        <w:rPr>
          <w:rFonts w:ascii="Century Schoolbook" w:hAnsi="Century Schoolbook" w:eastAsia="Helvetica Neue" w:cs="Helvetica Neue"/>
          <w:ins w:id="5261" w:author="IPOPHL MKDR" w:date="2023-04-24T20:23:00Z"/>
        </w:rPr>
      </w:pPr>
      <w:ins w:id="5256" w:author="IPOPHL MKDR" w:date="2023-04-24T20:23:00Z">
        <w:r>
          <w:rPr>
            <w:rFonts w:eastAsia="Helvetica Neue" w:cs="Helvetica Neue" w:ascii="Century Schoolbook" w:hAnsi="Century Schoolbook"/>
          </w:rPr>
          <w:t xml:space="preserve">The application to the </w:t>
        </w:r>
      </w:ins>
      <w:ins w:id="5257" w:author="HREP" w:date="2023-08-19T19:21:00Z">
        <w:r>
          <w:rPr>
            <w:rFonts w:eastAsia="Helvetica Neue" w:cs="Helvetica Neue" w:ascii="Century Schoolbook" w:hAnsi="Century Schoolbook"/>
          </w:rPr>
          <w:t>Office</w:t>
        </w:r>
      </w:ins>
      <w:ins w:id="5258" w:author="IPOPHL MKDR" w:date="2023-04-24T20:23:00Z">
        <w:del w:id="5259" w:author="HREP" w:date="2023-08-18T22:20:00Z">
          <w:r>
            <w:rPr>
              <w:rFonts w:eastAsia="Helvetica Neue" w:cs="Helvetica Neue" w:ascii="Century Schoolbook" w:hAnsi="Century Schoolbook"/>
            </w:rPr>
            <w:delText>intellectual property office</w:delText>
          </w:r>
        </w:del>
      </w:ins>
      <w:ins w:id="5260" w:author="IPOPHL MKDR" w:date="2023-04-24T20:23:00Z">
        <w:r>
          <w:rPr>
            <w:rFonts w:eastAsia="Helvetica Neue" w:cs="Helvetica Neue" w:ascii="Century Schoolbook" w:hAnsi="Century Schoolbook"/>
          </w:rPr>
          <w:t xml:space="preserve"> shall be submitted by completing in its entirety the forms and documentation as requested by the intellectual property office to allow the intellectual property office to establish that the party filing the application is an eligible party, or is authorised to file the application on behalf of an eligible party and verify through evidence that the subject of the order applied for is an infringing online location. </w:t>
        </w:r>
      </w:ins>
    </w:p>
    <w:p>
      <w:pPr>
        <w:pStyle w:val="Normal"/>
        <w:suppressLineNumbers/>
        <w:tabs>
          <w:tab w:val="clear" w:pos="720"/>
          <w:tab w:val="left" w:pos="1065" w:leader="none"/>
        </w:tabs>
        <w:spacing w:before="0" w:after="0"/>
        <w:ind w:firstLine="567"/>
        <w:contextualSpacing/>
        <w:jc w:val="both"/>
        <w:pPrChange w:id="0" w:author="user" w:date="2023-08-16T13:35:00Z">
          <w:pPr>
            <w:jc w:val="both"/>
            <w:ind w:firstLine="567"/>
            <w:contextualSpacing/>
            <w:spacing w:before="0" w:after="0"/>
          </w:pPr>
        </w:pPrChange>
        <w:rPr>
          <w:rFonts w:ascii="Century Schoolbook" w:hAnsi="Century Schoolbook" w:eastAsia="Helvetica Neue" w:cs="Helvetica Neue"/>
          <w:ins w:id="5262" w:author="IPOPHL MKDR" w:date="2023-04-24T20:23:00Z"/>
        </w:rPr>
      </w:pPr>
      <w:r>
        <w:rPr>
          <w:rFonts w:eastAsia="Helvetica Neue" w:cs="Helvetica Neue" w:ascii="Century Schoolbook" w:hAnsi="Century Schoolbook"/>
        </w:rPr>
        <w:tab/>
      </w:r>
    </w:p>
    <w:p>
      <w:pPr>
        <w:pStyle w:val="Normal"/>
        <w:spacing w:before="0" w:after="0"/>
        <w:ind w:firstLine="720"/>
        <w:contextualSpacing/>
        <w:jc w:val="both"/>
        <w:pPrChange w:id="0" w:author="user" w:date="2023-08-16T13:36:00Z">
          <w:pPr>
            <w:jc w:val="both"/>
            <w:ind w:firstLine="567"/>
            <w:contextualSpacing/>
            <w:spacing w:before="0" w:after="0"/>
          </w:pPr>
        </w:pPrChange>
        <w:rPr>
          <w:rFonts w:ascii="Century Schoolbook" w:hAnsi="Century Schoolbook" w:eastAsia="Helvetica Neue" w:cs="Helvetica Neue"/>
          <w:ins w:id="5263" w:author="IPOPHL MKDR" w:date="2023-04-24T20:23:00Z"/>
        </w:rPr>
      </w:pPr>
      <w:bookmarkStart w:id="137" w:name="_Hlk142485033"/>
      <w:r>
        <w:rPr>
          <w:rFonts w:eastAsia="Helvetica Neue" w:cs="Helvetica Neue" w:ascii="Century Schoolbook" w:hAnsi="Century Schoolbook"/>
        </w:rPr>
        <w:t>For purposes of this chapter, “online location” shall refer to any single or collection of related web pages accessible by a user through a domain, IP address, or uniform resource locator (URL), or a specific domain, IP address, or uniform resource locator (URL) which serves to operate, in whole or in part, an application on the internet.</w:t>
      </w:r>
      <w:bookmarkEnd w:id="137"/>
    </w:p>
    <w:p>
      <w:pPr>
        <w:pStyle w:val="Normal"/>
        <w:suppressLineNumbers/>
        <w:spacing w:before="0" w:after="0"/>
        <w:ind w:firstLine="567"/>
        <w:contextualSpacing/>
        <w:jc w:val="both"/>
        <w:pPrChange w:id="0" w:author="user" w:date="2023-08-16T13:35:00Z">
          <w:pPr>
            <w:jc w:val="both"/>
            <w:ind w:firstLine="567"/>
            <w:contextualSpacing/>
            <w:spacing w:before="0" w:after="0"/>
          </w:pPr>
        </w:pPrChange>
        <w:rPr>
          <w:rFonts w:ascii="Century Schoolbook" w:hAnsi="Century Schoolbook" w:eastAsia="Helvetica Neue" w:cs="Helvetica Neue"/>
          <w:ins w:id="5264" w:author="IPOPHL MKDR" w:date="2023-04-24T20:23:00Z"/>
        </w:rPr>
      </w:pPr>
      <w:r>
        <w:rPr>
          <w:rFonts w:eastAsia="Helvetica Neue" w:cs="Helvetica Neue" w:ascii="Century Schoolbook" w:hAnsi="Century Schoolbook"/>
        </w:rPr>
      </w:r>
    </w:p>
    <w:p>
      <w:pPr>
        <w:pStyle w:val="Normal"/>
        <w:spacing w:before="0" w:after="0"/>
        <w:ind w:firstLine="720"/>
        <w:contextualSpacing/>
        <w:jc w:val="both"/>
        <w:pPrChange w:id="0" w:author="user" w:date="2023-08-16T13:36:00Z">
          <w:pPr>
            <w:jc w:val="both"/>
            <w:ind w:firstLine="567"/>
            <w:contextualSpacing/>
            <w:spacing w:before="0" w:after="0"/>
          </w:pPr>
        </w:pPrChange>
        <w:rPr>
          <w:rFonts w:ascii="Century Schoolbook" w:hAnsi="Century Schoolbook" w:eastAsia="Helvetica Neue" w:cs="Helvetica Neue"/>
          <w:ins w:id="5275" w:author="IPOPHL MKDR" w:date="2023-04-24T20:23:00Z"/>
        </w:rPr>
      </w:pPr>
      <w:r>
        <w:rPr>
          <w:rFonts w:eastAsia="Helvetica Neue" w:cs="Helvetica Neue" w:ascii="Century Schoolbook" w:hAnsi="Century Schoolbook"/>
          <w:b/>
        </w:rPr>
        <w:t>Sec. 216</w:t>
      </w:r>
      <w:ins w:id="5265" w:author="user" w:date="2023-08-16T13:54:00Z">
        <w:r>
          <w:rPr>
            <w:rFonts w:eastAsia="Helvetica Neue" w:cs="Helvetica Neue" w:ascii="Century Schoolbook" w:hAnsi="Century Schoolbook"/>
            <w:b/>
          </w:rPr>
          <w:t>-</w:t>
        </w:r>
      </w:ins>
      <w:ins w:id="5266" w:author="IPOPHL MKDR" w:date="2023-04-24T20:23:00Z">
        <w:r>
          <w:rPr>
            <w:rFonts w:eastAsia="Helvetica Neue" w:cs="Helvetica Neue" w:ascii="Century Schoolbook" w:hAnsi="Century Schoolbook"/>
            <w:b/>
          </w:rPr>
          <w:t xml:space="preserve">B. </w:t>
        </w:r>
      </w:ins>
      <w:ins w:id="5267" w:author="IPOPHL MKDR" w:date="2023-04-24T20:23:00Z">
        <w:r>
          <w:rPr>
            <w:rFonts w:eastAsia="Helvetica Neue" w:cs="Helvetica Neue" w:ascii="Century Schoolbook" w:hAnsi="Century Schoolbook"/>
            <w:b/>
            <w:i/>
          </w:rPr>
          <w:t>Procedure of Inquiry for Preventive Action</w:t>
        </w:r>
      </w:ins>
      <w:ins w:id="5268" w:author="IPOPHL MKDR" w:date="2023-04-24T20:23:00Z">
        <w:r>
          <w:rPr>
            <w:rFonts w:eastAsia="Helvetica Neue" w:cs="Helvetica Neue" w:ascii="Century Schoolbook" w:hAnsi="Century Schoolbook"/>
            <w:b/>
          </w:rPr>
          <w:t>.</w:t>
        </w:r>
      </w:ins>
      <w:ins w:id="5269" w:author="IPOPHL MKDR" w:date="2023-04-24T20:23:00Z">
        <w:r>
          <w:rPr>
            <w:rFonts w:eastAsia="Helvetica Neue" w:cs="Helvetica Neue" w:ascii="Century Schoolbook" w:hAnsi="Century Schoolbook"/>
          </w:rPr>
          <w:t xml:space="preserve"> – </w:t>
        </w:r>
      </w:ins>
      <w:bookmarkStart w:id="138" w:name="_Hlk142485114"/>
      <w:r>
        <w:rPr>
          <w:rFonts w:eastAsia="Helvetica Neue" w:cs="Helvetica Neue" w:ascii="Century Schoolbook" w:hAnsi="Century Schoolbook"/>
        </w:rPr>
        <w:t>T</w:t>
      </w:r>
      <w:ins w:id="5270" w:author="IPOPHL MKDR" w:date="2023-04-24T20:23:00Z">
        <w:r>
          <w:rPr>
            <w:rFonts w:eastAsia="Helvetica Neue" w:cs="Helvetica Neue" w:ascii="Century Schoolbook" w:hAnsi="Century Schoolbook"/>
          </w:rPr>
          <w:t xml:space="preserve">he </w:t>
        </w:r>
      </w:ins>
      <w:ins w:id="5271" w:author="HREP" w:date="2023-08-19T19:28:00Z">
        <w:r>
          <w:rPr>
            <w:rFonts w:eastAsia="Helvetica Neue" w:cs="Helvetica Neue" w:ascii="Century Schoolbook" w:hAnsi="Century Schoolbook"/>
          </w:rPr>
          <w:t>Office</w:t>
        </w:r>
      </w:ins>
      <w:ins w:id="5272" w:author="IPOPHL MKDR" w:date="2023-04-24T20:23:00Z">
        <w:del w:id="5273" w:author="HREP" w:date="2023-08-19T19:28:00Z">
          <w:r>
            <w:rPr>
              <w:rFonts w:eastAsia="Helvetica Neue" w:cs="Helvetica Neue" w:ascii="Century Schoolbook" w:hAnsi="Century Schoolbook"/>
            </w:rPr>
            <w:delText>IPOPHL</w:delText>
          </w:r>
        </w:del>
      </w:ins>
      <w:ins w:id="5274" w:author="IPOPHL MKDR" w:date="2023-04-24T20:23:00Z">
        <w:r>
          <w:rPr>
            <w:rFonts w:eastAsia="Helvetica Neue" w:cs="Helvetica Neue" w:ascii="Century Schoolbook" w:hAnsi="Century Schoolbook"/>
          </w:rPr>
          <w:t xml:space="preserve"> shall formulate the procedure of inquiry for preventive action on online infringement, according to the following standards: </w:t>
        </w:r>
      </w:ins>
      <w:bookmarkEnd w:id="138"/>
    </w:p>
    <w:p>
      <w:pPr>
        <w:pStyle w:val="ListParagraph"/>
        <w:suppressLineNumbers/>
        <w:tabs>
          <w:tab w:val="clear" w:pos="720"/>
          <w:tab w:val="left" w:pos="993" w:leader="none"/>
          <w:tab w:val="left" w:pos="1843" w:leader="none"/>
        </w:tabs>
        <w:spacing w:lineRule="auto" w:line="240"/>
        <w:ind w:left="993" w:hanging="0"/>
        <w:jc w:val="both"/>
        <w:pPrChange w:id="0" w:author="user" w:date="2023-08-16T13:35:00Z">
          <w:pPr>
            <w:pStyle w:val="ListParagraph"/>
            <w:numPr>
              <w:ilvl w:val="0"/>
              <w:numId w:val="72"/>
            </w:numPr>
            <w:jc w:val="both"/>
            <w:tabs>
              <w:tab w:val="left" w:pos="993" w:leader="none"/>
              <w:tab w:val="left" w:pos="1843" w:leader="none"/>
            </w:tabs>
            <w:ind w:left="993" w:hanging="426"/>
            <w:spacing w:lineRule="auto" w:line="240"/>
          </w:pPr>
        </w:pPrChange>
        <w:rPr>
          <w:rFonts w:ascii="Century Schoolbook" w:hAnsi="Century Schoolbook" w:eastAsia="Helvetica Neue" w:cs="Helvetica Neue"/>
          <w:sz w:val="24"/>
          <w:szCs w:val="24"/>
          <w:del w:id="5276" w:author="user" w:date="2023-08-16T13:32:00Z"/>
        </w:rPr>
      </w:pPr>
      <w:r>
        <w:rPr>
          <w:rFonts w:eastAsia="Helvetica Neue" w:cs="Helvetica Neue" w:ascii="Century Schoolbook" w:hAnsi="Century Schoolbook"/>
          <w:sz w:val="24"/>
          <w:szCs w:val="24"/>
        </w:rPr>
      </w:r>
    </w:p>
    <w:p>
      <w:pPr>
        <w:pStyle w:val="ListParagraph"/>
        <w:suppressLineNumbers/>
        <w:spacing w:before="0" w:after="0"/>
        <w:ind w:firstLine="567"/>
        <w:contextualSpacing/>
        <w:jc w:val="both"/>
        <w:pPrChange w:id="0" w:author="user" w:date="2023-08-16T13:35:00Z">
          <w:pPr>
            <w:jc w:val="both"/>
            <w:ind w:firstLine="567"/>
            <w:contextualSpacing/>
            <w:spacing w:before="0" w:after="0"/>
          </w:pPr>
        </w:pPrChange>
        <w:rPr>
          <w:rFonts w:ascii="Century Schoolbook" w:hAnsi="Century Schoolbook" w:eastAsia="Helvetica Neue" w:cs="Helvetica Neue"/>
          <w:ins w:id="5277" w:author="user" w:date="2023-08-16T13:32:00Z"/>
        </w:rPr>
      </w:pPr>
      <w:r>
        <w:rPr>
          <w:rFonts w:eastAsia="Helvetica Neue" w:cs="Helvetica Neue" w:ascii="Century Schoolbook" w:hAnsi="Century Schoolbook"/>
        </w:rPr>
      </w:r>
    </w:p>
    <w:p>
      <w:pPr>
        <w:pStyle w:val="ListParagraph"/>
        <w:tabs>
          <w:tab w:val="clear" w:pos="720"/>
          <w:tab w:val="left" w:pos="0" w:leader="none"/>
        </w:tabs>
        <w:spacing w:lineRule="auto" w:line="240"/>
        <w:ind w:left="0" w:firstLine="720"/>
        <w:jc w:val="both"/>
        <w:pPrChange w:id="0" w:author="user" w:date="2023-08-16T13:33:00Z">
          <w:pPr>
            <w:pStyle w:val="ListParagraph"/>
            <w:numPr>
              <w:ilvl w:val="0"/>
              <w:numId w:val="72"/>
            </w:numPr>
            <w:jc w:val="both"/>
            <w:tabs>
              <w:tab w:val="left" w:pos="993" w:leader="none"/>
              <w:tab w:val="left" w:pos="1843" w:leader="none"/>
            </w:tabs>
            <w:ind w:left="993" w:hanging="426"/>
            <w:spacing w:lineRule="auto" w:line="240"/>
          </w:pPr>
        </w:pPrChange>
        <w:rPr>
          <w:rFonts w:ascii="Century Schoolbook" w:hAnsi="Century Schoolbook" w:eastAsia="Helvetica Neue" w:cs="Helvetica Neue"/>
          <w:sz w:val="24"/>
          <w:szCs w:val="24"/>
        </w:rPr>
      </w:pPr>
      <w:bookmarkStart w:id="139" w:name="_Hlk142485143"/>
      <w:r>
        <w:rPr>
          <w:rFonts w:eastAsia="Helvetica Neue" w:cs="Helvetica Neue" w:ascii="Century Schoolbook" w:hAnsi="Century Schoolbook"/>
          <w:sz w:val="24"/>
          <w:szCs w:val="24"/>
        </w:rPr>
        <w:t xml:space="preserve">a. </w:t>
      </w:r>
      <w:ins w:id="5278" w:author="HREP" w:date="2023-08-18T22:14:00Z">
        <w:r>
          <w:rPr>
            <w:rFonts w:eastAsia="Helvetica Neue" w:cs="Helvetica Neue" w:ascii="Century Schoolbook" w:hAnsi="Century Schoolbook"/>
            <w:sz w:val="24"/>
            <w:szCs w:val="24"/>
          </w:rPr>
          <w:tab/>
        </w:r>
      </w:ins>
      <w:ins w:id="5279" w:author="IPOPHL MKDR" w:date="2023-04-24T20:23:00Z">
        <w:r>
          <w:rPr>
            <w:rFonts w:eastAsia="Helvetica Neue" w:cs="Helvetica Neue" w:ascii="Century Schoolbook" w:hAnsi="Century Schoolbook"/>
            <w:sz w:val="24"/>
            <w:szCs w:val="24"/>
          </w:rPr>
          <w:t>Minimum requirements of the application for action by an eligible party. The application shall indicate: the fact that, and the manner by which, the infringing online location is accessible; and other matters which the</w:t>
        </w:r>
      </w:ins>
      <w:ins w:id="5280" w:author="HREP" w:date="2023-08-19T19:28:00Z">
        <w:r>
          <w:rPr>
            <w:rFonts w:eastAsia="Helvetica Neue" w:cs="Helvetica Neue" w:ascii="Century Schoolbook" w:hAnsi="Century Schoolbook"/>
            <w:sz w:val="24"/>
            <w:szCs w:val="24"/>
          </w:rPr>
          <w:t xml:space="preserve"> </w:t>
        </w:r>
      </w:ins>
      <w:ins w:id="5281" w:author="IPOPHL MKDR" w:date="2023-04-24T20:23:00Z">
        <w:del w:id="5282" w:author="HREP" w:date="2023-08-19T19:28:00Z">
          <w:r>
            <w:rPr>
              <w:rFonts w:eastAsia="Helvetica Neue" w:cs="Helvetica Neue" w:ascii="Century Schoolbook" w:hAnsi="Century Schoolbook"/>
              <w:sz w:val="24"/>
              <w:szCs w:val="24"/>
            </w:rPr>
            <w:delText xml:space="preserve"> I</w:delText>
          </w:r>
        </w:del>
      </w:ins>
      <w:ins w:id="5283" w:author="HREP" w:date="2023-08-19T19:28:00Z">
        <w:r>
          <w:rPr>
            <w:rFonts w:eastAsia="Helvetica Neue" w:cs="Helvetica Neue" w:ascii="Century Schoolbook" w:hAnsi="Century Schoolbook"/>
            <w:sz w:val="24"/>
            <w:szCs w:val="24"/>
          </w:rPr>
          <w:t>Office</w:t>
        </w:r>
      </w:ins>
      <w:ins w:id="5284" w:author="IPOPHL MKDR" w:date="2023-04-24T20:23:00Z">
        <w:del w:id="5285" w:author="HREP" w:date="2023-08-19T19:28:00Z">
          <w:r>
            <w:rPr>
              <w:rFonts w:eastAsia="Helvetica Neue" w:cs="Helvetica Neue" w:ascii="Century Schoolbook" w:hAnsi="Century Schoolbook"/>
              <w:sz w:val="24"/>
              <w:szCs w:val="24"/>
            </w:rPr>
            <w:delText>POPHL</w:delText>
          </w:r>
        </w:del>
      </w:ins>
      <w:ins w:id="5286" w:author="IPOPHL MKDR" w:date="2023-04-24T20:23:00Z">
        <w:r>
          <w:rPr>
            <w:rFonts w:eastAsia="Helvetica Neue" w:cs="Helvetica Neue" w:ascii="Century Schoolbook" w:hAnsi="Century Schoolbook"/>
            <w:sz w:val="24"/>
            <w:szCs w:val="24"/>
          </w:rPr>
          <w:t xml:space="preserve"> may take into account, including: </w:t>
        </w:r>
      </w:ins>
    </w:p>
    <w:p>
      <w:pPr>
        <w:pStyle w:val="Normal"/>
        <w:suppressLineNumbers/>
        <w:tabs>
          <w:tab w:val="clear" w:pos="720"/>
          <w:tab w:val="left" w:pos="1843" w:leader="none"/>
        </w:tabs>
        <w:spacing w:before="0" w:after="0"/>
        <w:ind w:left="993" w:hanging="426"/>
        <w:contextualSpacing/>
        <w:jc w:val="both"/>
        <w:pPrChange w:id="0" w:author="user" w:date="2023-08-16T13:35:00Z">
          <w:pPr>
            <w:jc w:val="both"/>
            <w:tabs>
              <w:tab w:val="left" w:pos="1843" w:leader="none"/>
            </w:tabs>
            <w:ind w:left="993" w:hanging="426"/>
            <w:contextualSpacing/>
            <w:spacing w:before="0" w:after="0"/>
          </w:pPr>
        </w:pPrChange>
        <w:rPr>
          <w:rFonts w:ascii="Century Schoolbook" w:hAnsi="Century Schoolbook" w:eastAsia="Helvetica Neue" w:cs="Helvetica Neue"/>
          <w:ins w:id="5288" w:author="IPOPHL MKDR" w:date="2023-04-24T20:23:00Z"/>
        </w:rPr>
      </w:pPr>
      <w:ins w:id="5287" w:author="IPOPHL MKDR" w:date="2023-04-24T20:23:00Z">
        <w:r>
          <w:rPr>
            <w:rFonts w:eastAsia="Helvetica Neue" w:cs="Helvetica Neue" w:ascii="Century Schoolbook" w:hAnsi="Century Schoolbook"/>
          </w:rPr>
        </w:r>
      </w:ins>
    </w:p>
    <w:p>
      <w:pPr>
        <w:pStyle w:val="ListParagraph"/>
        <w:tabs>
          <w:tab w:val="clear" w:pos="720"/>
          <w:tab w:val="left" w:pos="0" w:leader="none"/>
        </w:tabs>
        <w:spacing w:lineRule="auto" w:line="240"/>
        <w:ind w:left="1440" w:hanging="720"/>
        <w:jc w:val="both"/>
        <w:pPrChange w:id="0" w:author="user" w:date="2023-08-16T13:33:00Z">
          <w:pPr>
            <w:pStyle w:val="ListParagraph"/>
            <w:numPr>
              <w:ilvl w:val="0"/>
              <w:numId w:val="27"/>
            </w:numPr>
            <w:jc w:val="both"/>
            <w:tabs>
              <w:tab w:val="left" w:pos="1843" w:leader="none"/>
            </w:tabs>
            <w:ind w:left="1418" w:hanging="142"/>
            <w:spacing w:lineRule="auto" w:line="240"/>
          </w:pPr>
        </w:pPrChange>
        <w:rPr>
          <w:rFonts w:ascii="Century Schoolbook" w:hAnsi="Century Schoolbook" w:eastAsia="Helvetica Neue" w:cs="Helvetica Neue"/>
          <w:sz w:val="24"/>
          <w:szCs w:val="24"/>
          <w:ins w:id="5292" w:author="user" w:date="2023-08-16T13:34:00Z"/>
        </w:rPr>
      </w:pPr>
      <w:ins w:id="5289" w:author="user" w:date="2023-08-16T13:33:00Z">
        <w:r>
          <w:rPr>
            <w:rFonts w:eastAsia="Helvetica Neue" w:cs="Helvetica Neue" w:ascii="Century Schoolbook" w:hAnsi="Century Schoolbook"/>
            <w:sz w:val="24"/>
            <w:szCs w:val="24"/>
          </w:rPr>
          <w:t xml:space="preserve">(1) </w:t>
        </w:r>
      </w:ins>
      <w:ins w:id="5290" w:author="HREP" w:date="2023-08-18T22:14:00Z">
        <w:r>
          <w:rPr>
            <w:rFonts w:eastAsia="Helvetica Neue" w:cs="Helvetica Neue" w:ascii="Century Schoolbook" w:hAnsi="Century Schoolbook"/>
            <w:sz w:val="24"/>
            <w:szCs w:val="24"/>
          </w:rPr>
          <w:tab/>
        </w:r>
      </w:ins>
      <w:ins w:id="5291" w:author="IPOPHL MKDR" w:date="2023-04-24T20:23:00Z">
        <w:r>
          <w:rPr>
            <w:rFonts w:eastAsia="Helvetica Neue" w:cs="Helvetica Neue" w:ascii="Century Schoolbook" w:hAnsi="Century Schoolbook"/>
            <w:sz w:val="24"/>
            <w:szCs w:val="24"/>
          </w:rPr>
          <w:t>whether the online location makes available or contains directories, indexes or categories of the means to infringe, or facilitate an infringement of, copyright;</w:t>
        </w:r>
      </w:ins>
    </w:p>
    <w:p>
      <w:pPr>
        <w:pStyle w:val="ListParagraph"/>
        <w:suppressLineNumbers/>
        <w:tabs>
          <w:tab w:val="clear" w:pos="720"/>
          <w:tab w:val="left" w:pos="0" w:leader="none"/>
        </w:tabs>
        <w:spacing w:lineRule="auto" w:line="240"/>
        <w:ind w:left="1440" w:hanging="720"/>
        <w:jc w:val="both"/>
        <w:pPrChange w:id="0" w:author="user" w:date="2023-08-16T13:35:00Z">
          <w:pPr>
            <w:pStyle w:val="ListParagraph"/>
            <w:numPr>
              <w:ilvl w:val="0"/>
              <w:numId w:val="27"/>
            </w:numPr>
            <w:jc w:val="both"/>
            <w:tabs>
              <w:tab w:val="left" w:pos="1843" w:leader="none"/>
            </w:tabs>
            <w:ind w:left="1418" w:hanging="142"/>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tabs>
          <w:tab w:val="clear" w:pos="720"/>
          <w:tab w:val="left" w:pos="0" w:leader="none"/>
        </w:tabs>
        <w:spacing w:before="0" w:after="0"/>
        <w:ind w:left="1440" w:hanging="720"/>
        <w:contextualSpacing/>
        <w:jc w:val="both"/>
        <w:rPr>
          <w:rFonts w:ascii="Century Schoolbook" w:hAnsi="Century Schoolbook" w:eastAsia="Helvetica Neue" w:cs="Helvetica Neue"/>
          <w:del w:id="5294" w:author="user" w:date="2023-08-16T13:33:00Z"/>
        </w:rPr>
      </w:pPr>
      <w:ins w:id="5293" w:author="user" w:date="2023-08-16T13:33:00Z">
        <w:r>
          <w:rPr>
            <w:rFonts w:eastAsia="Helvetica Neue" w:cs="Helvetica Neue" w:ascii="Century Schoolbook" w:hAnsi="Century Schoolbook"/>
          </w:rPr>
          <w:t>(2)</w:t>
          <w:tab/>
        </w:r>
      </w:ins>
    </w:p>
    <w:p>
      <w:pPr>
        <w:pStyle w:val="Normal"/>
        <w:tabs>
          <w:tab w:val="clear" w:pos="720"/>
          <w:tab w:val="left" w:pos="0" w:leader="none"/>
        </w:tabs>
        <w:spacing w:lineRule="auto" w:line="240"/>
        <w:ind w:left="1440" w:hanging="720"/>
        <w:jc w:val="both"/>
        <w:pPrChange w:id="0" w:author="user" w:date="2023-08-16T13:33:00Z">
          <w:pPr>
            <w:pStyle w:val="ListParagraph"/>
            <w:numPr>
              <w:ilvl w:val="0"/>
              <w:numId w:val="27"/>
            </w:numPr>
            <w:jc w:val="both"/>
            <w:tabs>
              <w:tab w:val="left" w:pos="1843" w:leader="none"/>
            </w:tabs>
            <w:ind w:left="1418" w:hanging="142"/>
            <w:spacing w:lineRule="auto" w:line="240"/>
          </w:pPr>
        </w:pPrChange>
        <w:rPr>
          <w:rFonts w:ascii="Century Schoolbook" w:hAnsi="Century Schoolbook" w:eastAsia="Helvetica Neue" w:cs="Helvetica Neue"/>
          <w:sz w:val="24"/>
          <w:szCs w:val="24"/>
          <w:ins w:id="5296" w:author="user" w:date="2023-08-16T13:34:00Z"/>
        </w:rPr>
      </w:pPr>
      <w:ins w:id="5295" w:author="IPOPHL MKDR" w:date="2023-04-24T20:23:00Z">
        <w:r>
          <w:rPr>
            <w:rFonts w:eastAsia="Helvetica Neue" w:cs="Helvetica Neue" w:ascii="Century Schoolbook" w:hAnsi="Century Schoolbook"/>
            <w:sz w:val="24"/>
            <w:szCs w:val="24"/>
          </w:rPr>
          <w:t>whether the owner or operator of the online location demonstrates a disregard for copyright generally; or</w:t>
        </w:r>
      </w:ins>
    </w:p>
    <w:p>
      <w:pPr>
        <w:pStyle w:val="ListParagraph"/>
        <w:suppressLineNumbers/>
        <w:tabs>
          <w:tab w:val="clear" w:pos="720"/>
          <w:tab w:val="left" w:pos="0" w:leader="none"/>
        </w:tabs>
        <w:spacing w:lineRule="auto" w:line="240"/>
        <w:ind w:left="1440" w:hanging="720"/>
        <w:jc w:val="both"/>
        <w:pPrChange w:id="0" w:author="user" w:date="2023-08-16T13:35:00Z">
          <w:pPr>
            <w:pStyle w:val="ListParagraph"/>
            <w:numPr>
              <w:ilvl w:val="0"/>
              <w:numId w:val="27"/>
            </w:numPr>
            <w:jc w:val="both"/>
            <w:tabs>
              <w:tab w:val="left" w:pos="1843" w:leader="none"/>
            </w:tabs>
            <w:ind w:left="1418" w:hanging="142"/>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tabs>
          <w:tab w:val="clear" w:pos="720"/>
          <w:tab w:val="left" w:pos="0" w:leader="none"/>
        </w:tabs>
        <w:spacing w:before="0" w:after="0"/>
        <w:ind w:left="1440" w:hanging="720"/>
        <w:contextualSpacing/>
        <w:jc w:val="both"/>
        <w:rPr>
          <w:rFonts w:ascii="Century Schoolbook" w:hAnsi="Century Schoolbook" w:eastAsia="Helvetica Neue" w:cs="Helvetica Neue"/>
          <w:del w:id="5299" w:author="user" w:date="2023-08-16T13:33:00Z"/>
        </w:rPr>
      </w:pPr>
      <w:ins w:id="5297" w:author="user" w:date="2023-08-16T13:33:00Z">
        <w:r>
          <w:rPr>
            <w:rFonts w:eastAsia="Helvetica Neue" w:cs="Helvetica Neue" w:ascii="Century Schoolbook" w:hAnsi="Century Schoolbook"/>
          </w:rPr>
          <w:t xml:space="preserve">(3) </w:t>
        </w:r>
      </w:ins>
      <w:ins w:id="5298" w:author="HREP" w:date="2023-08-18T22:14:00Z">
        <w:r>
          <w:rPr>
            <w:rFonts w:eastAsia="Helvetica Neue" w:cs="Helvetica Neue" w:ascii="Century Schoolbook" w:hAnsi="Century Schoolbook"/>
          </w:rPr>
          <w:tab/>
        </w:r>
      </w:ins>
    </w:p>
    <w:p>
      <w:pPr>
        <w:pStyle w:val="Normal"/>
        <w:tabs>
          <w:tab w:val="clear" w:pos="720"/>
          <w:tab w:val="left" w:pos="0" w:leader="none"/>
        </w:tabs>
        <w:spacing w:lineRule="auto" w:line="240"/>
        <w:ind w:left="1440" w:hanging="720"/>
        <w:jc w:val="both"/>
        <w:pPrChange w:id="0" w:author="user" w:date="2023-08-16T13:33:00Z">
          <w:pPr>
            <w:pStyle w:val="ListParagraph"/>
            <w:numPr>
              <w:ilvl w:val="0"/>
              <w:numId w:val="27"/>
            </w:numPr>
            <w:jc w:val="both"/>
            <w:tabs>
              <w:tab w:val="left" w:pos="1843" w:leader="none"/>
            </w:tabs>
            <w:ind w:left="1418" w:hanging="142"/>
            <w:spacing w:lineRule="auto" w:line="240"/>
          </w:pPr>
        </w:pPrChange>
        <w:rPr>
          <w:rFonts w:ascii="Century Schoolbook" w:hAnsi="Century Schoolbook" w:eastAsia="Helvetica Neue" w:cs="Helvetica Neue"/>
          <w:sz w:val="24"/>
          <w:szCs w:val="24"/>
          <w:ins w:id="5301" w:author="IPOPHL MKDR" w:date="2023-04-24T20:23:00Z"/>
        </w:rPr>
      </w:pPr>
      <w:ins w:id="5300" w:author="IPOPHL MKDR" w:date="2023-04-24T20:23:00Z">
        <w:r>
          <w:rPr>
            <w:rFonts w:eastAsia="Helvetica Neue" w:cs="Helvetica Neue" w:ascii="Century Schoolbook" w:hAnsi="Century Schoolbook"/>
            <w:sz w:val="24"/>
            <w:szCs w:val="24"/>
          </w:rPr>
          <w:t>whether access to the online location has been disabled by orders from any court of another country or territory on the ground of or related to copyright infringement.</w:t>
        </w:r>
      </w:ins>
    </w:p>
    <w:p>
      <w:pPr>
        <w:pStyle w:val="Normal"/>
        <w:suppressLineNumbers/>
        <w:tabs>
          <w:tab w:val="clear" w:pos="720"/>
          <w:tab w:val="left" w:pos="1843" w:leader="none"/>
        </w:tabs>
        <w:spacing w:before="0" w:after="0"/>
        <w:ind w:left="993" w:hanging="426"/>
        <w:contextualSpacing/>
        <w:jc w:val="both"/>
        <w:pPrChange w:id="0" w:author="user" w:date="2023-08-16T13:35:00Z">
          <w:pPr>
            <w:jc w:val="both"/>
            <w:tabs>
              <w:tab w:val="left" w:pos="1843" w:leader="none"/>
            </w:tabs>
            <w:ind w:left="993" w:hanging="426"/>
            <w:contextualSpacing/>
            <w:spacing w:before="0" w:after="0"/>
          </w:pPr>
        </w:pPrChange>
        <w:rPr>
          <w:rFonts w:ascii="Century Schoolbook" w:hAnsi="Century Schoolbook" w:eastAsia="Helvetica Neue" w:cs="Helvetica Neue"/>
          <w:ins w:id="5303" w:author="IPOPHL MKDR" w:date="2023-04-24T20:23:00Z"/>
        </w:rPr>
      </w:pPr>
      <w:ins w:id="5302" w:author="IPOPHL MKDR" w:date="2023-04-24T20:23:00Z">
        <w:r>
          <w:rPr>
            <w:rFonts w:eastAsia="Helvetica Neue" w:cs="Helvetica Neue" w:ascii="Century Schoolbook" w:hAnsi="Century Schoolbook"/>
          </w:rPr>
        </w:r>
      </w:ins>
    </w:p>
    <w:p>
      <w:pPr>
        <w:pStyle w:val="ListParagraph"/>
        <w:spacing w:lineRule="auto" w:line="240"/>
        <w:ind w:left="0" w:firstLine="720"/>
        <w:jc w:val="both"/>
        <w:pPrChange w:id="0" w:author="HREP" w:date="2023-08-18T22:15:00Z">
          <w:pPr>
            <w:pStyle w:val="ListParagraph"/>
            <w:numPr>
              <w:ilvl w:val="0"/>
              <w:numId w:val="72"/>
            </w:numPr>
            <w:jc w:val="both"/>
            <w:tabs>
              <w:tab w:val="left" w:pos="1843" w:leader="none"/>
            </w:tabs>
            <w:ind w:left="993" w:hanging="426"/>
            <w:spacing w:lineRule="auto" w:line="240"/>
          </w:pPr>
        </w:pPrChange>
        <w:rPr>
          <w:rFonts w:ascii="Century Schoolbook" w:hAnsi="Century Schoolbook" w:eastAsia="Helvetica Neue" w:cs="Helvetica Neue"/>
          <w:sz w:val="24"/>
          <w:szCs w:val="24"/>
        </w:rPr>
      </w:pPr>
      <w:ins w:id="5304" w:author="user" w:date="2023-08-16T13:11:00Z">
        <w:del w:id="5305" w:author="HREP" w:date="2023-08-18T22:15:00Z">
          <w:r>
            <w:rPr>
              <w:rFonts w:eastAsia="Helvetica Neue" w:cs="Helvetica Neue" w:ascii="Century Schoolbook" w:hAnsi="Century Schoolbook"/>
              <w:sz w:val="24"/>
              <w:szCs w:val="24"/>
            </w:rPr>
            <w:delText>b.</w:delText>
          </w:r>
        </w:del>
      </w:ins>
      <w:ins w:id="5306" w:author="user" w:date="2023-08-16T13:11:00Z">
        <w:r>
          <w:rPr>
            <w:rFonts w:eastAsia="Helvetica Neue" w:cs="Helvetica Neue" w:ascii="Century Schoolbook" w:hAnsi="Century Schoolbook"/>
            <w:sz w:val="24"/>
            <w:szCs w:val="24"/>
          </w:rPr>
          <w:t>b.</w:t>
        </w:r>
      </w:ins>
      <w:ins w:id="5307" w:author="HREP" w:date="2023-08-18T22:15:00Z">
        <w:r>
          <w:rPr>
            <w:rFonts w:eastAsia="Helvetica Neue" w:cs="Helvetica Neue" w:ascii="Century Schoolbook" w:hAnsi="Century Schoolbook"/>
            <w:sz w:val="24"/>
            <w:szCs w:val="24"/>
          </w:rPr>
          <w:tab/>
        </w:r>
      </w:ins>
      <w:ins w:id="5308" w:author="user" w:date="2023-08-16T13:11:00Z">
        <w:del w:id="5309" w:author="HREP" w:date="2023-08-18T22:15:00Z">
          <w:r>
            <w:rPr>
              <w:rFonts w:eastAsia="Helvetica Neue" w:cs="Helvetica Neue" w:ascii="Century Schoolbook" w:hAnsi="Century Schoolbook"/>
              <w:sz w:val="24"/>
              <w:szCs w:val="24"/>
            </w:rPr>
            <w:delText xml:space="preserve"> </w:delText>
          </w:r>
        </w:del>
      </w:ins>
      <w:ins w:id="5310" w:author="IPOPHL MKDR" w:date="2023-04-24T20:23:00Z">
        <w:r>
          <w:rPr>
            <w:rFonts w:eastAsia="Helvetica Neue" w:cs="Helvetica Neue" w:ascii="Century Schoolbook" w:hAnsi="Century Schoolbook"/>
            <w:sz w:val="24"/>
            <w:szCs w:val="24"/>
          </w:rPr>
          <w:t xml:space="preserve">One application may be submitted for multiple infringing online locations, and the requirements of this </w:t>
        </w:r>
      </w:ins>
      <w:ins w:id="5311" w:author="HREP" w:date="2023-08-18T10:23:00Z">
        <w:r>
          <w:rPr>
            <w:rFonts w:eastAsia="Helvetica Neue" w:cs="Helvetica Neue" w:ascii="Century Schoolbook" w:hAnsi="Century Schoolbook"/>
            <w:sz w:val="24"/>
            <w:szCs w:val="24"/>
          </w:rPr>
          <w:t>S</w:t>
        </w:r>
      </w:ins>
      <w:ins w:id="5312" w:author="IPOPHL MKDR" w:date="2023-04-24T20:23:00Z">
        <w:del w:id="5313" w:author="HREP" w:date="2023-08-18T10:23:00Z">
          <w:r>
            <w:rPr>
              <w:rFonts w:eastAsia="Helvetica Neue" w:cs="Helvetica Neue" w:ascii="Century Schoolbook" w:hAnsi="Century Schoolbook"/>
              <w:sz w:val="24"/>
              <w:szCs w:val="24"/>
            </w:rPr>
            <w:delText>s</w:delText>
          </w:r>
        </w:del>
      </w:ins>
      <w:ins w:id="5314" w:author="IPOPHL MKDR" w:date="2023-04-24T20:23:00Z">
        <w:r>
          <w:rPr>
            <w:rFonts w:eastAsia="Helvetica Neue" w:cs="Helvetica Neue" w:ascii="Century Schoolbook" w:hAnsi="Century Schoolbook"/>
            <w:sz w:val="24"/>
            <w:szCs w:val="24"/>
          </w:rPr>
          <w:t xml:space="preserve">ection must be met and set out in the application. </w:t>
        </w:r>
      </w:ins>
    </w:p>
    <w:p>
      <w:pPr>
        <w:pStyle w:val="ListParagraph"/>
        <w:suppressLineNumbers/>
        <w:tabs>
          <w:tab w:val="clear" w:pos="720"/>
          <w:tab w:val="left" w:pos="1843" w:leader="none"/>
        </w:tabs>
        <w:spacing w:lineRule="auto" w:line="240"/>
        <w:ind w:left="993" w:hanging="0"/>
        <w:jc w:val="both"/>
        <w:pPrChange w:id="0" w:author="user" w:date="2023-08-16T13:34:00Z">
          <w:pPr>
            <w:pStyle w:val="ListParagraph"/>
            <w:jc w:val="both"/>
            <w:tabs>
              <w:tab w:val="left" w:pos="1843" w:leader="none"/>
            </w:tabs>
            <w:ind w:left="993" w:hanging="0"/>
            <w:spacing w:lineRule="auto" w:line="240"/>
          </w:pPr>
        </w:pPrChange>
        <w:rPr>
          <w:rFonts w:ascii="Century Schoolbook" w:hAnsi="Century Schoolbook" w:eastAsia="Helvetica Neue" w:cs="Helvetica Neue"/>
          <w:sz w:val="24"/>
          <w:szCs w:val="24"/>
          <w:ins w:id="5315" w:author="IPOPHL MKDR" w:date="2023-04-24T20:23:00Z"/>
        </w:rPr>
      </w:pPr>
      <w:r>
        <w:rPr>
          <w:rFonts w:eastAsia="Helvetica Neue" w:cs="Helvetica Neue" w:ascii="Century Schoolbook" w:hAnsi="Century Schoolbook"/>
          <w:sz w:val="24"/>
          <w:szCs w:val="24"/>
        </w:rPr>
      </w:r>
    </w:p>
    <w:p>
      <w:pPr>
        <w:pStyle w:val="ListParagraph"/>
        <w:tabs>
          <w:tab w:val="clear" w:pos="720"/>
          <w:tab w:val="left" w:pos="0" w:leader="none"/>
        </w:tabs>
        <w:spacing w:lineRule="auto" w:line="240"/>
        <w:ind w:left="0" w:firstLine="720"/>
        <w:jc w:val="both"/>
        <w:pPrChange w:id="0" w:author="user" w:date="2023-08-16T13:12:00Z">
          <w:pPr>
            <w:pStyle w:val="ListParagraph"/>
            <w:numPr>
              <w:ilvl w:val="0"/>
              <w:numId w:val="72"/>
            </w:numPr>
            <w:jc w:val="both"/>
            <w:tabs>
              <w:tab w:val="left" w:pos="1843" w:leader="none"/>
            </w:tabs>
            <w:ind w:left="993" w:hanging="426"/>
            <w:spacing w:lineRule="auto" w:line="240"/>
          </w:pPr>
        </w:pPrChange>
        <w:rPr>
          <w:rFonts w:ascii="Century Schoolbook" w:hAnsi="Century Schoolbook"/>
          <w:bCs/>
          <w:sz w:val="24"/>
          <w:szCs w:val="24"/>
        </w:rPr>
      </w:pPr>
      <w:r>
        <w:rPr>
          <w:rFonts w:ascii="Century Schoolbook" w:hAnsi="Century Schoolbook"/>
          <w:bCs/>
          <w:sz w:val="24"/>
          <w:szCs w:val="24"/>
        </w:rPr>
        <w:t xml:space="preserve">c.  </w:t>
      </w:r>
      <w:ins w:id="5316" w:author="HREP" w:date="2023-08-18T22:15:00Z">
        <w:r>
          <w:rPr>
            <w:rFonts w:ascii="Century Schoolbook" w:hAnsi="Century Schoolbook"/>
            <w:bCs/>
            <w:sz w:val="24"/>
            <w:szCs w:val="24"/>
          </w:rPr>
          <w:tab/>
        </w:r>
      </w:ins>
      <w:ins w:id="5317" w:author="IPOPHL" w:date="2023-07-31T11:11:00Z">
        <w:r>
          <w:rPr>
            <w:rFonts w:ascii="Century Schoolbook" w:hAnsi="Century Schoolbook"/>
            <w:bCs/>
            <w:sz w:val="24"/>
            <w:szCs w:val="24"/>
          </w:rPr>
          <w:t xml:space="preserve">The applicant must notify the person who operates the online location of the making of an application under Section </w:t>
        </w:r>
      </w:ins>
      <w:ins w:id="5318" w:author="HREP" w:date="2023-08-18T22:20:00Z">
        <w:r>
          <w:rPr>
            <w:rFonts w:ascii="Century Schoolbook" w:hAnsi="Century Schoolbook"/>
            <w:bCs/>
            <w:sz w:val="24"/>
            <w:szCs w:val="24"/>
          </w:rPr>
          <w:t>2</w:t>
        </w:r>
      </w:ins>
      <w:ins w:id="5319" w:author="IPOPHL" w:date="2023-07-31T11:11:00Z">
        <w:r>
          <w:rPr>
            <w:rFonts w:ascii="Century Schoolbook" w:hAnsi="Century Schoolbook"/>
            <w:bCs/>
            <w:sz w:val="24"/>
            <w:szCs w:val="24"/>
          </w:rPr>
          <w:t>1</w:t>
        </w:r>
      </w:ins>
      <w:ins w:id="5320" w:author="HREP" w:date="2023-08-18T22:20:00Z">
        <w:r>
          <w:rPr>
            <w:rFonts w:ascii="Century Schoolbook" w:hAnsi="Century Schoolbook"/>
            <w:bCs/>
            <w:sz w:val="24"/>
            <w:szCs w:val="24"/>
          </w:rPr>
          <w:t>6-A</w:t>
        </w:r>
      </w:ins>
      <w:ins w:id="5321" w:author="HREP" w:date="2023-08-19T14:54:00Z">
        <w:r>
          <w:rPr>
            <w:rFonts w:ascii="Century Schoolbook" w:hAnsi="Century Schoolbook"/>
            <w:bCs/>
            <w:sz w:val="24"/>
            <w:szCs w:val="24"/>
          </w:rPr>
          <w:t xml:space="preserve"> of this </w:t>
        </w:r>
      </w:ins>
      <w:ins w:id="5322" w:author="HREP" w:date="2023-08-19T19:23:00Z">
        <w:r>
          <w:rPr>
            <w:rFonts w:ascii="Century Schoolbook" w:hAnsi="Century Schoolbook"/>
            <w:bCs/>
            <w:sz w:val="24"/>
            <w:szCs w:val="24"/>
          </w:rPr>
          <w:t>Act</w:t>
        </w:r>
      </w:ins>
      <w:ins w:id="5323" w:author="IPOPHL" w:date="2023-07-31T11:11:00Z">
        <w:r>
          <w:rPr>
            <w:rFonts w:ascii="Century Schoolbook" w:hAnsi="Century Schoolbook"/>
            <w:bCs/>
            <w:sz w:val="24"/>
            <w:szCs w:val="24"/>
          </w:rPr>
          <w:t xml:space="preserve">, but the </w:t>
        </w:r>
      </w:ins>
      <w:ins w:id="5324" w:author="HREP" w:date="2023-08-19T19:22:00Z">
        <w:r>
          <w:rPr>
            <w:rFonts w:ascii="Century Schoolbook" w:hAnsi="Century Schoolbook"/>
            <w:bCs/>
            <w:sz w:val="24"/>
            <w:szCs w:val="24"/>
          </w:rPr>
          <w:t xml:space="preserve">Office </w:t>
        </w:r>
      </w:ins>
      <w:ins w:id="5325" w:author="IPOPHL" w:date="2023-07-31T11:11:00Z">
        <w:del w:id="5326" w:author="HREP" w:date="2023-08-18T22:16:00Z">
          <w:r>
            <w:rPr>
              <w:rFonts w:ascii="Century Schoolbook" w:hAnsi="Century Schoolbook"/>
              <w:bCs/>
              <w:sz w:val="24"/>
              <w:szCs w:val="24"/>
            </w:rPr>
            <w:delText xml:space="preserve">intellectual property office </w:delText>
          </w:r>
        </w:del>
      </w:ins>
      <w:ins w:id="5327" w:author="IPOPHL" w:date="2023-07-31T11:11:00Z">
        <w:r>
          <w:rPr>
            <w:rFonts w:ascii="Century Schoolbook" w:hAnsi="Century Schoolbook"/>
            <w:bCs/>
            <w:sz w:val="24"/>
            <w:szCs w:val="24"/>
          </w:rPr>
          <w:t xml:space="preserve">may dispense, on such terms as it sees fit, with the notice required to be sent to the person who operates the online location if the intellectual property office is satisfied that the applicant is unable, despite reasonable efforts, to determine the identity or address of the person who operates the online location, or to send notices to that person.  </w:t>
        </w:r>
      </w:ins>
    </w:p>
    <w:p>
      <w:pPr>
        <w:pStyle w:val="ListParagraph"/>
        <w:suppressLineNumbers/>
        <w:tabs>
          <w:tab w:val="clear" w:pos="720"/>
          <w:tab w:val="left" w:pos="1843" w:leader="none"/>
        </w:tabs>
        <w:spacing w:lineRule="auto" w:line="240"/>
        <w:ind w:left="993" w:hanging="0"/>
        <w:jc w:val="both"/>
        <w:pPrChange w:id="0" w:author="user" w:date="2023-08-16T13:34:00Z">
          <w:pPr>
            <w:pStyle w:val="ListParagraph"/>
            <w:jc w:val="both"/>
            <w:tabs>
              <w:tab w:val="left" w:pos="1843" w:leader="none"/>
            </w:tabs>
            <w:ind w:left="993" w:hanging="0"/>
            <w:spacing w:lineRule="auto" w:line="240"/>
          </w:pPr>
        </w:pPrChange>
        <w:rPr>
          <w:rFonts w:ascii="Century Schoolbook" w:hAnsi="Century Schoolbook"/>
          <w:bCs/>
          <w:sz w:val="24"/>
          <w:szCs w:val="24"/>
          <w:ins w:id="5329" w:author="IPOPHL" w:date="2023-07-31T11:12:00Z"/>
        </w:rPr>
      </w:pPr>
      <w:ins w:id="5328" w:author="IPOPHL" w:date="2023-07-31T11:12:00Z">
        <w:r>
          <w:rPr>
            <w:rFonts w:ascii="Century Schoolbook" w:hAnsi="Century Schoolbook"/>
            <w:bCs/>
            <w:sz w:val="24"/>
            <w:szCs w:val="24"/>
          </w:rPr>
        </w:r>
      </w:ins>
    </w:p>
    <w:p>
      <w:pPr>
        <w:pStyle w:val="ListParagraph"/>
        <w:tabs>
          <w:tab w:val="clear" w:pos="720"/>
          <w:tab w:val="left" w:pos="-1710" w:leader="none"/>
        </w:tabs>
        <w:spacing w:lineRule="auto" w:line="240"/>
        <w:ind w:left="0" w:firstLine="720"/>
        <w:jc w:val="both"/>
        <w:pPrChange w:id="0" w:author="user" w:date="2023-08-16T13:12:00Z">
          <w:pPr>
            <w:pStyle w:val="ListParagraph"/>
            <w:numPr>
              <w:ilvl w:val="0"/>
              <w:numId w:val="72"/>
            </w:numPr>
            <w:jc w:val="both"/>
            <w:tabs>
              <w:tab w:val="left" w:pos="1843" w:leader="none"/>
            </w:tabs>
            <w:ind w:left="993" w:hanging="426"/>
            <w:spacing w:lineRule="auto" w:line="240"/>
          </w:pPr>
        </w:pPrChange>
        <w:rPr>
          <w:rFonts w:ascii="Century Schoolbook" w:hAnsi="Century Schoolbook" w:eastAsia="Helvetica Neue" w:cs="Helvetica Neue"/>
          <w:sz w:val="24"/>
          <w:szCs w:val="24"/>
          <w:ins w:id="5357" w:author="IPOPHL MKDR" w:date="2023-04-24T20:23:00Z"/>
        </w:rPr>
      </w:pPr>
      <w:r>
        <w:rPr>
          <w:rFonts w:ascii="Century Schoolbook" w:hAnsi="Century Schoolbook"/>
          <w:bCs/>
          <w:sz w:val="24"/>
          <w:szCs w:val="24"/>
        </w:rPr>
        <w:t xml:space="preserve">d.  </w:t>
      </w:r>
      <w:ins w:id="5330" w:author="HREP" w:date="2023-08-18T22:21:00Z">
        <w:r>
          <w:rPr>
            <w:rFonts w:ascii="Century Schoolbook" w:hAnsi="Century Schoolbook"/>
            <w:bCs/>
            <w:sz w:val="24"/>
            <w:szCs w:val="24"/>
          </w:rPr>
          <w:tab/>
        </w:r>
      </w:ins>
      <w:ins w:id="5331" w:author="IPOPHL" w:date="2023-07-31T11:12:00Z">
        <w:r>
          <w:rPr>
            <w:rFonts w:ascii="Century Schoolbook" w:hAnsi="Century Schoolbook"/>
            <w:bCs/>
            <w:sz w:val="24"/>
            <w:szCs w:val="24"/>
          </w:rPr>
          <w:t xml:space="preserve">Upon receipt of the application, the </w:t>
        </w:r>
      </w:ins>
      <w:ins w:id="5332" w:author="HREP" w:date="2023-08-19T19:22:00Z">
        <w:r>
          <w:rPr>
            <w:rFonts w:ascii="Century Schoolbook" w:hAnsi="Century Schoolbook"/>
            <w:bCs/>
            <w:sz w:val="24"/>
            <w:szCs w:val="24"/>
          </w:rPr>
          <w:t>Office</w:t>
        </w:r>
      </w:ins>
      <w:ins w:id="5333" w:author="HREP" w:date="2023-08-18T22:21:00Z">
        <w:r>
          <w:rPr>
            <w:rFonts w:ascii="Century Schoolbook" w:hAnsi="Century Schoolbook"/>
            <w:bCs/>
            <w:sz w:val="24"/>
            <w:szCs w:val="24"/>
          </w:rPr>
          <w:t xml:space="preserve"> </w:t>
        </w:r>
      </w:ins>
      <w:ins w:id="5334" w:author="IPOPHL" w:date="2023-07-31T11:11:00Z">
        <w:del w:id="5335" w:author="HREP" w:date="2023-08-18T22:21:00Z">
          <w:r>
            <w:rPr>
              <w:rFonts w:ascii="Century Schoolbook" w:hAnsi="Century Schoolbook"/>
              <w:bCs/>
              <w:sz w:val="24"/>
              <w:szCs w:val="24"/>
            </w:rPr>
            <w:delText xml:space="preserve">intellectual property office </w:delText>
          </w:r>
        </w:del>
      </w:ins>
      <w:ins w:id="5336" w:author="IPOPHL" w:date="2023-07-31T11:11:00Z">
        <w:r>
          <w:rPr>
            <w:rFonts w:ascii="Century Schoolbook" w:hAnsi="Century Schoolbook"/>
            <w:bCs/>
            <w:sz w:val="24"/>
            <w:szCs w:val="24"/>
          </w:rPr>
          <w:t xml:space="preserve">shall review the same and determine whether the online location meets the requirements of </w:t>
        </w:r>
      </w:ins>
      <w:ins w:id="5337" w:author="HREP" w:date="2023-08-18T22:22:00Z">
        <w:r>
          <w:rPr>
            <w:rFonts w:ascii="Century Schoolbook" w:hAnsi="Century Schoolbook"/>
            <w:bCs/>
            <w:sz w:val="24"/>
            <w:szCs w:val="24"/>
          </w:rPr>
          <w:t>P</w:t>
        </w:r>
      </w:ins>
      <w:ins w:id="5338" w:author="IPOPHL" w:date="2023-07-31T11:11:00Z">
        <w:del w:id="5339" w:author="HREP" w:date="2023-08-18T22:22:00Z">
          <w:r>
            <w:rPr>
              <w:rFonts w:ascii="Century Schoolbook" w:hAnsi="Century Schoolbook"/>
              <w:bCs/>
              <w:sz w:val="24"/>
              <w:szCs w:val="24"/>
            </w:rPr>
            <w:delText>p</w:delText>
          </w:r>
        </w:del>
      </w:ins>
      <w:ins w:id="5340" w:author="IPOPHL" w:date="2023-07-31T11:11:00Z">
        <w:r>
          <w:rPr>
            <w:rFonts w:ascii="Century Schoolbook" w:hAnsi="Century Schoolbook"/>
            <w:bCs/>
            <w:sz w:val="24"/>
            <w:szCs w:val="24"/>
          </w:rPr>
          <w:t>aragraph (a)</w:t>
        </w:r>
      </w:ins>
      <w:ins w:id="5341" w:author="HREP" w:date="2023-08-18T22:22:00Z">
        <w:r>
          <w:rPr>
            <w:rFonts w:ascii="Century Schoolbook" w:hAnsi="Century Schoolbook"/>
            <w:bCs/>
            <w:sz w:val="24"/>
            <w:szCs w:val="24"/>
          </w:rPr>
          <w:t xml:space="preserve"> hereof</w:t>
        </w:r>
      </w:ins>
      <w:ins w:id="5342" w:author="IPOPHL" w:date="2023-07-31T11:11:00Z">
        <w:r>
          <w:rPr>
            <w:rFonts w:ascii="Century Schoolbook" w:hAnsi="Century Schoolbook"/>
            <w:bCs/>
            <w:sz w:val="24"/>
            <w:szCs w:val="24"/>
          </w:rPr>
          <w:t xml:space="preserve">. If an application meets the requirements of </w:t>
        </w:r>
      </w:ins>
      <w:ins w:id="5343" w:author="HREP" w:date="2023-08-19T19:23:00Z">
        <w:r>
          <w:rPr>
            <w:rFonts w:ascii="Century Schoolbook" w:hAnsi="Century Schoolbook"/>
            <w:bCs/>
            <w:sz w:val="24"/>
            <w:szCs w:val="24"/>
          </w:rPr>
          <w:t>P</w:t>
        </w:r>
      </w:ins>
      <w:ins w:id="5344" w:author="IPOPHL" w:date="2023-07-31T11:11:00Z">
        <w:del w:id="5345" w:author="HREP" w:date="2023-08-19T19:22:00Z">
          <w:r>
            <w:rPr>
              <w:rFonts w:ascii="Century Schoolbook" w:hAnsi="Century Schoolbook"/>
              <w:bCs/>
              <w:sz w:val="24"/>
              <w:szCs w:val="24"/>
            </w:rPr>
            <w:delText>p</w:delText>
          </w:r>
        </w:del>
      </w:ins>
      <w:ins w:id="5346" w:author="IPOPHL" w:date="2023-07-31T11:11:00Z">
        <w:r>
          <w:rPr>
            <w:rFonts w:ascii="Century Schoolbook" w:hAnsi="Century Schoolbook"/>
            <w:bCs/>
            <w:sz w:val="24"/>
            <w:szCs w:val="24"/>
          </w:rPr>
          <w:t>aragraph (a)</w:t>
        </w:r>
      </w:ins>
      <w:ins w:id="5347" w:author="HREP" w:date="2023-08-19T19:23:00Z">
        <w:r>
          <w:rPr>
            <w:rFonts w:ascii="Century Schoolbook" w:hAnsi="Century Schoolbook"/>
            <w:bCs/>
            <w:sz w:val="24"/>
            <w:szCs w:val="24"/>
          </w:rPr>
          <w:t xml:space="preserve"> hereof</w:t>
        </w:r>
      </w:ins>
      <w:ins w:id="5348" w:author="IPOPHL" w:date="2023-07-31T11:11:00Z">
        <w:r>
          <w:rPr>
            <w:rFonts w:ascii="Century Schoolbook" w:hAnsi="Century Schoolbook"/>
            <w:bCs/>
            <w:sz w:val="24"/>
            <w:szCs w:val="24"/>
          </w:rPr>
          <w:t xml:space="preserve">, the </w:t>
        </w:r>
      </w:ins>
      <w:ins w:id="5349" w:author="HREP" w:date="2023-08-19T19:23:00Z">
        <w:r>
          <w:rPr>
            <w:rFonts w:ascii="Century Schoolbook" w:hAnsi="Century Schoolbook"/>
            <w:bCs/>
            <w:sz w:val="24"/>
            <w:szCs w:val="24"/>
          </w:rPr>
          <w:t xml:space="preserve">Office </w:t>
        </w:r>
      </w:ins>
      <w:ins w:id="5350" w:author="IPOPHL" w:date="2023-07-31T11:11:00Z">
        <w:del w:id="5351" w:author="HREP" w:date="2023-08-18T22:21:00Z">
          <w:r>
            <w:rPr>
              <w:rFonts w:ascii="Century Schoolbook" w:hAnsi="Century Schoolbook"/>
              <w:bCs/>
              <w:sz w:val="24"/>
              <w:szCs w:val="24"/>
            </w:rPr>
            <w:delText xml:space="preserve">intellectual property office </w:delText>
          </w:r>
        </w:del>
      </w:ins>
      <w:ins w:id="5352" w:author="IPOPHL" w:date="2023-07-31T11:11:00Z">
        <w:r>
          <w:rPr>
            <w:rFonts w:ascii="Century Schoolbook" w:hAnsi="Century Schoolbook"/>
            <w:bCs/>
            <w:sz w:val="24"/>
            <w:szCs w:val="24"/>
          </w:rPr>
          <w:t xml:space="preserve">shall give due notice of the same to the person who operates the online location either by directly contact such person or by posting such notice publicly.  The </w:t>
        </w:r>
      </w:ins>
      <w:ins w:id="5353" w:author="HREP" w:date="2023-08-19T19:23:00Z">
        <w:r>
          <w:rPr>
            <w:rFonts w:ascii="Century Schoolbook" w:hAnsi="Century Schoolbook"/>
            <w:bCs/>
            <w:sz w:val="24"/>
            <w:szCs w:val="24"/>
          </w:rPr>
          <w:t xml:space="preserve">Office </w:t>
        </w:r>
      </w:ins>
      <w:ins w:id="5354" w:author="IPOPHL" w:date="2023-07-31T11:11:00Z">
        <w:del w:id="5355" w:author="HREP" w:date="2023-08-18T22:22:00Z">
          <w:r>
            <w:rPr>
              <w:rFonts w:ascii="Century Schoolbook" w:hAnsi="Century Schoolbook"/>
              <w:bCs/>
              <w:sz w:val="24"/>
              <w:szCs w:val="24"/>
            </w:rPr>
            <w:delText xml:space="preserve">intellectual property office </w:delText>
          </w:r>
        </w:del>
      </w:ins>
      <w:ins w:id="5356" w:author="IPOPHL" w:date="2023-07-31T11:11:00Z">
        <w:r>
          <w:rPr>
            <w:rFonts w:ascii="Century Schoolbook" w:hAnsi="Century Schoolbook"/>
            <w:bCs/>
            <w:sz w:val="24"/>
            <w:szCs w:val="24"/>
          </w:rPr>
          <w:t>shall, within five (5) days of giving due notice, render an order requiring internet service providers to take reasonable steps to disable access to the infringing online location. A copy of the said order shall likewise be given to the eligible party.</w:t>
        </w:r>
      </w:ins>
    </w:p>
    <w:p>
      <w:pPr>
        <w:pStyle w:val="ListParagraph"/>
        <w:suppressLineNumbers/>
        <w:tabs>
          <w:tab w:val="clear" w:pos="720"/>
          <w:tab w:val="left" w:pos="1843" w:leader="none"/>
        </w:tabs>
        <w:spacing w:lineRule="auto" w:line="240"/>
        <w:ind w:left="993" w:hanging="0"/>
        <w:jc w:val="both"/>
        <w:pPrChange w:id="0" w:author="user" w:date="2023-08-16T13:34:00Z">
          <w:pPr>
            <w:pStyle w:val="ListParagraph"/>
            <w:jc w:val="both"/>
            <w:tabs>
              <w:tab w:val="left" w:pos="1843" w:leader="none"/>
            </w:tabs>
            <w:ind w:left="993" w:hanging="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ListParagraph"/>
        <w:tabs>
          <w:tab w:val="clear" w:pos="720"/>
          <w:tab w:val="left" w:pos="0" w:leader="none"/>
        </w:tabs>
        <w:spacing w:lineRule="auto" w:line="240"/>
        <w:ind w:left="0" w:firstLine="720"/>
        <w:jc w:val="both"/>
        <w:pPrChange w:id="0" w:author="user" w:date="2023-08-16T13:13:00Z">
          <w:pPr>
            <w:pStyle w:val="ListParagraph"/>
            <w:numPr>
              <w:ilvl w:val="0"/>
              <w:numId w:val="72"/>
            </w:numPr>
            <w:jc w:val="both"/>
            <w:tabs>
              <w:tab w:val="left" w:pos="1843" w:leader="none"/>
            </w:tabs>
            <w:ind w:left="993" w:hanging="426"/>
            <w:spacing w:lineRule="auto" w:line="240"/>
          </w:pPr>
        </w:pPrChange>
        <w:rPr>
          <w:rFonts w:ascii="Century Schoolbook" w:hAnsi="Century Schoolbook" w:eastAsia="Helvetica Neue" w:cs="Helvetica Neue"/>
          <w:sz w:val="24"/>
          <w:szCs w:val="24"/>
          <w:ins w:id="5373" w:author="IPOPHL MKDR" w:date="2023-04-24T20:23:00Z"/>
        </w:rPr>
      </w:pPr>
      <w:r>
        <w:rPr>
          <w:rFonts w:eastAsia="Helvetica Neue" w:cs="Helvetica Neue" w:ascii="Century Schoolbook" w:hAnsi="Century Schoolbook"/>
          <w:sz w:val="24"/>
          <w:szCs w:val="24"/>
        </w:rPr>
        <w:t xml:space="preserve">e. </w:t>
      </w:r>
      <w:ins w:id="5358" w:author="HREP" w:date="2023-08-18T22:22:00Z">
        <w:r>
          <w:rPr>
            <w:rFonts w:eastAsia="Helvetica Neue" w:cs="Helvetica Neue" w:ascii="Century Schoolbook" w:hAnsi="Century Schoolbook"/>
            <w:sz w:val="24"/>
            <w:szCs w:val="24"/>
          </w:rPr>
          <w:tab/>
        </w:r>
      </w:ins>
      <w:ins w:id="5359" w:author="IPOPHL MKDR" w:date="2023-04-24T20:23:00Z">
        <w:r>
          <w:rPr>
            <w:rFonts w:eastAsia="Helvetica Neue" w:cs="Helvetica Neue" w:ascii="Century Schoolbook" w:hAnsi="Century Schoolbook"/>
            <w:sz w:val="24"/>
            <w:szCs w:val="24"/>
          </w:rPr>
          <w:t xml:space="preserve">The internet service providers must comply with the disabling orders within </w:t>
        </w:r>
      </w:ins>
      <w:ins w:id="5360" w:author="HREP" w:date="2023-08-19T19:23:00Z">
        <w:r>
          <w:rPr>
            <w:rFonts w:eastAsia="Helvetica Neue" w:cs="Helvetica Neue" w:ascii="Century Schoolbook" w:hAnsi="Century Schoolbook"/>
            <w:sz w:val="24"/>
            <w:szCs w:val="24"/>
          </w:rPr>
          <w:t>forty-eight (</w:t>
        </w:r>
      </w:ins>
      <w:ins w:id="5361" w:author="IPOPHL MKDR" w:date="2023-04-24T20:23:00Z">
        <w:r>
          <w:rPr>
            <w:rFonts w:eastAsia="Helvetica Neue" w:cs="Helvetica Neue" w:ascii="Century Schoolbook" w:hAnsi="Century Schoolbook"/>
            <w:sz w:val="24"/>
            <w:szCs w:val="24"/>
          </w:rPr>
          <w:t>48</w:t>
        </w:r>
      </w:ins>
      <w:ins w:id="5362" w:author="HREP" w:date="2023-08-19T19:24:00Z">
        <w:r>
          <w:rPr>
            <w:rFonts w:eastAsia="Helvetica Neue" w:cs="Helvetica Neue" w:ascii="Century Schoolbook" w:hAnsi="Century Schoolbook"/>
            <w:sz w:val="24"/>
            <w:szCs w:val="24"/>
          </w:rPr>
          <w:t>)</w:t>
        </w:r>
      </w:ins>
      <w:ins w:id="5363" w:author="IPOPHL MKDR" w:date="2023-04-24T20:23:00Z">
        <w:r>
          <w:rPr>
            <w:rFonts w:eastAsia="Helvetica Neue" w:cs="Helvetica Neue" w:ascii="Century Schoolbook" w:hAnsi="Century Schoolbook"/>
            <w:sz w:val="24"/>
            <w:szCs w:val="24"/>
          </w:rPr>
          <w:t xml:space="preserve"> hours of the issuance of the disabling order and must disable the identified infringing online locations by implementing an effective technical measure, or a measure undertaken by the internet service provider to disable or prevent access to an infringing online location, and may include domain name system (DNS) blocking, </w:t>
        </w:r>
      </w:ins>
      <w:ins w:id="5364" w:author="user" w:date="2023-08-16T13:15:00Z">
        <w:r>
          <w:rPr>
            <w:rFonts w:eastAsia="Helvetica Neue" w:cs="Helvetica Neue" w:ascii="Century Schoolbook" w:hAnsi="Century Schoolbook"/>
            <w:sz w:val="24"/>
            <w:szCs w:val="24"/>
          </w:rPr>
          <w:t>internet protocol (</w:t>
        </w:r>
      </w:ins>
      <w:ins w:id="5365" w:author="IPOPHL MKDR" w:date="2023-04-24T20:23:00Z">
        <w:r>
          <w:rPr>
            <w:rFonts w:eastAsia="Helvetica Neue" w:cs="Helvetica Neue" w:ascii="Century Schoolbook" w:hAnsi="Century Schoolbook"/>
            <w:sz w:val="24"/>
            <w:szCs w:val="24"/>
          </w:rPr>
          <w:t>IP</w:t>
        </w:r>
      </w:ins>
      <w:ins w:id="5366" w:author="user" w:date="2023-08-16T13:16:00Z">
        <w:r>
          <w:rPr>
            <w:rFonts w:eastAsia="Helvetica Neue" w:cs="Helvetica Neue" w:ascii="Century Schoolbook" w:hAnsi="Century Schoolbook"/>
            <w:sz w:val="24"/>
            <w:szCs w:val="24"/>
          </w:rPr>
          <w:t>)</w:t>
        </w:r>
      </w:ins>
      <w:ins w:id="5367" w:author="IPOPHL MKDR" w:date="2023-04-24T20:23:00Z">
        <w:r>
          <w:rPr>
            <w:rFonts w:eastAsia="Helvetica Neue" w:cs="Helvetica Neue" w:ascii="Century Schoolbook" w:hAnsi="Century Schoolbook"/>
            <w:sz w:val="24"/>
            <w:szCs w:val="24"/>
          </w:rPr>
          <w:t xml:space="preserve"> blocking, </w:t>
        </w:r>
      </w:ins>
      <w:ins w:id="5368" w:author="user" w:date="2023-08-16T13:32:00Z">
        <w:r>
          <w:rPr>
            <w:rFonts w:eastAsia="Helvetica Neue" w:cs="Helvetica Neue" w:ascii="Century Schoolbook" w:hAnsi="Century Schoolbook"/>
            <w:bCs/>
            <w:sz w:val="24"/>
            <w:szCs w:val="24"/>
            <w:lang w:val="en-PH"/>
          </w:rPr>
          <w:t>Uniform Resource Locator</w:t>
        </w:r>
      </w:ins>
      <w:ins w:id="5369" w:author="user" w:date="2023-08-16T13:32:00Z">
        <w:r>
          <w:rPr>
            <w:rFonts w:eastAsia="Helvetica Neue" w:cs="Helvetica Neue" w:ascii="Century Schoolbook" w:hAnsi="Century Schoolbook"/>
            <w:sz w:val="24"/>
            <w:szCs w:val="24"/>
            <w:lang w:val="en-PH"/>
          </w:rPr>
          <w:t xml:space="preserve"> (</w:t>
        </w:r>
      </w:ins>
      <w:ins w:id="5370" w:author="IPOPHL MKDR" w:date="2023-04-24T20:23:00Z">
        <w:r>
          <w:rPr>
            <w:rFonts w:eastAsia="Helvetica Neue" w:cs="Helvetica Neue" w:ascii="Century Schoolbook" w:hAnsi="Century Schoolbook"/>
            <w:sz w:val="24"/>
            <w:szCs w:val="24"/>
          </w:rPr>
          <w:t>URL</w:t>
        </w:r>
      </w:ins>
      <w:ins w:id="5371" w:author="user" w:date="2023-08-16T13:32:00Z">
        <w:r>
          <w:rPr>
            <w:rFonts w:eastAsia="Helvetica Neue" w:cs="Helvetica Neue" w:ascii="Century Schoolbook" w:hAnsi="Century Schoolbook"/>
            <w:sz w:val="24"/>
            <w:szCs w:val="24"/>
          </w:rPr>
          <w:t>)</w:t>
        </w:r>
      </w:ins>
      <w:ins w:id="5372" w:author="IPOPHL MKDR" w:date="2023-04-24T20:23:00Z">
        <w:r>
          <w:rPr>
            <w:rFonts w:eastAsia="Helvetica Neue" w:cs="Helvetica Neue" w:ascii="Century Schoolbook" w:hAnsi="Century Schoolbook"/>
            <w:sz w:val="24"/>
            <w:szCs w:val="24"/>
          </w:rPr>
          <w:t xml:space="preserve"> blocking, server name indicator blocking, or other means. </w:t>
        </w:r>
      </w:ins>
    </w:p>
    <w:p>
      <w:pPr>
        <w:pStyle w:val="ListParagraph"/>
        <w:suppressLineNumbers/>
        <w:tabs>
          <w:tab w:val="clear" w:pos="720"/>
          <w:tab w:val="left" w:pos="1843" w:leader="none"/>
        </w:tabs>
        <w:spacing w:lineRule="auto" w:line="240"/>
        <w:ind w:left="993" w:hanging="0"/>
        <w:jc w:val="both"/>
        <w:pPrChange w:id="0" w:author="user" w:date="2023-08-16T13:34:00Z">
          <w:pPr>
            <w:pStyle w:val="ListParagraph"/>
            <w:jc w:val="both"/>
            <w:tabs>
              <w:tab w:val="left" w:pos="1843" w:leader="none"/>
            </w:tabs>
            <w:ind w:left="993" w:hanging="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ListParagraph"/>
        <w:spacing w:lineRule="auto" w:line="240"/>
        <w:ind w:left="0" w:firstLine="720"/>
        <w:jc w:val="both"/>
        <w:pPrChange w:id="0" w:author="user" w:date="2023-08-16T13:13:00Z">
          <w:pPr>
            <w:pStyle w:val="ListParagraph"/>
            <w:numPr>
              <w:ilvl w:val="0"/>
              <w:numId w:val="72"/>
            </w:numPr>
            <w:jc w:val="both"/>
            <w:tabs>
              <w:tab w:val="left" w:pos="1843" w:leader="none"/>
            </w:tabs>
            <w:ind w:left="993" w:hanging="426"/>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t xml:space="preserve">f.  </w:t>
      </w:r>
      <w:ins w:id="5374" w:author="HREP" w:date="2023-08-18T22:22:00Z">
        <w:r>
          <w:rPr>
            <w:rFonts w:eastAsia="Helvetica Neue" w:cs="Helvetica Neue" w:ascii="Century Schoolbook" w:hAnsi="Century Schoolbook"/>
            <w:sz w:val="24"/>
            <w:szCs w:val="24"/>
          </w:rPr>
          <w:tab/>
        </w:r>
      </w:ins>
      <w:ins w:id="5375" w:author="IPOPHL MKDR" w:date="2023-04-24T20:23:00Z">
        <w:r>
          <w:rPr>
            <w:rFonts w:eastAsia="Helvetica Neue" w:cs="Helvetica Neue" w:ascii="Century Schoolbook" w:hAnsi="Century Schoolbook"/>
            <w:sz w:val="24"/>
            <w:szCs w:val="24"/>
          </w:rPr>
          <w:t xml:space="preserve">The </w:t>
        </w:r>
      </w:ins>
      <w:ins w:id="5376" w:author="HREP" w:date="2023-08-19T19:24:00Z">
        <w:r>
          <w:rPr>
            <w:rFonts w:eastAsia="Helvetica Neue" w:cs="Helvetica Neue" w:ascii="Century Schoolbook" w:hAnsi="Century Schoolbook"/>
            <w:sz w:val="24"/>
            <w:szCs w:val="24"/>
          </w:rPr>
          <w:t>Office</w:t>
        </w:r>
      </w:ins>
      <w:ins w:id="5377" w:author="IPOPHL MKDR" w:date="2023-04-24T20:23:00Z">
        <w:del w:id="5378" w:author="HREP" w:date="2023-08-19T19:24:00Z">
          <w:r>
            <w:rPr>
              <w:rFonts w:eastAsia="Helvetica Neue" w:cs="Helvetica Neue" w:ascii="Century Schoolbook" w:hAnsi="Century Schoolbook"/>
              <w:sz w:val="24"/>
              <w:szCs w:val="24"/>
            </w:rPr>
            <w:delText>IPOPHL</w:delText>
          </w:r>
        </w:del>
      </w:ins>
      <w:ins w:id="5379" w:author="IPOPHL MKDR" w:date="2023-04-24T20:23:00Z">
        <w:r>
          <w:rPr>
            <w:rFonts w:eastAsia="Helvetica Neue" w:cs="Helvetica Neue" w:ascii="Century Schoolbook" w:hAnsi="Century Schoolbook"/>
            <w:sz w:val="24"/>
            <w:szCs w:val="24"/>
          </w:rPr>
          <w:t>, may at any time, during the operation of the orders notify the internet service providers should it become aware that any infringing online location is accessed from an additional online location, including one that appears to be associated with any infringing online location based on its name, branding or the identity of its operator, and make such different online location subject to the orders.</w:t>
        </w:r>
      </w:ins>
      <w:bookmarkEnd w:id="139"/>
    </w:p>
    <w:p>
      <w:pPr>
        <w:pStyle w:val="ListParagraph"/>
        <w:suppressLineNumbers/>
        <w:spacing w:lineRule="auto" w:line="240"/>
        <w:pPrChange w:id="0" w:author="user" w:date="2023-08-16T13:34:00Z">
          <w:pPr>
            <w:pStyle w:val="ListParagraph"/>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widowControl w:val="false"/>
        <w:pBdr/>
        <w:tabs>
          <w:tab w:val="clear" w:pos="720"/>
          <w:tab w:val="left" w:pos="360" w:leader="none"/>
        </w:tabs>
        <w:spacing w:before="0" w:after="0"/>
        <w:ind w:right="-50" w:firstLine="720"/>
        <w:contextualSpacing/>
        <w:jc w:val="both"/>
        <w:pPrChange w:id="0" w:author="HREP" w:date="2023-08-18T22:2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bookmarkStart w:id="140" w:name="_heading=h.184mhaj"/>
      <w:bookmarkEnd w:id="140"/>
      <w:r>
        <w:rPr>
          <w:rFonts w:eastAsia="Helvetica Neue" w:cs="Helvetica Neue" w:ascii="Century Schoolbook" w:hAnsi="Century Schoolbook"/>
          <w:b/>
        </w:rPr>
        <w:t>Sec. 217.</w:t>
      </w:r>
      <w:ins w:id="5380" w:author="HREP" w:date="2023-08-18T22:23:00Z">
        <w:r>
          <w:rPr>
            <w:rFonts w:eastAsia="Helvetica Neue" w:cs="Helvetica Neue" w:ascii="Century Schoolbook" w:hAnsi="Century Schoolbook"/>
            <w:b/>
            <w:i/>
          </w:rPr>
          <w:t xml:space="preserve"> </w:t>
        </w:r>
      </w:ins>
      <w:r>
        <w:rPr>
          <w:rFonts w:eastAsia="Helvetica Neue" w:cs="Helvetica Neue" w:ascii="Century Schoolbook" w:hAnsi="Century Schoolbook"/>
          <w:b/>
          <w:i/>
        </w:rPr>
        <w:t>Criminal Penalties.</w:t>
      </w:r>
      <w:r>
        <w:rPr>
          <w:rFonts w:eastAsia="Helvetica Neue" w:cs="Helvetica Neue" w:ascii="Century Schoolbook" w:hAnsi="Century Schoolbook"/>
          <w:i/>
        </w:rPr>
        <w:t>–</w:t>
      </w:r>
      <w:ins w:id="5381" w:author="user" w:date="2023-08-16T13:07:00Z">
        <w:bookmarkStart w:id="141" w:name="_heading=h.3s49zyc"/>
        <w:bookmarkEnd w:id="141"/>
        <w:r>
          <w:rPr>
            <w:rFonts w:eastAsia="Helvetica Neue" w:cs="Helvetica Neue" w:ascii="Century Schoolbook" w:hAnsi="Century Schoolbook"/>
            <w:b/>
          </w:rPr>
          <w:t xml:space="preserve"> </w:t>
        </w:r>
      </w:ins>
      <w:ins w:id="5382" w:author="user" w:date="2023-08-16T13:07:00Z">
        <w:r>
          <w:rPr>
            <w:rFonts w:eastAsia="Helvetica Neue" w:cs="Helvetica Neue" w:ascii="Century Schoolbook" w:hAnsi="Century Schoolbook"/>
          </w:rPr>
          <w:t>a.</w:t>
        </w:r>
      </w:ins>
      <w:ins w:id="5383" w:author="user" w:date="2023-08-16T13:07:00Z">
        <w:r>
          <w:rPr>
            <w:rFonts w:eastAsia="Helvetica Neue" w:cs="Helvetica Neue" w:ascii="Century Schoolbook" w:hAnsi="Century Schoolbook"/>
            <w:b/>
          </w:rPr>
          <w:t xml:space="preserve"> </w:t>
        </w:r>
      </w:ins>
      <w:del w:id="5384" w:author="user" w:date="2023-08-16T13:07:00Z">
        <w:r>
          <w:rPr>
            <w:rFonts w:eastAsia="Helvetica Neue" w:cs="Helvetica Neue" w:ascii="Century Schoolbook" w:hAnsi="Century Schoolbook"/>
            <w:b/>
          </w:rPr>
          <w:delText>217.1.</w:delText>
        </w:r>
      </w:del>
      <w:ins w:id="5385" w:author="IPOPHL MKDR" w:date="2023-04-19T20:16:00Z">
        <w:r>
          <w:rPr>
            <w:rFonts w:eastAsia="Helvetica Neue" w:cs="Helvetica Neue" w:ascii="Century Schoolbook" w:hAnsi="Century Schoolbook"/>
          </w:rPr>
          <w:t xml:space="preserve">Independent of the civil and administrative remedies, persons liable for willful </w:t>
        </w:r>
      </w:ins>
      <w:del w:id="5386" w:author="IPOPHL MKDR" w:date="2023-04-19T20:16:00Z">
        <w:r>
          <w:rPr>
            <w:rFonts w:eastAsia="Helvetica Neue" w:cs="Helvetica Neue" w:ascii="Century Schoolbook" w:hAnsi="Century Schoolbook"/>
          </w:rPr>
          <w:delText xml:space="preserve">Any person infringing any right secured by provisions of Part IV of this Act or aiding or abetting such </w:delText>
        </w:r>
      </w:del>
      <w:r>
        <w:rPr>
          <w:rFonts w:eastAsia="Helvetica Neue" w:cs="Helvetica Neue" w:ascii="Century Schoolbook" w:hAnsi="Century Schoolbook"/>
        </w:rPr>
        <w:t>infringement shall</w:t>
      </w:r>
      <w:ins w:id="5387" w:author="IPOPHL MKDR" w:date="2023-04-19T20:16:00Z">
        <w:r>
          <w:rPr>
            <w:rFonts w:eastAsia="Helvetica Neue" w:cs="Helvetica Neue" w:ascii="Century Schoolbook" w:hAnsi="Century Schoolbook"/>
          </w:rPr>
          <w:t>, upon conviction, be punished, by imprisonment or fine, or both, at the discretion of the court, as follows</w:t>
        </w:r>
      </w:ins>
      <w:del w:id="5388" w:author="IPOPHL MKDR" w:date="2023-04-19T20:16:00Z">
        <w:r>
          <w:rPr>
            <w:rFonts w:eastAsia="Helvetica Neue" w:cs="Helvetica Neue" w:ascii="Century Schoolbook" w:hAnsi="Century Schoolbook"/>
          </w:rPr>
          <w:delText xml:space="preserve"> be guilty of a crime punishable by</w:delText>
        </w:r>
      </w:del>
      <w:r>
        <w:rPr>
          <w:rFonts w:eastAsia="Helvetica Neue" w:cs="Helvetica Neue" w:ascii="Century Schoolbook" w:hAnsi="Century Schoolbook"/>
        </w:rPr>
        <w:t xml:space="preserve">: </w:t>
      </w:r>
    </w:p>
    <w:p>
      <w:pPr>
        <w:pStyle w:val="Normal"/>
        <w:widowControl w:val="false"/>
        <w:suppressLineNumbers/>
        <w:pBdr/>
        <w:tabs>
          <w:tab w:val="clear" w:pos="720"/>
          <w:tab w:val="left" w:pos="360" w:leader="none"/>
        </w:tabs>
        <w:spacing w:before="0" w:after="0"/>
        <w:ind w:left="567" w:right="-50" w:hanging="0"/>
        <w:contextualSpacing/>
        <w:jc w:val="both"/>
        <w:pPrChange w:id="0" w:author="HREP" w:date="2023-08-18T22:23: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2"/>
        </w:numPr>
        <w:tabs>
          <w:tab w:val="clear" w:pos="720"/>
          <w:tab w:val="left" w:pos="360" w:leader="none"/>
        </w:tabs>
        <w:spacing w:before="0" w:after="0"/>
        <w:ind w:left="1440" w:hanging="720"/>
        <w:contextualSpacing/>
        <w:jc w:val="both"/>
        <w:pPrChange w:id="0" w:author="user" w:date="2023-08-16T13:08:00Z">
          <w:pPr>
            <w:numPr>
              <w:ilvl w:val="0"/>
              <w:numId w:val="6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bookmarkStart w:id="142" w:name="_Hlk142485241"/>
      <w:r>
        <w:rPr>
          <w:rFonts w:eastAsia="Helvetica Neue" w:cs="Helvetica Neue" w:ascii="Century Schoolbook" w:hAnsi="Century Schoolbook"/>
        </w:rPr>
        <w:t xml:space="preserve">Imprisonment of </w:t>
      </w:r>
      <w:del w:id="5389" w:author="IPOPHL MKDR" w:date="2023-04-19T20:17:00Z">
        <w:r>
          <w:rPr>
            <w:rFonts w:eastAsia="Helvetica Neue" w:cs="Helvetica Neue" w:ascii="Century Schoolbook" w:hAnsi="Century Schoolbook"/>
          </w:rPr>
          <w:delText xml:space="preserve">one (1) year to </w:delText>
        </w:r>
      </w:del>
      <w:r>
        <w:rPr>
          <w:rFonts w:eastAsia="Helvetica Neue" w:cs="Helvetica Neue" w:ascii="Century Schoolbook" w:hAnsi="Century Schoolbook"/>
        </w:rPr>
        <w:t xml:space="preserve">three (3) years </w:t>
      </w:r>
      <w:ins w:id="5390" w:author="IPOPHL MKDR" w:date="2023-04-19T20:17:00Z">
        <w:r>
          <w:rPr>
            <w:rFonts w:eastAsia="Helvetica Neue" w:cs="Helvetica Neue" w:ascii="Century Schoolbook" w:hAnsi="Century Schoolbook"/>
          </w:rPr>
          <w:t xml:space="preserve">to five (5) years, or </w:t>
        </w:r>
      </w:ins>
      <w:del w:id="5391" w:author="IPOPHL MKDR" w:date="2023-04-19T20:17:00Z">
        <w:r>
          <w:rPr>
            <w:rFonts w:eastAsia="Helvetica Neue" w:cs="Helvetica Neue" w:ascii="Century Schoolbook" w:hAnsi="Century Schoolbook"/>
          </w:rPr>
          <w:delText xml:space="preserve">plus </w:delText>
        </w:r>
      </w:del>
      <w:r>
        <w:rPr>
          <w:rFonts w:eastAsia="Helvetica Neue" w:cs="Helvetica Neue" w:ascii="Century Schoolbook" w:hAnsi="Century Schoolbook"/>
        </w:rPr>
        <w:t xml:space="preserve">a fine ranging from </w:t>
      </w:r>
      <w:del w:id="5392" w:author="IPOPHL" w:date="2023-07-26T00:01:00Z">
        <w:r>
          <w:rPr>
            <w:rFonts w:eastAsia="Helvetica Neue" w:cs="Helvetica Neue" w:ascii="Century Schoolbook" w:hAnsi="Century Schoolbook"/>
          </w:rPr>
          <w:delText xml:space="preserve">Fifty </w:delText>
        </w:r>
      </w:del>
      <w:ins w:id="5393" w:author="IPOPHL" w:date="2023-07-25T23:57:00Z">
        <w:r>
          <w:rPr>
            <w:rFonts w:ascii="Century Schoolbook" w:hAnsi="Century Schoolbook"/>
          </w:rPr>
          <w:t xml:space="preserve">Four hundred </w:t>
        </w:r>
      </w:ins>
      <w:r>
        <w:rPr>
          <w:rFonts w:eastAsia="Helvetica Neue" w:cs="Helvetica Neue" w:ascii="Century Schoolbook" w:hAnsi="Century Schoolbook"/>
        </w:rPr>
        <w:t>thousand pesos (</w:t>
      </w:r>
      <w:del w:id="5394" w:author="IPOPHL" w:date="2023-07-26T00:01:00Z">
        <w:r>
          <w:rPr>
            <w:rFonts w:eastAsia="Helvetica Neue" w:cs="Helvetica Neue" w:ascii="Century Schoolbook" w:hAnsi="Century Schoolbook"/>
          </w:rPr>
          <w:delText>P50</w:delText>
        </w:r>
      </w:del>
      <w:ins w:id="5395" w:author="user" w:date="2023-08-16T13:45:00Z">
        <w:r>
          <w:rPr>
            <w:rFonts w:eastAsia="Helvetica Neue" w:ascii="Century Schoolbook" w:hAnsi="Century Schoolbook"/>
          </w:rPr>
          <w:t>₱</w:t>
        </w:r>
      </w:ins>
      <w:ins w:id="5396" w:author="IPOPHL" w:date="2023-07-25T23:57:00Z">
        <w:del w:id="5397" w:author="user" w:date="2023-08-16T13:08:00Z">
          <w:r>
            <w:rPr>
              <w:rFonts w:eastAsia="Helvetica Neue" w:cs="Helvetica Neue" w:ascii="Century Schoolbook" w:hAnsi="Century Schoolbook"/>
            </w:rPr>
            <w:delText>P</w:delText>
          </w:r>
        </w:del>
      </w:ins>
      <w:ins w:id="5398" w:author="IPOPHL" w:date="2023-07-25T23:57:00Z">
        <w:r>
          <w:rPr>
            <w:rFonts w:eastAsia="Helvetica Neue" w:cs="Helvetica Neue" w:ascii="Century Schoolbook" w:hAnsi="Century Schoolbook"/>
          </w:rPr>
          <w:t>400</w:t>
        </w:r>
      </w:ins>
      <w:r>
        <w:rPr>
          <w:rFonts w:eastAsia="Helvetica Neue" w:cs="Helvetica Neue" w:ascii="Century Schoolbook" w:hAnsi="Century Schoolbook"/>
          <w:rFonts w:ascii="Century Schoolbook" w:hAnsi="Century Schoolbook" w:eastAsia="Helvetica Neue" w:cs="Helvetica Neue"/>
          <w:rPrChange w:id="0" w:author="user" w:date="2023-08-16T13:44:00Z">
            <w:rPr/>
          </w:rPrChange>
        </w:rPr>
        <w:t>,000)</w:t>
      </w:r>
      <w:r>
        <w:rPr>
          <w:rFonts w:eastAsia="Helvetica Neue" w:cs="Helvetica Neue" w:ascii="Century Schoolbook" w:hAnsi="Century Schoolbook"/>
          <w:rFonts w:ascii="Century Schoolbook" w:hAnsi="Century Schoolbook" w:eastAsia="Helvetica Neue" w:cs="Helvetica Neue"/>
          <w:rPrChange w:id="0" w:author="user" w:date="2023-08-16T13:09:00Z">
            <w:rPr/>
          </w:rPrChange>
        </w:rPr>
        <w:t xml:space="preserve"> to </w:t>
      </w:r>
      <w:del w:id="5401" w:author="IPOPHL" w:date="2023-07-25T23:57:00Z">
        <w:r>
          <w:rPr>
            <w:rFonts w:eastAsia="Helvetica Neue" w:cs="Helvetica Neue" w:ascii="Century Schoolbook" w:hAnsi="Century Schoolbook"/>
          </w:rPr>
          <w:delText xml:space="preserve">One hundred fifty thousand </w:delText>
        </w:r>
      </w:del>
      <w:ins w:id="5402" w:author="IPOPHL" w:date="2023-07-25T23:57:00Z">
        <w:r>
          <w:rPr>
            <w:rFonts w:eastAsia="Helvetica Neue" w:cs="Helvetica Neue" w:ascii="Century Schoolbook" w:hAnsi="Century Schoolbook"/>
          </w:rPr>
          <w:t xml:space="preserve">One million </w:t>
        </w:r>
      </w:ins>
      <w:r>
        <w:rPr>
          <w:rFonts w:eastAsia="Helvetica Neue" w:cs="Helvetica Neue" w:ascii="Century Schoolbook" w:hAnsi="Century Schoolbook"/>
          <w:rFonts w:ascii="Century Schoolbook" w:hAnsi="Century Schoolbook" w:eastAsia="Helvetica Neue" w:cs="Helvetica Neue"/>
          <w:rPrChange w:id="0" w:author="user" w:date="2023-08-16T13:09:00Z">
            <w:rPr/>
          </w:rPrChange>
        </w:rPr>
        <w:t>pesos (</w:t>
      </w:r>
      <w:del w:id="5404" w:author="IPOPHL" w:date="2023-07-26T00:01:00Z">
        <w:r>
          <w:rPr>
            <w:rFonts w:eastAsia="Helvetica Neue" w:cs="Helvetica Neue" w:ascii="Century Schoolbook" w:hAnsi="Century Schoolbook"/>
          </w:rPr>
          <w:delText>P150</w:delText>
        </w:r>
      </w:del>
      <w:ins w:id="5405" w:author="user" w:date="2023-08-16T13:45:00Z">
        <w:r>
          <w:rPr>
            <w:rFonts w:eastAsia="Helvetica Neue" w:ascii="Century Schoolbook" w:hAnsi="Century Schoolbook"/>
          </w:rPr>
          <w:t>₱</w:t>
        </w:r>
      </w:ins>
      <w:ins w:id="5406" w:author="IPOPHL" w:date="2023-07-25T23:57:00Z">
        <w:del w:id="5407" w:author="user" w:date="2023-08-16T13:08:00Z">
          <w:r>
            <w:rPr>
              <w:rFonts w:eastAsia="Helvetica Neue" w:cs="Helvetica Neue" w:ascii="Century Schoolbook" w:hAnsi="Century Schoolbook"/>
            </w:rPr>
            <w:delText>P</w:delText>
          </w:r>
        </w:del>
      </w:ins>
      <w:ins w:id="5408" w:author="IPOPHL" w:date="2023-07-25T23:57:00Z">
        <w:r>
          <w:rPr>
            <w:rFonts w:eastAsia="Helvetica Neue" w:cs="Helvetica Neue" w:ascii="Century Schoolbook" w:hAnsi="Century Schoolbook"/>
          </w:rPr>
          <w:t>1,000</w:t>
        </w:r>
      </w:ins>
      <w:r>
        <w:rPr>
          <w:rFonts w:eastAsia="Helvetica Neue" w:cs="Helvetica Neue" w:ascii="Century Schoolbook" w:hAnsi="Century Schoolbook"/>
          <w:rFonts w:ascii="Century Schoolbook" w:hAnsi="Century Schoolbook" w:eastAsia="Helvetica Neue" w:cs="Helvetica Neue"/>
          <w:rPrChange w:id="0" w:author="user" w:date="2023-08-16T13:09:00Z">
            <w:rPr/>
          </w:rPrChange>
        </w:rPr>
        <w:t xml:space="preserve">,000) for the first offense. </w:t>
      </w:r>
    </w:p>
    <w:p>
      <w:pPr>
        <w:pStyle w:val="Normal"/>
        <w:widowControl w:val="false"/>
        <w:suppressLineNumbers/>
        <w:tabs>
          <w:tab w:val="clear" w:pos="720"/>
          <w:tab w:val="left" w:pos="360" w:leader="none"/>
        </w:tabs>
        <w:spacing w:before="0" w:after="0"/>
        <w:ind w:left="1440" w:hanging="720"/>
        <w:contextualSpacing/>
        <w:jc w:val="both"/>
        <w:pPrChange w:id="0" w:author="user" w:date="2023-08-16T13:10: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2"/>
        </w:numPr>
        <w:tabs>
          <w:tab w:val="clear" w:pos="720"/>
          <w:tab w:val="left" w:pos="360" w:leader="none"/>
        </w:tabs>
        <w:spacing w:before="0" w:after="0"/>
        <w:ind w:left="1440" w:hanging="720"/>
        <w:contextualSpacing/>
        <w:jc w:val="both"/>
        <w:pPrChange w:id="0" w:author="user" w:date="2023-08-16T13:08:00Z">
          <w:pPr>
            <w:numPr>
              <w:ilvl w:val="0"/>
              <w:numId w:val="6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mprisonment </w:t>
      </w:r>
      <w:ins w:id="5410" w:author="IPOPHL MKDR" w:date="2023-04-19T20:18:00Z">
        <w:r>
          <w:rPr>
            <w:rFonts w:eastAsia="Helvetica Neue" w:cs="Helvetica Neue" w:ascii="Century Schoolbook" w:hAnsi="Century Schoolbook"/>
          </w:rPr>
          <w:t>from five (5)</w:t>
        </w:r>
      </w:ins>
      <w:del w:id="5411" w:author="IPOPHL MKDR" w:date="2023-04-19T20:18:00Z">
        <w:r>
          <w:rPr>
            <w:rFonts w:eastAsia="Helvetica Neue" w:cs="Helvetica Neue" w:ascii="Century Schoolbook" w:hAnsi="Century Schoolbook"/>
          </w:rPr>
          <w:delText>of three (3)</w:delText>
        </w:r>
      </w:del>
      <w:r>
        <w:rPr>
          <w:rFonts w:eastAsia="Helvetica Neue" w:cs="Helvetica Neue" w:ascii="Century Schoolbook" w:hAnsi="Century Schoolbook"/>
          <w:rFonts w:ascii="Century Schoolbook" w:hAnsi="Century Schoolbook" w:eastAsia="Helvetica Neue" w:cs="Helvetica Neue"/>
          <w:rPrChange w:id="0" w:author="user" w:date="2023-08-16T13:09:00Z">
            <w:rPr/>
          </w:rPrChange>
        </w:rPr>
        <w:t xml:space="preserve"> years and one (1) day to </w:t>
      </w:r>
      <w:del w:id="5413" w:author="IPOPHL MKDR" w:date="2023-04-19T20:18:00Z">
        <w:r>
          <w:rPr>
            <w:rFonts w:eastAsia="Helvetica Neue" w:cs="Helvetica Neue" w:ascii="Century Schoolbook" w:hAnsi="Century Schoolbook"/>
          </w:rPr>
          <w:delText xml:space="preserve">six </w:delText>
        </w:r>
      </w:del>
      <w:ins w:id="5414" w:author="IPOPHL MKDR" w:date="2023-04-19T20:18:00Z">
        <w:r>
          <w:rPr>
            <w:rFonts w:eastAsia="Helvetica Neue" w:cs="Helvetica Neue" w:ascii="Century Schoolbook" w:hAnsi="Century Schoolbook"/>
          </w:rPr>
          <w:t xml:space="preserve">seven </w:t>
        </w:r>
      </w:ins>
      <w:r>
        <w:rPr>
          <w:rFonts w:eastAsia="Helvetica Neue" w:cs="Helvetica Neue" w:ascii="Century Schoolbook" w:hAnsi="Century Schoolbook"/>
          <w:rFonts w:ascii="Century Schoolbook" w:hAnsi="Century Schoolbook" w:eastAsia="Helvetica Neue" w:cs="Helvetica Neue"/>
          <w:rPrChange w:id="0" w:author="user" w:date="2023-08-16T13:09:00Z">
            <w:rPr/>
          </w:rPrChange>
        </w:rPr>
        <w:t>(</w:t>
      </w:r>
      <w:del w:id="5416" w:author="IPOPHL MKDR" w:date="2023-04-19T20:18:00Z">
        <w:r>
          <w:rPr>
            <w:rFonts w:eastAsia="Helvetica Neue" w:cs="Helvetica Neue" w:ascii="Century Schoolbook" w:hAnsi="Century Schoolbook"/>
          </w:rPr>
          <w:delText>6</w:delText>
        </w:r>
      </w:del>
      <w:ins w:id="5417" w:author="IPOPHL MKDR" w:date="2023-04-19T20:18:00Z">
        <w:r>
          <w:rPr>
            <w:rFonts w:eastAsia="Helvetica Neue" w:cs="Helvetica Neue" w:ascii="Century Schoolbook" w:hAnsi="Century Schoolbook"/>
          </w:rPr>
          <w:t>7</w:t>
        </w:r>
      </w:ins>
      <w:r>
        <w:rPr>
          <w:rFonts w:eastAsia="Helvetica Neue" w:cs="Helvetica Neue" w:ascii="Century Schoolbook" w:hAnsi="Century Schoolbook"/>
          <w:rFonts w:ascii="Century Schoolbook" w:hAnsi="Century Schoolbook" w:eastAsia="Helvetica Neue" w:cs="Helvetica Neue"/>
          <w:rPrChange w:id="0" w:author="user" w:date="2023-08-16T13:09:00Z">
            <w:rPr/>
          </w:rPrChange>
        </w:rPr>
        <w:t xml:space="preserve">) years </w:t>
      </w:r>
      <w:del w:id="5419" w:author="IPOPHL MKDR" w:date="2023-04-19T20:19:00Z">
        <w:r>
          <w:rPr>
            <w:rFonts w:eastAsia="Helvetica Neue" w:cs="Helvetica Neue" w:ascii="Century Schoolbook" w:hAnsi="Century Schoolbook"/>
          </w:rPr>
          <w:delText xml:space="preserve">plus </w:delText>
        </w:r>
      </w:del>
      <w:ins w:id="5420" w:author="IPOPHL MKDR" w:date="2023-04-19T20:19:00Z">
        <w:r>
          <w:rPr>
            <w:rFonts w:eastAsia="Helvetica Neue" w:cs="Helvetica Neue" w:ascii="Century Schoolbook" w:hAnsi="Century Schoolbook"/>
          </w:rPr>
          <w:t xml:space="preserve">or </w:t>
        </w:r>
      </w:ins>
      <w:r>
        <w:rPr>
          <w:rFonts w:eastAsia="Helvetica Neue" w:cs="Helvetica Neue" w:ascii="Century Schoolbook" w:hAnsi="Century Schoolbook"/>
          <w:rFonts w:ascii="Century Schoolbook" w:hAnsi="Century Schoolbook" w:eastAsia="Helvetica Neue" w:cs="Helvetica Neue"/>
          <w:rPrChange w:id="0" w:author="user" w:date="2023-08-16T13:09:00Z">
            <w:rPr/>
          </w:rPrChange>
        </w:rPr>
        <w:t xml:space="preserve">a fine ranging from One </w:t>
      </w:r>
      <w:ins w:id="5422" w:author="IPOPHL" w:date="2023-07-26T00:00:00Z">
        <w:r>
          <w:rPr>
            <w:rFonts w:ascii="Century Schoolbook" w:hAnsi="Century Schoolbook"/>
          </w:rPr>
          <w:t xml:space="preserve">million </w:t>
        </w:r>
      </w:ins>
      <w:del w:id="5423" w:author="IPOPHL" w:date="2023-07-26T00:00:00Z">
        <w:r>
          <w:rPr>
            <w:rFonts w:eastAsia="Helvetica Neue" w:cs="Helvetica Neue" w:ascii="Century Schoolbook" w:hAnsi="Century Schoolbook"/>
          </w:rPr>
          <w:delText xml:space="preserve">hundred fifty thousand </w:delText>
        </w:r>
      </w:del>
      <w:r>
        <w:rPr>
          <w:rFonts w:eastAsia="Helvetica Neue" w:cs="Helvetica Neue" w:ascii="Century Schoolbook" w:hAnsi="Century Schoolbook"/>
          <w:rFonts w:ascii="Century Schoolbook" w:hAnsi="Century Schoolbook" w:eastAsia="Helvetica Neue" w:cs="Helvetica Neue"/>
          <w:rPrChange w:id="0" w:author="user" w:date="2023-08-16T13:09:00Z">
            <w:rPr/>
          </w:rPrChange>
        </w:rPr>
        <w:t>pesos (</w:t>
      </w:r>
      <w:ins w:id="5425" w:author="user" w:date="2023-08-16T13:45:00Z">
        <w:r>
          <w:rPr>
            <w:rFonts w:eastAsia="Helvetica Neue" w:ascii="Century Schoolbook" w:hAnsi="Century Schoolbook"/>
          </w:rPr>
          <w:t>₱</w:t>
        </w:r>
      </w:ins>
      <w:del w:id="5426" w:author="user" w:date="2023-08-16T13:08:00Z">
        <w:r>
          <w:rPr>
            <w:rFonts w:eastAsia="Helvetica Neue" w:cs="Helvetica Neue" w:ascii="Century Schoolbook" w:hAnsi="Century Schoolbook"/>
          </w:rPr>
          <w:delText>P</w:delText>
        </w:r>
      </w:del>
      <w:del w:id="5427" w:author="IPOPHL" w:date="2023-07-26T00:00:00Z">
        <w:r>
          <w:rPr>
            <w:rFonts w:eastAsia="Helvetica Neue" w:cs="Helvetica Neue" w:ascii="Century Schoolbook" w:hAnsi="Century Schoolbook"/>
          </w:rPr>
          <w:delText>150</w:delText>
        </w:r>
      </w:del>
      <w:ins w:id="5428" w:author="IPOPHL" w:date="2023-07-26T00:00:00Z">
        <w:r>
          <w:rPr>
            <w:rFonts w:eastAsia="Helvetica Neue" w:cs="Helvetica Neue" w:ascii="Century Schoolbook" w:hAnsi="Century Schoolbook"/>
          </w:rPr>
          <w:t>1,000</w:t>
        </w:r>
      </w:ins>
      <w:r>
        <w:rPr>
          <w:rFonts w:eastAsia="Helvetica Neue" w:cs="Helvetica Neue" w:ascii="Century Schoolbook" w:hAnsi="Century Schoolbook"/>
          <w:rFonts w:ascii="Century Schoolbook" w:hAnsi="Century Schoolbook" w:eastAsia="Helvetica Neue" w:cs="Helvetica Neue"/>
          <w:rPrChange w:id="0" w:author="user" w:date="2023-08-16T13:09:00Z">
            <w:rPr/>
          </w:rPrChange>
        </w:rPr>
        <w:t xml:space="preserve">,000) to </w:t>
      </w:r>
      <w:del w:id="5430" w:author="IPOPHL" w:date="2023-07-26T00:00:00Z">
        <w:r>
          <w:rPr>
            <w:rFonts w:eastAsia="Helvetica Neue" w:cs="Helvetica Neue" w:ascii="Century Schoolbook" w:hAnsi="Century Schoolbook"/>
          </w:rPr>
          <w:delText>Five hundred thousand</w:delText>
        </w:r>
      </w:del>
      <w:ins w:id="5431" w:author="IPOPHL" w:date="2023-07-26T00:00:00Z">
        <w:r>
          <w:rPr>
            <w:rFonts w:ascii="Century Schoolbook" w:hAnsi="Century Schoolbook"/>
          </w:rPr>
          <w:t xml:space="preserve"> Two million</w:t>
        </w:r>
      </w:ins>
      <w:r>
        <w:rPr>
          <w:rFonts w:eastAsia="Helvetica Neue" w:cs="Helvetica Neue" w:ascii="Century Schoolbook" w:hAnsi="Century Schoolbook"/>
          <w:rFonts w:ascii="Century Schoolbook" w:hAnsi="Century Schoolbook" w:eastAsia="Helvetica Neue" w:cs="Helvetica Neue"/>
          <w:rPrChange w:id="0" w:author="user" w:date="2023-08-16T13:09:00Z">
            <w:rPr/>
          </w:rPrChange>
        </w:rPr>
        <w:t xml:space="preserve"> pesos (</w:t>
      </w:r>
      <w:ins w:id="5433" w:author="user" w:date="2023-08-16T13:46:00Z">
        <w:r>
          <w:rPr>
            <w:rFonts w:eastAsia="Helvetica Neue" w:ascii="Century Schoolbook" w:hAnsi="Century Schoolbook"/>
          </w:rPr>
          <w:t>₱</w:t>
        </w:r>
      </w:ins>
      <w:del w:id="5434" w:author="user" w:date="2023-08-16T13:08:00Z">
        <w:r>
          <w:rPr>
            <w:rFonts w:eastAsia="Helvetica Neue" w:cs="Helvetica Neue" w:ascii="Century Schoolbook" w:hAnsi="Century Schoolbook"/>
          </w:rPr>
          <w:delText>P</w:delText>
        </w:r>
      </w:del>
      <w:del w:id="5435" w:author="IPOPHL" w:date="2023-07-26T00:00:00Z">
        <w:r>
          <w:rPr>
            <w:rFonts w:eastAsia="Helvetica Neue" w:cs="Helvetica Neue" w:ascii="Century Schoolbook" w:hAnsi="Century Schoolbook"/>
          </w:rPr>
          <w:delText>500</w:delText>
        </w:r>
      </w:del>
      <w:ins w:id="5436" w:author="IPOPHL" w:date="2023-07-26T00:00:00Z">
        <w:r>
          <w:rPr>
            <w:rFonts w:eastAsia="Helvetica Neue" w:cs="Helvetica Neue" w:ascii="Century Schoolbook" w:hAnsi="Century Schoolbook"/>
          </w:rPr>
          <w:t>2,000</w:t>
        </w:r>
      </w:ins>
      <w:r>
        <w:rPr>
          <w:rFonts w:eastAsia="Helvetica Neue" w:cs="Helvetica Neue" w:ascii="Century Schoolbook" w:hAnsi="Century Schoolbook"/>
          <w:rFonts w:ascii="Century Schoolbook" w:hAnsi="Century Schoolbook" w:eastAsia="Helvetica Neue" w:cs="Helvetica Neue"/>
          <w:rPrChange w:id="0" w:author="user" w:date="2023-08-16T13:09:00Z">
            <w:rPr/>
          </w:rPrChange>
        </w:rPr>
        <w:t xml:space="preserve">,000) for the second offense. </w:t>
      </w:r>
    </w:p>
    <w:p>
      <w:pPr>
        <w:pStyle w:val="Normal"/>
        <w:widowControl w:val="false"/>
        <w:suppressLineNumbers/>
        <w:tabs>
          <w:tab w:val="clear" w:pos="720"/>
          <w:tab w:val="left" w:pos="360" w:leader="none"/>
        </w:tabs>
        <w:spacing w:before="0" w:after="0"/>
        <w:ind w:left="1440" w:hanging="720"/>
        <w:contextualSpacing/>
        <w:jc w:val="both"/>
        <w:pPrChange w:id="0" w:author="user" w:date="2023-08-16T13:10: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2"/>
        </w:numPr>
        <w:tabs>
          <w:tab w:val="clear" w:pos="720"/>
          <w:tab w:val="left" w:pos="360" w:leader="none"/>
        </w:tabs>
        <w:spacing w:before="0" w:after="0"/>
        <w:ind w:left="1440" w:hanging="720"/>
        <w:contextualSpacing/>
        <w:jc w:val="both"/>
        <w:pPrChange w:id="0" w:author="user" w:date="2023-08-16T13:08:00Z">
          <w:pPr>
            <w:numPr>
              <w:ilvl w:val="0"/>
              <w:numId w:val="6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mprisonment </w:t>
      </w:r>
      <w:del w:id="5438" w:author="IPOPHL MKDR" w:date="2023-04-19T20:20:00Z">
        <w:r>
          <w:rPr>
            <w:rFonts w:eastAsia="Helvetica Neue" w:cs="Helvetica Neue" w:ascii="Century Schoolbook" w:hAnsi="Century Schoolbook"/>
          </w:rPr>
          <w:delText>of six (6)</w:delText>
        </w:r>
      </w:del>
      <w:ins w:id="5439" w:author="IPOPHL MKDR" w:date="2023-04-19T20:20:00Z">
        <w:r>
          <w:rPr>
            <w:rFonts w:eastAsia="Helvetica Neue" w:cs="Helvetica Neue" w:ascii="Century Schoolbook" w:hAnsi="Century Schoolbook"/>
          </w:rPr>
          <w:t>from seven (7)</w:t>
        </w:r>
      </w:ins>
      <w:r>
        <w:rPr>
          <w:rFonts w:eastAsia="Helvetica Neue" w:cs="Helvetica Neue" w:ascii="Century Schoolbook" w:hAnsi="Century Schoolbook"/>
          <w:rFonts w:ascii="Century Schoolbook" w:hAnsi="Century Schoolbook" w:eastAsia="Helvetica Neue" w:cs="Helvetica Neue"/>
          <w:rPrChange w:id="0" w:author="user" w:date="2023-08-16T13:09:00Z">
            <w:rPr/>
          </w:rPrChange>
        </w:rPr>
        <w:t xml:space="preserve"> years and one (1) day to </w:t>
      </w:r>
      <w:del w:id="5441" w:author="IPOPHL MKDR" w:date="2023-04-19T20:20:00Z">
        <w:r>
          <w:rPr>
            <w:rFonts w:eastAsia="Helvetica Neue" w:cs="Helvetica Neue" w:ascii="Century Schoolbook" w:hAnsi="Century Schoolbook"/>
          </w:rPr>
          <w:delText>nine (9)</w:delText>
        </w:r>
      </w:del>
      <w:ins w:id="5442" w:author="IPOPHL MKDR" w:date="2023-04-19T20:20:00Z">
        <w:r>
          <w:rPr>
            <w:rFonts w:eastAsia="Helvetica Neue" w:cs="Helvetica Neue" w:ascii="Century Schoolbook" w:hAnsi="Century Schoolbook"/>
          </w:rPr>
          <w:t>ten (10)</w:t>
        </w:r>
      </w:ins>
      <w:r>
        <w:rPr>
          <w:rFonts w:eastAsia="Helvetica Neue" w:cs="Helvetica Neue" w:ascii="Century Schoolbook" w:hAnsi="Century Schoolbook"/>
          <w:rFonts w:ascii="Century Schoolbook" w:hAnsi="Century Schoolbook" w:eastAsia="Helvetica Neue" w:cs="Helvetica Neue"/>
          <w:rPrChange w:id="0" w:author="user" w:date="2023-08-16T13:09:00Z">
            <w:rPr/>
          </w:rPrChange>
        </w:rPr>
        <w:t xml:space="preserve"> years </w:t>
      </w:r>
      <w:del w:id="5444" w:author="IPOPHL MKDR" w:date="2023-04-19T20:20:00Z">
        <w:r>
          <w:rPr>
            <w:rFonts w:eastAsia="Helvetica Neue" w:cs="Helvetica Neue" w:ascii="Century Schoolbook" w:hAnsi="Century Schoolbook"/>
          </w:rPr>
          <w:delText xml:space="preserve">plus </w:delText>
        </w:r>
      </w:del>
      <w:ins w:id="5445" w:author="IPOPHL MKDR" w:date="2023-04-19T20:20:00Z">
        <w:r>
          <w:rPr>
            <w:rFonts w:eastAsia="Helvetica Neue" w:cs="Helvetica Neue" w:ascii="Century Schoolbook" w:hAnsi="Century Schoolbook"/>
          </w:rPr>
          <w:t xml:space="preserve">or </w:t>
        </w:r>
      </w:ins>
      <w:r>
        <w:rPr>
          <w:rFonts w:eastAsia="Helvetica Neue" w:cs="Helvetica Neue" w:ascii="Century Schoolbook" w:hAnsi="Century Schoolbook"/>
          <w:rFonts w:ascii="Century Schoolbook" w:hAnsi="Century Schoolbook" w:eastAsia="Helvetica Neue" w:cs="Helvetica Neue"/>
          <w:rPrChange w:id="0" w:author="user" w:date="2023-08-16T13:09:00Z">
            <w:rPr/>
          </w:rPrChange>
        </w:rPr>
        <w:t xml:space="preserve">a fine ranging from </w:t>
      </w:r>
      <w:del w:id="5447" w:author="IPOPHL" w:date="2023-07-26T00:03:00Z">
        <w:r>
          <w:rPr>
            <w:rFonts w:eastAsia="Helvetica Neue" w:cs="Helvetica Neue" w:ascii="Century Schoolbook" w:hAnsi="Century Schoolbook"/>
          </w:rPr>
          <w:delText>Five hundred thousand</w:delText>
        </w:r>
      </w:del>
      <w:ins w:id="5448" w:author="IPOPHL" w:date="2023-07-26T00:04:00Z">
        <w:r>
          <w:rPr>
            <w:rFonts w:ascii="Century Schoolbook" w:hAnsi="Century Schoolbook"/>
          </w:rPr>
          <w:t>Two million</w:t>
        </w:r>
      </w:ins>
      <w:r>
        <w:rPr>
          <w:rFonts w:eastAsia="Helvetica Neue" w:cs="Helvetica Neue" w:ascii="Century Schoolbook" w:hAnsi="Century Schoolbook"/>
          <w:rFonts w:ascii="Helvetica Neue" w:hAnsi="Helvetica Neue" w:eastAsia="Helvetica Neue" w:cs="Helvetica Neue"/>
          <w:rPrChange w:id="0" w:author="user" w:date="2023-08-16T13:09:00Z">
            <w:rPr/>
          </w:rPrChange>
        </w:rPr>
        <w:t xml:space="preserve"> pesos (</w:t>
      </w:r>
      <w:ins w:id="5450" w:author="user" w:date="2023-08-16T13:46:00Z">
        <w:r>
          <w:rPr>
            <w:rFonts w:eastAsia="Helvetica Neue" w:ascii="Century Schoolbook" w:hAnsi="Century Schoolbook"/>
          </w:rPr>
          <w:t>₱</w:t>
        </w:r>
      </w:ins>
      <w:del w:id="5451" w:author="user" w:date="2023-08-16T13:09:00Z">
        <w:r>
          <w:rPr>
            <w:rFonts w:eastAsia="Helvetica Neue" w:cs="Helvetica Neue" w:ascii="Century Schoolbook" w:hAnsi="Century Schoolbook"/>
          </w:rPr>
          <w:delText>P</w:delText>
        </w:r>
      </w:del>
      <w:del w:id="5452" w:author="IPOPHL" w:date="2023-07-26T00:04:00Z">
        <w:r>
          <w:rPr>
            <w:rFonts w:eastAsia="Helvetica Neue" w:cs="Helvetica Neue" w:ascii="Century Schoolbook" w:hAnsi="Century Schoolbook"/>
          </w:rPr>
          <w:delText>500</w:delText>
        </w:r>
      </w:del>
      <w:ins w:id="5453" w:author="IPOPHL" w:date="2023-07-26T00:04:00Z">
        <w:r>
          <w:rPr>
            <w:rFonts w:eastAsia="Helvetica Neue" w:cs="Helvetica Neue" w:ascii="Century Schoolbook" w:hAnsi="Century Schoolbook"/>
          </w:rPr>
          <w:t>2,000</w:t>
        </w:r>
      </w:ins>
      <w:r>
        <w:rPr>
          <w:rFonts w:eastAsia="Helvetica Neue" w:cs="Helvetica Neue" w:ascii="Century Schoolbook" w:hAnsi="Century Schoolbook"/>
          <w:rFonts w:ascii="Helvetica Neue" w:hAnsi="Helvetica Neue" w:eastAsia="Helvetica Neue" w:cs="Helvetica Neue"/>
          <w:rPrChange w:id="0" w:author="user" w:date="2023-08-16T13:09:00Z">
            <w:rPr/>
          </w:rPrChange>
        </w:rPr>
        <w:t xml:space="preserve">,000) to </w:t>
      </w:r>
      <w:del w:id="5455" w:author="IPOPHL" w:date="2023-07-26T00:04:00Z">
        <w:r>
          <w:rPr>
            <w:rFonts w:eastAsia="Helvetica Neue" w:cs="Helvetica Neue" w:ascii="Century Schoolbook" w:hAnsi="Century Schoolbook"/>
          </w:rPr>
          <w:delText xml:space="preserve">One </w:delText>
        </w:r>
      </w:del>
      <w:ins w:id="5456" w:author="IPOPHL" w:date="2023-07-26T00:04:00Z">
        <w:r>
          <w:rPr>
            <w:rFonts w:eastAsia="Helvetica Neue" w:cs="Helvetica Neue" w:ascii="Century Schoolbook" w:hAnsi="Century Schoolbook"/>
          </w:rPr>
          <w:t xml:space="preserve">Four </w:t>
        </w:r>
      </w:ins>
      <w:r>
        <w:rPr>
          <w:rFonts w:eastAsia="Helvetica Neue" w:cs="Helvetica Neue" w:ascii="Century Schoolbook" w:hAnsi="Century Schoolbook"/>
          <w:rFonts w:ascii="Helvetica Neue" w:hAnsi="Helvetica Neue" w:eastAsia="Helvetica Neue" w:cs="Helvetica Neue"/>
          <w:rPrChange w:id="0" w:author="user" w:date="2023-08-16T13:09:00Z">
            <w:rPr/>
          </w:rPrChange>
        </w:rPr>
        <w:t xml:space="preserve">million </w:t>
      </w:r>
      <w:del w:id="5458" w:author="IPOPHL" w:date="2023-07-26T00:04:00Z">
        <w:r>
          <w:rPr>
            <w:rFonts w:eastAsia="Helvetica Neue" w:cs="Helvetica Neue" w:ascii="Century Schoolbook" w:hAnsi="Century Schoolbook"/>
          </w:rPr>
          <w:delText xml:space="preserve">five hundred thousand </w:delText>
        </w:r>
      </w:del>
      <w:r>
        <w:rPr>
          <w:rFonts w:eastAsia="Helvetica Neue" w:cs="Helvetica Neue" w:ascii="Century Schoolbook" w:hAnsi="Century Schoolbook"/>
          <w:rFonts w:ascii="Helvetica Neue" w:hAnsi="Helvetica Neue" w:eastAsia="Helvetica Neue" w:cs="Helvetica Neue"/>
          <w:rPrChange w:id="0" w:author="user" w:date="2023-08-16T13:09:00Z">
            <w:rPr/>
          </w:rPrChange>
        </w:rPr>
        <w:t>pesos (</w:t>
      </w:r>
      <w:ins w:id="5460" w:author="user" w:date="2023-08-16T13:46:00Z">
        <w:r>
          <w:rPr>
            <w:rFonts w:eastAsia="Helvetica Neue" w:ascii="Century Schoolbook" w:hAnsi="Century Schoolbook"/>
          </w:rPr>
          <w:t>₱</w:t>
        </w:r>
      </w:ins>
      <w:del w:id="5461" w:author="user" w:date="2023-08-16T13:09:00Z">
        <w:r>
          <w:rPr>
            <w:rFonts w:eastAsia="Helvetica Neue" w:cs="Helvetica Neue" w:ascii="Century Schoolbook" w:hAnsi="Century Schoolbook"/>
          </w:rPr>
          <w:delText>P</w:delText>
        </w:r>
      </w:del>
      <w:del w:id="5462" w:author="IPOPHL" w:date="2023-07-26T00:05:00Z">
        <w:r>
          <w:rPr>
            <w:rFonts w:eastAsia="Helvetica Neue" w:cs="Helvetica Neue" w:ascii="Century Schoolbook" w:hAnsi="Century Schoolbook"/>
          </w:rPr>
          <w:delText>1,500</w:delText>
        </w:r>
      </w:del>
      <w:ins w:id="5463" w:author="IPOPHL" w:date="2023-07-26T00:05:00Z">
        <w:r>
          <w:rPr>
            <w:rFonts w:eastAsia="Helvetica Neue" w:cs="Helvetica Neue" w:ascii="Century Schoolbook" w:hAnsi="Century Schoolbook"/>
          </w:rPr>
          <w:t>4,000</w:t>
        </w:r>
      </w:ins>
      <w:r>
        <w:rPr>
          <w:rFonts w:eastAsia="Helvetica Neue" w:cs="Helvetica Neue" w:ascii="Century Schoolbook" w:hAnsi="Century Schoolbook"/>
          <w:rFonts w:ascii="Helvetica Neue" w:hAnsi="Helvetica Neue" w:eastAsia="Helvetica Neue" w:cs="Helvetica Neue"/>
          <w:rPrChange w:id="0" w:author="user" w:date="2023-08-16T13:09:00Z">
            <w:rPr/>
          </w:rPrChange>
        </w:rPr>
        <w:t>,000)</w:t>
      </w:r>
      <w:r>
        <w:rPr>
          <w:rFonts w:eastAsia="Helvetica Neue" w:cs="Helvetica Neue" w:ascii="Century Schoolbook" w:hAnsi="Century Schoolbook"/>
        </w:rPr>
        <w:t xml:space="preserve"> for the third and subsequent offenses.</w:t>
      </w:r>
      <w:bookmarkEnd w:id="142"/>
    </w:p>
    <w:p>
      <w:pPr>
        <w:pStyle w:val="Normal"/>
        <w:widowControl w:val="false"/>
        <w:suppressLineNumbers/>
        <w:tabs>
          <w:tab w:val="clear" w:pos="720"/>
          <w:tab w:val="left" w:pos="360" w:leader="none"/>
        </w:tabs>
        <w:spacing w:before="0" w:after="0"/>
        <w:ind w:left="1440" w:hanging="720"/>
        <w:contextualSpacing/>
        <w:jc w:val="both"/>
        <w:pPrChange w:id="0" w:author="user" w:date="2023-08-16T13:10: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2"/>
        </w:numPr>
        <w:tabs>
          <w:tab w:val="clear" w:pos="720"/>
          <w:tab w:val="left" w:pos="360" w:leader="none"/>
        </w:tabs>
        <w:spacing w:before="0" w:after="0"/>
        <w:ind w:left="1440" w:hanging="720"/>
        <w:contextualSpacing/>
        <w:jc w:val="both"/>
        <w:pPrChange w:id="0" w:author="user" w:date="2023-08-16T13:08:00Z">
          <w:pPr>
            <w:numPr>
              <w:ilvl w:val="0"/>
              <w:numId w:val="6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In all cases, subsidiary imprisonment in cases of insolvency. </w:t>
      </w:r>
    </w:p>
    <w:p>
      <w:pPr>
        <w:pStyle w:val="Normal"/>
        <w:widowControl w:val="false"/>
        <w:suppressLineNumbers/>
        <w:tabs>
          <w:tab w:val="clear" w:pos="720"/>
          <w:tab w:val="left" w:pos="360" w:leader="none"/>
        </w:tabs>
        <w:spacing w:before="0" w:after="0"/>
        <w:contextualSpacing/>
        <w:jc w:val="both"/>
        <w:pPrChange w:id="0" w:author="user" w:date="2023-08-16T13:10: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del w:id="5465" w:author="user" w:date="2023-08-16T13:06:00Z">
        <w:r>
          <w:rPr>
            <w:rFonts w:eastAsia="Helvetica Neue" w:cs="Helvetica Neue" w:ascii="Century Schoolbook" w:hAnsi="Century Schoolbook"/>
          </w:rPr>
          <w:delText>217.2</w:delText>
        </w:r>
      </w:del>
      <w:ins w:id="5466" w:author="user" w:date="2023-08-16T13:06:00Z">
        <w:r>
          <w:rPr>
            <w:rFonts w:eastAsia="Helvetica Neue" w:cs="Helvetica Neue" w:ascii="Century Schoolbook" w:hAnsi="Century Schoolbook"/>
          </w:rPr>
          <w:t>b.</w:t>
        </w:r>
      </w:ins>
      <w:ins w:id="5467" w:author="user" w:date="2023-08-16T13:06:00Z">
        <w:r>
          <w:rPr>
            <w:rFonts w:eastAsia="Helvetica Neue" w:cs="Helvetica Neue" w:ascii="Century Schoolbook" w:hAnsi="Century Schoolbook"/>
            <w:b/>
          </w:rPr>
          <w:t xml:space="preserve"> </w:t>
        </w:r>
      </w:ins>
      <w:del w:id="5468" w:author="user" w:date="2023-08-16T13:06:00Z">
        <w:r>
          <w:rPr>
            <w:rFonts w:eastAsia="Helvetica Neue" w:cs="Helvetica Neue" w:ascii="Century Schoolbook" w:hAnsi="Century Schoolbook"/>
            <w:b/>
          </w:rPr>
          <w:delText>.</w:delText>
        </w:r>
      </w:del>
      <w:r>
        <w:rPr>
          <w:rFonts w:eastAsia="Helvetica Neue" w:cs="Helvetica Neue" w:ascii="Century Schoolbook" w:hAnsi="Century Schoolbook"/>
        </w:rPr>
        <w:t xml:space="preserve"> </w:t>
      </w:r>
      <w:ins w:id="5469" w:author="HREP" w:date="2023-08-18T22:23:00Z">
        <w:r>
          <w:rPr>
            <w:rFonts w:eastAsia="Helvetica Neue" w:cs="Helvetica Neue" w:ascii="Century Schoolbook" w:hAnsi="Century Schoolbook"/>
          </w:rPr>
          <w:tab/>
        </w:r>
      </w:ins>
      <w:r>
        <w:rPr>
          <w:rFonts w:eastAsia="Helvetica Neue" w:cs="Helvetica Neue" w:ascii="Century Schoolbook" w:hAnsi="Century Schoolbook"/>
        </w:rPr>
        <w:t xml:space="preserve">In determining the number of years of imprisonment and the amount of fine, the court shall consider the value of the infringing materials that the defendant has produced or manufactured and the damage that the copyright owner has suffered by reason of the infringement: </w:t>
      </w:r>
      <w:r>
        <w:rPr>
          <w:rFonts w:eastAsia="Helvetica Neue" w:cs="Helvetica Neue" w:ascii="Century Schoolbook" w:hAnsi="Century Schoolbook"/>
          <w:i/>
        </w:rPr>
        <w:t xml:space="preserve">Provided, </w:t>
      </w:r>
      <w:r>
        <w:rPr>
          <w:rFonts w:eastAsia="Helvetica Neue" w:cs="Helvetica Neue" w:ascii="Century Schoolbook" w:hAnsi="Century Schoolbook"/>
        </w:rPr>
        <w:t xml:space="preserve">That the respective maximum penalty stated in </w:t>
      </w:r>
      <w:r>
        <w:rPr>
          <w:rFonts w:eastAsia="Helvetica Neue" w:cs="Helvetica Neue" w:ascii="Century Schoolbook" w:hAnsi="Century Schoolbook"/>
          <w:rFonts w:ascii="Century Schoolbook" w:hAnsi="Century Schoolbook" w:eastAsia="Helvetica Neue" w:cs="Helvetica Neue"/>
          <w:rPrChange w:id="0" w:author="HREP" w:date="2023-08-19T19:25:00Z">
            <w:rPr/>
          </w:rPrChange>
        </w:rPr>
        <w:t>Section</w:t>
      </w:r>
      <w:ins w:id="5471" w:author="HREP" w:date="2023-08-19T19:25:00Z">
        <w:r>
          <w:rPr>
            <w:rFonts w:eastAsia="Helvetica Neue" w:cs="Helvetica Neue" w:ascii="Century Schoolbook" w:hAnsi="Century Schoolbook"/>
          </w:rPr>
          <w:t>s</w:t>
        </w:r>
      </w:ins>
      <w:r>
        <w:rPr>
          <w:rFonts w:eastAsia="Helvetica Neue" w:cs="Helvetica Neue" w:ascii="Century Schoolbook" w:hAnsi="Century Schoolbook"/>
          <w:rFonts w:ascii="Century Schoolbook" w:hAnsi="Century Schoolbook" w:eastAsia="Helvetica Neue" w:cs="Helvetica Neue"/>
          <w:rPrChange w:id="0" w:author="HREP" w:date="2023-08-19T19:25:00Z">
            <w:rPr/>
          </w:rPrChange>
        </w:rPr>
        <w:t xml:space="preserve"> 217.</w:t>
      </w:r>
      <w:del w:id="5473" w:author="user" w:date="2023-08-16T13:07:00Z">
        <w:r>
          <w:rPr>
            <w:rFonts w:eastAsia="Helvetica Neue" w:cs="Helvetica Neue" w:ascii="Century Schoolbook" w:hAnsi="Century Schoolbook"/>
          </w:rPr>
          <w:delText xml:space="preserve">1. </w:delText>
        </w:r>
      </w:del>
      <w:ins w:id="5474" w:author="user" w:date="2023-08-16T13:07:00Z">
        <w:r>
          <w:rPr>
            <w:rFonts w:eastAsia="Helvetica Neue" w:cs="Helvetica Neue" w:ascii="Century Schoolbook" w:hAnsi="Century Schoolbook"/>
          </w:rPr>
          <w:t>a (1), 217.a (2), and 217.a (3)</w:t>
        </w:r>
      </w:ins>
      <w:ins w:id="5475" w:author="HREP" w:date="2023-08-19T14:55:00Z">
        <w:r>
          <w:rPr>
            <w:rFonts w:eastAsia="Helvetica Neue" w:cs="Helvetica Neue" w:ascii="Century Schoolbook" w:hAnsi="Century Schoolbook"/>
          </w:rPr>
          <w:t xml:space="preserve"> of this Act</w:t>
        </w:r>
      </w:ins>
      <w:ins w:id="5476" w:author="user" w:date="2023-08-16T13:07:00Z">
        <w:r>
          <w:rPr>
            <w:rFonts w:eastAsia="Helvetica Neue" w:cs="Helvetica Neue" w:ascii="Century Schoolbook" w:hAnsi="Century Schoolbook"/>
          </w:rPr>
          <w:t xml:space="preserve">  </w:t>
        </w:r>
      </w:ins>
      <w:del w:id="5477" w:author="user" w:date="2023-08-16T13:07:00Z">
        <w:r>
          <w:rPr>
            <w:rFonts w:eastAsia="Helvetica Neue" w:cs="Helvetica Neue" w:ascii="Century Schoolbook" w:hAnsi="Century Schoolbook"/>
          </w:rPr>
          <w:delText xml:space="preserve">(a), (b) and (c) </w:delText>
        </w:r>
      </w:del>
      <w:r>
        <w:rPr>
          <w:rFonts w:eastAsia="Helvetica Neue" w:cs="Helvetica Neue" w:ascii="Century Schoolbook" w:hAnsi="Century Schoolbook"/>
        </w:rPr>
        <w:t>herein for the first, second, third and subsequent offense, shall be imposed when the infringement is committed by:</w:t>
      </w:r>
    </w:p>
    <w:p>
      <w:pPr>
        <w:pStyle w:val="Normal"/>
        <w:widowControl w:val="false"/>
        <w:suppressLineNumbers/>
        <w:tabs>
          <w:tab w:val="clear" w:pos="720"/>
          <w:tab w:val="left" w:pos="360" w:leader="none"/>
        </w:tabs>
        <w:spacing w:before="0" w:after="0"/>
        <w:ind w:firstLine="567"/>
        <w:contextualSpacing/>
        <w:jc w:val="both"/>
        <w:pPrChange w:id="0" w:author="user" w:date="2023-08-16T13:1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1"/>
        </w:numPr>
        <w:tabs>
          <w:tab w:val="clear" w:pos="720"/>
          <w:tab w:val="left" w:pos="360" w:leader="none"/>
        </w:tabs>
        <w:spacing w:before="0" w:after="0"/>
        <w:ind w:left="1440" w:hanging="720"/>
        <w:contextualSpacing/>
        <w:jc w:val="both"/>
        <w:pPrChange w:id="0" w:author="user" w:date="2023-08-16T13:06:00Z">
          <w:pPr>
            <w:numPr>
              <w:ilvl w:val="0"/>
              <w:numId w:val="3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circumvention of effective technological measures;</w:t>
      </w:r>
    </w:p>
    <w:p>
      <w:pPr>
        <w:pStyle w:val="Normal"/>
        <w:widowControl w:val="false"/>
        <w:suppressLineNumbers/>
        <w:tabs>
          <w:tab w:val="clear" w:pos="720"/>
          <w:tab w:val="left" w:pos="360" w:leader="none"/>
        </w:tabs>
        <w:spacing w:before="0" w:after="0"/>
        <w:ind w:left="1440" w:hanging="720"/>
        <w:contextualSpacing/>
        <w:jc w:val="both"/>
        <w:pPrChange w:id="0" w:author="user" w:date="2023-08-16T13:10: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1"/>
        </w:numPr>
        <w:tabs>
          <w:tab w:val="clear" w:pos="720"/>
          <w:tab w:val="left" w:pos="360" w:leader="none"/>
        </w:tabs>
        <w:spacing w:before="0" w:after="0"/>
        <w:ind w:left="1440" w:hanging="720"/>
        <w:contextualSpacing/>
        <w:jc w:val="both"/>
        <w:pPrChange w:id="0" w:author="user" w:date="2023-08-16T13:06:00Z">
          <w:pPr>
            <w:numPr>
              <w:ilvl w:val="0"/>
              <w:numId w:val="3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removal or alteration of any electronic rights management information from a copy of a work, sound recording, or fixation of a performance, by a person, knowingly and without authority; or</w:t>
      </w:r>
    </w:p>
    <w:p>
      <w:pPr>
        <w:pStyle w:val="ListParagraph"/>
        <w:suppressLineNumbers/>
        <w:spacing w:lineRule="auto" w:line="240"/>
        <w:ind w:left="1440" w:hanging="720"/>
        <w:pPrChange w:id="0" w:author="user" w:date="2023-08-16T13:10:00Z">
          <w:pPr>
            <w:pStyle w:val="ListParagraph"/>
            <w:ind w:left="1080" w:hanging="36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widowControl w:val="false"/>
        <w:numPr>
          <w:ilvl w:val="0"/>
          <w:numId w:val="81"/>
        </w:numPr>
        <w:tabs>
          <w:tab w:val="clear" w:pos="720"/>
          <w:tab w:val="left" w:pos="360" w:leader="none"/>
        </w:tabs>
        <w:spacing w:before="0" w:after="0"/>
        <w:ind w:left="1440" w:hanging="720"/>
        <w:contextualSpacing/>
        <w:jc w:val="both"/>
        <w:pPrChange w:id="0" w:author="user" w:date="2023-08-16T13:06:00Z">
          <w:pPr>
            <w:numPr>
              <w:ilvl w:val="0"/>
              <w:numId w:val="3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distribution, importation for distribution, broadcast, or communication to the public of works or copies of works, by a person without authority, knowing that electronic rights management information has been removed or altered without authority.</w:t>
      </w:r>
    </w:p>
    <w:p>
      <w:pPr>
        <w:pStyle w:val="Normal"/>
        <w:widowControl w:val="false"/>
        <w:suppressLineNumbers/>
        <w:tabs>
          <w:tab w:val="clear" w:pos="720"/>
          <w:tab w:val="left" w:pos="360" w:leader="none"/>
        </w:tabs>
        <w:spacing w:before="0" w:after="0"/>
        <w:contextualSpacing/>
        <w:jc w:val="both"/>
        <w:pPrChange w:id="0" w:author="user" w:date="2023-08-16T13:10: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3:05: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5478" w:author="user" w:date="2023-08-16T13:05:00Z">
        <w:r>
          <w:rPr>
            <w:rFonts w:eastAsia="Helvetica Neue" w:cs="Helvetica Neue" w:ascii="Century Schoolbook" w:hAnsi="Century Schoolbook"/>
          </w:rPr>
          <w:t>c.</w:t>
        </w:r>
      </w:ins>
      <w:ins w:id="5479" w:author="user" w:date="2023-08-16T13:05:00Z">
        <w:r>
          <w:rPr>
            <w:rFonts w:eastAsia="Helvetica Neue" w:cs="Helvetica Neue" w:ascii="Century Schoolbook" w:hAnsi="Century Schoolbook"/>
            <w:b/>
          </w:rPr>
          <w:t xml:space="preserve"> </w:t>
        </w:r>
      </w:ins>
      <w:del w:id="5480" w:author="user" w:date="2023-08-16T13:05:00Z">
        <w:r>
          <w:rPr>
            <w:rFonts w:eastAsia="Helvetica Neue" w:cs="Helvetica Neue" w:ascii="Century Schoolbook" w:hAnsi="Century Schoolbook"/>
            <w:b/>
          </w:rPr>
          <w:delText>217.3.</w:delText>
        </w:r>
      </w:del>
      <w:r>
        <w:rPr>
          <w:rFonts w:eastAsia="Helvetica Neue" w:cs="Helvetica Neue" w:ascii="Century Schoolbook" w:hAnsi="Century Schoolbook"/>
        </w:rPr>
        <w:t xml:space="preserve"> </w:t>
      </w:r>
      <w:ins w:id="5481" w:author="HREP" w:date="2023-08-18T22:23:00Z">
        <w:r>
          <w:rPr>
            <w:rFonts w:eastAsia="Helvetica Neue" w:cs="Helvetica Neue" w:ascii="Century Schoolbook" w:hAnsi="Century Schoolbook"/>
          </w:rPr>
          <w:tab/>
        </w:r>
      </w:ins>
      <w:r>
        <w:rPr>
          <w:rFonts w:eastAsia="Helvetica Neue" w:cs="Helvetica Neue" w:ascii="Century Schoolbook" w:hAnsi="Century Schoolbook"/>
        </w:rPr>
        <w:t>Any person who at the time when copyright subsists in a work has in his possession an article which he knows, or ought to know, to be an infringing copy of the work for the purpose of:</w:t>
      </w:r>
    </w:p>
    <w:p>
      <w:pPr>
        <w:pStyle w:val="Normal"/>
        <w:widowControl w:val="false"/>
        <w:suppressLineNumbers/>
        <w:tabs>
          <w:tab w:val="clear" w:pos="720"/>
          <w:tab w:val="left" w:pos="360" w:leader="none"/>
        </w:tabs>
        <w:spacing w:before="0" w:after="0"/>
        <w:ind w:firstLine="567"/>
        <w:contextualSpacing/>
        <w:jc w:val="both"/>
        <w:pPrChange w:id="0" w:author="user" w:date="2023-08-16T13:1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0"/>
        </w:numPr>
        <w:tabs>
          <w:tab w:val="clear" w:pos="720"/>
          <w:tab w:val="left" w:pos="360" w:leader="none"/>
        </w:tabs>
        <w:spacing w:before="0" w:after="0"/>
        <w:ind w:left="1440" w:hanging="720"/>
        <w:contextualSpacing/>
        <w:jc w:val="both"/>
        <w:pPrChange w:id="0" w:author="user" w:date="2023-08-16T13:05:00Z">
          <w:pPr>
            <w:numPr>
              <w:ilvl w:val="0"/>
              <w:numId w:val="32"/>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Selling, letting for hire, or by way of trade offering or exposing for sale, or hire, the article;</w:t>
      </w:r>
    </w:p>
    <w:p>
      <w:pPr>
        <w:pStyle w:val="Normal"/>
        <w:widowControl w:val="false"/>
        <w:suppressLineNumbers/>
        <w:tabs>
          <w:tab w:val="clear" w:pos="720"/>
          <w:tab w:val="left" w:pos="360" w:leader="none"/>
        </w:tabs>
        <w:spacing w:before="0" w:after="0"/>
        <w:ind w:left="1440" w:hanging="720"/>
        <w:contextualSpacing/>
        <w:jc w:val="both"/>
        <w:pPrChange w:id="0" w:author="user" w:date="2023-08-16T13:10: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0"/>
        </w:numPr>
        <w:tabs>
          <w:tab w:val="clear" w:pos="720"/>
          <w:tab w:val="left" w:pos="360" w:leader="none"/>
        </w:tabs>
        <w:spacing w:before="0" w:after="0"/>
        <w:ind w:left="1440" w:hanging="720"/>
        <w:contextualSpacing/>
        <w:jc w:val="both"/>
        <w:pPrChange w:id="0" w:author="user" w:date="2023-08-16T13:05:00Z">
          <w:pPr>
            <w:numPr>
              <w:ilvl w:val="0"/>
              <w:numId w:val="32"/>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Distributing the article for purpose of trade, or for any other purpose to an extent that will prejudice the rights of the copyright owner in the work; or</w:t>
      </w:r>
    </w:p>
    <w:p>
      <w:pPr>
        <w:pStyle w:val="Normal"/>
        <w:widowControl w:val="false"/>
        <w:suppressLineNumbers/>
        <w:tabs>
          <w:tab w:val="clear" w:pos="720"/>
          <w:tab w:val="left" w:pos="360" w:leader="none"/>
        </w:tabs>
        <w:spacing w:before="0" w:after="0"/>
        <w:ind w:left="1440" w:hanging="720"/>
        <w:contextualSpacing/>
        <w:jc w:val="both"/>
        <w:pPrChange w:id="0" w:author="user" w:date="2023-08-16T13:11: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80"/>
        </w:numPr>
        <w:tabs>
          <w:tab w:val="clear" w:pos="720"/>
          <w:tab w:val="left" w:pos="360" w:leader="none"/>
        </w:tabs>
        <w:spacing w:before="0" w:after="0"/>
        <w:ind w:left="1440" w:hanging="720"/>
        <w:contextualSpacing/>
        <w:jc w:val="both"/>
        <w:pPrChange w:id="0" w:author="user" w:date="2023-08-16T13:05:00Z">
          <w:pPr>
            <w:numPr>
              <w:ilvl w:val="0"/>
              <w:numId w:val="32"/>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rade exhibit of the article in public, shall be guilty of an offense and shall be liable on conviction to imprisonment and fine as above mentioned. (Sec. 29, P.D. No. 49a)</w:t>
      </w:r>
    </w:p>
    <w:p>
      <w:pPr>
        <w:pStyle w:val="Normal"/>
        <w:widowControl w:val="false"/>
        <w:suppressLineNumbers/>
        <w:tabs>
          <w:tab w:val="clear" w:pos="720"/>
          <w:tab w:val="left" w:pos="360" w:leader="none"/>
        </w:tabs>
        <w:spacing w:before="0" w:after="0"/>
        <w:contextualSpacing/>
        <w:jc w:val="both"/>
        <w:pPrChange w:id="0" w:author="user" w:date="2023-08-16T13:04: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2:2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b/>
        </w:rPr>
        <w:t>Sec. 218.</w:t>
      </w:r>
      <w:ins w:id="5482" w:author="HREP" w:date="2023-08-18T22:24:00Z">
        <w:r>
          <w:rPr>
            <w:rFonts w:eastAsia="Helvetica Neue" w:cs="Helvetica Neue" w:ascii="Century Schoolbook" w:hAnsi="Century Schoolbook"/>
            <w:b/>
            <w:i/>
          </w:rPr>
          <w:t xml:space="preserve"> </w:t>
        </w:r>
      </w:ins>
      <w:r>
        <w:rPr>
          <w:rFonts w:eastAsia="Helvetica Neue" w:cs="Helvetica Neue" w:ascii="Century Schoolbook" w:hAnsi="Century Schoolbook"/>
          <w:b/>
          <w:i/>
        </w:rPr>
        <w:t>Affidavit Evidence.</w:t>
      </w:r>
      <w:r>
        <w:rPr>
          <w:rFonts w:eastAsia="Helvetica Neue" w:cs="Helvetica Neue" w:ascii="Century Schoolbook" w:hAnsi="Century Schoolbook"/>
          <w:i/>
        </w:rPr>
        <w:t>–</w:t>
      </w:r>
      <w:ins w:id="5483" w:author="user" w:date="2023-08-16T13:05:00Z">
        <w:bookmarkStart w:id="143" w:name="_heading=h.279ka65"/>
        <w:bookmarkEnd w:id="143"/>
        <w:r>
          <w:rPr>
            <w:rFonts w:eastAsia="Helvetica Neue" w:cs="Helvetica Neue" w:ascii="Century Schoolbook" w:hAnsi="Century Schoolbook"/>
            <w:i/>
          </w:rPr>
          <w:t xml:space="preserve"> </w:t>
        </w:r>
      </w:ins>
      <w:ins w:id="5484" w:author="user" w:date="2023-08-16T13:05:00Z">
        <w:r>
          <w:rPr>
            <w:rFonts w:eastAsia="Helvetica Neue" w:cs="Helvetica Neue" w:ascii="Century Schoolbook" w:hAnsi="Century Schoolbook"/>
          </w:rPr>
          <w:t>a</w:t>
        </w:r>
      </w:ins>
      <w:del w:id="5485" w:author="user" w:date="2023-08-16T13:04:00Z">
        <w:r>
          <w:rPr>
            <w:rFonts w:eastAsia="Helvetica Neue" w:cs="Helvetica Neue" w:ascii="Century Schoolbook" w:hAnsi="Century Schoolbook"/>
          </w:rPr>
          <w:delText>218.1</w:delText>
        </w:r>
      </w:del>
      <w:r>
        <w:rPr>
          <w:rFonts w:eastAsia="Helvetica Neue" w:cs="Helvetica Neue" w:ascii="Century Schoolbook" w:hAnsi="Century Schoolbook"/>
          <w:rFonts w:ascii="Century Schoolbook" w:hAnsi="Century Schoolbook" w:eastAsia="Helvetica Neue" w:cs="Helvetica Neue"/>
          <w:rPrChange w:id="0" w:author="user" w:date="2023-08-16T13:04:00Z">
            <w:rPr>
              <w:b/>
            </w:rPr>
          </w:rPrChange>
        </w:rPr>
        <w:t>.</w:t>
      </w:r>
      <w:r>
        <w:rPr>
          <w:rFonts w:eastAsia="Helvetica Neue" w:cs="Helvetica Neue" w:ascii="Century Schoolbook" w:hAnsi="Century Schoolbook"/>
          <w:b/>
        </w:rPr>
        <w:t xml:space="preserve"> </w:t>
      </w:r>
      <w:r>
        <w:rPr>
          <w:rFonts w:eastAsia="Helvetica Neue" w:cs="Helvetica Neue" w:ascii="Century Schoolbook" w:hAnsi="Century Schoolbook"/>
        </w:rPr>
        <w:t xml:space="preserve">In an action under this Chapter, an affidavit made before a notary public by or on behalf of the owner of the copyright in any work or other subject matter and stating that: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3:04: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79"/>
        </w:numPr>
        <w:tabs>
          <w:tab w:val="clear" w:pos="720"/>
          <w:tab w:val="left" w:pos="360" w:leader="none"/>
        </w:tabs>
        <w:spacing w:before="0" w:after="0"/>
        <w:ind w:left="1440" w:hanging="720"/>
        <w:contextualSpacing/>
        <w:jc w:val="both"/>
        <w:pPrChange w:id="0" w:author="user" w:date="2023-08-16T13:04:00Z">
          <w:pPr>
            <w:numPr>
              <w:ilvl w:val="0"/>
              <w:numId w:val="4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t the time specified therein, copyright subsisted in the work or other subject matter;</w:t>
      </w:r>
    </w:p>
    <w:p>
      <w:pPr>
        <w:pStyle w:val="Normal"/>
        <w:widowControl w:val="false"/>
        <w:suppressLineNumbers/>
        <w:tabs>
          <w:tab w:val="clear" w:pos="720"/>
          <w:tab w:val="left" w:pos="360" w:leader="none"/>
        </w:tabs>
        <w:spacing w:before="0" w:after="0"/>
        <w:ind w:left="1440" w:hanging="720"/>
        <w:contextualSpacing/>
        <w:jc w:val="both"/>
        <w:pPrChange w:id="0" w:author="user" w:date="2023-08-16T13:05: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79"/>
        </w:numPr>
        <w:tabs>
          <w:tab w:val="clear" w:pos="720"/>
          <w:tab w:val="left" w:pos="360" w:leader="none"/>
        </w:tabs>
        <w:spacing w:before="0" w:after="0"/>
        <w:ind w:left="1440" w:hanging="720"/>
        <w:contextualSpacing/>
        <w:jc w:val="both"/>
        <w:pPrChange w:id="0" w:author="user" w:date="2023-08-16T13:04:00Z">
          <w:pPr>
            <w:numPr>
              <w:ilvl w:val="0"/>
              <w:numId w:val="4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He or the person named therein is the owner of the copyright; and </w:t>
      </w:r>
    </w:p>
    <w:p>
      <w:pPr>
        <w:pStyle w:val="Normal"/>
        <w:widowControl w:val="false"/>
        <w:suppressLineNumbers/>
        <w:tabs>
          <w:tab w:val="clear" w:pos="720"/>
          <w:tab w:val="left" w:pos="360" w:leader="none"/>
        </w:tabs>
        <w:spacing w:before="0" w:after="0"/>
        <w:ind w:left="1440" w:hanging="720"/>
        <w:contextualSpacing/>
        <w:jc w:val="both"/>
        <w:pPrChange w:id="0" w:author="user" w:date="2023-08-16T13:05: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79"/>
        </w:numPr>
        <w:tabs>
          <w:tab w:val="clear" w:pos="720"/>
          <w:tab w:val="left" w:pos="360" w:leader="none"/>
        </w:tabs>
        <w:spacing w:before="0" w:after="0"/>
        <w:ind w:left="1440" w:hanging="720"/>
        <w:contextualSpacing/>
        <w:jc w:val="both"/>
        <w:pPrChange w:id="0" w:author="user" w:date="2023-08-16T13:04:00Z">
          <w:pPr>
            <w:numPr>
              <w:ilvl w:val="0"/>
              <w:numId w:val="48"/>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The copy of the work or other subject matter annexed thereto is a true copy thereof.</w:t>
      </w:r>
    </w:p>
    <w:p>
      <w:pPr>
        <w:pStyle w:val="Normal"/>
        <w:widowControl w:val="false"/>
        <w:suppressLineNumbers/>
        <w:tabs>
          <w:tab w:val="clear" w:pos="720"/>
          <w:tab w:val="left" w:pos="360" w:leader="none"/>
        </w:tabs>
        <w:spacing w:before="0" w:after="0"/>
        <w:contextualSpacing/>
        <w:jc w:val="both"/>
        <w:pPrChange w:id="0" w:author="user" w:date="2023-08-16T13:04: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rPr>
          <w:rFonts w:ascii="Century Schoolbook" w:hAnsi="Century Schoolbook" w:eastAsia="Helvetica Neue" w:cs="Helvetica Neue"/>
        </w:rPr>
      </w:pPr>
      <w:r>
        <w:rPr>
          <w:rFonts w:eastAsia="Helvetica Neue" w:cs="Helvetica Neue" w:ascii="Century Schoolbook" w:hAnsi="Century Schoolbook"/>
        </w:rPr>
        <w:t xml:space="preserve">The affidavit shall be admitted in evidence in any proceedings under this Chapter and shall be </w:t>
      </w:r>
      <w:r>
        <w:rPr>
          <w:rFonts w:eastAsia="Helvetica Neue" w:cs="Helvetica Neue" w:ascii="Century Schoolbook" w:hAnsi="Century Schoolbook"/>
          <w:i/>
        </w:rPr>
        <w:t>prima facie</w:t>
      </w:r>
      <w:r>
        <w:rPr>
          <w:rFonts w:eastAsia="Helvetica Neue" w:cs="Helvetica Neue" w:ascii="Century Schoolbook" w:hAnsi="Century Schoolbook"/>
        </w:rPr>
        <w:t xml:space="preserve"> proof of the matters therein stated until the contrary is proved, and the court before which such affidavit is produced shall assume that the affidavit was made by or on behalf of the owner of the copyright.</w:t>
      </w:r>
    </w:p>
    <w:p>
      <w:pPr>
        <w:pStyle w:val="Normal"/>
        <w:widowControl w:val="false"/>
        <w:suppressLineNumbers/>
        <w:tabs>
          <w:tab w:val="clear" w:pos="720"/>
          <w:tab w:val="left" w:pos="360" w:leader="none"/>
        </w:tabs>
        <w:spacing w:before="0" w:after="0"/>
        <w:ind w:firstLine="567"/>
        <w:contextualSpacing/>
        <w:jc w:val="both"/>
        <w:pPrChange w:id="0" w:author="user" w:date="2023-08-16T13: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spacing w:before="0" w:after="0"/>
        <w:ind w:firstLine="720"/>
        <w:contextualSpacing/>
        <w:jc w:val="both"/>
        <w:pPrChange w:id="0" w:author="user" w:date="2023-08-16T13:03: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5487" w:author="user" w:date="2023-08-16T13:02:00Z">
        <w:r>
          <w:rPr>
            <w:rFonts w:eastAsia="Helvetica Neue" w:cs="Helvetica Neue" w:ascii="Century Schoolbook" w:hAnsi="Century Schoolbook"/>
          </w:rPr>
          <w:t>b</w:t>
        </w:r>
      </w:ins>
      <w:del w:id="5488" w:author="user" w:date="2023-08-16T13:02:00Z">
        <w:r>
          <w:rPr>
            <w:rFonts w:eastAsia="Helvetica Neue" w:cs="Helvetica Neue" w:ascii="Century Schoolbook" w:hAnsi="Century Schoolbook"/>
          </w:rPr>
          <w:delText>218.2</w:delText>
        </w:r>
      </w:del>
      <w:r>
        <w:rPr>
          <w:rFonts w:eastAsia="Helvetica Neue" w:cs="Helvetica Neue" w:ascii="Century Schoolbook" w:hAnsi="Century Schoolbook"/>
          <w:rFonts w:ascii="Century Schoolbook" w:hAnsi="Century Schoolbook" w:eastAsia="Helvetica Neue" w:cs="Helvetica Neue"/>
          <w:rPrChange w:id="0" w:author="user" w:date="2023-08-16T13:03:00Z">
            <w:rPr>
              <w:b/>
            </w:rPr>
          </w:rPrChange>
        </w:rPr>
        <w:t>.</w:t>
      </w:r>
      <w:r>
        <w:rPr>
          <w:rFonts w:eastAsia="Helvetica Neue" w:cs="Helvetica Neue" w:ascii="Century Schoolbook" w:hAnsi="Century Schoolbook"/>
        </w:rPr>
        <w:t xml:space="preserve"> </w:t>
      </w:r>
      <w:ins w:id="5490" w:author="user" w:date="2023-08-16T13:03:00Z">
        <w:r>
          <w:rPr>
            <w:rFonts w:eastAsia="Helvetica Neue" w:cs="Helvetica Neue" w:ascii="Century Schoolbook" w:hAnsi="Century Schoolbook"/>
          </w:rPr>
          <w:t xml:space="preserve"> </w:t>
        </w:r>
      </w:ins>
      <w:ins w:id="5491" w:author="HREP" w:date="2023-08-18T22:24:00Z">
        <w:r>
          <w:rPr>
            <w:rFonts w:eastAsia="Helvetica Neue" w:cs="Helvetica Neue" w:ascii="Century Schoolbook" w:hAnsi="Century Schoolbook"/>
          </w:rPr>
          <w:tab/>
        </w:r>
      </w:ins>
      <w:r>
        <w:rPr>
          <w:rFonts w:eastAsia="Helvetica Neue" w:cs="Helvetica Neue" w:ascii="Century Schoolbook" w:hAnsi="Century Schoolbook"/>
        </w:rPr>
        <w:t>In an action under this Chapter:</w:t>
      </w:r>
    </w:p>
    <w:p>
      <w:pPr>
        <w:pStyle w:val="Normal"/>
        <w:widowControl w:val="false"/>
        <w:suppressLineNumbers/>
        <w:tabs>
          <w:tab w:val="clear" w:pos="720"/>
          <w:tab w:val="left" w:pos="360" w:leader="none"/>
        </w:tabs>
        <w:spacing w:before="0" w:after="0"/>
        <w:ind w:firstLine="567"/>
        <w:contextualSpacing/>
        <w:jc w:val="both"/>
        <w:pPrChange w:id="0" w:author="user" w:date="2023-08-16T13:0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78"/>
        </w:numPr>
        <w:spacing w:before="0" w:after="0"/>
        <w:ind w:left="1440" w:hanging="720"/>
        <w:contextualSpacing/>
        <w:jc w:val="both"/>
        <w:pPrChange w:id="0" w:author="user" w:date="2023-08-16T13:03:00Z">
          <w:pPr>
            <w:numPr>
              <w:ilvl w:val="0"/>
              <w:numId w:val="6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Copyright shall be presumed to subsist in the work or other subject matter to which the action relates if the defendant does not put in issue the question whether copyright subsists in the work or other subject matter; and </w:t>
      </w:r>
    </w:p>
    <w:p>
      <w:pPr>
        <w:pStyle w:val="Normal"/>
        <w:widowControl w:val="false"/>
        <w:suppressLineNumbers/>
        <w:tabs>
          <w:tab w:val="clear" w:pos="720"/>
          <w:tab w:val="left" w:pos="360" w:leader="none"/>
        </w:tabs>
        <w:spacing w:before="0" w:after="0"/>
        <w:ind w:left="1440" w:hanging="720"/>
        <w:contextualSpacing/>
        <w:jc w:val="both"/>
        <w:pPrChange w:id="0" w:author="user" w:date="2023-08-16T13:04: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78"/>
        </w:numPr>
        <w:tabs>
          <w:tab w:val="clear" w:pos="720"/>
          <w:tab w:val="left" w:pos="360" w:leader="none"/>
        </w:tabs>
        <w:spacing w:before="0" w:after="0"/>
        <w:ind w:left="1440" w:hanging="720"/>
        <w:contextualSpacing/>
        <w:jc w:val="both"/>
        <w:pPrChange w:id="0" w:author="user" w:date="2023-08-16T13:03:00Z">
          <w:pPr>
            <w:numPr>
              <w:ilvl w:val="0"/>
              <w:numId w:val="6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here the subsistence of the copyright is established, the plaintiff shall be presumed to be the owner of the copyright if he claims to be the owner of the copyright and the defendant does not put in issue the question of his ownership.</w:t>
      </w:r>
    </w:p>
    <w:p>
      <w:pPr>
        <w:pStyle w:val="Normal"/>
        <w:widowControl w:val="false"/>
        <w:suppressLineNumbers/>
        <w:tabs>
          <w:tab w:val="clear" w:pos="720"/>
          <w:tab w:val="left" w:pos="360" w:leader="none"/>
        </w:tabs>
        <w:spacing w:before="0" w:after="0"/>
        <w:ind w:left="1440" w:hanging="720"/>
        <w:contextualSpacing/>
        <w:jc w:val="both"/>
        <w:pPrChange w:id="0" w:author="user" w:date="2023-08-16T13:04: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78"/>
        </w:numPr>
        <w:tabs>
          <w:tab w:val="clear" w:pos="720"/>
          <w:tab w:val="left" w:pos="360" w:leader="none"/>
        </w:tabs>
        <w:spacing w:before="0" w:after="0"/>
        <w:ind w:left="1440" w:hanging="720"/>
        <w:contextualSpacing/>
        <w:jc w:val="both"/>
        <w:pPrChange w:id="0" w:author="user" w:date="2023-08-16T13:03:00Z">
          <w:pPr>
            <w:numPr>
              <w:ilvl w:val="0"/>
              <w:numId w:val="6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Where the defendant, without good faith, puts in issue the questions of whether copyright subsists in a work or other subject matter to which the action relates, or the ownership of copyright in such work or subject matter, thereby occasioning unnecessary costs or delay in the proceedings, the court may direct that any costs to the defendant in respect of the action shall not be allowed by him and that any costs occasioned by the defendant to other parties shall be paid by him to such other parties. (n)</w:t>
      </w:r>
    </w:p>
    <w:p>
      <w:pPr>
        <w:pStyle w:val="Normal"/>
        <w:widowControl w:val="false"/>
        <w:suppressLineNumbers/>
        <w:tabs>
          <w:tab w:val="clear" w:pos="720"/>
          <w:tab w:val="left" w:pos="360" w:leader="none"/>
        </w:tabs>
        <w:spacing w:before="0" w:after="0"/>
        <w:contextualSpacing/>
        <w:jc w:val="both"/>
        <w:pPrChange w:id="0" w:author="user" w:date="2023-08-16T13:02: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22:2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bookmarkStart w:id="144" w:name="_heading=h.meukdy"/>
      <w:bookmarkEnd w:id="144"/>
      <w:r>
        <w:rPr>
          <w:rFonts w:eastAsia="Helvetica Neue" w:cs="Helvetica Neue" w:ascii="Century Schoolbook" w:hAnsi="Century Schoolbook"/>
          <w:b/>
        </w:rPr>
        <w:t>Sec. 219.</w:t>
      </w:r>
      <w:ins w:id="5492" w:author="HREP" w:date="2023-08-18T22:25:00Z">
        <w:r>
          <w:rPr>
            <w:rFonts w:eastAsia="Helvetica Neue" w:cs="Helvetica Neue" w:ascii="Century Schoolbook" w:hAnsi="Century Schoolbook"/>
            <w:b/>
            <w:i/>
          </w:rPr>
          <w:t xml:space="preserve"> </w:t>
        </w:r>
      </w:ins>
      <w:r>
        <w:rPr>
          <w:rFonts w:eastAsia="Helvetica Neue" w:cs="Helvetica Neue" w:ascii="Century Schoolbook" w:hAnsi="Century Schoolbook"/>
          <w:b/>
          <w:i/>
        </w:rPr>
        <w:t>Presumption of Authorship.</w:t>
      </w:r>
      <w:r>
        <w:rPr>
          <w:rFonts w:eastAsia="Helvetica Neue" w:cs="Helvetica Neue" w:ascii="Century Schoolbook" w:hAnsi="Century Schoolbook"/>
          <w:i/>
        </w:rPr>
        <w:t xml:space="preserve">– </w:t>
      </w:r>
      <w:ins w:id="5493" w:author="user" w:date="2023-08-16T13:02:00Z">
        <w:bookmarkStart w:id="145" w:name="_heading=h.36ei31r"/>
        <w:bookmarkEnd w:id="145"/>
        <w:r>
          <w:rPr>
            <w:rFonts w:eastAsia="Helvetica Neue" w:cs="Helvetica Neue" w:ascii="Century Schoolbook" w:hAnsi="Century Schoolbook"/>
          </w:rPr>
          <w:t>a.</w:t>
        </w:r>
      </w:ins>
      <w:del w:id="5494" w:author="user" w:date="2023-08-16T13:02:00Z">
        <w:r>
          <w:rPr>
            <w:rFonts w:eastAsia="Helvetica Neue" w:cs="Helvetica Neue" w:ascii="Century Schoolbook" w:hAnsi="Century Schoolbook"/>
            <w:b/>
          </w:rPr>
          <w:delText>219.1.</w:delText>
        </w:r>
      </w:del>
      <w:r>
        <w:rPr>
          <w:rFonts w:eastAsia="Helvetica Neue" w:cs="Helvetica Neue" w:ascii="Century Schoolbook" w:hAnsi="Century Schoolbook"/>
        </w:rPr>
        <w:t xml:space="preserve"> The natural person whose name is indicated on a work in the usual manner as the author shall, in the absence of proof to the contrary, be presumed to be the author of the work. This provision shall be applicable even if the name is a pseudonym, where the pseudonym leaves no doubt as to the identity of the author.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3:02: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ins w:id="5495" w:author="user" w:date="2023-08-16T13:02:00Z">
        <w:r>
          <w:rPr>
            <w:rFonts w:eastAsia="Helvetica Neue" w:cs="Helvetica Neue" w:ascii="Century Schoolbook" w:hAnsi="Century Schoolbook"/>
          </w:rPr>
          <w:t>b.</w:t>
        </w:r>
      </w:ins>
      <w:ins w:id="5496" w:author="user" w:date="2023-08-16T13:02:00Z">
        <w:r>
          <w:rPr>
            <w:rFonts w:eastAsia="Helvetica Neue" w:cs="Helvetica Neue" w:ascii="Century Schoolbook" w:hAnsi="Century Schoolbook"/>
            <w:b/>
          </w:rPr>
          <w:t xml:space="preserve"> </w:t>
        </w:r>
      </w:ins>
      <w:ins w:id="5497" w:author="HREP" w:date="2023-08-18T22:25:00Z">
        <w:r>
          <w:rPr>
            <w:rFonts w:eastAsia="Helvetica Neue" w:cs="Helvetica Neue" w:ascii="Century Schoolbook" w:hAnsi="Century Schoolbook"/>
            <w:b/>
          </w:rPr>
          <w:tab/>
        </w:r>
      </w:ins>
      <w:del w:id="5498" w:author="user" w:date="2023-08-16T13:02:00Z">
        <w:r>
          <w:rPr>
            <w:rFonts w:eastAsia="Helvetica Neue" w:cs="Helvetica Neue" w:ascii="Century Schoolbook" w:hAnsi="Century Schoolbook"/>
            <w:b/>
          </w:rPr>
          <w:delText>219.2.</w:delText>
        </w:r>
      </w:del>
      <w:bookmarkStart w:id="146" w:name="_Hlk142485291"/>
      <w:r>
        <w:rPr>
          <w:rFonts w:eastAsia="Helvetica Neue" w:cs="Helvetica Neue" w:ascii="Century Schoolbook" w:hAnsi="Century Schoolbook"/>
        </w:rPr>
        <w:t>The person or body corporate whose name appears on an audiovisual work</w:t>
      </w:r>
      <w:ins w:id="5499" w:author="IPOPHL MKDR" w:date="2023-04-19T20:21:00Z">
        <w:r>
          <w:rPr>
            <w:rFonts w:eastAsia="Helvetica Neue" w:cs="Helvetica Neue" w:ascii="Century Schoolbook" w:hAnsi="Century Schoolbook"/>
          </w:rPr>
          <w:t xml:space="preserve"> or sound recording</w:t>
        </w:r>
      </w:ins>
      <w:r>
        <w:rPr>
          <w:rFonts w:eastAsia="Helvetica Neue" w:cs="Helvetica Neue" w:ascii="Century Schoolbook" w:hAnsi="Century Schoolbook"/>
        </w:rPr>
        <w:t xml:space="preserve"> in the usual manner shall, in the absence of proof to the contrary, be presumed to be the maker of said work</w:t>
      </w:r>
      <w:ins w:id="5500" w:author="IPOPHL MKDR" w:date="2023-04-19T20:22:00Z">
        <w:r>
          <w:rPr>
            <w:rFonts w:eastAsia="Helvetica Neue" w:cs="Helvetica Neue" w:ascii="Century Schoolbook" w:hAnsi="Century Schoolbook"/>
          </w:rPr>
          <w:t xml:space="preserve"> or the producer of said sound recording</w:t>
        </w:r>
      </w:ins>
      <w:r>
        <w:rPr>
          <w:rFonts w:eastAsia="Helvetica Neue" w:cs="Helvetica Neue" w:ascii="Century Schoolbook" w:hAnsi="Century Schoolbook"/>
        </w:rPr>
        <w:t>.</w:t>
      </w:r>
      <w:del w:id="5501" w:author="IPOPHL MKDR" w:date="2023-04-19T20:23:00Z">
        <w:bookmarkEnd w:id="146"/>
        <w:r>
          <w:rPr>
            <w:rFonts w:eastAsia="Helvetica Neue" w:cs="Helvetica Neue" w:ascii="Century Schoolbook" w:hAnsi="Century Schoolbook"/>
          </w:rPr>
          <w:delText>(n)</w:delText>
        </w:r>
      </w:del>
    </w:p>
    <w:p>
      <w:pPr>
        <w:pStyle w:val="Normal"/>
        <w:widowControl w:val="false"/>
        <w:suppressLineNumbers/>
        <w:tabs>
          <w:tab w:val="clear" w:pos="720"/>
          <w:tab w:val="left" w:pos="360" w:leader="none"/>
        </w:tabs>
        <w:spacing w:before="0" w:after="0"/>
        <w:ind w:firstLine="567"/>
        <w:contextualSpacing/>
        <w:jc w:val="both"/>
        <w:pPrChange w:id="0" w:author="user" w:date="2023-08-16T13:0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22:2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147" w:name="_heading=h.1ljsd9k"/>
      <w:bookmarkEnd w:id="147"/>
      <w:r>
        <w:rPr>
          <w:rFonts w:eastAsia="Helvetica Neue" w:cs="Helvetica Neue" w:ascii="Century Schoolbook" w:hAnsi="Century Schoolbook"/>
          <w:b/>
        </w:rPr>
        <w:t>Sec. 220.</w:t>
      </w:r>
      <w:ins w:id="5502" w:author="HREP" w:date="2023-08-18T22:25:00Z">
        <w:r>
          <w:rPr>
            <w:rFonts w:eastAsia="Helvetica Neue" w:cs="Helvetica Neue" w:ascii="Century Schoolbook" w:hAnsi="Century Schoolbook"/>
            <w:b/>
            <w:i/>
          </w:rPr>
          <w:t xml:space="preserve"> </w:t>
        </w:r>
      </w:ins>
      <w:r>
        <w:rPr>
          <w:rFonts w:eastAsia="Helvetica Neue" w:cs="Helvetica Neue" w:ascii="Century Schoolbook" w:hAnsi="Century Schoolbook"/>
          <w:b/>
          <w:i/>
        </w:rPr>
        <w:t>International Registration of Works.</w:t>
      </w:r>
      <w:ins w:id="5503" w:author="HREP" w:date="2023-08-18T22:26:00Z">
        <w:r>
          <w:rPr>
            <w:rFonts w:eastAsia="Helvetica Neue" w:cs="Helvetica Neue" w:ascii="Century Schoolbook" w:hAnsi="Century Schoolbook"/>
            <w:b/>
            <w:i/>
          </w:rPr>
          <w:t xml:space="preserve"> </w:t>
        </w:r>
      </w:ins>
      <w:r>
        <w:rPr>
          <w:rFonts w:eastAsia="Helvetica Neue" w:cs="Helvetica Neue" w:ascii="Century Schoolbook" w:hAnsi="Century Schoolbook"/>
          <w:i/>
        </w:rPr>
        <w:t>–</w:t>
      </w:r>
      <w:ins w:id="5504" w:author="user" w:date="2023-08-16T12:59:00Z">
        <w:r>
          <w:rPr>
            <w:rFonts w:eastAsia="Helvetica Neue" w:cs="Helvetica Neue" w:ascii="Century Schoolbook" w:hAnsi="Century Schoolbook"/>
            <w:i/>
          </w:rPr>
          <w:t xml:space="preserve"> </w:t>
        </w:r>
      </w:ins>
      <w:r>
        <w:rPr>
          <w:rFonts w:eastAsia="Helvetica Neue" w:cs="Helvetica Neue" w:ascii="Century Schoolbook" w:hAnsi="Century Schoolbook"/>
        </w:rPr>
        <w:t>A</w:t>
      </w:r>
      <w:ins w:id="5505" w:author="user" w:date="2023-08-16T12:59:00Z">
        <w:r>
          <w:rPr>
            <w:rFonts w:eastAsia="Helvetica Neue" w:cs="Helvetica Neue" w:ascii="Century Schoolbook" w:hAnsi="Century Schoolbook"/>
          </w:rPr>
          <w:t xml:space="preserve"> </w:t>
        </w:r>
      </w:ins>
      <w:r>
        <w:rPr>
          <w:rFonts w:eastAsia="Helvetica Neue" w:cs="Helvetica Neue" w:ascii="Century Schoolbook" w:hAnsi="Century Schoolbook"/>
        </w:rPr>
        <w:t>statement concerning a work, recorded in an international register in accordance with an international treaty to which the Philippines is or may become a party, shall be construed as true until the contrary is proved except:</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3:01: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spacing w:before="0" w:after="0"/>
        <w:ind w:left="1440" w:hanging="720"/>
        <w:contextualSpacing/>
        <w:pPrChange w:id="0" w:author="user" w:date="2023-08-16T12:59:00Z">
          <w:pPr>
            <w:widowControl w:val="false"/>
            <w:tabs>
              <w:tab w:val="left" w:pos="360" w:leader="none"/>
            </w:tabs>
            <w:ind w:firstLine="567"/>
            <w:contextualSpacing/>
            <w:spacing w:before="0" w:after="0"/>
          </w:pPr>
        </w:pPrChange>
        <w:rPr>
          <w:rFonts w:ascii="Century Schoolbook" w:hAnsi="Century Schoolbook" w:eastAsia="Helvetica Neue" w:cs="Helvetica Neue"/>
        </w:rPr>
      </w:pPr>
      <w:ins w:id="5506" w:author="user" w:date="2023-08-16T12:59:00Z">
        <w:r>
          <w:rPr>
            <w:rFonts w:eastAsia="Helvetica Neue" w:cs="Helvetica Neue" w:ascii="Century Schoolbook" w:hAnsi="Century Schoolbook"/>
          </w:rPr>
          <w:t>a</w:t>
        </w:r>
      </w:ins>
      <w:del w:id="5507" w:author="user" w:date="2023-08-16T12:59:00Z">
        <w:r>
          <w:rPr>
            <w:rFonts w:eastAsia="Helvetica Neue" w:cs="Helvetica Neue" w:ascii="Century Schoolbook" w:hAnsi="Century Schoolbook"/>
          </w:rPr>
          <w:delText>220.1</w:delText>
        </w:r>
      </w:del>
      <w:r>
        <w:rPr>
          <w:rFonts w:eastAsia="Helvetica Neue" w:cs="Helvetica Neue" w:ascii="Century Schoolbook" w:hAnsi="Century Schoolbook"/>
          <w:rFonts w:ascii="Century Schoolbook" w:hAnsi="Century Schoolbook" w:eastAsia="Helvetica Neue" w:cs="Helvetica Neue"/>
          <w:rPrChange w:id="0" w:author="user" w:date="2023-08-16T12:59:00Z">
            <w:rPr>
              <w:b/>
            </w:rPr>
          </w:rPrChange>
        </w:rPr>
        <w:t>.</w:t>
      </w:r>
      <w:r>
        <w:rPr>
          <w:rFonts w:eastAsia="Helvetica Neue" w:cs="Helvetica Neue" w:ascii="Century Schoolbook" w:hAnsi="Century Schoolbook"/>
        </w:rPr>
        <w:t xml:space="preserve"> </w:t>
      </w:r>
      <w:ins w:id="5509" w:author="HREP" w:date="2023-08-18T22:26:00Z">
        <w:r>
          <w:rPr>
            <w:rFonts w:eastAsia="Helvetica Neue" w:cs="Helvetica Neue" w:ascii="Century Schoolbook" w:hAnsi="Century Schoolbook"/>
          </w:rPr>
          <w:tab/>
        </w:r>
      </w:ins>
      <w:r>
        <w:rPr>
          <w:rFonts w:eastAsia="Helvetica Neue" w:cs="Helvetica Neue" w:ascii="Century Schoolbook" w:hAnsi="Century Schoolbook"/>
        </w:rPr>
        <w:t>Where the statement cannot be valid under this Act or any other law concerning intellectual property.</w:t>
      </w:r>
    </w:p>
    <w:p>
      <w:pPr>
        <w:pStyle w:val="Normal"/>
        <w:widowControl w:val="false"/>
        <w:suppressLineNumbers/>
        <w:tabs>
          <w:tab w:val="clear" w:pos="720"/>
          <w:tab w:val="left" w:pos="360" w:leader="none"/>
        </w:tabs>
        <w:spacing w:before="0" w:after="0"/>
        <w:ind w:left="1440" w:hanging="720"/>
        <w:contextualSpacing/>
        <w:pPrChange w:id="0" w:author="user" w:date="2023-08-16T13:01:00Z">
          <w:pPr>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spacing w:before="0" w:after="0"/>
        <w:ind w:left="1440" w:hanging="720"/>
        <w:contextualSpacing/>
        <w:jc w:val="both"/>
        <w:pPrChange w:id="0" w:author="user" w:date="2023-08-16T13:0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ins w:id="5510" w:author="user" w:date="2023-08-16T12:59:00Z">
        <w:r>
          <w:rPr>
            <w:rFonts w:eastAsia="Helvetica Neue" w:cs="Helvetica Neue" w:ascii="Century Schoolbook" w:hAnsi="Century Schoolbook"/>
          </w:rPr>
          <w:t>b</w:t>
        </w:r>
      </w:ins>
      <w:del w:id="5511" w:author="user" w:date="2023-08-16T12:59:00Z">
        <w:r>
          <w:rPr>
            <w:rFonts w:eastAsia="Helvetica Neue" w:cs="Helvetica Neue" w:ascii="Century Schoolbook" w:hAnsi="Century Schoolbook"/>
          </w:rPr>
          <w:delText>220.2</w:delText>
        </w:r>
      </w:del>
      <w:r>
        <w:rPr>
          <w:rFonts w:eastAsia="Helvetica Neue" w:cs="Helvetica Neue" w:ascii="Century Schoolbook" w:hAnsi="Century Schoolbook"/>
          <w:rFonts w:ascii="Century Schoolbook" w:hAnsi="Century Schoolbook" w:eastAsia="Helvetica Neue" w:cs="Helvetica Neue"/>
          <w:rPrChange w:id="0" w:author="user" w:date="2023-08-16T12:59:00Z">
            <w:rPr>
              <w:b/>
            </w:rPr>
          </w:rPrChange>
        </w:rPr>
        <w:t>.</w:t>
      </w:r>
      <w:r>
        <w:rPr>
          <w:rFonts w:eastAsia="Helvetica Neue" w:cs="Helvetica Neue" w:ascii="Century Schoolbook" w:hAnsi="Century Schoolbook"/>
        </w:rPr>
        <w:t xml:space="preserve"> </w:t>
      </w:r>
      <w:ins w:id="5513" w:author="HREP" w:date="2023-08-18T22:26:00Z">
        <w:r>
          <w:rPr>
            <w:rFonts w:eastAsia="Helvetica Neue" w:cs="Helvetica Neue" w:ascii="Century Schoolbook" w:hAnsi="Century Schoolbook"/>
          </w:rPr>
          <w:tab/>
        </w:r>
      </w:ins>
      <w:r>
        <w:rPr>
          <w:rFonts w:eastAsia="Helvetica Neue" w:cs="Helvetica Neue" w:ascii="Century Schoolbook" w:hAnsi="Century Schoolbook"/>
        </w:rPr>
        <w:t>Where the statement is contradicted by another statement recorded in the international register. (n)</w:t>
      </w:r>
    </w:p>
    <w:p>
      <w:pPr>
        <w:pStyle w:val="Normal"/>
        <w:widowControl w:val="false"/>
        <w:suppressLineNumbers/>
        <w:tabs>
          <w:tab w:val="clear" w:pos="720"/>
          <w:tab w:val="left" w:pos="360" w:leader="none"/>
        </w:tabs>
        <w:spacing w:before="0" w:after="0"/>
        <w:ind w:firstLine="567"/>
        <w:contextualSpacing/>
        <w:jc w:val="both"/>
        <w:pPrChange w:id="0" w:author="user" w:date="2023-08-16T13:0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r>
        <w:rPr>
          <w:rFonts w:eastAsia="Helvetica Neue" w:cs="Helvetica Neue" w:ascii="Century Schoolbook" w:hAnsi="Century Schoolbook"/>
          <w:b/>
        </w:rPr>
        <w:t>Sec. 220</w:t>
      </w:r>
      <w:ins w:id="5514" w:author="user" w:date="2023-08-16T14:32:00Z">
        <w:r>
          <w:rPr>
            <w:rFonts w:eastAsia="Helvetica Neue" w:cs="Helvetica Neue" w:ascii="Century Schoolbook" w:hAnsi="Century Schoolbook"/>
            <w:b/>
          </w:rPr>
          <w:t>-</w:t>
        </w:r>
      </w:ins>
      <w:r>
        <w:rPr>
          <w:rFonts w:eastAsia="Helvetica Neue" w:cs="Helvetica Neue" w:ascii="Century Schoolbook" w:hAnsi="Century Schoolbook"/>
          <w:b/>
        </w:rPr>
        <w:t>A.</w:t>
      </w:r>
      <w:ins w:id="5515" w:author="user" w:date="2023-08-16T14:31:00Z">
        <w:r>
          <w:rPr>
            <w:rFonts w:eastAsia="Helvetica Neue" w:cs="Helvetica Neue" w:ascii="Century Schoolbook" w:hAnsi="Century Schoolbook"/>
            <w:b/>
          </w:rPr>
          <w:t xml:space="preserve"> </w:t>
        </w:r>
      </w:ins>
      <w:r>
        <w:rPr>
          <w:rFonts w:eastAsia="Helvetica Neue" w:cs="Helvetica Neue" w:ascii="Century Schoolbook" w:hAnsi="Century Schoolbook"/>
          <w:b/>
          <w:i/>
        </w:rPr>
        <w:t>Disclosure of Information.</w:t>
      </w:r>
      <w:r>
        <w:rPr>
          <w:rFonts w:eastAsia="Helvetica Neue" w:cs="Helvetica Neue" w:ascii="Century Schoolbook" w:hAnsi="Century Schoolbook"/>
          <w:i/>
        </w:rPr>
        <w:t>–</w:t>
      </w:r>
      <w:r>
        <w:rPr>
          <w:rFonts w:eastAsia="Helvetica Neue" w:cs="Helvetica Neue" w:ascii="Century Schoolbook" w:hAnsi="Century Schoolbook"/>
        </w:rPr>
        <w:t>Where</w:t>
      </w:r>
      <w:ins w:id="5516" w:author="HREP" w:date="2023-08-18T22:26:00Z">
        <w:r>
          <w:rPr>
            <w:rFonts w:eastAsia="Helvetica Neue" w:cs="Helvetica Neue" w:ascii="Century Schoolbook" w:hAnsi="Century Schoolbook"/>
          </w:rPr>
          <w:t xml:space="preserve"> </w:t>
        </w:r>
      </w:ins>
      <w:r>
        <w:rPr>
          <w:rFonts w:eastAsia="Helvetica Neue" w:cs="Helvetica Neue" w:ascii="Century Schoolbook" w:hAnsi="Century Schoolbook"/>
        </w:rPr>
        <w:t>any article or its packaging or an implement for making it is seized or detained under a valid search and seizure under this Act is, or is reasonably suspected to be, by an authorized enforcement officer, in violation of this Act, the said officer shall, wherever reasonably practicable, notify the owner of the copyright in question or his authorized agent of the seizure or detention, as the case may be.</w:t>
      </w:r>
    </w:p>
    <w:p>
      <w:pPr>
        <w:pStyle w:val="Normal"/>
        <w:widowControl w:val="false"/>
        <w:suppressLineNumbers/>
        <w:tabs>
          <w:tab w:val="clear" w:pos="720"/>
          <w:tab w:val="left" w:pos="360" w:leader="none"/>
        </w:tabs>
        <w:spacing w:before="0" w:after="0"/>
        <w:ind w:firstLine="567"/>
        <w:contextualSpacing/>
        <w:jc w:val="both"/>
        <w:pPrChange w:id="0" w:author="user" w:date="2023-08-16T13:01: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contextualSpacing/>
        <w:jc w:val="center"/>
        <w:rPr>
          <w:rFonts w:ascii="Century Schoolbook" w:hAnsi="Century Schoolbook"/>
          <w:b/>
          <w:b/>
        </w:rPr>
      </w:pPr>
      <w:bookmarkStart w:id="148" w:name="_heading=h.45jfvxd"/>
      <w:bookmarkEnd w:id="148"/>
      <w:r>
        <w:rPr>
          <w:rFonts w:ascii="Century Schoolbook" w:hAnsi="Century Schoolbook"/>
          <w:b/>
        </w:rPr>
        <w:t>Chapter XVIII.</w:t>
        <w:br/>
        <w:t>SCOPE OF APPLICATION</w:t>
      </w:r>
    </w:p>
    <w:p>
      <w:pPr>
        <w:pStyle w:val="Normal"/>
        <w:widowControl w:val="false"/>
        <w:suppressLineNumbers/>
        <w:tabs>
          <w:tab w:val="clear" w:pos="720"/>
          <w:tab w:val="left" w:pos="360" w:leader="none"/>
        </w:tabs>
        <w:spacing w:before="0" w:after="0"/>
        <w:contextualSpacing/>
        <w:jc w:val="center"/>
        <w:pPrChange w:id="0" w:author="user" w:date="2023-08-16T13:01:00Z">
          <w:pPr>
            <w:jc w:val="center"/>
            <w:widowControl w:val="false"/>
            <w:tabs>
              <w:tab w:val="left" w:pos="360" w:leader="none"/>
            </w:tabs>
            <w:contextualSpacing/>
            <w:spacing w:before="0" w:after="0"/>
          </w:pPr>
        </w:pPrChange>
        <w:rPr>
          <w:rFonts w:ascii="Century Schoolbook" w:hAnsi="Century Schoolbook"/>
          <w:b/>
          <w:b/>
        </w:rPr>
      </w:pPr>
      <w:r>
        <w:rPr>
          <w:rFonts w:ascii="Century Schoolbook" w:hAnsi="Century Schoolbook"/>
          <w:b/>
        </w:rPr>
      </w:r>
    </w:p>
    <w:p>
      <w:pPr>
        <w:pStyle w:val="Normal"/>
        <w:widowControl w:val="false"/>
        <w:pBdr/>
        <w:spacing w:before="0" w:after="0"/>
        <w:ind w:right="-50" w:firstLine="720"/>
        <w:contextualSpacing/>
        <w:jc w:val="both"/>
        <w:pPrChange w:id="0" w:author="HREP" w:date="2023-08-18T22:26: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5517" w:author="HREP" w:date="2023-08-18T22:26:00Z">
        <w:bookmarkStart w:id="149" w:name="_heading=h.2koq656"/>
        <w:bookmarkEnd w:id="149"/>
        <w:r>
          <w:rPr>
            <w:rFonts w:eastAsia="Helvetica Neue" w:cs="Helvetica Neue" w:ascii="Century Schoolbook" w:hAnsi="Century Schoolbook"/>
            <w:b/>
          </w:rPr>
          <w:t>Sec. 221.</w:t>
        </w:r>
      </w:ins>
      <w:ins w:id="5518" w:author="HREP" w:date="2023-08-18T22:26:00Z">
        <w:r>
          <w:rPr>
            <w:rFonts w:eastAsia="Helvetica Neue" w:cs="Helvetica Neue" w:ascii="Century Schoolbook" w:hAnsi="Century Schoolbook"/>
            <w:b/>
            <w:i/>
          </w:rPr>
          <w:t xml:space="preserve"> </w:t>
        </w:r>
      </w:ins>
      <w:r>
        <w:rPr>
          <w:rFonts w:eastAsia="Helvetica Neue" w:cs="Helvetica Neue" w:ascii="Century Schoolbook" w:hAnsi="Century Schoolbook"/>
          <w:b/>
          <w:i/>
        </w:rPr>
        <w:t>Points of Attachment for Works under Sections 172 and 173.</w:t>
      </w:r>
      <w:ins w:id="5519" w:author="user" w:date="2023-08-16T12:57:00Z">
        <w:r>
          <w:rPr>
            <w:rFonts w:eastAsia="Helvetica Neue" w:cs="Helvetica Neue" w:ascii="Century Schoolbook" w:hAnsi="Century Schoolbook"/>
            <w:b/>
          </w:rPr>
          <w:t xml:space="preserve"> </w:t>
        </w:r>
      </w:ins>
      <w:ins w:id="5520" w:author="user" w:date="2023-08-16T12:57:00Z">
        <w:r>
          <w:rPr>
            <w:rFonts w:eastAsia="Helvetica Neue" w:cs="Helvetica Neue" w:ascii="Century Schoolbook" w:hAnsi="Century Schoolbook"/>
          </w:rPr>
          <w:t>a</w:t>
        </w:r>
      </w:ins>
      <w:del w:id="5521" w:author="user" w:date="2023-08-16T12:57:00Z">
        <w:r>
          <w:rPr>
            <w:rFonts w:eastAsia="Helvetica Neue" w:cs="Helvetica Neue" w:ascii="Century Schoolbook" w:hAnsi="Century Schoolbook"/>
            <w:i/>
          </w:rPr>
          <w:delText>–</w:delText>
        </w:r>
      </w:del>
      <w:del w:id="5522" w:author="user" w:date="2023-08-16T12:57:00Z">
        <w:r>
          <w:rPr>
            <w:rFonts w:eastAsia="Helvetica Neue" w:cs="Helvetica Neue" w:ascii="Century Schoolbook" w:hAnsi="Century Schoolbook"/>
          </w:rPr>
          <w:delText>221.1</w:delText>
        </w:r>
      </w:del>
      <w:r>
        <w:rPr>
          <w:rFonts w:eastAsia="Helvetica Neue" w:cs="Helvetica Neue" w:ascii="Century Schoolbook" w:hAnsi="Century Schoolbook"/>
          <w:rFonts w:ascii="Century Schoolbook" w:hAnsi="Century Schoolbook" w:eastAsia="Helvetica Neue" w:cs="Helvetica Neue"/>
          <w:rPrChange w:id="0" w:author="user" w:date="2023-08-16T12:58:00Z">
            <w:rPr>
              <w:b/>
            </w:rPr>
          </w:rPrChange>
        </w:rPr>
        <w:t>.</w:t>
      </w:r>
      <w:r>
        <w:rPr>
          <w:rFonts w:eastAsia="Helvetica Neue" w:cs="Helvetica Neue" w:ascii="Century Schoolbook" w:hAnsi="Century Schoolbook"/>
        </w:rPr>
        <w:t xml:space="preserve"> The protection afforded by this Act to copyrightable works under Sections 172 and 173 </w:t>
      </w:r>
      <w:ins w:id="5524" w:author="HREP" w:date="2023-08-19T14:55:00Z">
        <w:r>
          <w:rPr>
            <w:rFonts w:eastAsia="Helvetica Neue" w:cs="Helvetica Neue" w:ascii="Century Schoolbook" w:hAnsi="Century Schoolbook"/>
          </w:rPr>
          <w:t xml:space="preserve">hereof </w:t>
        </w:r>
      </w:ins>
      <w:r>
        <w:rPr>
          <w:rFonts w:eastAsia="Helvetica Neue" w:cs="Helvetica Neue" w:ascii="Century Schoolbook" w:hAnsi="Century Schoolbook"/>
        </w:rPr>
        <w:t xml:space="preserve">shall apply to: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3:00: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numPr>
          <w:ilvl w:val="0"/>
          <w:numId w:val="77"/>
        </w:numPr>
        <w:tabs>
          <w:tab w:val="clear" w:pos="720"/>
          <w:tab w:val="left" w:pos="360" w:leader="none"/>
        </w:tabs>
        <w:spacing w:before="0" w:after="0"/>
        <w:ind w:left="1440" w:hanging="720"/>
        <w:contextualSpacing/>
        <w:jc w:val="both"/>
        <w:pPrChange w:id="0" w:author="user" w:date="2023-08-16T12:58:00Z">
          <w:pPr>
            <w:numPr>
              <w:ilvl w:val="0"/>
              <w:numId w:val="4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orks of authors who are nationals of, or have their habitual residence in, the Philippines; </w:t>
      </w:r>
    </w:p>
    <w:p>
      <w:pPr>
        <w:pStyle w:val="Normal"/>
        <w:widowControl w:val="false"/>
        <w:suppressLineNumbers/>
        <w:tabs>
          <w:tab w:val="clear" w:pos="720"/>
          <w:tab w:val="left" w:pos="360" w:leader="none"/>
        </w:tabs>
        <w:spacing w:before="0" w:after="0"/>
        <w:ind w:left="1440" w:hanging="720"/>
        <w:contextualSpacing/>
        <w:jc w:val="both"/>
        <w:pPrChange w:id="0" w:author="user" w:date="2023-08-16T13:00:00Z">
          <w:pPr>
            <w:jc w:val="both"/>
            <w:widowControl w:val="false"/>
            <w:tabs>
              <w:tab w:val="left" w:pos="360" w:leader="none"/>
            </w:tabs>
            <w:ind w:left="993"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77"/>
        </w:numPr>
        <w:tabs>
          <w:tab w:val="clear" w:pos="720"/>
          <w:tab w:val="left" w:pos="360" w:leader="none"/>
        </w:tabs>
        <w:spacing w:before="0" w:after="0"/>
        <w:ind w:left="1440" w:hanging="720"/>
        <w:contextualSpacing/>
        <w:jc w:val="both"/>
        <w:pPrChange w:id="0" w:author="user" w:date="2023-08-16T12:58:00Z">
          <w:pPr>
            <w:numPr>
              <w:ilvl w:val="0"/>
              <w:numId w:val="4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Audio-visual works the producer of which has his headquarters or habitual residence in the Philippines; </w:t>
      </w:r>
    </w:p>
    <w:p>
      <w:pPr>
        <w:pStyle w:val="ListParagraph"/>
        <w:suppressLineNumbers/>
        <w:spacing w:lineRule="auto" w:line="240"/>
        <w:ind w:left="1440" w:hanging="720"/>
        <w:pPrChange w:id="0" w:author="user" w:date="2023-08-16T13:00:00Z">
          <w:pPr>
            <w:pStyle w:val="ListParagraph"/>
            <w:ind w:left="1080" w:hanging="36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widowControl w:val="false"/>
        <w:numPr>
          <w:ilvl w:val="0"/>
          <w:numId w:val="77"/>
        </w:numPr>
        <w:tabs>
          <w:tab w:val="clear" w:pos="720"/>
          <w:tab w:val="left" w:pos="360" w:leader="none"/>
        </w:tabs>
        <w:spacing w:before="0" w:after="0"/>
        <w:ind w:left="1440" w:hanging="720"/>
        <w:contextualSpacing/>
        <w:jc w:val="both"/>
        <w:pPrChange w:id="0" w:author="user" w:date="2023-08-16T12:58:00Z">
          <w:pPr>
            <w:numPr>
              <w:ilvl w:val="0"/>
              <w:numId w:val="4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orks of architecture erected in the Philippines or other artistic works incorporated in a building or other structure located in the Philippines; </w:t>
      </w:r>
    </w:p>
    <w:p>
      <w:pPr>
        <w:pStyle w:val="Normal"/>
        <w:widowControl w:val="false"/>
        <w:suppressLineNumbers/>
        <w:tabs>
          <w:tab w:val="clear" w:pos="720"/>
          <w:tab w:val="left" w:pos="360" w:leader="none"/>
        </w:tabs>
        <w:spacing w:before="0" w:after="0"/>
        <w:ind w:left="1440" w:hanging="720"/>
        <w:contextualSpacing/>
        <w:jc w:val="both"/>
        <w:pPrChange w:id="0" w:author="user" w:date="2023-08-16T13:00: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77"/>
        </w:numPr>
        <w:tabs>
          <w:tab w:val="clear" w:pos="720"/>
          <w:tab w:val="left" w:pos="360" w:leader="none"/>
        </w:tabs>
        <w:spacing w:before="0" w:after="0"/>
        <w:ind w:left="1440" w:hanging="720"/>
        <w:contextualSpacing/>
        <w:jc w:val="both"/>
        <w:pPrChange w:id="0" w:author="user" w:date="2023-08-16T12:58:00Z">
          <w:pPr>
            <w:numPr>
              <w:ilvl w:val="0"/>
              <w:numId w:val="4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orks first published in the Philippines; and </w:t>
      </w:r>
    </w:p>
    <w:p>
      <w:pPr>
        <w:pStyle w:val="Normal"/>
        <w:widowControl w:val="false"/>
        <w:suppressLineNumbers/>
        <w:tabs>
          <w:tab w:val="clear" w:pos="720"/>
          <w:tab w:val="left" w:pos="360" w:leader="none"/>
        </w:tabs>
        <w:spacing w:before="0" w:after="0"/>
        <w:ind w:left="1440" w:hanging="720"/>
        <w:contextualSpacing/>
        <w:jc w:val="both"/>
        <w:pPrChange w:id="0" w:author="user" w:date="2023-08-16T13:00: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77"/>
        </w:numPr>
        <w:tabs>
          <w:tab w:val="clear" w:pos="720"/>
          <w:tab w:val="left" w:pos="360" w:leader="none"/>
        </w:tabs>
        <w:spacing w:before="0" w:after="0"/>
        <w:ind w:left="1440" w:hanging="720"/>
        <w:contextualSpacing/>
        <w:jc w:val="both"/>
        <w:pPrChange w:id="0" w:author="user" w:date="2023-08-16T12:58:00Z">
          <w:pPr>
            <w:numPr>
              <w:ilvl w:val="0"/>
              <w:numId w:val="46"/>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Works first published in another country but also published in the Philippines within thirty days, irrespective of the nationality or residence of the authors. </w:t>
      </w:r>
    </w:p>
    <w:p>
      <w:pPr>
        <w:pStyle w:val="Normal"/>
        <w:widowControl w:val="false"/>
        <w:suppressLineNumbers/>
        <w:tabs>
          <w:tab w:val="clear" w:pos="720"/>
          <w:tab w:val="left" w:pos="360" w:leader="none"/>
        </w:tabs>
        <w:spacing w:before="0" w:after="0"/>
        <w:ind w:left="1440" w:hanging="720"/>
        <w:contextualSpacing/>
        <w:jc w:val="both"/>
        <w:pPrChange w:id="0" w:author="user" w:date="2023-08-16T13:00:00Z">
          <w:pPr>
            <w:jc w:val="both"/>
            <w:widowControl w:val="false"/>
            <w:tabs>
              <w:tab w:val="left" w:pos="360" w:leader="none"/>
            </w:tabs>
            <w:ind w:left="1080" w:hanging="36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firstLine="720"/>
        <w:contextualSpacing/>
        <w:jc w:val="both"/>
        <w:pPrChange w:id="0" w:author="user" w:date="2023-08-16T12:59: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b. </w:t>
      </w:r>
      <w:ins w:id="5525" w:author="HREP" w:date="2023-08-18T22:27:00Z">
        <w:r>
          <w:rPr>
            <w:rFonts w:eastAsia="Helvetica Neue" w:cs="Helvetica Neue" w:ascii="Century Schoolbook" w:hAnsi="Century Schoolbook"/>
          </w:rPr>
          <w:tab/>
        </w:r>
      </w:ins>
      <w:del w:id="5526" w:author="user" w:date="2023-08-16T12:58:00Z">
        <w:r>
          <w:rPr>
            <w:rFonts w:eastAsia="Helvetica Neue" w:cs="Helvetica Neue" w:ascii="Century Schoolbook" w:hAnsi="Century Schoolbook"/>
            <w:b/>
          </w:rPr>
          <w:delText>221.2.</w:delText>
        </w:r>
      </w:del>
      <w:del w:id="5527" w:author="user" w:date="2023-08-16T12:58:00Z">
        <w:r>
          <w:rPr>
            <w:rFonts w:eastAsia="Helvetica Neue" w:cs="Helvetica Neue" w:ascii="Century Schoolbook" w:hAnsi="Century Schoolbook"/>
          </w:rPr>
          <w:delText xml:space="preserve"> </w:delText>
        </w:r>
      </w:del>
      <w:r>
        <w:rPr>
          <w:rFonts w:eastAsia="Helvetica Neue" w:cs="Helvetica Neue" w:ascii="Century Schoolbook" w:hAnsi="Century Schoolbook"/>
        </w:rPr>
        <w:t xml:space="preserve">The provisions of this Act shall also apply to works that are to be protected by virtue of and in accordance with any international convention or other international agreement to which the Philippines is a party. (n) </w:t>
      </w:r>
    </w:p>
    <w:p>
      <w:pPr>
        <w:pStyle w:val="Normal"/>
        <w:widowControl w:val="false"/>
        <w:suppressLineNumbers/>
        <w:tabs>
          <w:tab w:val="clear" w:pos="720"/>
          <w:tab w:val="left" w:pos="360" w:leader="none"/>
        </w:tabs>
        <w:spacing w:before="0" w:after="0"/>
        <w:ind w:firstLine="567"/>
        <w:contextualSpacing/>
        <w:jc w:val="both"/>
        <w:pPrChange w:id="0" w:author="user" w:date="2023-08-16T13:00: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2:27: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150" w:name="_heading=h.zu0gcz"/>
      <w:bookmarkEnd w:id="150"/>
      <w:r>
        <w:rPr>
          <w:rFonts w:eastAsia="Helvetica Neue" w:cs="Helvetica Neue" w:ascii="Century Schoolbook" w:hAnsi="Century Schoolbook"/>
          <w:b/>
        </w:rPr>
        <w:t>Sec. 222.</w:t>
      </w:r>
      <w:ins w:id="5528" w:author="HREP" w:date="2023-08-18T22:27:00Z">
        <w:r>
          <w:rPr>
            <w:rFonts w:eastAsia="Helvetica Neue" w:cs="Helvetica Neue" w:ascii="Century Schoolbook" w:hAnsi="Century Schoolbook"/>
            <w:b/>
            <w:i/>
          </w:rPr>
          <w:t xml:space="preserve"> </w:t>
        </w:r>
      </w:ins>
      <w:r>
        <w:rPr>
          <w:rFonts w:eastAsia="Helvetica Neue" w:cs="Helvetica Neue" w:ascii="Century Schoolbook" w:hAnsi="Century Schoolbook"/>
          <w:b/>
          <w:i/>
        </w:rPr>
        <w:t>Points of Attachment for Performers.</w:t>
      </w:r>
      <w:r>
        <w:rPr>
          <w:rFonts w:eastAsia="Helvetica Neue" w:cs="Helvetica Neue" w:ascii="Century Schoolbook" w:hAnsi="Century Schoolbook"/>
          <w:i/>
        </w:rPr>
        <w:t>–</w:t>
      </w:r>
      <w:ins w:id="5529" w:author="user" w:date="2023-08-16T11:27:00Z">
        <w:r>
          <w:rPr>
            <w:rFonts w:eastAsia="Helvetica Neue" w:cs="Helvetica Neue" w:ascii="Century Schoolbook" w:hAnsi="Century Schoolbook"/>
            <w:i/>
          </w:rPr>
          <w:t xml:space="preserve"> </w:t>
        </w:r>
      </w:ins>
      <w:r>
        <w:rPr>
          <w:rFonts w:eastAsia="Helvetica Neue" w:cs="Helvetica Neue" w:ascii="Century Schoolbook" w:hAnsi="Century Schoolbook"/>
        </w:rPr>
        <w:t>The</w:t>
      </w:r>
      <w:ins w:id="5530" w:author="user" w:date="2023-08-16T11:27: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provisions of this Act </w:t>
      </w:r>
      <w:del w:id="5531" w:author="IPOPHL MKDR" w:date="2023-04-19T20:27:00Z">
        <w:r>
          <w:rPr>
            <w:rFonts w:eastAsia="Helvetica Neue" w:cs="Helvetica Neue" w:ascii="Century Schoolbook" w:hAnsi="Century Schoolbook"/>
          </w:rPr>
          <w:delText xml:space="preserve">on the protection of performers </w:delText>
        </w:r>
      </w:del>
      <w:r>
        <w:rPr>
          <w:rFonts w:eastAsia="Helvetica Neue" w:cs="Helvetica Neue" w:ascii="Century Schoolbook" w:hAnsi="Century Schoolbook"/>
        </w:rPr>
        <w:t xml:space="preserve">shall </w:t>
      </w:r>
      <w:del w:id="5532" w:author="IPOPHL MKDR" w:date="2023-04-19T20:27:00Z">
        <w:r>
          <w:rPr>
            <w:rFonts w:eastAsia="Helvetica Neue" w:cs="Helvetica Neue" w:ascii="Century Schoolbook" w:hAnsi="Century Schoolbook"/>
          </w:rPr>
          <w:delText xml:space="preserve">apply </w:delText>
        </w:r>
      </w:del>
      <w:ins w:id="5533" w:author="IPOPHL MKDR" w:date="2023-04-19T20:27:00Z">
        <w:r>
          <w:rPr>
            <w:rFonts w:eastAsia="Helvetica Neue" w:cs="Helvetica Neue" w:ascii="Century Schoolbook" w:hAnsi="Century Schoolbook"/>
          </w:rPr>
          <w:t xml:space="preserve">be extended </w:t>
        </w:r>
      </w:ins>
      <w:r>
        <w:rPr>
          <w:rFonts w:eastAsia="Helvetica Neue" w:cs="Helvetica Neue" w:ascii="Century Schoolbook" w:hAnsi="Century Schoolbook"/>
        </w:rPr>
        <w:t xml:space="preserve">to: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3:00: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1:2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ins w:id="5534" w:author="user" w:date="2023-08-16T11:27:00Z">
        <w:r>
          <w:rPr>
            <w:rFonts w:eastAsia="Helvetica Neue" w:cs="Helvetica Neue" w:ascii="Century Schoolbook" w:hAnsi="Century Schoolbook"/>
          </w:rPr>
          <w:t>a.</w:t>
        </w:r>
      </w:ins>
      <w:ins w:id="5535" w:author="user" w:date="2023-08-16T11:27:00Z">
        <w:r>
          <w:rPr>
            <w:rFonts w:eastAsia="Helvetica Neue" w:cs="Helvetica Neue" w:ascii="Century Schoolbook" w:hAnsi="Century Schoolbook"/>
            <w:b/>
          </w:rPr>
          <w:t xml:space="preserve"> </w:t>
        </w:r>
      </w:ins>
      <w:ins w:id="5536" w:author="HREP" w:date="2023-08-18T22:28:00Z">
        <w:r>
          <w:rPr>
            <w:rFonts w:eastAsia="Helvetica Neue" w:cs="Helvetica Neue" w:ascii="Century Schoolbook" w:hAnsi="Century Schoolbook"/>
            <w:b/>
          </w:rPr>
          <w:tab/>
        </w:r>
      </w:ins>
      <w:del w:id="5537" w:author="user" w:date="2023-08-16T11:27:00Z">
        <w:r>
          <w:rPr>
            <w:rFonts w:eastAsia="Helvetica Neue" w:cs="Helvetica Neue" w:ascii="Century Schoolbook" w:hAnsi="Century Schoolbook"/>
            <w:b/>
          </w:rPr>
          <w:delText>222.1.</w:delText>
        </w:r>
      </w:del>
      <w:r>
        <w:rPr>
          <w:rFonts w:eastAsia="Helvetica Neue" w:cs="Helvetica Neue" w:ascii="Century Schoolbook" w:hAnsi="Century Schoolbook"/>
        </w:rPr>
        <w:t>Performers who are nationals of the Philippines; </w:t>
      </w:r>
    </w:p>
    <w:p>
      <w:pPr>
        <w:pStyle w:val="Normal"/>
        <w:widowControl w:val="false"/>
        <w:tabs>
          <w:tab w:val="clear" w:pos="720"/>
          <w:tab w:val="left" w:pos="360" w:leader="none"/>
        </w:tabs>
        <w:spacing w:before="0" w:after="0"/>
        <w:ind w:left="1418" w:hanging="851"/>
        <w:contextualSpacing/>
        <w:jc w:val="both"/>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spacing w:before="0" w:after="0"/>
        <w:ind w:left="1440" w:hanging="720"/>
        <w:contextualSpacing/>
        <w:jc w:val="both"/>
        <w:pPrChange w:id="0" w:author="user" w:date="2023-08-16T11:2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ins w:id="5538" w:author="user" w:date="2023-08-16T11:25:00Z">
        <w:r>
          <w:rPr>
            <w:rFonts w:eastAsia="Helvetica Neue" w:cs="Helvetica Neue" w:ascii="Century Schoolbook" w:hAnsi="Century Schoolbook"/>
          </w:rPr>
          <w:t>b</w:t>
        </w:r>
      </w:ins>
      <w:del w:id="5539" w:author="user" w:date="2023-08-16T11:25:00Z">
        <w:r>
          <w:rPr>
            <w:rFonts w:eastAsia="Helvetica Neue" w:cs="Helvetica Neue" w:ascii="Century Schoolbook" w:hAnsi="Century Schoolbook"/>
          </w:rPr>
          <w:delText>222.2</w:delText>
        </w:r>
      </w:del>
      <w:r>
        <w:rPr>
          <w:rFonts w:eastAsia="Helvetica Neue" w:cs="Helvetica Neue" w:ascii="Century Schoolbook" w:hAnsi="Century Schoolbook"/>
          <w:rFonts w:ascii="Century Schoolbook" w:hAnsi="Century Schoolbook" w:eastAsia="Helvetica Neue" w:cs="Helvetica Neue"/>
          <w:rPrChange w:id="0" w:author="user" w:date="2023-08-16T11:26:00Z">
            <w:rPr>
              <w:b/>
            </w:rPr>
          </w:rPrChange>
        </w:rPr>
        <w:t>.</w:t>
      </w:r>
      <w:ins w:id="5541" w:author="user" w:date="2023-08-16T11:26:00Z">
        <w:r>
          <w:rPr>
            <w:rFonts w:eastAsia="Helvetica Neue" w:cs="Helvetica Neue" w:ascii="Century Schoolbook" w:hAnsi="Century Schoolbook"/>
          </w:rPr>
          <w:t xml:space="preserve"> </w:t>
        </w:r>
      </w:ins>
      <w:ins w:id="5542" w:author="HREP" w:date="2023-08-18T22:28:00Z">
        <w:r>
          <w:rPr>
            <w:rFonts w:eastAsia="Helvetica Neue" w:cs="Helvetica Neue" w:ascii="Century Schoolbook" w:hAnsi="Century Schoolbook"/>
          </w:rPr>
          <w:tab/>
        </w:r>
      </w:ins>
      <w:r>
        <w:rPr>
          <w:rFonts w:eastAsia="Helvetica Neue" w:cs="Helvetica Neue" w:ascii="Century Schoolbook" w:hAnsi="Century Schoolbook"/>
        </w:rPr>
        <w:t xml:space="preserve">Performers who are not nationals of the Philippines </w:t>
      </w:r>
      <w:del w:id="5543" w:author="IPOPHL MKDR" w:date="2023-04-19T20:28:00Z">
        <w:r>
          <w:rPr>
            <w:rFonts w:eastAsia="Helvetica Neue" w:cs="Helvetica Neue" w:ascii="Century Schoolbook" w:hAnsi="Century Schoolbook"/>
          </w:rPr>
          <w:delText>but whose performances</w:delText>
        </w:r>
      </w:del>
      <w:ins w:id="5544" w:author="IPOPHL MKDR" w:date="2023-04-19T20:28:00Z">
        <w:r>
          <w:rPr>
            <w:rFonts w:eastAsia="Helvetica Neue" w:cs="Helvetica Neue" w:ascii="Century Schoolbook" w:hAnsi="Century Schoolbook"/>
          </w:rPr>
          <w:t>subject to any of the following conditions</w:t>
        </w:r>
      </w:ins>
      <w:r>
        <w:rPr>
          <w:rFonts w:eastAsia="Helvetica Neue" w:cs="Helvetica Neue" w:ascii="Century Schoolbook" w:hAnsi="Century Schoolbook"/>
        </w:rPr>
        <w:t xml:space="preserve">: </w:t>
      </w:r>
    </w:p>
    <w:p>
      <w:pPr>
        <w:pStyle w:val="Normal"/>
        <w:widowControl w:val="false"/>
        <w:suppressLineNumbers/>
        <w:tabs>
          <w:tab w:val="clear" w:pos="720"/>
          <w:tab w:val="left" w:pos="360" w:leader="none"/>
        </w:tabs>
        <w:spacing w:before="0" w:after="0"/>
        <w:ind w:left="1418" w:hanging="851"/>
        <w:contextualSpacing/>
        <w:jc w:val="both"/>
        <w:pPrChange w:id="0" w:author="user" w:date="2023-08-16T11:27: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76"/>
        </w:numPr>
        <w:tabs>
          <w:tab w:val="clear" w:pos="720"/>
          <w:tab w:val="left" w:pos="0" w:leader="none"/>
          <w:tab w:val="left" w:pos="90" w:leader="none"/>
          <w:tab w:val="left" w:pos="360" w:leader="none"/>
        </w:tabs>
        <w:spacing w:before="0" w:after="0"/>
        <w:ind w:left="1440" w:hanging="720"/>
        <w:contextualSpacing/>
        <w:jc w:val="both"/>
        <w:pPrChange w:id="0" w:author="user" w:date="2023-08-16T11:26:00Z">
          <w:pPr>
            <w:numPr>
              <w:ilvl w:val="0"/>
              <w:numId w:val="35"/>
            </w:numPr>
            <w:jc w:val="both"/>
            <w:widowControl w:val="false"/>
            <w:tabs>
              <w:tab w:val="left" w:pos="360" w:leader="none"/>
            </w:tabs>
            <w:ind w:left="1843" w:hanging="425"/>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Performance </w:t>
      </w:r>
      <w:del w:id="5545" w:author="IPOPHL MKDR" w:date="2023-04-19T20:28:00Z">
        <w:r>
          <w:rPr>
            <w:rFonts w:eastAsia="Helvetica Neue" w:cs="Helvetica Neue" w:ascii="Century Schoolbook" w:hAnsi="Century Schoolbook"/>
          </w:rPr>
          <w:delText xml:space="preserve">Take </w:delText>
        </w:r>
      </w:del>
      <w:ins w:id="5546" w:author="IPOPHL MKDR" w:date="2023-04-19T20:28:00Z">
        <w:r>
          <w:rPr>
            <w:rFonts w:eastAsia="Helvetica Neue" w:cs="Helvetica Neue" w:ascii="Century Schoolbook" w:hAnsi="Century Schoolbook"/>
          </w:rPr>
          <w:t xml:space="preserve">takes </w:t>
        </w:r>
      </w:ins>
      <w:r>
        <w:rPr>
          <w:rFonts w:eastAsia="Helvetica Neue" w:cs="Helvetica Neue" w:ascii="Century Schoolbook" w:hAnsi="Century Schoolbook"/>
        </w:rPr>
        <w:t xml:space="preserve">place in the Philippines; or </w:t>
      </w:r>
    </w:p>
    <w:p>
      <w:pPr>
        <w:pStyle w:val="Normal"/>
        <w:widowControl w:val="false"/>
        <w:suppressLineNumbers/>
        <w:tabs>
          <w:tab w:val="clear" w:pos="720"/>
          <w:tab w:val="left" w:pos="360" w:leader="none"/>
        </w:tabs>
        <w:spacing w:before="0" w:after="0"/>
        <w:ind w:left="1440" w:hanging="720"/>
        <w:contextualSpacing/>
        <w:jc w:val="both"/>
        <w:pPrChange w:id="0" w:author="user" w:date="2023-08-16T11:27:00Z">
          <w:pPr>
            <w:jc w:val="both"/>
            <w:widowControl w:val="false"/>
            <w:tabs>
              <w:tab w:val="left" w:pos="360" w:leader="none"/>
            </w:tabs>
            <w:ind w:left="1843" w:hanging="0"/>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numPr>
          <w:ilvl w:val="0"/>
          <w:numId w:val="76"/>
        </w:numPr>
        <w:tabs>
          <w:tab w:val="clear" w:pos="720"/>
          <w:tab w:val="left" w:pos="360" w:leader="none"/>
        </w:tabs>
        <w:spacing w:before="0" w:after="0"/>
        <w:ind w:left="1440" w:hanging="720"/>
        <w:contextualSpacing/>
        <w:jc w:val="both"/>
        <w:pPrChange w:id="0" w:author="user" w:date="2023-08-16T11:26:00Z">
          <w:pPr>
            <w:numPr>
              <w:ilvl w:val="0"/>
              <w:numId w:val="35"/>
            </w:numPr>
            <w:jc w:val="both"/>
            <w:widowControl w:val="false"/>
            <w:tabs>
              <w:tab w:val="left" w:pos="360" w:leader="none"/>
            </w:tabs>
            <w:ind w:left="1843" w:hanging="425"/>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Performance is </w:t>
      </w:r>
      <w:del w:id="5547" w:author="IPOPHL MKDR" w:date="2023-04-19T20:28:00Z">
        <w:r>
          <w:rPr>
            <w:rFonts w:eastAsia="Helvetica Neue" w:cs="Helvetica Neue" w:ascii="Century Schoolbook" w:hAnsi="Century Schoolbook"/>
          </w:rPr>
          <w:delText xml:space="preserve">Are </w:delText>
        </w:r>
      </w:del>
      <w:r>
        <w:rPr>
          <w:rFonts w:eastAsia="Helvetica Neue" w:cs="Helvetica Neue" w:ascii="Century Schoolbook" w:hAnsi="Century Schoolbook"/>
        </w:rPr>
        <w:t>incorporated in sound recordings</w:t>
      </w:r>
      <w:ins w:id="5548" w:author="IPOPHL MKDR" w:date="2023-04-19T20:28:00Z">
        <w:r>
          <w:rPr>
            <w:rFonts w:eastAsia="Helvetica Neue" w:cs="Helvetica Neue" w:ascii="Century Schoolbook" w:hAnsi="Century Schoolbook"/>
          </w:rPr>
          <w:t xml:space="preserve"> or in audiovisual fixations</w:t>
        </w:r>
      </w:ins>
      <w:r>
        <w:rPr>
          <w:rFonts w:eastAsia="Helvetica Neue" w:cs="Helvetica Neue" w:ascii="Century Schoolbook" w:hAnsi="Century Schoolbook"/>
        </w:rPr>
        <w:t xml:space="preserve"> that are protected under this Act; or </w:t>
      </w:r>
    </w:p>
    <w:p>
      <w:pPr>
        <w:pStyle w:val="ListParagraph"/>
        <w:suppressLineNumbers/>
        <w:spacing w:lineRule="auto" w:line="240"/>
        <w:ind w:left="1440" w:hanging="720"/>
        <w:pPrChange w:id="0" w:author="user" w:date="2023-08-16T11:27:00Z">
          <w:pPr>
            <w:pStyle w:val="ListParagraph"/>
            <w:ind w:left="2160" w:hanging="72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Normal"/>
        <w:widowControl w:val="false"/>
        <w:numPr>
          <w:ilvl w:val="0"/>
          <w:numId w:val="76"/>
        </w:numPr>
        <w:tabs>
          <w:tab w:val="clear" w:pos="720"/>
          <w:tab w:val="left" w:pos="360" w:leader="none"/>
        </w:tabs>
        <w:spacing w:before="0" w:after="0"/>
        <w:ind w:left="1440" w:hanging="720"/>
        <w:contextualSpacing/>
        <w:jc w:val="both"/>
        <w:pPrChange w:id="0" w:author="user" w:date="2023-08-16T11:26:00Z">
          <w:pPr>
            <w:numPr>
              <w:ilvl w:val="0"/>
              <w:numId w:val="35"/>
            </w:numPr>
            <w:jc w:val="both"/>
            <w:widowControl w:val="false"/>
            <w:tabs>
              <w:tab w:val="left" w:pos="360" w:leader="none"/>
            </w:tabs>
            <w:ind w:left="1843" w:hanging="425"/>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Performance </w:t>
      </w:r>
      <w:del w:id="5549" w:author="IPOPHL MKDR" w:date="2023-04-19T20:29:00Z">
        <w:r>
          <w:rPr>
            <w:rFonts w:eastAsia="Helvetica Neue" w:cs="Helvetica Neue" w:ascii="Century Schoolbook" w:hAnsi="Century Schoolbook"/>
          </w:rPr>
          <w:delText xml:space="preserve">Which </w:delText>
        </w:r>
      </w:del>
      <w:ins w:id="5550" w:author="IPOPHL MKDR" w:date="2023-04-19T20:29:00Z">
        <w:r>
          <w:rPr>
            <w:rFonts w:eastAsia="Helvetica Neue" w:cs="Helvetica Neue" w:ascii="Century Schoolbook" w:hAnsi="Century Schoolbook"/>
          </w:rPr>
          <w:t xml:space="preserve">which </w:t>
        </w:r>
      </w:ins>
      <w:r>
        <w:rPr>
          <w:rFonts w:eastAsia="Helvetica Neue" w:cs="Helvetica Neue" w:ascii="Century Schoolbook" w:hAnsi="Century Schoolbook"/>
        </w:rPr>
        <w:t>has not been fixed in sound recording</w:t>
      </w:r>
      <w:ins w:id="5551" w:author="IPOPHL MKDR" w:date="2023-04-19T20:29:00Z">
        <w:r>
          <w:rPr>
            <w:rFonts w:eastAsia="Helvetica Neue" w:cs="Helvetica Neue" w:ascii="Century Schoolbook" w:hAnsi="Century Schoolbook"/>
          </w:rPr>
          <w:t xml:space="preserve"> or in audiovisual fixations</w:t>
        </w:r>
      </w:ins>
      <w:r>
        <w:rPr>
          <w:rFonts w:eastAsia="Helvetica Neue" w:cs="Helvetica Neue" w:ascii="Century Schoolbook" w:hAnsi="Century Schoolbook"/>
        </w:rPr>
        <w:t xml:space="preserve"> but are carried by broadcast qualifying for protection under this Act. </w:t>
      </w:r>
      <w:del w:id="5552" w:author="IPOPHL MKDR" w:date="2023-04-19T20:29:00Z">
        <w:r>
          <w:rPr>
            <w:rFonts w:eastAsia="Helvetica Neue" w:cs="Helvetica Neue" w:ascii="Century Schoolbook" w:hAnsi="Century Schoolbook"/>
          </w:rPr>
          <w:delText>(n)</w:delText>
        </w:r>
      </w:del>
    </w:p>
    <w:p>
      <w:pPr>
        <w:pStyle w:val="Normal"/>
        <w:widowControl w:val="false"/>
        <w:suppressLineNumbers/>
        <w:tabs>
          <w:tab w:val="clear" w:pos="720"/>
          <w:tab w:val="left" w:pos="360" w:leader="none"/>
        </w:tabs>
        <w:spacing w:before="0" w:after="0"/>
        <w:contextualSpacing/>
        <w:jc w:val="both"/>
        <w:pPrChange w:id="0" w:author="user" w:date="2023-08-16T11:27: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22:28: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5553" w:author="HREP" w:date="2023-08-18T22:28:00Z">
        <w:bookmarkStart w:id="151" w:name="_heading=h.3jtnz0s"/>
        <w:bookmarkEnd w:id="151"/>
        <w:r>
          <w:rPr>
            <w:rFonts w:eastAsia="Helvetica Neue" w:cs="Helvetica Neue" w:ascii="Century Schoolbook" w:hAnsi="Century Schoolbook"/>
            <w:b/>
          </w:rPr>
          <w:t>Sec. 223.</w:t>
        </w:r>
      </w:ins>
      <w:ins w:id="5554" w:author="HREP" w:date="2023-08-18T22:28:00Z">
        <w:r>
          <w:rPr>
            <w:rFonts w:eastAsia="Helvetica Neue" w:cs="Helvetica Neue" w:ascii="Century Schoolbook" w:hAnsi="Century Schoolbook"/>
            <w:b/>
            <w:i/>
          </w:rPr>
          <w:t xml:space="preserve"> </w:t>
        </w:r>
      </w:ins>
      <w:r>
        <w:rPr>
          <w:rFonts w:eastAsia="Helvetica Neue" w:cs="Helvetica Neue" w:ascii="Century Schoolbook" w:hAnsi="Century Schoolbook"/>
          <w:b/>
          <w:i/>
        </w:rPr>
        <w:t>Points of Attachment for Sound Recordings.</w:t>
      </w:r>
      <w:r>
        <w:rPr>
          <w:rFonts w:eastAsia="Helvetica Neue" w:cs="Helvetica Neue" w:ascii="Century Schoolbook" w:hAnsi="Century Schoolbook"/>
          <w:i/>
        </w:rPr>
        <w:t>–</w:t>
      </w:r>
      <w:ins w:id="5555" w:author="user" w:date="2023-08-16T11:25:00Z">
        <w:r>
          <w:rPr>
            <w:rFonts w:eastAsia="Helvetica Neue" w:cs="Helvetica Neue" w:ascii="Century Schoolbook" w:hAnsi="Century Schoolbook"/>
            <w:i/>
          </w:rPr>
          <w:t xml:space="preserve"> </w:t>
        </w:r>
      </w:ins>
      <w:r>
        <w:rPr>
          <w:rFonts w:eastAsia="Helvetica Neue" w:cs="Helvetica Neue" w:ascii="Century Schoolbook" w:hAnsi="Century Schoolbook"/>
        </w:rPr>
        <w:t>The</w:t>
      </w:r>
      <w:ins w:id="5556" w:author="user" w:date="2023-08-16T11:18: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provisions of this Act on the protection of sound recordings shall apply to: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1:25: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tabs>
          <w:tab w:val="clear" w:pos="720"/>
          <w:tab w:val="left" w:pos="360" w:leader="none"/>
        </w:tabs>
        <w:spacing w:before="0" w:after="0"/>
        <w:ind w:left="1440" w:hanging="720"/>
        <w:contextualSpacing/>
        <w:jc w:val="both"/>
        <w:pPrChange w:id="0" w:author="user" w:date="2023-08-16T11:1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a.</w:t>
      </w:r>
      <w:ins w:id="5557" w:author="user" w:date="2023-08-16T11:25:00Z">
        <w:r>
          <w:rPr>
            <w:rFonts w:eastAsia="Helvetica Neue" w:cs="Helvetica Neue" w:ascii="Century Schoolbook" w:hAnsi="Century Schoolbook"/>
            <w:b/>
          </w:rPr>
          <w:t xml:space="preserve"> </w:t>
        </w:r>
      </w:ins>
      <w:ins w:id="5558" w:author="HREP" w:date="2023-08-18T22:29:00Z">
        <w:r>
          <w:rPr>
            <w:rFonts w:eastAsia="Helvetica Neue" w:cs="Helvetica Neue" w:ascii="Century Schoolbook" w:hAnsi="Century Schoolbook"/>
            <w:b/>
          </w:rPr>
          <w:tab/>
        </w:r>
      </w:ins>
      <w:del w:id="5559" w:author="user" w:date="2023-08-16T11:25:00Z">
        <w:r>
          <w:rPr>
            <w:rFonts w:eastAsia="Helvetica Neue" w:cs="Helvetica Neue" w:ascii="Century Schoolbook" w:hAnsi="Century Schoolbook"/>
            <w:b/>
          </w:rPr>
          <w:delText xml:space="preserve">223.1. </w:delText>
        </w:r>
      </w:del>
      <w:r>
        <w:rPr>
          <w:rFonts w:eastAsia="Helvetica Neue" w:cs="Helvetica Neue" w:ascii="Century Schoolbook" w:hAnsi="Century Schoolbook"/>
        </w:rPr>
        <w:t xml:space="preserve">sound recordings the producers of which are nationals of the Philippines; and </w:t>
      </w:r>
    </w:p>
    <w:p>
      <w:pPr>
        <w:pStyle w:val="Normal"/>
        <w:widowControl w:val="false"/>
        <w:suppressLineNumbers/>
        <w:tabs>
          <w:tab w:val="clear" w:pos="720"/>
          <w:tab w:val="left" w:pos="360" w:leader="none"/>
        </w:tabs>
        <w:spacing w:before="0" w:after="0"/>
        <w:ind w:left="1440" w:hanging="720"/>
        <w:contextualSpacing/>
        <w:jc w:val="both"/>
        <w:pPrChange w:id="0" w:author="user" w:date="2023-08-16T11:25: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0" w:leader="none"/>
        </w:tabs>
        <w:spacing w:before="0" w:after="0"/>
        <w:ind w:left="1440" w:hanging="720"/>
        <w:contextualSpacing/>
        <w:jc w:val="both"/>
        <w:pPrChange w:id="0" w:author="user" w:date="2023-08-16T11:18: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rPr>
      </w:pPr>
      <w:ins w:id="5560" w:author="user" w:date="2023-08-16T11:25:00Z">
        <w:r>
          <w:rPr>
            <w:rFonts w:eastAsia="Helvetica Neue" w:cs="Helvetica Neue" w:ascii="Century Schoolbook" w:hAnsi="Century Schoolbook"/>
          </w:rPr>
          <w:t>b.</w:t>
        </w:r>
      </w:ins>
      <w:ins w:id="5561" w:author="user" w:date="2023-08-16T11:25:00Z">
        <w:r>
          <w:rPr>
            <w:rFonts w:eastAsia="Helvetica Neue" w:cs="Helvetica Neue" w:ascii="Century Schoolbook" w:hAnsi="Century Schoolbook"/>
            <w:b/>
          </w:rPr>
          <w:t xml:space="preserve"> </w:t>
        </w:r>
      </w:ins>
      <w:del w:id="5562" w:author="user" w:date="2023-08-16T11:25:00Z">
        <w:r>
          <w:rPr>
            <w:rFonts w:eastAsia="Helvetica Neue" w:cs="Helvetica Neue" w:ascii="Century Schoolbook" w:hAnsi="Century Schoolbook"/>
            <w:b/>
          </w:rPr>
          <w:delText>223.2.</w:delText>
        </w:r>
      </w:del>
      <w:r>
        <w:rPr>
          <w:rFonts w:eastAsia="Helvetica Neue" w:cs="Helvetica Neue" w:ascii="Century Schoolbook" w:hAnsi="Century Schoolbook"/>
          <w:b/>
        </w:rPr>
        <w:t xml:space="preserve"> </w:t>
      </w:r>
      <w:ins w:id="5563" w:author="HREP" w:date="2023-08-18T22:29:00Z">
        <w:r>
          <w:rPr>
            <w:rFonts w:eastAsia="Helvetica Neue" w:cs="Helvetica Neue" w:ascii="Century Schoolbook" w:hAnsi="Century Schoolbook"/>
            <w:b/>
          </w:rPr>
          <w:tab/>
        </w:r>
      </w:ins>
      <w:r>
        <w:rPr>
          <w:rFonts w:eastAsia="Helvetica Neue" w:cs="Helvetica Neue" w:ascii="Century Schoolbook" w:hAnsi="Century Schoolbook"/>
        </w:rPr>
        <w:t xml:space="preserve">sound recordings that were first published in the Philippines. (n) </w:t>
      </w:r>
    </w:p>
    <w:p>
      <w:pPr>
        <w:pStyle w:val="Normal"/>
        <w:widowControl w:val="false"/>
        <w:suppressLineNumbers/>
        <w:tabs>
          <w:tab w:val="clear" w:pos="720"/>
          <w:tab w:val="left" w:pos="360" w:leader="none"/>
        </w:tabs>
        <w:spacing w:before="0" w:after="0"/>
        <w:ind w:left="1418" w:hanging="851"/>
        <w:contextualSpacing/>
        <w:jc w:val="both"/>
        <w:pPrChange w:id="0" w:author="user" w:date="2023-08-16T11:25:00Z">
          <w:pPr>
            <w:jc w:val="both"/>
            <w:widowControl w:val="false"/>
            <w:tabs>
              <w:tab w:val="left" w:pos="360" w:leader="none"/>
            </w:tabs>
            <w:ind w:left="1418" w:hanging="851"/>
            <w:contextualSpacing/>
            <w:spacing w:before="0" w:after="0"/>
          </w:pPr>
        </w:pPrChange>
        <w:rPr>
          <w:rFonts w:ascii="Century Schoolbook" w:hAnsi="Century Schoolbook" w:eastAsia="Helvetica Neue" w:cs="Helvetica Neue"/>
          <w:i/>
          <w:i/>
        </w:rPr>
      </w:pPr>
      <w:r>
        <w:rPr>
          <w:rFonts w:eastAsia="Helvetica Neue" w:cs="Helvetica Neue" w:ascii="Century Schoolbook" w:hAnsi="Century Schoolbook"/>
          <w:i/>
        </w:rPr>
      </w:r>
    </w:p>
    <w:p>
      <w:pPr>
        <w:pStyle w:val="Normal"/>
        <w:widowControl w:val="false"/>
        <w:pBdr/>
        <w:tabs>
          <w:tab w:val="clear" w:pos="720"/>
          <w:tab w:val="left" w:pos="0" w:leader="none"/>
        </w:tabs>
        <w:spacing w:before="0" w:after="0"/>
        <w:ind w:right="-50" w:firstLine="720"/>
        <w:contextualSpacing/>
        <w:jc w:val="both"/>
        <w:pPrChange w:id="0" w:author="HREP" w:date="2023-08-18T22:29: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bookmarkStart w:id="152" w:name="_heading=h.1yyy98l"/>
      <w:bookmarkEnd w:id="152"/>
      <w:r>
        <w:rPr>
          <w:rFonts w:eastAsia="Helvetica Neue" w:cs="Helvetica Neue" w:ascii="Century Schoolbook" w:hAnsi="Century Schoolbook"/>
          <w:b/>
        </w:rPr>
        <w:t>Sec. 224.</w:t>
      </w:r>
      <w:ins w:id="5564" w:author="HREP" w:date="2023-08-18T22:29:00Z">
        <w:r>
          <w:rPr>
            <w:rFonts w:eastAsia="Helvetica Neue" w:cs="Helvetica Neue" w:ascii="Century Schoolbook" w:hAnsi="Century Schoolbook"/>
            <w:b/>
            <w:i/>
          </w:rPr>
          <w:t xml:space="preserve"> </w:t>
        </w:r>
      </w:ins>
      <w:r>
        <w:rPr>
          <w:rFonts w:eastAsia="Helvetica Neue" w:cs="Helvetica Neue" w:ascii="Century Schoolbook" w:hAnsi="Century Schoolbook"/>
          <w:b/>
          <w:i/>
        </w:rPr>
        <w:t>Points of Attachment for Broadcasts.</w:t>
      </w:r>
      <w:r>
        <w:rPr>
          <w:rFonts w:eastAsia="Helvetica Neue" w:cs="Helvetica Neue" w:ascii="Century Schoolbook" w:hAnsi="Century Schoolbook"/>
          <w:i/>
        </w:rPr>
        <w:t>–</w:t>
      </w:r>
      <w:ins w:id="5565" w:author="user" w:date="2023-08-16T11:20:00Z">
        <w:bookmarkStart w:id="153" w:name="_heading=h.4iylrwe"/>
        <w:bookmarkEnd w:id="153"/>
        <w:r>
          <w:rPr>
            <w:rFonts w:eastAsia="Helvetica Neue" w:cs="Helvetica Neue" w:ascii="Century Schoolbook" w:hAnsi="Century Schoolbook"/>
            <w:b/>
          </w:rPr>
          <w:t xml:space="preserve"> </w:t>
        </w:r>
      </w:ins>
      <w:ins w:id="5566" w:author="user" w:date="2023-08-16T11:20:00Z">
        <w:r>
          <w:rPr>
            <w:rFonts w:eastAsia="Helvetica Neue" w:cs="Helvetica Neue" w:ascii="Century Schoolbook" w:hAnsi="Century Schoolbook"/>
          </w:rPr>
          <w:t>a</w:t>
        </w:r>
      </w:ins>
      <w:del w:id="5567" w:author="user" w:date="2023-08-16T11:20:00Z">
        <w:r>
          <w:rPr>
            <w:rFonts w:eastAsia="Helvetica Neue" w:cs="Helvetica Neue" w:ascii="Century Schoolbook" w:hAnsi="Century Schoolbook"/>
          </w:rPr>
          <w:delText>224.1</w:delText>
        </w:r>
      </w:del>
      <w:r>
        <w:rPr>
          <w:rFonts w:eastAsia="Helvetica Neue" w:cs="Helvetica Neue" w:ascii="Century Schoolbook" w:hAnsi="Century Schoolbook"/>
          <w:rFonts w:ascii="Century Schoolbook" w:hAnsi="Century Schoolbook" w:eastAsia="Helvetica Neue" w:cs="Helvetica Neue"/>
          <w:rPrChange w:id="0" w:author="user" w:date="2023-08-16T11:20:00Z">
            <w:rPr>
              <w:b/>
            </w:rPr>
          </w:rPrChange>
        </w:rPr>
        <w:t>.</w:t>
      </w:r>
      <w:r>
        <w:rPr>
          <w:rFonts w:eastAsia="Helvetica Neue" w:cs="Helvetica Neue" w:ascii="Century Schoolbook" w:hAnsi="Century Schoolbook"/>
          <w:b/>
        </w:rPr>
        <w:t xml:space="preserve"> </w:t>
      </w:r>
      <w:r>
        <w:rPr>
          <w:rFonts w:eastAsia="Helvetica Neue" w:cs="Helvetica Neue" w:ascii="Century Schoolbook" w:hAnsi="Century Schoolbook"/>
        </w:rPr>
        <w:t xml:space="preserve">The provisions of this Act on the protection of broadcasts shall apply to: </w:t>
      </w:r>
    </w:p>
    <w:p>
      <w:pPr>
        <w:pStyle w:val="Normal"/>
        <w:widowControl w:val="false"/>
        <w:suppressLineNumbers/>
        <w:tabs>
          <w:tab w:val="clear" w:pos="720"/>
          <w:tab w:val="left" w:pos="360" w:leader="none"/>
        </w:tabs>
        <w:spacing w:before="0" w:after="0"/>
        <w:ind w:left="993" w:hanging="0"/>
        <w:contextualSpacing/>
        <w:jc w:val="both"/>
        <w:pPrChange w:id="0" w:author="user" w:date="2023-08-16T11:24:00Z">
          <w:pPr>
            <w:numPr>
              <w:ilvl w:val="0"/>
              <w:numId w:val="4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del w:id="5569" w:author="user" w:date="2023-08-16T11:20:00Z"/>
        </w:rPr>
      </w:pPr>
      <w:r>
        <w:rPr>
          <w:rFonts w:eastAsia="Helvetica Neue" w:cs="Helvetica Neue" w:ascii="Century Schoolbook" w:hAnsi="Century Schoolbook"/>
        </w:rPr>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1:24: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ins w:id="5570" w:author="user" w:date="2023-08-16T11:20:00Z"/>
        </w:rPr>
      </w:pPr>
      <w:r>
        <w:rPr>
          <w:rFonts w:eastAsia="Helvetica Neue" w:cs="Helvetica Neue" w:ascii="Century Schoolbook" w:hAnsi="Century Schoolbook"/>
        </w:rPr>
      </w:r>
    </w:p>
    <w:p>
      <w:pPr>
        <w:pStyle w:val="Normal"/>
        <w:widowControl w:val="false"/>
        <w:numPr>
          <w:ilvl w:val="0"/>
          <w:numId w:val="75"/>
        </w:numPr>
        <w:tabs>
          <w:tab w:val="clear" w:pos="720"/>
          <w:tab w:val="left" w:pos="0" w:leader="none"/>
        </w:tabs>
        <w:spacing w:before="0" w:after="0"/>
        <w:ind w:left="1440" w:hanging="720"/>
        <w:contextualSpacing/>
        <w:jc w:val="both"/>
        <w:pPrChange w:id="0" w:author="user" w:date="2023-08-16T11:23:00Z">
          <w:pPr>
            <w:numPr>
              <w:ilvl w:val="0"/>
              <w:numId w:val="4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del w:id="5571" w:author="user" w:date="2023-08-16T11:22:00Z"/>
        </w:rPr>
      </w:pPr>
      <w:r>
        <w:rPr>
          <w:rFonts w:eastAsia="Helvetica Neue" w:cs="Helvetica Neue" w:ascii="Century Schoolbook" w:hAnsi="Century Schoolbook"/>
        </w:rPr>
        <w:t>Broadcasts of broadcasting organizations the headquarters of which are situated in the Philippines; and</w:t>
      </w:r>
    </w:p>
    <w:p>
      <w:pPr>
        <w:pStyle w:val="Normal"/>
        <w:widowControl w:val="false"/>
        <w:numPr>
          <w:ilvl w:val="0"/>
          <w:numId w:val="75"/>
        </w:numPr>
        <w:tabs>
          <w:tab w:val="clear" w:pos="720"/>
          <w:tab w:val="left" w:pos="0" w:leader="none"/>
        </w:tabs>
        <w:spacing w:before="0" w:after="0"/>
        <w:ind w:left="1440" w:hanging="720"/>
        <w:contextualSpacing/>
        <w:jc w:val="both"/>
        <w:pPrChange w:id="0" w:author="user" w:date="2023-08-16T11:23:00Z">
          <w:pPr>
            <w:numPr>
              <w:ilvl w:val="0"/>
              <w:numId w:val="4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ins w:id="5572" w:author="user" w:date="2023-08-16T11:23:00Z"/>
        </w:rPr>
      </w:pPr>
      <w:r>
        <w:rPr>
          <w:rFonts w:eastAsia="Helvetica Neue" w:cs="Helvetica Neue" w:ascii="Century Schoolbook" w:hAnsi="Century Schoolbook"/>
        </w:rPr>
      </w:r>
    </w:p>
    <w:p>
      <w:pPr>
        <w:pStyle w:val="Normal"/>
        <w:widowControl w:val="false"/>
        <w:suppressLineNumbers/>
        <w:tabs>
          <w:tab w:val="clear" w:pos="720"/>
          <w:tab w:val="left" w:pos="360" w:leader="none"/>
        </w:tabs>
        <w:spacing w:before="0" w:after="0"/>
        <w:ind w:left="1713" w:hanging="0"/>
        <w:contextualSpacing/>
        <w:jc w:val="both"/>
        <w:pPrChange w:id="0" w:author="user" w:date="2023-08-16T11:24:00Z">
          <w:pPr>
            <w:numPr>
              <w:ilvl w:val="0"/>
              <w:numId w:val="4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ins w:id="5573" w:author="user" w:date="2023-08-16T11:22:00Z"/>
        </w:rPr>
      </w:pPr>
      <w:r>
        <w:rPr>
          <w:rFonts w:eastAsia="Helvetica Neue" w:cs="Helvetica Neue" w:ascii="Century Schoolbook" w:hAnsi="Century Schoolbook"/>
        </w:rPr>
      </w:r>
    </w:p>
    <w:p>
      <w:pPr>
        <w:pStyle w:val="Normal"/>
        <w:widowControl w:val="false"/>
        <w:numPr>
          <w:ilvl w:val="0"/>
          <w:numId w:val="75"/>
        </w:numPr>
        <w:tabs>
          <w:tab w:val="clear" w:pos="720"/>
          <w:tab w:val="left" w:pos="0" w:leader="none"/>
          <w:tab w:val="left" w:pos="1440" w:leader="none"/>
        </w:tabs>
        <w:spacing w:before="0" w:after="0"/>
        <w:ind w:left="1440" w:hanging="720"/>
        <w:contextualSpacing/>
        <w:jc w:val="both"/>
        <w:pPrChange w:id="0" w:author="user" w:date="2023-08-16T11:23:00Z">
          <w:pPr>
            <w:jc w:val="both"/>
            <w:widowControl w:val="false"/>
            <w:tabs>
              <w:tab w:val="left" w:pos="360" w:leader="none"/>
            </w:tabs>
            <w:ind w:left="993" w:hanging="0"/>
            <w:contextualSpacing/>
            <w:spacing w:before="0" w:after="0"/>
          </w:pPr>
        </w:pPrChange>
        <w:rPr>
          <w:rFonts w:ascii="Century Schoolbook" w:hAnsi="Century Schoolbook" w:eastAsia="Helvetica Neue" w:cs="Helvetica Neue"/>
          <w:del w:id="5574" w:author="user" w:date="2023-08-16T11:22:00Z"/>
        </w:rPr>
      </w:pPr>
      <w:r>
        <w:rPr>
          <w:rFonts w:eastAsia="Helvetica Neue" w:cs="Helvetica Neue" w:ascii="Century Schoolbook" w:hAnsi="Century Schoolbook"/>
        </w:rPr>
      </w:r>
    </w:p>
    <w:p>
      <w:pPr>
        <w:pStyle w:val="Normal"/>
        <w:widowControl w:val="false"/>
        <w:numPr>
          <w:ilvl w:val="0"/>
          <w:numId w:val="75"/>
        </w:numPr>
        <w:tabs>
          <w:tab w:val="clear" w:pos="720"/>
          <w:tab w:val="left" w:pos="0" w:leader="none"/>
          <w:tab w:val="left" w:pos="1440" w:leader="none"/>
        </w:tabs>
        <w:spacing w:before="0" w:after="0"/>
        <w:ind w:left="1440" w:hanging="720"/>
        <w:contextualSpacing/>
        <w:jc w:val="both"/>
        <w:pPrChange w:id="0" w:author="user" w:date="2023-08-16T11:23:00Z">
          <w:pPr>
            <w:numPr>
              <w:ilvl w:val="0"/>
              <w:numId w:val="43"/>
            </w:numPr>
            <w:jc w:val="both"/>
            <w:widowControl w:val="false"/>
            <w:tabs>
              <w:tab w:val="left" w:pos="360" w:leader="none"/>
            </w:tabs>
            <w:ind w:left="993" w:hanging="426"/>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t xml:space="preserve">Broadcasts transmitted from transmitters situated in the Philippines. </w:t>
      </w:r>
    </w:p>
    <w:p>
      <w:pPr>
        <w:pStyle w:val="Normal"/>
        <w:widowControl w:val="false"/>
        <w:suppressLineNumbers/>
        <w:tabs>
          <w:tab w:val="clear" w:pos="720"/>
          <w:tab w:val="left" w:pos="360" w:leader="none"/>
        </w:tabs>
        <w:spacing w:before="0" w:after="0"/>
        <w:contextualSpacing/>
        <w:jc w:val="both"/>
        <w:pPrChange w:id="0" w:author="user" w:date="2023-08-16T11:24:00Z">
          <w:pPr>
            <w:jc w:val="both"/>
            <w:widowControl w:val="false"/>
            <w:tabs>
              <w:tab w:val="left" w:pos="360" w:leader="none"/>
            </w:tabs>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1:24: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b/>
        </w:rPr>
        <w:t xml:space="preserve"> </w:t>
      </w:r>
      <w:ins w:id="5575" w:author="user" w:date="2023-08-16T11:24:00Z">
        <w:r>
          <w:rPr>
            <w:rFonts w:eastAsia="Helvetica Neue" w:cs="Helvetica Neue" w:ascii="Century Schoolbook" w:hAnsi="Century Schoolbook"/>
          </w:rPr>
          <w:t>b.</w:t>
        </w:r>
      </w:ins>
      <w:ins w:id="5576" w:author="user" w:date="2023-08-16T11:24:00Z">
        <w:r>
          <w:rPr>
            <w:rFonts w:eastAsia="Helvetica Neue" w:cs="Helvetica Neue" w:ascii="Century Schoolbook" w:hAnsi="Century Schoolbook"/>
            <w:b/>
          </w:rPr>
          <w:t xml:space="preserve"> </w:t>
        </w:r>
      </w:ins>
      <w:del w:id="5577" w:author="user" w:date="2023-08-16T11:24:00Z">
        <w:r>
          <w:rPr>
            <w:rFonts w:eastAsia="Helvetica Neue" w:cs="Helvetica Neue" w:ascii="Century Schoolbook" w:hAnsi="Century Schoolbook"/>
            <w:b/>
          </w:rPr>
          <w:delText>224.2.</w:delText>
        </w:r>
      </w:del>
      <w:r>
        <w:rPr>
          <w:rFonts w:eastAsia="Helvetica Neue" w:cs="Helvetica Neue" w:ascii="Century Schoolbook" w:hAnsi="Century Schoolbook"/>
        </w:rPr>
        <w:t xml:space="preserve"> </w:t>
      </w:r>
      <w:ins w:id="5578" w:author="HREP" w:date="2023-08-18T22:29:00Z">
        <w:r>
          <w:rPr>
            <w:rFonts w:eastAsia="Helvetica Neue" w:cs="Helvetica Neue" w:ascii="Century Schoolbook" w:hAnsi="Century Schoolbook"/>
          </w:rPr>
          <w:tab/>
        </w:r>
      </w:ins>
      <w:r>
        <w:rPr>
          <w:rFonts w:eastAsia="Helvetica Neue" w:cs="Helvetica Neue" w:ascii="Century Schoolbook" w:hAnsi="Century Schoolbook"/>
        </w:rPr>
        <w:t>The provisions of this Act shall also apply to performers who, and to producers of sound recordings and broadcasting organizations which, are to be protected by virtue of and in accordance with any international convention or other international agreement to which the Philippines is a party. (n) </w:t>
      </w:r>
    </w:p>
    <w:p>
      <w:pPr>
        <w:pStyle w:val="Normal"/>
        <w:widowControl w:val="false"/>
        <w:tabs>
          <w:tab w:val="clear" w:pos="720"/>
          <w:tab w:val="left" w:pos="360" w:leader="none"/>
        </w:tabs>
        <w:spacing w:before="0" w:after="0"/>
        <w:ind w:firstLine="567"/>
        <w:contextualSpacing/>
        <w:jc w:val="both"/>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contextualSpacing/>
        <w:jc w:val="center"/>
        <w:rPr>
          <w:rFonts w:ascii="Century Schoolbook" w:hAnsi="Century Schoolbook"/>
          <w:b/>
          <w:b/>
        </w:rPr>
      </w:pPr>
      <w:bookmarkStart w:id="154" w:name="_heading=h.2y3w247"/>
      <w:bookmarkEnd w:id="154"/>
      <w:r>
        <w:rPr>
          <w:rFonts w:ascii="Century Schoolbook" w:hAnsi="Century Schoolbook"/>
          <w:b/>
        </w:rPr>
        <w:t>Chapter  XIX.</w:t>
        <w:br/>
        <w:t>INSTITUTION OF ACTIONS</w:t>
      </w:r>
    </w:p>
    <w:p>
      <w:pPr>
        <w:pStyle w:val="Normal"/>
        <w:widowControl w:val="false"/>
        <w:suppressLineNumbers/>
        <w:tabs>
          <w:tab w:val="clear" w:pos="720"/>
          <w:tab w:val="left" w:pos="360" w:leader="none"/>
        </w:tabs>
        <w:spacing w:before="0" w:after="0"/>
        <w:contextualSpacing/>
        <w:jc w:val="center"/>
        <w:pPrChange w:id="0" w:author="user" w:date="2023-08-16T11:17:00Z">
          <w:pPr>
            <w:jc w:val="center"/>
            <w:widowControl w:val="false"/>
            <w:tabs>
              <w:tab w:val="left" w:pos="360" w:leader="none"/>
            </w:tabs>
            <w:contextualSpacing/>
            <w:spacing w:before="0" w:after="0"/>
          </w:pPr>
        </w:pPrChange>
        <w:rPr>
          <w:rFonts w:ascii="Century Schoolbook" w:hAnsi="Century Schoolbook"/>
          <w:b/>
          <w:b/>
        </w:rPr>
      </w:pPr>
      <w:r>
        <w:rPr>
          <w:rFonts w:ascii="Century Schoolbook" w:hAnsi="Century Schoolbook"/>
          <w:b/>
        </w:rPr>
      </w:r>
    </w:p>
    <w:p>
      <w:pPr>
        <w:pStyle w:val="Normal"/>
        <w:widowControl w:val="false"/>
        <w:pBdr/>
        <w:tabs>
          <w:tab w:val="clear" w:pos="720"/>
          <w:tab w:val="left" w:pos="0" w:leader="none"/>
        </w:tabs>
        <w:spacing w:before="0" w:after="0"/>
        <w:ind w:right="-50" w:firstLine="720"/>
        <w:contextualSpacing/>
        <w:jc w:val="both"/>
        <w:pPrChange w:id="0" w:author="HREP" w:date="2023-08-18T22:29: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155" w:name="_heading=h.1d96cc0"/>
      <w:bookmarkEnd w:id="155"/>
      <w:r>
        <w:rPr>
          <w:rFonts w:eastAsia="Helvetica Neue" w:cs="Helvetica Neue" w:ascii="Century Schoolbook" w:hAnsi="Century Schoolbook"/>
          <w:b/>
        </w:rPr>
        <w:t>Sec. 225.</w:t>
      </w:r>
      <w:ins w:id="5579" w:author="HREP" w:date="2023-08-18T22:30:00Z">
        <w:r>
          <w:rPr>
            <w:rFonts w:eastAsia="Helvetica Neue" w:cs="Helvetica Neue" w:ascii="Century Schoolbook" w:hAnsi="Century Schoolbook"/>
            <w:b/>
            <w:i/>
          </w:rPr>
          <w:t xml:space="preserve"> </w:t>
        </w:r>
      </w:ins>
      <w:r>
        <w:rPr>
          <w:rFonts w:eastAsia="Helvetica Neue" w:cs="Helvetica Neue" w:ascii="Century Schoolbook" w:hAnsi="Century Schoolbook"/>
          <w:b/>
          <w:i/>
        </w:rPr>
        <w:t>Jurisdiction.</w:t>
      </w:r>
      <w:r>
        <w:rPr>
          <w:rFonts w:eastAsia="Helvetica Neue" w:cs="Helvetica Neue" w:ascii="Century Schoolbook" w:hAnsi="Century Schoolbook"/>
          <w:i/>
        </w:rPr>
        <w:t>–</w:t>
      </w:r>
      <w:del w:id="5580" w:author="IPOPHL MKDR" w:date="2023-04-19T20:29:00Z">
        <w:r>
          <w:rPr>
            <w:rFonts w:eastAsia="Helvetica Neue" w:cs="Helvetica Neue" w:ascii="Century Schoolbook" w:hAnsi="Century Schoolbook"/>
          </w:rPr>
          <w:delText xml:space="preserve">Without prejudice to the provisions of Subsection 7.1(c), </w:delText>
        </w:r>
      </w:del>
      <w:ins w:id="5581" w:author="IPOPHL MKDR" w:date="2023-04-19T20:29:00Z">
        <w:r>
          <w:rPr>
            <w:rFonts w:eastAsia="Helvetica Neue" w:cs="Helvetica Neue" w:ascii="Century Schoolbook" w:hAnsi="Century Schoolbook"/>
          </w:rPr>
          <w:t>Civil</w:t>
        </w:r>
      </w:ins>
      <w:ins w:id="5582" w:author="HREP" w:date="2023-08-18T22:30:00Z">
        <w:r>
          <w:rPr>
            <w:rFonts w:eastAsia="Helvetica Neue" w:cs="Helvetica Neue" w:ascii="Century Schoolbook" w:hAnsi="Century Schoolbook"/>
          </w:rPr>
          <w:t xml:space="preserve"> </w:t>
        </w:r>
      </w:ins>
      <w:ins w:id="5583" w:author="IPOPHL MKDR" w:date="2023-04-19T20:29:00Z">
        <w:r>
          <w:rPr>
            <w:rFonts w:eastAsia="Helvetica Neue" w:cs="Helvetica Neue" w:ascii="Century Schoolbook" w:hAnsi="Century Schoolbook"/>
          </w:rPr>
          <w:t xml:space="preserve">or administrative </w:t>
        </w:r>
      </w:ins>
      <w:r>
        <w:rPr>
          <w:rFonts w:eastAsia="Helvetica Neue" w:cs="Helvetica Neue" w:ascii="Century Schoolbook" w:hAnsi="Century Schoolbook"/>
        </w:rPr>
        <w:t>actions under</w:t>
      </w:r>
      <w:ins w:id="5584" w:author="IPOPHL MKDR" w:date="2023-04-19T20:30:00Z">
        <w:r>
          <w:rPr>
            <w:rFonts w:eastAsia="Helvetica Neue" w:cs="Helvetica Neue" w:ascii="Century Schoolbook" w:hAnsi="Century Schoolbook"/>
          </w:rPr>
          <w:t xml:space="preserve"> Chapter VIII of Part II, Chapters VI and VII of Part IV and Chapter XVIII of Part V of</w:t>
        </w:r>
      </w:ins>
      <w:r>
        <w:rPr>
          <w:rFonts w:eastAsia="Helvetica Neue" w:cs="Helvetica Neue" w:ascii="Century Schoolbook" w:hAnsi="Century Schoolbook"/>
        </w:rPr>
        <w:t xml:space="preserve"> this Act shall be cognizable by the </w:t>
      </w:r>
      <w:del w:id="5585" w:author="IPOPHL MKDR" w:date="2023-04-19T20:30:00Z">
        <w:r>
          <w:rPr>
            <w:rFonts w:eastAsia="Helvetica Neue" w:cs="Helvetica Neue" w:ascii="Century Schoolbook" w:hAnsi="Century Schoolbook"/>
          </w:rPr>
          <w:delText xml:space="preserve">courts </w:delText>
        </w:r>
      </w:del>
      <w:ins w:id="5586" w:author="IPOPHL MKDR" w:date="2023-04-19T20:30:00Z">
        <w:r>
          <w:rPr>
            <w:rFonts w:eastAsia="Helvetica Neue" w:cs="Helvetica Neue" w:ascii="Century Schoolbook" w:hAnsi="Century Schoolbook"/>
          </w:rPr>
          <w:t xml:space="preserve">Regional Trial Courts or by the Office and other administrative agencies </w:t>
        </w:r>
      </w:ins>
      <w:r>
        <w:rPr>
          <w:rFonts w:eastAsia="Helvetica Neue" w:cs="Helvetica Neue" w:ascii="Century Schoolbook" w:hAnsi="Century Schoolbook"/>
        </w:rPr>
        <w:t>with appropriate jurisdiction under existing law</w:t>
      </w:r>
      <w:ins w:id="5587" w:author="IPOPHL MKDR" w:date="2023-04-19T20:30:00Z">
        <w:r>
          <w:rPr>
            <w:rFonts w:eastAsia="Helvetica Neue" w:cs="Helvetica Neue" w:ascii="Century Schoolbook" w:hAnsi="Century Schoolbook"/>
          </w:rPr>
          <w:t>s</w:t>
        </w:r>
      </w:ins>
      <w:r>
        <w:rPr>
          <w:rFonts w:eastAsia="Helvetica Neue" w:cs="Helvetica Neue" w:ascii="Century Schoolbook" w:hAnsi="Century Schoolbook"/>
        </w:rPr>
        <w:t xml:space="preserve">. </w:t>
      </w:r>
      <w:del w:id="5588" w:author="IPOPHL MKDR" w:date="2023-04-19T20:30:00Z">
        <w:r>
          <w:rPr>
            <w:rFonts w:eastAsia="Helvetica Neue" w:cs="Helvetica Neue" w:ascii="Century Schoolbook" w:hAnsi="Century Schoolbook"/>
          </w:rPr>
          <w:delText xml:space="preserve">(Sec. 57, P.D. No.49a) </w:delText>
        </w:r>
      </w:del>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1:17: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22:3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del w:id="5592" w:author="HREP" w:date="2023-08-18T22:30:00Z"/>
        </w:rPr>
      </w:pPr>
      <w:bookmarkStart w:id="156" w:name="_heading=h.3x8tuzt"/>
      <w:bookmarkEnd w:id="156"/>
      <w:r>
        <w:rPr>
          <w:rFonts w:eastAsia="Helvetica Neue" w:cs="Helvetica Neue" w:ascii="Century Schoolbook" w:hAnsi="Century Schoolbook"/>
          <w:b/>
        </w:rPr>
        <w:t>Sec. 226</w:t>
      </w:r>
      <w:ins w:id="5589" w:author="HREP" w:date="2023-08-18T22:30:00Z">
        <w:r>
          <w:rPr>
            <w:rFonts w:eastAsia="Helvetica Neue" w:cs="Helvetica Neue" w:ascii="Century Schoolbook" w:hAnsi="Century Schoolbook"/>
            <w:b/>
            <w:i/>
          </w:rPr>
          <w:t xml:space="preserve">. </w:t>
        </w:r>
      </w:ins>
      <w:r>
        <w:rPr>
          <w:rFonts w:eastAsia="Helvetica Neue" w:cs="Helvetica Neue" w:ascii="Century Schoolbook" w:hAnsi="Century Schoolbook"/>
          <w:b/>
          <w:i/>
        </w:rPr>
        <w:t>Damages.</w:t>
      </w:r>
      <w:r>
        <w:rPr>
          <w:rFonts w:eastAsia="Helvetica Neue" w:cs="Helvetica Neue" w:ascii="Century Schoolbook" w:hAnsi="Century Schoolbook"/>
          <w:i/>
        </w:rPr>
        <w:t>–</w:t>
      </w:r>
      <w:ins w:id="5590" w:author="user" w:date="2023-08-16T11:17:00Z">
        <w:r>
          <w:rPr>
            <w:rFonts w:eastAsia="Helvetica Neue" w:cs="Helvetica Neue" w:ascii="Century Schoolbook" w:hAnsi="Century Schoolbook"/>
            <w:i/>
          </w:rPr>
          <w:t xml:space="preserve"> </w:t>
        </w:r>
      </w:ins>
      <w:r>
        <w:rPr>
          <w:rFonts w:eastAsia="Helvetica Neue" w:cs="Helvetica Neue" w:ascii="Century Schoolbook" w:hAnsi="Century Schoolbook"/>
        </w:rPr>
        <w:t>No</w:t>
      </w:r>
      <w:ins w:id="5591" w:author="user" w:date="2023-08-16T11:17:00Z">
        <w:r>
          <w:rPr>
            <w:rFonts w:eastAsia="Helvetica Neue" w:cs="Helvetica Neue" w:ascii="Century Schoolbook" w:hAnsi="Century Schoolbook"/>
          </w:rPr>
          <w:t xml:space="preserve"> </w:t>
        </w:r>
      </w:ins>
      <w:r>
        <w:rPr>
          <w:rFonts w:eastAsia="Helvetica Neue" w:cs="Helvetica Neue" w:ascii="Century Schoolbook" w:hAnsi="Century Schoolbook"/>
        </w:rPr>
        <w:t>damages may be recovered under this Act after the lapse of four (4) years from the time the cause of action arose. (Sec. 58, P.D. No. 49)</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1:18:00Z">
          <w:pPr>
            <w:jc w:val="both"/>
            <w:widowControl w:val="false"/>
            <w:tabs>
              <w:tab w:val="left" w:pos="360" w:leader="none"/>
            </w:tabs>
            <w:ind w:right="-50" w:hanging="0"/>
            <w:contextualSpacing/>
            <w:pBdr/>
            <w:spacing w:before="0" w:after="0"/>
          </w:pPr>
        </w:pPrChange>
        <w:rPr>
          <w:rFonts w:ascii="Century Schoolbook" w:hAnsi="Century Schoolbook"/>
          <w:del w:id="5593" w:author="HREP" w:date="2023-08-18T22:30:00Z"/>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22:30:00Z">
          <w:pPr>
            <w:pStyle w:val="Heading5"/>
            <w:widowControl w:val="false"/>
            <w:contextualSpacing/>
            <w:spacing w:lineRule="auto" w:line="240" w:before="0" w:after="0"/>
          </w:pPr>
        </w:pPrChange>
        <w:rPr>
          <w:ins w:id="5594" w:author="user" w:date="2023-08-16T11:16:00Z"/>
        </w:rPr>
      </w:pPr>
      <w:r>
        <w:rPr/>
      </w:r>
      <w:bookmarkStart w:id="157" w:name="_heading=h.rjefff"/>
      <w:bookmarkStart w:id="158" w:name="_heading=h.2ce457m"/>
      <w:bookmarkStart w:id="159" w:name="_heading=h.rjefff"/>
      <w:bookmarkStart w:id="160" w:name="_heading=h.2ce457m"/>
      <w:bookmarkEnd w:id="159"/>
      <w:bookmarkEnd w:id="160"/>
    </w:p>
    <w:p>
      <w:pPr>
        <w:pStyle w:val="Heading5"/>
        <w:widowControl w:val="false"/>
        <w:suppressLineNumbers/>
        <w:spacing w:lineRule="auto" w:line="240" w:before="0" w:after="0"/>
        <w:contextualSpacing/>
        <w:pPrChange w:id="0" w:author="user" w:date="2023-08-16T11:16:00Z">
          <w:pPr>
            <w:pStyle w:val="Heading5"/>
            <w:widowControl w:val="false"/>
            <w:contextualSpacing/>
            <w:spacing w:lineRule="auto" w:line="240" w:before="0" w:after="0"/>
          </w:pPr>
        </w:pPrChange>
        <w:rPr>
          <w:rFonts w:ascii="Century Schoolbook" w:hAnsi="Century Schoolbook"/>
          <w:sz w:val="24"/>
          <w:szCs w:val="24"/>
          <w:ins w:id="5595" w:author="user" w:date="2023-08-16T11:16:00Z"/>
        </w:rPr>
      </w:pPr>
      <w:r>
        <w:rPr>
          <w:rFonts w:ascii="Century Schoolbook" w:hAnsi="Century Schoolbook"/>
          <w:sz w:val="24"/>
          <w:szCs w:val="24"/>
        </w:rPr>
      </w:r>
    </w:p>
    <w:p>
      <w:pPr>
        <w:pStyle w:val="Heading5"/>
        <w:widowControl w:val="false"/>
        <w:spacing w:lineRule="auto" w:line="240" w:before="0" w:after="0"/>
        <w:contextualSpacing/>
        <w:rPr>
          <w:rFonts w:ascii="Century Schoolbook" w:hAnsi="Century Schoolbook"/>
          <w:sz w:val="24"/>
          <w:szCs w:val="24"/>
        </w:rPr>
      </w:pPr>
      <w:r>
        <w:rPr>
          <w:rFonts w:ascii="Century Schoolbook" w:hAnsi="Century Schoolbook"/>
          <w:sz w:val="24"/>
          <w:szCs w:val="24"/>
        </w:rPr>
        <w:t>Chapter XX.</w:t>
        <w:br/>
        <w:t>MISCELLANEOUS PROVISIONS</w:t>
      </w:r>
    </w:p>
    <w:p>
      <w:pPr>
        <w:pStyle w:val="Normal"/>
        <w:suppressLineNumbers/>
        <w:pPrChange w:id="0" w:author="HREP" w:date="2023-08-19T19:26:00Z"/>
        <w:rPr>
          <w:lang w:val="en-US"/>
        </w:rPr>
      </w:pPr>
      <w:r>
        <w:rPr>
          <w:lang w:val="en-US"/>
        </w:rPr>
      </w:r>
    </w:p>
    <w:p>
      <w:pPr>
        <w:pStyle w:val="Normal"/>
        <w:widowControl w:val="false"/>
        <w:pBdr/>
        <w:tabs>
          <w:tab w:val="clear" w:pos="720"/>
          <w:tab w:val="left" w:pos="360" w:leader="none"/>
        </w:tabs>
        <w:spacing w:before="0" w:after="0"/>
        <w:ind w:right="-50" w:firstLine="720"/>
        <w:contextualSpacing/>
        <w:jc w:val="both"/>
        <w:pPrChange w:id="0" w:author="HREP" w:date="2023-08-18T22:30: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161" w:name="_heading=h.3bj1y38"/>
      <w:bookmarkEnd w:id="161"/>
      <w:r>
        <w:rPr>
          <w:rFonts w:eastAsia="Helvetica Neue" w:cs="Helvetica Neue" w:ascii="Century Schoolbook" w:hAnsi="Century Schoolbook"/>
          <w:b/>
        </w:rPr>
        <w:t>Sec. 227.</w:t>
      </w:r>
      <w:ins w:id="5596" w:author="HREP" w:date="2023-08-18T22:30:00Z">
        <w:r>
          <w:rPr>
            <w:rFonts w:eastAsia="Helvetica Neue" w:cs="Helvetica Neue" w:ascii="Century Schoolbook" w:hAnsi="Century Schoolbook"/>
            <w:b/>
            <w:i/>
          </w:rPr>
          <w:t xml:space="preserve"> </w:t>
        </w:r>
      </w:ins>
      <w:r>
        <w:rPr>
          <w:rFonts w:eastAsia="Helvetica Neue" w:cs="Helvetica Neue" w:ascii="Century Schoolbook" w:hAnsi="Century Schoolbook"/>
          <w:b/>
          <w:i/>
        </w:rPr>
        <w:t>Ownership of Deposit and Instruments. –</w:t>
      </w:r>
      <w:r>
        <w:rPr>
          <w:rFonts w:eastAsia="Helvetica Neue" w:cs="Helvetica Neue" w:ascii="Century Schoolbook" w:hAnsi="Century Schoolbook"/>
        </w:rPr>
        <w:t>All</w:t>
      </w:r>
      <w:ins w:id="5597" w:author="HREP" w:date="2023-08-19T12:35: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copies deposited and instruments in writing filed with the </w:t>
      </w:r>
      <w:del w:id="5598" w:author="IPOPHL MKDR" w:date="2023-04-19T20:31:00Z">
        <w:r>
          <w:rPr>
            <w:rFonts w:eastAsia="Helvetica Neue" w:cs="Helvetica Neue" w:ascii="Century Schoolbook" w:hAnsi="Century Schoolbook"/>
          </w:rPr>
          <w:delText>National Library and the Supreme Court Library</w:delText>
        </w:r>
      </w:del>
      <w:ins w:id="5599" w:author="IPOPHL MKDR" w:date="2023-04-19T20:31:00Z">
        <w:r>
          <w:rPr>
            <w:rFonts w:eastAsia="Helvetica Neue" w:cs="Helvetica Neue" w:ascii="Century Schoolbook" w:hAnsi="Century Schoolbook"/>
          </w:rPr>
          <w:t xml:space="preserve"> Bureau </w:t>
        </w:r>
      </w:ins>
      <w:r>
        <w:rPr>
          <w:rFonts w:eastAsia="Helvetica Neue" w:cs="Helvetica Neue" w:ascii="Century Schoolbook" w:hAnsi="Century Schoolbook"/>
        </w:rPr>
        <w:t xml:space="preserve">in accordance with the provisions of this Act shall become the property of the Government. </w:t>
      </w:r>
      <w:del w:id="5600" w:author="IPOPHL MKDR" w:date="2023-04-19T20:31:00Z">
        <w:r>
          <w:rPr>
            <w:rFonts w:eastAsia="Helvetica Neue" w:cs="Helvetica Neue" w:ascii="Century Schoolbook" w:hAnsi="Century Schoolbook"/>
          </w:rPr>
          <w:delText>(Sec. 60,P.D. No. 49)</w:delText>
        </w:r>
      </w:del>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1:14: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22:3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5601" w:author="HREP" w:date="2023-08-18T22:31:00Z">
        <w:bookmarkStart w:id="162" w:name="_heading=h.1qoc8b1"/>
        <w:bookmarkEnd w:id="162"/>
        <w:r>
          <w:rPr>
            <w:rFonts w:eastAsia="Helvetica Neue" w:cs="Helvetica Neue" w:ascii="Century Schoolbook" w:hAnsi="Century Schoolbook"/>
            <w:b/>
          </w:rPr>
          <w:t>Sec. 228.</w:t>
        </w:r>
      </w:ins>
      <w:ins w:id="5602" w:author="HREP" w:date="2023-08-18T22:31:00Z">
        <w:r>
          <w:rPr>
            <w:rFonts w:eastAsia="Helvetica Neue" w:cs="Helvetica Neue" w:ascii="Century Schoolbook" w:hAnsi="Century Schoolbook"/>
            <w:b/>
            <w:i/>
          </w:rPr>
          <w:t xml:space="preserve"> </w:t>
        </w:r>
      </w:ins>
      <w:r>
        <w:rPr>
          <w:rFonts w:eastAsia="Helvetica Neue" w:cs="Helvetica Neue" w:ascii="Century Schoolbook" w:hAnsi="Century Schoolbook"/>
          <w:b/>
          <w:i/>
        </w:rPr>
        <w:t>Public Records.</w:t>
      </w:r>
      <w:r>
        <w:rPr>
          <w:rFonts w:eastAsia="Helvetica Neue" w:cs="Helvetica Neue" w:ascii="Century Schoolbook" w:hAnsi="Century Schoolbook"/>
          <w:i/>
        </w:rPr>
        <w:t xml:space="preserve"> </w:t>
      </w:r>
      <w:del w:id="5603" w:author="HREP" w:date="2023-08-18T10:23:00Z">
        <w:r>
          <w:rPr>
            <w:rFonts w:eastAsia="Helvetica Neue" w:cs="Helvetica Neue" w:ascii="Century Schoolbook" w:hAnsi="Century Schoolbook"/>
            <w:i/>
          </w:rPr>
          <w:delText>-</w:delText>
        </w:r>
      </w:del>
      <w:ins w:id="5604" w:author="HREP" w:date="2023-08-18T10:23:00Z">
        <w:r>
          <w:rPr>
            <w:rFonts w:eastAsia="Helvetica Neue" w:cs="Helvetica Neue" w:ascii="Century Schoolbook" w:hAnsi="Century Schoolbook"/>
            <w:i/>
          </w:rPr>
          <w:t>–</w:t>
        </w:r>
      </w:ins>
      <w:r>
        <w:rPr>
          <w:rFonts w:eastAsia="Helvetica Neue" w:cs="Helvetica Neue" w:ascii="Century Schoolbook" w:hAnsi="Century Schoolbook"/>
        </w:rPr>
        <w:t xml:space="preserve"> The</w:t>
      </w:r>
      <w:ins w:id="5605" w:author="HREP" w:date="2023-08-18T10:23: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section or division of the </w:t>
      </w:r>
      <w:ins w:id="5606" w:author="IPOPHL MKDR" w:date="2023-04-19T20:31:00Z">
        <w:r>
          <w:rPr>
            <w:rFonts w:eastAsia="Helvetica Neue" w:cs="Helvetica Neue" w:ascii="Century Schoolbook" w:hAnsi="Century Schoolbook"/>
          </w:rPr>
          <w:t xml:space="preserve">Bureau </w:t>
        </w:r>
      </w:ins>
      <w:del w:id="5607" w:author="IPOPHL MKDR" w:date="2023-04-19T20:31:00Z">
        <w:r>
          <w:rPr>
            <w:rFonts w:eastAsia="Helvetica Neue" w:cs="Helvetica Neue" w:ascii="Century Schoolbook" w:hAnsi="Century Schoolbook"/>
          </w:rPr>
          <w:delText xml:space="preserve">National Library and the Supreme Court Library </w:delText>
        </w:r>
      </w:del>
      <w:r>
        <w:rPr>
          <w:rFonts w:eastAsia="Helvetica Neue" w:cs="Helvetica Neue" w:ascii="Century Schoolbook" w:hAnsi="Century Schoolbook"/>
        </w:rPr>
        <w:t>charged with receiving copies and instruments deposited and with keeping records required under this Act and everything in it shall be opened to public inspection. The</w:t>
      </w:r>
      <w:ins w:id="5608" w:author="IPOPHL MKDR" w:date="2023-04-19T20:31:00Z">
        <w:r>
          <w:rPr>
            <w:rFonts w:eastAsia="Helvetica Neue" w:cs="Helvetica Neue" w:ascii="Century Schoolbook" w:hAnsi="Century Schoolbook"/>
          </w:rPr>
          <w:t xml:space="preserve"> Bureau</w:t>
        </w:r>
      </w:ins>
      <w:r>
        <w:rPr>
          <w:rFonts w:eastAsia="Helvetica Neue" w:cs="Helvetica Neue" w:ascii="Century Schoolbook" w:hAnsi="Century Schoolbook"/>
        </w:rPr>
        <w:t xml:space="preserve"> Director </w:t>
      </w:r>
      <w:del w:id="5609" w:author="IPOPHL MKDR" w:date="2023-04-19T20:31:00Z">
        <w:r>
          <w:rPr>
            <w:rFonts w:eastAsia="Helvetica Neue" w:cs="Helvetica Neue" w:ascii="Century Schoolbook" w:hAnsi="Century Schoolbook"/>
          </w:rPr>
          <w:delText xml:space="preserve">of the National Library </w:delText>
        </w:r>
      </w:del>
      <w:r>
        <w:rPr>
          <w:rFonts w:eastAsia="Helvetica Neue" w:cs="Helvetica Neue" w:ascii="Century Schoolbook" w:hAnsi="Century Schoolbook"/>
        </w:rPr>
        <w:t>is empowered to issue such safeguards and regulations as may be necessary to implement this Section</w:t>
      </w:r>
      <w:del w:id="5610" w:author="IPOPHL MKDR" w:date="2023-04-19T20:32:00Z">
        <w:r>
          <w:rPr>
            <w:rFonts w:eastAsia="Helvetica Neue" w:cs="Helvetica Neue" w:ascii="Century Schoolbook" w:hAnsi="Century Schoolbook"/>
          </w:rPr>
          <w:delText xml:space="preserve"> and other provisions of this Act</w:delText>
        </w:r>
      </w:del>
      <w:r>
        <w:rPr>
          <w:rFonts w:eastAsia="Helvetica Neue" w:cs="Helvetica Neue" w:ascii="Century Schoolbook" w:hAnsi="Century Schoolbook"/>
        </w:rPr>
        <w:t xml:space="preserve">. </w:t>
      </w:r>
      <w:del w:id="5611" w:author="IPOPHL MKDR" w:date="2023-04-24T13:42:00Z">
        <w:r>
          <w:rPr>
            <w:rFonts w:eastAsia="Helvetica Neue" w:cs="Helvetica Neue" w:ascii="Century Schoolbook" w:hAnsi="Century Schoolbook"/>
          </w:rPr>
          <w:delText>(Sec. 61, P.D. No. 49)</w:delText>
        </w:r>
      </w:del>
    </w:p>
    <w:p>
      <w:pPr>
        <w:pStyle w:val="Normal"/>
        <w:widowControl w:val="false"/>
        <w:suppressLineNumbers/>
        <w:pBdr/>
        <w:tabs>
          <w:tab w:val="clear" w:pos="720"/>
          <w:tab w:val="left" w:pos="360" w:leader="none"/>
        </w:tabs>
        <w:spacing w:before="0" w:after="0"/>
        <w:ind w:right="-50" w:hanging="0"/>
        <w:contextualSpacing/>
        <w:jc w:val="both"/>
        <w:pPrChange w:id="0" w:author="user" w:date="2023-08-16T11:14: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22:31: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163" w:name="_heading=h.4anzqyu"/>
      <w:bookmarkEnd w:id="163"/>
      <w:r>
        <w:rPr>
          <w:rFonts w:eastAsia="Helvetica Neue" w:cs="Helvetica Neue" w:ascii="Century Schoolbook" w:hAnsi="Century Schoolbook"/>
          <w:b/>
        </w:rPr>
        <w:t>Sec. 229.</w:t>
      </w:r>
      <w:ins w:id="5612" w:author="HREP" w:date="2023-08-18T22:31:00Z">
        <w:r>
          <w:rPr>
            <w:rFonts w:eastAsia="Helvetica Neue" w:cs="Helvetica Neue" w:ascii="Century Schoolbook" w:hAnsi="Century Schoolbook"/>
            <w:i/>
          </w:rPr>
          <w:t xml:space="preserve"> </w:t>
        </w:r>
      </w:ins>
      <w:del w:id="5613" w:author="IPOPHL MKDR" w:date="2023-04-19T20:32:00Z">
        <w:r>
          <w:rPr>
            <w:rFonts w:eastAsia="Helvetica Neue" w:cs="Helvetica Neue" w:ascii="Century Schoolbook" w:hAnsi="Century Schoolbook"/>
            <w:i/>
          </w:rPr>
          <w:delText>Copyright Division Fees. -</w:delText>
        </w:r>
      </w:del>
      <w:del w:id="5614" w:author="IPOPHL MKDR" w:date="2023-04-19T20:32:00Z">
        <w:r>
          <w:rPr>
            <w:rFonts w:eastAsia="Helvetica Neue" w:cs="Helvetica Neue" w:ascii="Century Schoolbook" w:hAnsi="Century Schoolbook"/>
          </w:rPr>
          <w:delText>The Copyright Section of the National Library shall be classified as a Division upon the effectivity of this Act. The National Library shall have the power to collect, for the discharge of its services under this Act, such fees as may be promulgated by it from time to time subject to the approval of the Department Head. (Sec. 62, P.D. 49a)</w:delText>
        </w:r>
      </w:del>
      <w:ins w:id="5615" w:author="IPOPHL MKDR" w:date="2023-04-19T20:32:00Z">
        <w:r>
          <w:rPr>
            <w:rFonts w:eastAsia="Helvetica Neue" w:cs="Helvetica Neue" w:ascii="Century Schoolbook" w:hAnsi="Century Schoolbook"/>
            <w:b/>
            <w:i/>
          </w:rPr>
          <w:t>Compulsory License on Copyright.</w:t>
        </w:r>
      </w:ins>
      <w:r>
        <w:rPr>
          <w:rFonts w:eastAsia="Helvetica Neue" w:cs="Helvetica Neue" w:ascii="Century Schoolbook" w:hAnsi="Century Schoolbook"/>
          <w:i/>
        </w:rPr>
        <w:t>–</w:t>
      </w:r>
      <w:ins w:id="5616" w:author="IPOPHL MKDR" w:date="2023-04-19T20:32:00Z">
        <w:bookmarkStart w:id="164" w:name="_Hlk142485352"/>
        <w:r>
          <w:rPr>
            <w:rFonts w:eastAsia="Helvetica Neue" w:cs="Helvetica Neue" w:ascii="Century Schoolbook" w:hAnsi="Century Schoolbook"/>
          </w:rPr>
          <w:t>The</w:t>
        </w:r>
      </w:ins>
      <w:ins w:id="5617" w:author="HREP" w:date="2023-08-18T22:32:00Z">
        <w:r>
          <w:rPr>
            <w:rFonts w:eastAsia="Helvetica Neue" w:cs="Helvetica Neue" w:ascii="Century Schoolbook" w:hAnsi="Century Schoolbook"/>
          </w:rPr>
          <w:t xml:space="preserve"> </w:t>
        </w:r>
      </w:ins>
      <w:ins w:id="5618" w:author="IPOPHL MKDR" w:date="2023-04-19T20:32:00Z">
        <w:r>
          <w:rPr>
            <w:rFonts w:eastAsia="Helvetica Neue" w:cs="Helvetica Neue" w:ascii="Century Schoolbook" w:hAnsi="Century Schoolbook"/>
          </w:rPr>
          <w:t>Philippines shall by proper compliance with the requirements set forth under the Appendix of the Berne Convention (Paris Act, 1971) avail itself of the special provisions regarding developing countries, including provisions for licenses grantable by competent authority under the Appendix and as may be prescribed by the Regulations.</w:t>
        </w:r>
      </w:ins>
      <w:bookmarkEnd w:id="164"/>
    </w:p>
    <w:p>
      <w:pPr>
        <w:pStyle w:val="Normal"/>
        <w:widowControl w:val="false"/>
        <w:suppressLineNumbers/>
        <w:pBdr/>
        <w:tabs>
          <w:tab w:val="clear" w:pos="720"/>
          <w:tab w:val="left" w:pos="360" w:leader="none"/>
        </w:tabs>
        <w:spacing w:before="0" w:after="0"/>
        <w:ind w:right="-50" w:hanging="0"/>
        <w:contextualSpacing/>
        <w:jc w:val="both"/>
        <w:pPrChange w:id="0" w:author="user" w:date="2023-08-16T11:14: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pBdr/>
        <w:spacing w:before="0" w:after="0"/>
        <w:contextualSpacing/>
        <w:jc w:val="center"/>
        <w:rPr>
          <w:rFonts w:ascii="Century Schoolbook" w:hAnsi="Century Schoolbook" w:eastAsia="Arial" w:cs="Arial"/>
          <w:ins w:id="5620" w:author="IPOPHL MKDR" w:date="2023-04-19T20:33:00Z"/>
        </w:rPr>
      </w:pPr>
      <w:ins w:id="5619" w:author="IPOPHL MKDR" w:date="2023-04-19T20:33:00Z">
        <w:r>
          <w:rPr>
            <w:rFonts w:eastAsia="Helvetica Neue" w:cs="Helvetica Neue" w:ascii="Century Schoolbook" w:hAnsi="Century Schoolbook"/>
            <w:b/>
          </w:rPr>
          <w:t>PART VI</w:t>
        </w:r>
      </w:ins>
    </w:p>
    <w:p>
      <w:pPr>
        <w:pStyle w:val="Normal"/>
        <w:widowControl w:val="false"/>
        <w:pBdr/>
        <w:tabs>
          <w:tab w:val="clear" w:pos="720"/>
          <w:tab w:val="left" w:pos="360" w:leader="none"/>
        </w:tabs>
        <w:spacing w:before="0" w:after="0"/>
        <w:ind w:right="-50" w:hanging="0"/>
        <w:contextualSpacing/>
        <w:jc w:val="center"/>
        <w:rPr>
          <w:rFonts w:ascii="Century Schoolbook" w:hAnsi="Century Schoolbook" w:eastAsia="Helvetica Neue" w:cs="Helvetica Neue"/>
          <w:b/>
          <w:b/>
        </w:rPr>
      </w:pPr>
      <w:ins w:id="5621" w:author="IPOPHL MKDR" w:date="2023-04-19T20:33:00Z">
        <w:r>
          <w:rPr>
            <w:rFonts w:eastAsia="Helvetica Neue" w:cs="Helvetica Neue" w:ascii="Century Schoolbook" w:hAnsi="Century Schoolbook"/>
            <w:b/>
          </w:rPr>
          <w:t>FINAL PROVISIONS</w:t>
        </w:r>
      </w:ins>
    </w:p>
    <w:p>
      <w:pPr>
        <w:pStyle w:val="Normal"/>
        <w:widowControl w:val="false"/>
        <w:suppressLineNumbers/>
        <w:pBdr/>
        <w:tabs>
          <w:tab w:val="clear" w:pos="720"/>
          <w:tab w:val="left" w:pos="360" w:leader="none"/>
        </w:tabs>
        <w:spacing w:before="0" w:after="0"/>
        <w:ind w:right="-50" w:hanging="0"/>
        <w:contextualSpacing/>
        <w:jc w:val="center"/>
        <w:pPrChange w:id="0" w:author="user" w:date="2023-08-16T11:14:00Z">
          <w:pPr>
            <w:jc w:val="center"/>
            <w:widowControl w:val="false"/>
            <w:tabs>
              <w:tab w:val="left" w:pos="360" w:leader="none"/>
            </w:tabs>
            <w:ind w:right="-50" w:hanging="0"/>
            <w:contextualSpacing/>
            <w:pBdr/>
            <w:spacing w:before="0" w:after="0"/>
          </w:pPr>
        </w:pPrChange>
        <w:rPr>
          <w:rFonts w:ascii="Century Schoolbook" w:hAnsi="Century Schoolbook" w:eastAsia="Arial" w:cs="Arial"/>
        </w:rPr>
      </w:pPr>
      <w:r>
        <w:rPr>
          <w:rFonts w:eastAsia="Arial" w:cs="Arial"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22:3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del w:id="5633" w:author="user" w:date="2023-08-16T11:13:00Z"/>
        </w:rPr>
      </w:pPr>
      <w:ins w:id="5622" w:author="HREP" w:date="2023-08-18T22:32:00Z">
        <w:bookmarkStart w:id="165" w:name="_heading=h.2pta16n"/>
        <w:bookmarkEnd w:id="165"/>
        <w:r>
          <w:rPr>
            <w:rFonts w:eastAsia="Helvetica Neue" w:cs="Helvetica Neue" w:ascii="Century Schoolbook" w:hAnsi="Century Schoolbook"/>
            <w:b/>
          </w:rPr>
          <w:t>Sec. 230.</w:t>
        </w:r>
      </w:ins>
      <w:ins w:id="5623" w:author="HREP" w:date="2023-08-18T22:32:00Z">
        <w:r>
          <w:rPr>
            <w:rFonts w:eastAsia="Helvetica Neue" w:cs="Helvetica Neue" w:ascii="Century Schoolbook" w:hAnsi="Century Schoolbook"/>
            <w:b/>
            <w:i/>
          </w:rPr>
          <w:t xml:space="preserve"> </w:t>
        </w:r>
      </w:ins>
      <w:r>
        <w:rPr>
          <w:rFonts w:eastAsia="Helvetica Neue" w:cs="Helvetica Neue" w:ascii="Century Schoolbook" w:hAnsi="Century Schoolbook"/>
          <w:rFonts w:ascii="Century Schoolbook" w:hAnsi="Century Schoolbook" w:eastAsia="Helvetica Neue" w:cs="Helvetica Neue"/>
          <w:b/>
          <w:i/>
          <w:rPrChange w:id="0" w:author="user" w:date="2023-08-16T11:15:00Z">
            <w:rPr>
              <w:i/>
            </w:rPr>
          </w:rPrChange>
        </w:rPr>
        <w:t>Adoption of Intellectual Property (IP) Policies.</w:t>
      </w:r>
      <w:r>
        <w:rPr>
          <w:rFonts w:eastAsia="Helvetica Neue" w:cs="Helvetica Neue" w:ascii="Century Schoolbook" w:hAnsi="Century Schoolbook"/>
          <w:i/>
        </w:rPr>
        <w:t xml:space="preserve"> –</w:t>
      </w:r>
      <w:r>
        <w:rPr>
          <w:rFonts w:eastAsia="Helvetica Neue" w:cs="Helvetica Neue" w:ascii="Century Schoolbook" w:hAnsi="Century Schoolbook"/>
        </w:rPr>
        <w:t xml:space="preserve"> Schools and universities</w:t>
      </w:r>
      <w:ins w:id="5625" w:author="IPOPHL MKDR" w:date="2023-04-19T20:33:00Z">
        <w:r>
          <w:rPr>
            <w:rFonts w:eastAsia="Helvetica Neue" w:cs="Helvetica Neue" w:ascii="Century Schoolbook" w:hAnsi="Century Schoolbook"/>
          </w:rPr>
          <w:t xml:space="preserve">, </w:t>
        </w:r>
      </w:ins>
      <w:ins w:id="5626" w:author="IPOPHL MKDR" w:date="2023-04-19T20:33:00Z">
        <w:bookmarkStart w:id="166" w:name="_Hlk142485420"/>
        <w:r>
          <w:rPr>
            <w:rFonts w:eastAsia="Helvetica Neue" w:cs="Helvetica Neue" w:ascii="Century Schoolbook" w:hAnsi="Century Schoolbook"/>
          </w:rPr>
          <w:t>research and development institutions and public entities</w:t>
        </w:r>
      </w:ins>
      <w:r>
        <w:rPr>
          <w:rFonts w:eastAsia="Helvetica Neue" w:cs="Helvetica Neue" w:ascii="Century Schoolbook" w:hAnsi="Century Schoolbook"/>
        </w:rPr>
        <w:t xml:space="preserve"> shall adopt intellectual property policies </w:t>
      </w:r>
      <w:ins w:id="5627" w:author="IPOPHL MKDR" w:date="2023-04-19T20:33:00Z">
        <w:r>
          <w:rPr>
            <w:rFonts w:eastAsia="Helvetica Neue" w:cs="Helvetica Neue" w:ascii="Century Schoolbook" w:hAnsi="Century Schoolbook"/>
          </w:rPr>
          <w:t xml:space="preserve">and programs </w:t>
        </w:r>
      </w:ins>
      <w:r>
        <w:rPr>
          <w:rFonts w:eastAsia="Helvetica Neue" w:cs="Helvetica Neue" w:ascii="Century Schoolbook" w:hAnsi="Century Schoolbook"/>
        </w:rPr>
        <w:t xml:space="preserve">that would govern the use and creation of intellectual property with the purpose of safeguarding the intellectual creations of the learning institution and its employees, and adopting locally-established industry practice fair use guidelines. </w:t>
      </w:r>
      <w:ins w:id="5628" w:author="IPOPHL MKDR" w:date="2023-04-19T20:34:00Z">
        <w:r>
          <w:rPr>
            <w:rFonts w:eastAsia="Helvetica Neue" w:cs="Helvetica Neue" w:ascii="Century Schoolbook" w:hAnsi="Century Schoolbook"/>
          </w:rPr>
          <w:t xml:space="preserve">Similarly, private entities are encouraged to adopt intellectual property policies. </w:t>
        </w:r>
      </w:ins>
      <w:bookmarkEnd w:id="166"/>
      <w:r>
        <w:rPr>
          <w:rFonts w:eastAsia="Helvetica Neue" w:cs="Helvetica Neue" w:ascii="Century Schoolbook" w:hAnsi="Century Schoolbook"/>
        </w:rPr>
        <w:t xml:space="preserve">These policies may be developed in relation to licensing agreements entered into </w:t>
      </w:r>
      <w:del w:id="5629" w:author="IPOPHL MKDR" w:date="2023-04-19T20:34:00Z">
        <w:r>
          <w:rPr>
            <w:rFonts w:eastAsia="Helvetica Neue" w:cs="Helvetica Neue" w:ascii="Century Schoolbook" w:hAnsi="Century Schoolbook"/>
          </w:rPr>
          <w:delText xml:space="preserve">by </w:delText>
        </w:r>
      </w:del>
      <w:ins w:id="5630" w:author="IPOPHL MKDR" w:date="2023-04-19T20:34:00Z">
        <w:r>
          <w:rPr>
            <w:rFonts w:eastAsia="Helvetica Neue" w:cs="Helvetica Neue" w:ascii="Century Schoolbook" w:hAnsi="Century Schoolbook"/>
          </w:rPr>
          <w:t xml:space="preserve">for purposes of implementing </w:t>
        </w:r>
      </w:ins>
      <w:r>
        <w:rPr>
          <w:rFonts w:eastAsia="Helvetica Neue" w:cs="Helvetica Neue" w:ascii="Century Schoolbook" w:hAnsi="Century Schoolbook"/>
        </w:rPr>
        <w:t xml:space="preserve">the </w:t>
      </w:r>
      <w:del w:id="5631" w:author="IPOPHL MKDR" w:date="2023-04-19T20:34:00Z">
        <w:r>
          <w:rPr>
            <w:rFonts w:eastAsia="Helvetica Neue" w:cs="Helvetica Neue" w:ascii="Century Schoolbook" w:hAnsi="Century Schoolbook"/>
          </w:rPr>
          <w:delText>learning institution with a collective licensing organization</w:delText>
        </w:r>
      </w:del>
      <w:ins w:id="5632" w:author="IPOPHL MKDR" w:date="2023-04-19T20:34:00Z">
        <w:r>
          <w:rPr>
            <w:rFonts w:eastAsia="Helvetica Neue" w:cs="Helvetica Neue" w:ascii="Century Schoolbook" w:hAnsi="Century Schoolbook"/>
          </w:rPr>
          <w:t>state policies under this Act</w:t>
        </w:r>
      </w:ins>
      <w:r>
        <w:rPr>
          <w:rFonts w:eastAsia="Helvetica Neue" w:cs="Helvetica Neue" w:ascii="Century Schoolbook" w:hAnsi="Century Schoolbook"/>
        </w:rPr>
        <w:t>.</w:t>
      </w:r>
      <w:bookmarkStart w:id="167" w:name="_heading=h.243i4a2"/>
      <w:bookmarkStart w:id="168" w:name="_heading=h.3oy7u29"/>
      <w:bookmarkStart w:id="169" w:name="_heading=h.14ykbeg"/>
      <w:bookmarkEnd w:id="167"/>
      <w:bookmarkEnd w:id="168"/>
      <w:bookmarkEnd w:id="169"/>
    </w:p>
    <w:p>
      <w:pPr>
        <w:pStyle w:val="Normal"/>
        <w:widowControl w:val="false"/>
        <w:pBdr/>
        <w:tabs>
          <w:tab w:val="clear" w:pos="720"/>
          <w:tab w:val="left" w:pos="0" w:leader="none"/>
        </w:tabs>
        <w:spacing w:before="0" w:after="0"/>
        <w:ind w:right="-50" w:firstLine="720"/>
        <w:contextualSpacing/>
        <w:jc w:val="both"/>
        <w:pPrChange w:id="0" w:author="HREP" w:date="2023-08-18T22:32: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i/>
          <w:i/>
          <w:del w:id="5634" w:author="user" w:date="2023-08-16T11:13:00Z"/>
        </w:rPr>
      </w:pPr>
      <w:r>
        <w:rPr>
          <w:rFonts w:eastAsia="Helvetica Neue" w:cs="Helvetica Neue" w:ascii="Century Schoolbook" w:hAnsi="Century Schoolbook"/>
          <w:i/>
        </w:rPr>
      </w:r>
    </w:p>
    <w:p>
      <w:pPr>
        <w:pStyle w:val="Normal"/>
        <w:widowControl w:val="false"/>
        <w:pBdr/>
        <w:tabs>
          <w:tab w:val="clear" w:pos="720"/>
          <w:tab w:val="left" w:pos="0" w:leader="none"/>
        </w:tabs>
        <w:spacing w:before="0" w:after="0"/>
        <w:ind w:right="-50" w:firstLine="720"/>
        <w:contextualSpacing/>
        <w:jc w:val="both"/>
        <w:pPrChange w:id="0" w:author="HREP" w:date="2023-08-18T22:32:00Z">
          <w:pPr>
            <w:jc w:val="center"/>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t>PART V</w:t>
      </w:r>
    </w:p>
    <w:p>
      <w:pPr>
        <w:pStyle w:val="Normal"/>
        <w:widowControl w:val="false"/>
        <w:suppressLineNumbers/>
        <w:pBdr/>
        <w:tabs>
          <w:tab w:val="clear" w:pos="720"/>
          <w:tab w:val="left" w:pos="360" w:leader="none"/>
        </w:tabs>
        <w:spacing w:before="0" w:after="0"/>
        <w:ind w:right="-50" w:hanging="0"/>
        <w:contextualSpacing/>
        <w:jc w:val="center"/>
        <w:pPrChange w:id="0" w:author="user" w:date="2023-08-16T11:14:00Z">
          <w:pPr>
            <w:jc w:val="center"/>
            <w:widowControl w:val="false"/>
            <w:tabs>
              <w:tab w:val="left" w:pos="360" w:leader="none"/>
            </w:tabs>
            <w:ind w:right="-50" w:hanging="0"/>
            <w:contextualSpacing/>
            <w:pBdr/>
            <w:spacing w:before="0" w:after="0"/>
          </w:pPr>
        </w:pPrChange>
        <w:rPr>
          <w:rFonts w:ascii="Century Schoolbook" w:hAnsi="Century Schoolbook"/>
          <w:del w:id="5635" w:author="user" w:date="2023-08-16T11:13:00Z"/>
        </w:rPr>
      </w:pPr>
      <w:r>
        <w:rPr>
          <w:rFonts w:ascii="Century Schoolbook" w:hAnsi="Century Schoolbook"/>
        </w:rPr>
        <w:t>FINAL PROVISIONS</w:t>
      </w:r>
    </w:p>
    <w:p>
      <w:pPr>
        <w:pStyle w:val="Normal"/>
        <w:widowControl w:val="false"/>
        <w:suppressLineNumbers/>
        <w:pBdr/>
        <w:tabs>
          <w:tab w:val="clear" w:pos="720"/>
          <w:tab w:val="left" w:pos="360" w:leader="none"/>
        </w:tabs>
        <w:spacing w:before="0" w:after="0"/>
        <w:ind w:right="-50" w:hanging="0"/>
        <w:contextualSpacing/>
        <w:jc w:val="center"/>
        <w:pPrChange w:id="0" w:author="user" w:date="2023-08-16T11:14: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2:32: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5636" w:author="HREP" w:date="2023-08-18T22:32:00Z">
        <w:r>
          <w:rPr>
            <w:rFonts w:eastAsia="Helvetica Neue" w:cs="Helvetica Neue" w:ascii="Century Schoolbook" w:hAnsi="Century Schoolbook"/>
            <w:b/>
          </w:rPr>
          <w:t>Sec. 231.</w:t>
        </w:r>
      </w:ins>
      <w:ins w:id="5637" w:author="HREP" w:date="2023-08-18T22:32:00Z">
        <w:r>
          <w:rPr>
            <w:rFonts w:eastAsia="Helvetica Neue" w:cs="Helvetica Neue" w:ascii="Century Schoolbook" w:hAnsi="Century Schoolbook"/>
            <w:b/>
            <w:i/>
          </w:rPr>
          <w:t xml:space="preserve"> </w:t>
        </w:r>
      </w:ins>
      <w:r>
        <w:rPr>
          <w:rFonts w:eastAsia="Helvetica Neue" w:cs="Helvetica Neue" w:ascii="Century Schoolbook" w:hAnsi="Century Schoolbook"/>
          <w:b/>
          <w:i/>
        </w:rPr>
        <w:t>Equitable Principles to Govern Proceedings.</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In all </w:t>
      </w:r>
      <w:r>
        <w:rPr>
          <w:rFonts w:eastAsia="Helvetica Neue" w:cs="Helvetica Neue" w:ascii="Century Schoolbook" w:hAnsi="Century Schoolbook"/>
          <w:i/>
        </w:rPr>
        <w:t>inter partes</w:t>
      </w:r>
      <w:ins w:id="5638" w:author="user" w:date="2023-08-16T11:15:00Z">
        <w:r>
          <w:rPr>
            <w:rFonts w:eastAsia="Helvetica Neue" w:cs="Helvetica Neue" w:ascii="Century Schoolbook" w:hAnsi="Century Schoolbook"/>
            <w:i/>
          </w:rPr>
          <w:t xml:space="preserve"> </w:t>
        </w:r>
      </w:ins>
      <w:r>
        <w:rPr>
          <w:rFonts w:eastAsia="Helvetica Neue" w:cs="Helvetica Neue" w:ascii="Century Schoolbook" w:hAnsi="Century Schoolbook"/>
        </w:rPr>
        <w:t>proceedings in the Office under this Act, the equitable principles of laches, estoppel, and acquiescence where applicable, may be considered and applied. (Sec. 9-A, R.A. No. 165)</w:t>
      </w:r>
      <w:bookmarkStart w:id="170" w:name="_heading=h.j8sehv"/>
      <w:bookmarkEnd w:id="170"/>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1:13:00Z">
          <w:pPr>
            <w:jc w:val="both"/>
            <w:widowControl w:val="false"/>
            <w:tabs>
              <w:tab w:val="left" w:pos="360" w:leader="none"/>
            </w:tabs>
            <w:ind w:left="567" w:right="-50" w:hanging="0"/>
            <w:contextualSpacing/>
            <w:pBdr/>
            <w:spacing w:before="0" w:after="0"/>
          </w:pPr>
        </w:pPrChange>
        <w:rPr>
          <w:rFonts w:ascii="Century Schoolbook" w:hAnsi="Century Schoolbook" w:eastAsia="Helvetica Neue" w:cs="Helvetica Neue"/>
          <w:ins w:id="5640" w:author="IPOPHL MKDR" w:date="2023-04-24T14:02:00Z"/>
        </w:rPr>
      </w:pPr>
      <w:ins w:id="5639" w:author="IPOPHL MKDR" w:date="2023-04-24T14:02:00Z">
        <w:r>
          <w:rPr>
            <w:rFonts w:eastAsia="Helvetica Neue" w:cs="Helvetica Neue" w:ascii="Century Schoolbook" w:hAnsi="Century Schoolbook"/>
          </w:rPr>
        </w:r>
      </w:ins>
    </w:p>
    <w:p>
      <w:pPr>
        <w:pStyle w:val="Normal"/>
        <w:widowControl w:val="false"/>
        <w:pBdr/>
        <w:tabs>
          <w:tab w:val="clear" w:pos="720"/>
          <w:tab w:val="left" w:pos="360" w:leader="none"/>
        </w:tabs>
        <w:spacing w:before="0" w:after="0"/>
        <w:ind w:right="-50" w:firstLine="720"/>
        <w:contextualSpacing/>
        <w:jc w:val="both"/>
        <w:pPrChange w:id="0" w:author="user" w:date="2023-08-16T11:15:00Z">
          <w:pPr>
            <w:jc w:val="both"/>
            <w:widowControl w:val="false"/>
            <w:tabs>
              <w:tab w:val="left" w:pos="360" w:leader="none"/>
            </w:tabs>
            <w:ind w:right="-50" w:firstLine="567"/>
            <w:contextualSpacing/>
            <w:pBdr/>
            <w:spacing w:before="0" w:after="0"/>
          </w:pPr>
        </w:pPrChange>
        <w:rPr>
          <w:rFonts w:ascii="Century Schoolbook" w:hAnsi="Century Schoolbook" w:eastAsia="Helvetica Neue" w:cs="Helvetica Neue"/>
        </w:rPr>
      </w:pPr>
      <w:ins w:id="5641" w:author="IPOPHL" w:date="2023-07-25T23:26:00Z">
        <w:bookmarkStart w:id="171" w:name="_Hlk142485440"/>
        <w:r>
          <w:rPr>
            <w:rFonts w:ascii="Century Schoolbook" w:hAnsi="Century Schoolbook"/>
            <w:b/>
          </w:rPr>
          <w:t>Sec. 231</w:t>
        </w:r>
      </w:ins>
      <w:ins w:id="5642" w:author="user" w:date="2023-08-16T14:32:00Z">
        <w:r>
          <w:rPr>
            <w:rFonts w:ascii="Century Schoolbook" w:hAnsi="Century Schoolbook"/>
            <w:b/>
          </w:rPr>
          <w:t>-</w:t>
        </w:r>
      </w:ins>
      <w:ins w:id="5643" w:author="IPOPHL" w:date="2023-07-25T23:26:00Z">
        <w:r>
          <w:rPr>
            <w:rFonts w:ascii="Century Schoolbook" w:hAnsi="Century Schoolbook"/>
            <w:b/>
          </w:rPr>
          <w:t xml:space="preserve">A. </w:t>
        </w:r>
      </w:ins>
      <w:ins w:id="5644" w:author="user" w:date="2023-08-16T11:15:00Z">
        <w:r>
          <w:rPr>
            <w:rFonts w:ascii="Century Schoolbook" w:hAnsi="Century Schoolbook"/>
            <w:b/>
          </w:rPr>
          <w:t xml:space="preserve"> </w:t>
        </w:r>
      </w:ins>
      <w:ins w:id="5645" w:author="IPOPHL" w:date="2023-07-25T23:26:00Z">
        <w:r>
          <w:rPr>
            <w:rFonts w:ascii="Century Schoolbook" w:hAnsi="Century Schoolbook"/>
            <w:b/>
            <w:i/>
          </w:rPr>
          <w:t>Revocation of Business Permit, License, or Authority.</w:t>
        </w:r>
      </w:ins>
      <w:ins w:id="5646" w:author="IPOPHL" w:date="2023-07-25T23:26:00Z">
        <w:r>
          <w:rPr>
            <w:rFonts w:ascii="Century Schoolbook" w:hAnsi="Century Schoolbook"/>
          </w:rPr>
          <w:t xml:space="preserve"> – The </w:t>
        </w:r>
      </w:ins>
      <w:ins w:id="5647" w:author="IPOPHL" w:date="2023-07-25T23:26:00Z">
        <w:r>
          <w:rPr>
            <w:rFonts w:eastAsia="Helvetica Neue" w:cs="Helvetica Neue" w:ascii="Century Schoolbook" w:hAnsi="Century Schoolbook"/>
          </w:rPr>
          <w:t>appropriate agency, including local government units shall, upon receipt of order of the Office, cancel, revoke, or suspend any business permit, license or authority of any person, natural or juridical, who refuses or fails to comply with the decision or order of the Director General or of any Bureau or Office of the Intellectual Property Office of the Philippines.</w:t>
        </w:r>
      </w:ins>
      <w:bookmarkEnd w:id="171"/>
    </w:p>
    <w:p>
      <w:pPr>
        <w:pStyle w:val="Normal"/>
        <w:widowControl w:val="false"/>
        <w:suppressLineNumbers/>
        <w:pBdr/>
        <w:tabs>
          <w:tab w:val="clear" w:pos="720"/>
          <w:tab w:val="left" w:pos="360" w:leader="none"/>
        </w:tabs>
        <w:spacing w:before="0" w:after="0"/>
        <w:ind w:right="-50" w:firstLine="567"/>
        <w:contextualSpacing/>
        <w:jc w:val="both"/>
        <w:pPrChange w:id="0" w:author="user" w:date="2023-08-16T11:13:00Z">
          <w:pPr>
            <w:jc w:val="both"/>
            <w:widowControl w:val="false"/>
            <w:tabs>
              <w:tab w:val="left" w:pos="360" w:leader="none"/>
            </w:tabs>
            <w:ind w:right="-50" w:firstLine="567"/>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2:3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bookmarkStart w:id="172" w:name="_heading=h.338fx5o"/>
      <w:bookmarkEnd w:id="172"/>
      <w:r>
        <w:rPr>
          <w:rFonts w:eastAsia="Helvetica Neue" w:cs="Helvetica Neue" w:ascii="Century Schoolbook" w:hAnsi="Century Schoolbook"/>
          <w:b/>
        </w:rPr>
        <w:t>Sec. 232.</w:t>
      </w:r>
      <w:ins w:id="5648" w:author="HREP" w:date="2023-08-18T22:33:00Z">
        <w:r>
          <w:rPr>
            <w:rFonts w:eastAsia="Helvetica Neue" w:cs="Helvetica Neue" w:ascii="Century Schoolbook" w:hAnsi="Century Schoolbook"/>
            <w:b/>
            <w:i/>
          </w:rPr>
          <w:t xml:space="preserve"> </w:t>
        </w:r>
      </w:ins>
      <w:r>
        <w:rPr>
          <w:rFonts w:eastAsia="Helvetica Neue" w:cs="Helvetica Neue" w:ascii="Century Schoolbook" w:hAnsi="Century Schoolbook"/>
          <w:b/>
          <w:i/>
        </w:rPr>
        <w:t>Reverse Reciprocity of Foreign Laws.</w:t>
      </w:r>
      <w:r>
        <w:rPr>
          <w:rFonts w:eastAsia="Helvetica Neue" w:cs="Helvetica Neue" w:ascii="Century Schoolbook" w:hAnsi="Century Schoolbook"/>
          <w:i/>
        </w:rPr>
        <w:t xml:space="preserve"> – </w:t>
      </w:r>
      <w:r>
        <w:rPr>
          <w:rFonts w:eastAsia="Helvetica Neue" w:cs="Helvetica Neue" w:ascii="Century Schoolbook" w:hAnsi="Century Schoolbook"/>
        </w:rPr>
        <w:t>Any</w:t>
      </w:r>
      <w:ins w:id="5649" w:author="user" w:date="2023-08-16T11:15:00Z">
        <w:r>
          <w:rPr>
            <w:rFonts w:eastAsia="Helvetica Neue" w:cs="Helvetica Neue" w:ascii="Century Schoolbook" w:hAnsi="Century Schoolbook"/>
          </w:rPr>
          <w:t xml:space="preserve"> </w:t>
        </w:r>
      </w:ins>
      <w:r>
        <w:rPr>
          <w:rFonts w:eastAsia="Helvetica Neue" w:cs="Helvetica Neue" w:ascii="Century Schoolbook" w:hAnsi="Century Schoolbook"/>
        </w:rPr>
        <w:t>condition, restriction, limitation, diminution, requirement, penalty or any similar burden imposed by the law of a foreign country on a Philippine national seeking protection of intellectual property rights in that country, shall reciprocally be enforceable upon nationals of said country, within Philippine jurisdiction. (n) </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1:13: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2:3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5650" w:author="HREP" w:date="2023-08-18T22:33:00Z">
        <w:r>
          <w:rPr>
            <w:rFonts w:eastAsia="Helvetica Neue" w:cs="Helvetica Neue" w:ascii="Century Schoolbook" w:hAnsi="Century Schoolbook"/>
            <w:b/>
          </w:rPr>
          <w:t>S</w:t>
        </w:r>
      </w:ins>
      <w:ins w:id="5651" w:author="HREP" w:date="2023-08-18T22:33:00Z">
        <w:r>
          <w:rPr>
            <w:rFonts w:eastAsia="Helvetica Neue" w:cs="Helvetica Neue" w:ascii="Century Schoolbook" w:hAnsi="Century Schoolbook"/>
            <w:b/>
          </w:rPr>
          <w:t>ec. 233.</w:t>
        </w:r>
      </w:ins>
      <w:ins w:id="5652" w:author="HREP" w:date="2023-08-18T22:33: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Appeals. </w:t>
      </w:r>
      <w:r>
        <w:rPr>
          <w:rFonts w:eastAsia="Helvetica Neue" w:cs="Helvetica Neue" w:ascii="Century Schoolbook" w:hAnsi="Century Schoolbook"/>
          <w:i/>
        </w:rPr>
        <w:t xml:space="preserve">– </w:t>
      </w:r>
      <w:del w:id="5653" w:author="HREP" w:date="2023-08-18T22:33:00Z">
        <w:bookmarkStart w:id="173" w:name="_heading=h.1idq7dh"/>
        <w:bookmarkEnd w:id="173"/>
        <w:r>
          <w:rPr>
            <w:rFonts w:eastAsia="Helvetica Neue" w:cs="Helvetica Neue" w:ascii="Century Schoolbook" w:hAnsi="Century Schoolbook"/>
            <w:i/>
          </w:rPr>
          <w:tab/>
        </w:r>
      </w:del>
      <w:ins w:id="5654" w:author="user" w:date="2023-08-16T11:10:00Z">
        <w:r>
          <w:rPr>
            <w:rFonts w:eastAsia="Helvetica Neue" w:cs="Helvetica Neue" w:ascii="Century Schoolbook" w:hAnsi="Century Schoolbook"/>
          </w:rPr>
          <w:t>a</w:t>
        </w:r>
      </w:ins>
      <w:del w:id="5655" w:author="user" w:date="2023-08-16T11:10:00Z">
        <w:r>
          <w:rPr>
            <w:rFonts w:eastAsia="Helvetica Neue" w:cs="Helvetica Neue" w:ascii="Century Schoolbook" w:hAnsi="Century Schoolbook"/>
          </w:rPr>
          <w:delText>233.1</w:delText>
        </w:r>
      </w:del>
      <w:r>
        <w:rPr>
          <w:rFonts w:eastAsia="Helvetica Neue" w:cs="Helvetica Neue" w:ascii="Century Schoolbook" w:hAnsi="Century Schoolbook"/>
          <w:rFonts w:ascii="Century Schoolbook" w:hAnsi="Century Schoolbook" w:eastAsia="Helvetica Neue" w:cs="Helvetica Neue"/>
          <w:rPrChange w:id="0" w:author="user" w:date="2023-08-16T11:10:00Z">
            <w:rPr>
              <w:i/>
              <w:b/>
            </w:rPr>
          </w:rPrChange>
        </w:rPr>
        <w:t>.</w:t>
      </w:r>
      <w:r>
        <w:rPr>
          <w:rFonts w:eastAsia="Helvetica Neue" w:cs="Helvetica Neue" w:ascii="Century Schoolbook" w:hAnsi="Century Schoolbook"/>
          <w:b/>
          <w:i/>
        </w:rPr>
        <w:t xml:space="preserve"> </w:t>
      </w:r>
      <w:r>
        <w:rPr>
          <w:rFonts w:eastAsia="Helvetica Neue" w:cs="Helvetica Neue" w:ascii="Century Schoolbook" w:hAnsi="Century Schoolbook"/>
        </w:rPr>
        <w:t xml:space="preserve">Appeals from decisions of </w:t>
      </w:r>
      <w:del w:id="5657" w:author="IPOPHL MKDR" w:date="2023-04-19T20:36:00Z">
        <w:r>
          <w:rPr>
            <w:rFonts w:eastAsia="Helvetica Neue" w:cs="Helvetica Neue" w:ascii="Century Schoolbook" w:hAnsi="Century Schoolbook"/>
          </w:rPr>
          <w:delText xml:space="preserve">regular </w:delText>
        </w:r>
      </w:del>
      <w:ins w:id="5658" w:author="IPOPHL MKDR" w:date="2023-04-19T20:36:00Z">
        <w:r>
          <w:rPr>
            <w:rFonts w:eastAsia="Helvetica Neue" w:cs="Helvetica Neue" w:ascii="Century Schoolbook" w:hAnsi="Century Schoolbook"/>
          </w:rPr>
          <w:t xml:space="preserve">Regional Trial </w:t>
        </w:r>
      </w:ins>
      <w:del w:id="5659" w:author="IPOPHL MKDR" w:date="2023-04-19T20:37:00Z">
        <w:r>
          <w:rPr>
            <w:rFonts w:eastAsia="Helvetica Neue" w:cs="Helvetica Neue" w:ascii="Century Schoolbook" w:hAnsi="Century Schoolbook"/>
          </w:rPr>
          <w:delText>c</w:delText>
        </w:r>
      </w:del>
      <w:ins w:id="5660" w:author="IPOPHL MKDR" w:date="2023-04-19T20:37:00Z">
        <w:r>
          <w:rPr>
            <w:rFonts w:eastAsia="Helvetica Neue" w:cs="Helvetica Neue" w:ascii="Century Schoolbook" w:hAnsi="Century Schoolbook"/>
          </w:rPr>
          <w:t>C</w:t>
        </w:r>
      </w:ins>
      <w:r>
        <w:rPr>
          <w:rFonts w:eastAsia="Helvetica Neue" w:cs="Helvetica Neue" w:ascii="Century Schoolbook" w:hAnsi="Century Schoolbook"/>
        </w:rPr>
        <w:t xml:space="preserve">ourts shall be governed by the Rules of Court. Unless restrained by a higher court, the judgment of the </w:t>
      </w:r>
      <w:ins w:id="5661" w:author="IPOPHL MKDR" w:date="2023-04-19T20:37:00Z">
        <w:r>
          <w:rPr>
            <w:rFonts w:eastAsia="Helvetica Neue" w:cs="Helvetica Neue" w:ascii="Century Schoolbook" w:hAnsi="Century Schoolbook"/>
          </w:rPr>
          <w:t xml:space="preserve">Regional </w:t>
        </w:r>
      </w:ins>
      <w:del w:id="5662" w:author="IPOPHL MKDR" w:date="2023-04-19T20:37:00Z">
        <w:r>
          <w:rPr>
            <w:rFonts w:eastAsia="Helvetica Neue" w:cs="Helvetica Neue" w:ascii="Century Schoolbook" w:hAnsi="Century Schoolbook"/>
          </w:rPr>
          <w:delText xml:space="preserve">trial </w:delText>
        </w:r>
      </w:del>
      <w:ins w:id="5663" w:author="IPOPHL MKDR" w:date="2023-04-19T20:37:00Z">
        <w:r>
          <w:rPr>
            <w:rFonts w:eastAsia="Helvetica Neue" w:cs="Helvetica Neue" w:ascii="Century Schoolbook" w:hAnsi="Century Schoolbook"/>
          </w:rPr>
          <w:t xml:space="preserve">Trial </w:t>
        </w:r>
      </w:ins>
      <w:ins w:id="5664" w:author="user" w:date="2023-08-16T11:05:00Z">
        <w:r>
          <w:rPr>
            <w:rFonts w:eastAsia="Helvetica Neue" w:cs="Helvetica Neue" w:ascii="Century Schoolbook" w:hAnsi="Century Schoolbook"/>
          </w:rPr>
          <w:t>C</w:t>
        </w:r>
      </w:ins>
      <w:del w:id="5665" w:author="user" w:date="2023-08-16T11:05:00Z">
        <w:r>
          <w:rPr>
            <w:rFonts w:eastAsia="Helvetica Neue" w:cs="Helvetica Neue" w:ascii="Century Schoolbook" w:hAnsi="Century Schoolbook"/>
          </w:rPr>
          <w:delText>c</w:delText>
        </w:r>
      </w:del>
      <w:r>
        <w:rPr>
          <w:rFonts w:eastAsia="Helvetica Neue" w:cs="Helvetica Neue" w:ascii="Century Schoolbook" w:hAnsi="Century Schoolbook"/>
        </w:rPr>
        <w:t>ourt shall be executory even pending appeal under such terms and conditions as the court may prescribe.</w:t>
      </w:r>
    </w:p>
    <w:p>
      <w:pPr>
        <w:pStyle w:val="Normal"/>
        <w:widowControl w:val="false"/>
        <w:suppressLineNumbers/>
        <w:pBdr/>
        <w:tabs>
          <w:tab w:val="clear" w:pos="720"/>
          <w:tab w:val="left" w:pos="360" w:leader="none"/>
        </w:tabs>
        <w:spacing w:before="0" w:after="0"/>
        <w:ind w:right="-50" w:hanging="0"/>
        <w:contextualSpacing/>
        <w:jc w:val="both"/>
        <w:pPrChange w:id="0" w:author="user" w:date="2023-08-16T10:56: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tabs>
          <w:tab w:val="clear" w:pos="720"/>
          <w:tab w:val="left" w:pos="360" w:leader="none"/>
        </w:tabs>
        <w:spacing w:before="0" w:after="0"/>
        <w:ind w:firstLine="720"/>
        <w:contextualSpacing/>
        <w:jc w:val="both"/>
        <w:pPrChange w:id="0" w:author="user" w:date="2023-08-16T13:4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del w:id="5666" w:author="user" w:date="2023-08-16T11:10:00Z">
        <w:r>
          <w:rPr>
            <w:rFonts w:eastAsia="Helvetica Neue" w:cs="Helvetica Neue" w:ascii="Century Schoolbook" w:hAnsi="Century Schoolbook"/>
          </w:rPr>
          <w:delText>233.2</w:delText>
        </w:r>
      </w:del>
      <w:ins w:id="5667" w:author="user" w:date="2023-08-16T11:10:00Z">
        <w:r>
          <w:rPr>
            <w:rFonts w:eastAsia="Helvetica Neue" w:cs="Helvetica Neue" w:ascii="Century Schoolbook" w:hAnsi="Century Schoolbook"/>
          </w:rPr>
          <w:t>b.</w:t>
        </w:r>
      </w:ins>
      <w:ins w:id="5668" w:author="user" w:date="2023-08-16T11:13:00Z">
        <w:r>
          <w:rPr>
            <w:rFonts w:eastAsia="Helvetica Neue" w:cs="Helvetica Neue" w:ascii="Century Schoolbook" w:hAnsi="Century Schoolbook"/>
          </w:rPr>
          <w:t xml:space="preserve"> </w:t>
        </w:r>
      </w:ins>
      <w:ins w:id="5669" w:author="HREP" w:date="2023-08-18T22:33:00Z">
        <w:r>
          <w:rPr>
            <w:rFonts w:eastAsia="Helvetica Neue" w:cs="Helvetica Neue" w:ascii="Century Schoolbook" w:hAnsi="Century Schoolbook"/>
          </w:rPr>
          <w:tab/>
        </w:r>
      </w:ins>
      <w:del w:id="5670" w:author="user" w:date="2023-08-16T11:10:00Z">
        <w:r>
          <w:rPr>
            <w:rFonts w:eastAsia="Helvetica Neue" w:cs="Helvetica Neue" w:ascii="Century Schoolbook" w:hAnsi="Century Schoolbook"/>
            <w:b/>
            <w:i/>
          </w:rPr>
          <w:delText>.</w:delText>
        </w:r>
      </w:del>
      <w:r>
        <w:rPr>
          <w:rFonts w:eastAsia="Helvetica Neue" w:cs="Helvetica Neue" w:ascii="Century Schoolbook" w:hAnsi="Century Schoolbook"/>
        </w:rPr>
        <w:t>Unless expressly provided in this Act or other statutes, appeals from decisions of administrative officials shall be provided in the Regulations. (n)</w:t>
      </w:r>
    </w:p>
    <w:p>
      <w:pPr>
        <w:pStyle w:val="Normal"/>
        <w:widowControl w:val="false"/>
        <w:suppressLineNumbers/>
        <w:tabs>
          <w:tab w:val="clear" w:pos="720"/>
          <w:tab w:val="left" w:pos="360" w:leader="none"/>
        </w:tabs>
        <w:spacing w:before="0" w:after="0"/>
        <w:ind w:firstLine="567"/>
        <w:contextualSpacing/>
        <w:jc w:val="both"/>
        <w:pPrChange w:id="0" w:author="user" w:date="2023-08-16T10:56:00Z">
          <w:pPr>
            <w:jc w:val="both"/>
            <w:widowControl w:val="false"/>
            <w:tabs>
              <w:tab w:val="left" w:pos="360" w:leader="none"/>
            </w:tabs>
            <w:ind w:firstLine="567"/>
            <w:contextualSpacing/>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0" w:leader="none"/>
        </w:tabs>
        <w:spacing w:before="0" w:after="0"/>
        <w:ind w:right="-50" w:firstLine="720"/>
        <w:contextualSpacing/>
        <w:jc w:val="both"/>
        <w:pPrChange w:id="0" w:author="HREP" w:date="2023-08-18T22:33: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eastAsia="Helvetica Neue" w:cs="Helvetica Neue"/>
        </w:rPr>
      </w:pPr>
      <w:ins w:id="5671" w:author="HREP" w:date="2023-08-18T22:34:00Z">
        <w:r>
          <w:rPr>
            <w:rFonts w:eastAsia="Helvetica Neue" w:cs="Helvetica Neue" w:ascii="Century Schoolbook" w:hAnsi="Century Schoolbook"/>
            <w:b/>
          </w:rPr>
          <w:t>Sec.</w:t>
        </w:r>
      </w:ins>
      <w:ins w:id="5672" w:author="HREP" w:date="2023-08-18T22:34:00Z">
        <w:r>
          <w:rPr>
            <w:rFonts w:eastAsia="Helvetica Neue" w:cs="Helvetica Neue" w:ascii="Century Schoolbook" w:hAnsi="Century Schoolbook"/>
            <w:b/>
          </w:rPr>
          <w:t xml:space="preserve"> 234.</w:t>
        </w:r>
      </w:ins>
      <w:ins w:id="5673" w:author="HREP" w:date="2023-08-18T22:34:00Z">
        <w:r>
          <w:rPr>
            <w:rFonts w:eastAsia="Helvetica Neue" w:cs="Helvetica Neue" w:ascii="Century Schoolbook" w:hAnsi="Century Schoolbook"/>
            <w:b/>
            <w:i/>
          </w:rPr>
          <w:t xml:space="preserve"> </w:t>
        </w:r>
      </w:ins>
      <w:r>
        <w:rPr>
          <w:rFonts w:eastAsia="Helvetica Neue" w:cs="Helvetica Neue" w:ascii="Century Schoolbook" w:hAnsi="Century Schoolbook"/>
          <w:b/>
          <w:i/>
        </w:rPr>
        <w:t>Organization of the Office; Exemption from the Salary Standardization Law and the Attrition Law</w:t>
      </w:r>
      <w:r>
        <w:rPr>
          <w:rFonts w:eastAsia="Helvetica Neue" w:cs="Helvetica Neue" w:ascii="Century Schoolbook" w:hAnsi="Century Schoolbook"/>
        </w:rPr>
        <w:t>–</w:t>
      </w:r>
      <w:ins w:id="5674" w:author="user" w:date="2023-08-16T11:04:00Z">
        <w:bookmarkStart w:id="174" w:name="_heading=h.42ddq1a"/>
        <w:bookmarkEnd w:id="174"/>
        <w:r>
          <w:rPr>
            <w:rFonts w:eastAsia="Helvetica Neue" w:cs="Helvetica Neue" w:ascii="Century Schoolbook" w:hAnsi="Century Schoolbook"/>
          </w:rPr>
          <w:t xml:space="preserve"> a.</w:t>
        </w:r>
      </w:ins>
      <w:del w:id="5675" w:author="user" w:date="2023-08-16T11:04:00Z">
        <w:r>
          <w:rPr>
            <w:rFonts w:eastAsia="Helvetica Neue" w:cs="Helvetica Neue" w:ascii="Century Schoolbook" w:hAnsi="Century Schoolbook"/>
            <w:b/>
          </w:rPr>
          <w:delText>234.1.</w:delText>
        </w:r>
      </w:del>
      <w:r>
        <w:rPr>
          <w:rFonts w:eastAsia="Helvetica Neue" w:cs="Helvetica Neue" w:ascii="Century Schoolbook" w:hAnsi="Century Schoolbook"/>
        </w:rPr>
        <w:t xml:space="preserve"> The Office shall </w:t>
      </w:r>
      <w:del w:id="5676" w:author="IPOPHL MKDR" w:date="2023-04-19T20:38:00Z">
        <w:r>
          <w:rPr>
            <w:rFonts w:eastAsia="Helvetica Neue" w:cs="Helvetica Neue" w:ascii="Century Schoolbook" w:hAnsi="Century Schoolbook"/>
          </w:rPr>
          <w:delText xml:space="preserve">be organized within one (1) year after the approval of this Act. It shall </w:delText>
        </w:r>
      </w:del>
      <w:r>
        <w:rPr>
          <w:rFonts w:eastAsia="Helvetica Neue" w:cs="Helvetica Neue" w:ascii="Century Schoolbook" w:hAnsi="Century Schoolbook"/>
        </w:rPr>
        <w:t>not be subject to the provisions of Republic Act. No. 7430</w:t>
      </w:r>
      <w:ins w:id="5677" w:author="user" w:date="2023-08-16T11:08:00Z">
        <w:r>
          <w:rPr>
            <w:rFonts w:eastAsia="Helvetica Neue" w:cs="Helvetica Neue" w:ascii="Century Schoolbook" w:hAnsi="Century Schoolbook"/>
          </w:rPr>
          <w:t xml:space="preserve">, entitled: </w:t>
        </w:r>
      </w:ins>
      <w:ins w:id="5678" w:author="user" w:date="2023-08-16T11:10:00Z">
        <w:r>
          <w:rPr>
            <w:rFonts w:eastAsia="Helvetica Neue" w:cs="Helvetica Neue" w:ascii="Century Schoolbook" w:hAnsi="Century Schoolbook"/>
          </w:rPr>
          <w:t>“</w:t>
        </w:r>
      </w:ins>
      <w:ins w:id="5679" w:author="user" w:date="2023-08-16T11:08:00Z">
        <w:r>
          <w:rPr>
            <w:rStyle w:val="Strong"/>
            <w:rFonts w:ascii="Century Schoolbook" w:hAnsi="Century Schoolbook"/>
            <w:b w:val="false"/>
            <w:color w:val="000305"/>
            <w:shd w:fill="FFFFFF" w:val="clear"/>
          </w:rPr>
          <w:t xml:space="preserve">An Act Providing for Optimum Utilization of Personnel in Government Service through a System Of Attrition, Providing Penalties for Violation thereof, </w:t>
        </w:r>
      </w:ins>
      <w:ins w:id="5680" w:author="user" w:date="2023-08-16T11:10:00Z">
        <w:r>
          <w:rPr>
            <w:rStyle w:val="Strong"/>
            <w:rFonts w:ascii="Century Schoolbook" w:hAnsi="Century Schoolbook"/>
            <w:b w:val="false"/>
            <w:color w:val="000305"/>
            <w:shd w:fill="FFFFFF" w:val="clear"/>
          </w:rPr>
          <w:t>a</w:t>
        </w:r>
      </w:ins>
      <w:ins w:id="5681" w:author="user" w:date="2023-08-16T11:08:00Z">
        <w:r>
          <w:rPr>
            <w:rStyle w:val="Strong"/>
            <w:rFonts w:ascii="Century Schoolbook" w:hAnsi="Century Schoolbook"/>
            <w:b w:val="false"/>
            <w:color w:val="000305"/>
            <w:shd w:fill="FFFFFF" w:val="clear"/>
          </w:rPr>
          <w:t xml:space="preserve">nd </w:t>
        </w:r>
      </w:ins>
      <w:ins w:id="5682" w:author="user" w:date="2023-08-16T11:10:00Z">
        <w:r>
          <w:rPr>
            <w:rStyle w:val="Strong"/>
            <w:rFonts w:ascii="Century Schoolbook" w:hAnsi="Century Schoolbook"/>
            <w:b w:val="false"/>
            <w:color w:val="000305"/>
            <w:shd w:fill="FFFFFF" w:val="clear"/>
          </w:rPr>
          <w:t>f</w:t>
        </w:r>
      </w:ins>
      <w:ins w:id="5683" w:author="user" w:date="2023-08-16T11:08:00Z">
        <w:r>
          <w:rPr>
            <w:rStyle w:val="Strong"/>
            <w:rFonts w:ascii="Century Schoolbook" w:hAnsi="Century Schoolbook"/>
            <w:b w:val="false"/>
            <w:color w:val="000305"/>
            <w:shd w:fill="FFFFFF" w:val="clear"/>
          </w:rPr>
          <w:t>or Other Purposes</w:t>
        </w:r>
      </w:ins>
      <w:ins w:id="5684" w:author="user" w:date="2023-08-16T11:10:00Z">
        <w:r>
          <w:rPr>
            <w:rStyle w:val="Strong"/>
            <w:rFonts w:ascii="Century Schoolbook" w:hAnsi="Century Schoolbook"/>
            <w:b w:val="false"/>
            <w:color w:val="000305"/>
            <w:shd w:fill="FFFFFF" w:val="clear"/>
          </w:rPr>
          <w:t>”.</w:t>
        </w:r>
      </w:ins>
      <w:del w:id="5685" w:author="user" w:date="2023-08-16T11:08:00Z">
        <w:r>
          <w:rPr>
            <w:rFonts w:eastAsia="Helvetica Neue" w:cs="Helvetica Neue" w:ascii="Century Schoolbook" w:hAnsi="Century Schoolbook"/>
          </w:rPr>
          <w:delText>.</w:delText>
        </w:r>
      </w:del>
    </w:p>
    <w:p>
      <w:pPr>
        <w:pStyle w:val="Normal"/>
        <w:widowControl w:val="false"/>
        <w:pBdr/>
        <w:tabs>
          <w:tab w:val="clear" w:pos="720"/>
          <w:tab w:val="left" w:pos="360" w:leader="none"/>
        </w:tabs>
        <w:spacing w:before="0" w:after="0"/>
        <w:ind w:left="567" w:right="-50" w:hanging="0"/>
        <w:contextualSpacing/>
        <w:jc w:val="both"/>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user" w:date="2023-08-16T11:04:00Z">
          <w:pPr>
            <w:jc w:val="both"/>
            <w:widowControl w:val="false"/>
            <w:tabs>
              <w:tab w:val="left" w:pos="360" w:leader="none"/>
            </w:tabs>
            <w:ind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b</w:t>
      </w:r>
      <w:del w:id="5686" w:author="user" w:date="2023-08-16T11:04:00Z">
        <w:r>
          <w:rPr>
            <w:rFonts w:eastAsia="Helvetica Neue" w:cs="Helvetica Neue" w:ascii="Century Schoolbook" w:hAnsi="Century Schoolbook"/>
          </w:rPr>
          <w:delText>234.2</w:delText>
        </w:r>
      </w:del>
      <w:r>
        <w:rPr>
          <w:rFonts w:eastAsia="Helvetica Neue" w:cs="Helvetica Neue" w:ascii="Century Schoolbook" w:hAnsi="Century Schoolbook"/>
          <w:rFonts w:ascii="Century Schoolbook" w:hAnsi="Century Schoolbook" w:eastAsia="Helvetica Neue" w:cs="Helvetica Neue"/>
          <w:rPrChange w:id="0" w:author="user" w:date="2023-08-16T11:04:00Z">
            <w:rPr>
              <w:b/>
            </w:rPr>
          </w:rPrChange>
        </w:rPr>
        <w:t>.</w:t>
      </w:r>
      <w:r>
        <w:rPr>
          <w:rFonts w:eastAsia="Helvetica Neue" w:cs="Helvetica Neue" w:ascii="Century Schoolbook" w:hAnsi="Century Schoolbook"/>
        </w:rPr>
        <w:t xml:space="preserve"> </w:t>
      </w:r>
      <w:ins w:id="5688" w:author="HREP" w:date="2023-08-18T22:34:00Z">
        <w:r>
          <w:rPr>
            <w:rFonts w:eastAsia="Helvetica Neue" w:cs="Helvetica Neue" w:ascii="Century Schoolbook" w:hAnsi="Century Schoolbook"/>
          </w:rPr>
          <w:tab/>
        </w:r>
      </w:ins>
      <w:r>
        <w:rPr>
          <w:rFonts w:eastAsia="Helvetica Neue" w:cs="Helvetica Neue" w:ascii="Century Schoolbook" w:hAnsi="Century Schoolbook"/>
        </w:rPr>
        <w:t xml:space="preserve">The Office shall institute its own compensation structure: </w:t>
      </w:r>
      <w:r>
        <w:rPr>
          <w:rFonts w:eastAsia="Helvetica Neue" w:cs="Helvetica Neue" w:ascii="Century Schoolbook" w:hAnsi="Century Schoolbook"/>
          <w:i/>
        </w:rPr>
        <w:t>Provided</w:t>
      </w:r>
      <w:r>
        <w:rPr>
          <w:rFonts w:eastAsia="Helvetica Neue" w:cs="Helvetica Neue" w:ascii="Century Schoolbook" w:hAnsi="Century Schoolbook"/>
        </w:rPr>
        <w:t>, That the Office shall make its own system to conform as closely as possible with the principles provided for under Republic Act No. 6758</w:t>
      </w:r>
      <w:ins w:id="5689" w:author="IPOPHL MKDR" w:date="2023-04-19T20:44:00Z">
        <w:r>
          <w:rPr>
            <w:rFonts w:eastAsia="Helvetica Neue" w:cs="Helvetica Neue" w:ascii="Century Schoolbook" w:hAnsi="Century Schoolbook"/>
          </w:rPr>
          <w:t>, as amended</w:t>
        </w:r>
      </w:ins>
      <w:r>
        <w:rPr>
          <w:rFonts w:eastAsia="Helvetica Neue" w:cs="Helvetica Neue" w:ascii="Century Schoolbook" w:hAnsi="Century Schoolbook"/>
        </w:rPr>
        <w:t>. (n)</w:t>
      </w:r>
      <w:bookmarkStart w:id="175" w:name="_heading=h.2hio093"/>
      <w:bookmarkEnd w:id="175"/>
    </w:p>
    <w:p>
      <w:pPr>
        <w:pStyle w:val="Normal"/>
        <w:widowControl w:val="false"/>
        <w:suppressLineNumbers/>
        <w:pBdr/>
        <w:tabs>
          <w:tab w:val="clear" w:pos="720"/>
          <w:tab w:val="left" w:pos="360" w:leader="none"/>
        </w:tabs>
        <w:spacing w:before="0" w:after="0"/>
        <w:ind w:right="-50" w:firstLine="567"/>
        <w:contextualSpacing/>
        <w:jc w:val="both"/>
        <w:pPrChange w:id="0" w:author="user" w:date="2023-08-16T10:56:00Z">
          <w:pPr>
            <w:jc w:val="both"/>
            <w:widowControl w:val="false"/>
            <w:tabs>
              <w:tab w:val="left" w:pos="360" w:leader="none"/>
            </w:tabs>
            <w:ind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2:3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bCs/>
          <w:del w:id="5695" w:author="user" w:date="2023-08-16T11:01:00Z"/>
        </w:rPr>
      </w:pPr>
      <w:bookmarkStart w:id="176" w:name="_heading=h.4fsjm0b"/>
      <w:bookmarkEnd w:id="176"/>
      <w:r>
        <w:rPr>
          <w:rFonts w:eastAsia="Helvetica Neue" w:cs="Helvetica Neue" w:ascii="Century Schoolbook" w:hAnsi="Century Schoolbook"/>
          <w:b/>
        </w:rPr>
        <w:t>S</w:t>
      </w:r>
      <w:ins w:id="5690" w:author="HREP" w:date="2023-08-18T22:35:00Z">
        <w:r>
          <w:rPr>
            <w:rFonts w:eastAsia="Helvetica Neue" w:cs="Helvetica Neue" w:ascii="Century Schoolbook" w:hAnsi="Century Schoolbook"/>
            <w:b/>
          </w:rPr>
          <w:t>ec. 235</w:t>
        </w:r>
      </w:ins>
      <w:ins w:id="5691" w:author="HREP" w:date="2023-08-18T22:35:00Z">
        <w:r>
          <w:rPr>
            <w:rFonts w:eastAsia="Helvetica Neue" w:cs="Helvetica Neue" w:ascii="Century Schoolbook" w:hAnsi="Century Schoolbook"/>
            <w:b/>
            <w:i/>
          </w:rPr>
          <w:t xml:space="preserve">. </w:t>
        </w:r>
      </w:ins>
      <w:del w:id="5692" w:author="IPOPHL MKDR" w:date="2023-04-19T20:38:00Z">
        <w:r>
          <w:rPr>
            <w:rFonts w:eastAsia="Helvetica Neue" w:cs="Helvetica Neue" w:ascii="Century Schoolbook" w:hAnsi="Century Schoolbook"/>
            <w:b/>
            <w:i/>
          </w:rPr>
          <w:delText xml:space="preserve">Abolition of the Bureau of Patents, Trademarks, and Technology Transfer. – </w:delText>
        </w:r>
      </w:del>
      <w:del w:id="5693" w:author="IPOPHL MKDR" w:date="2023-04-19T20:38:00Z">
        <w:r>
          <w:rPr>
            <w:rFonts w:eastAsia="Helvetica Neue" w:cs="Helvetica Neue" w:ascii="Century Schoolbook" w:hAnsi="Century Schoolbook"/>
            <w:bCs/>
          </w:rPr>
          <w:delText>The Bureau of Patents, Trademarks, and Technology Transfer under the Department of Trade and Industry is hereby abolished. All unexpended funds and fees, fines, royalties and other charges collected for the calendar year, properties, equipment and records of the Bureau of Patents, Trademarks and Technology Transfer, and such personnel as may be necessary are hereby transferred to the Office. Personnel not absorbed or transferred to the Office shall enjoy the retirement benefits granted under existing law, otherwise, they shall be paid the equivalent of one month basic salary for every year of service, or the equivalent nearest fractions thereof favorable to them on the basis of the highest salary received. (</w:delText>
        </w:r>
      </w:del>
      <w:del w:id="5694" w:author="IPOPHL" w:date="2023-08-04T11:33:00Z">
        <w:r>
          <w:rPr>
            <w:rFonts w:eastAsia="Helvetica Neue" w:cs="Helvetica Neue" w:ascii="Century Schoolbook" w:hAnsi="Century Schoolbook"/>
            <w:bCs/>
          </w:rPr>
          <w:delText>n)</w:delText>
        </w:r>
      </w:del>
    </w:p>
    <w:p>
      <w:pPr>
        <w:pStyle w:val="Normal"/>
        <w:widowControl w:val="false"/>
        <w:pBdr/>
        <w:tabs>
          <w:tab w:val="clear" w:pos="720"/>
          <w:tab w:val="left" w:pos="360" w:leader="none"/>
        </w:tabs>
        <w:spacing w:before="0" w:after="0"/>
        <w:ind w:right="-50" w:firstLine="720"/>
        <w:contextualSpacing/>
        <w:jc w:val="both"/>
        <w:pPrChange w:id="0" w:author="HREP" w:date="2023-08-18T22:34: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del w:id="5699" w:author="user" w:date="2023-08-16T11:02:00Z"/>
        </w:rPr>
      </w:pPr>
      <w:del w:id="5696" w:author="user" w:date="2023-08-16T11:03:00Z">
        <w:r>
          <w:rPr>
            <w:rFonts w:eastAsia="Helvetica Neue" w:cs="Helvetica Neue" w:ascii="Century Schoolbook" w:hAnsi="Century Schoolbook"/>
            <w:b/>
            <w:bCs/>
            <w:i/>
          </w:rPr>
          <w:delText xml:space="preserve">Applications Pending on Effective Date </w:delText>
        </w:r>
      </w:del>
      <w:del w:id="5697" w:author="user" w:date="2023-08-16T11:02:00Z">
        <w:r>
          <w:rPr>
            <w:rFonts w:eastAsia="Helvetica Neue" w:cs="Helvetica Neue" w:ascii="Century Schoolbook" w:hAnsi="Century Schoolbook"/>
            <w:b/>
            <w:bCs/>
            <w:i/>
          </w:rPr>
          <w:delText>of Act</w:delText>
        </w:r>
      </w:del>
      <w:del w:id="5698" w:author="user" w:date="2023-08-16T11:02:00Z">
        <w:r>
          <w:rPr>
            <w:rFonts w:eastAsia="Helvetica Neue" w:cs="Helvetica Neue" w:ascii="Century Schoolbook" w:hAnsi="Century Schoolbook"/>
          </w:rPr>
          <w:delText xml:space="preserve"> –</w:delText>
        </w:r>
      </w:del>
      <w:bookmarkStart w:id="177" w:name="_heading=h.wnyagw"/>
      <w:bookmarkEnd w:id="177"/>
    </w:p>
    <w:p>
      <w:pPr>
        <w:pStyle w:val="Normal"/>
        <w:widowControl w:val="false"/>
        <w:pBdr/>
        <w:tabs>
          <w:tab w:val="clear" w:pos="720"/>
          <w:tab w:val="left" w:pos="360" w:leader="none"/>
        </w:tabs>
        <w:spacing w:before="0" w:after="0"/>
        <w:ind w:right="-50" w:firstLine="720"/>
        <w:contextualSpacing/>
        <w:jc w:val="both"/>
        <w:pPrChange w:id="0" w:author="HREP" w:date="2023-08-18T22:34:00Z">
          <w:pPr>
            <w:jc w:val="both"/>
            <w:widowControl w:val="false"/>
            <w:tabs>
              <w:tab w:val="left" w:pos="360" w:leader="none"/>
            </w:tabs>
            <w:ind w:right="-50" w:hanging="0"/>
            <w:contextualSpacing/>
            <w:pBdr/>
            <w:spacing w:before="0" w:after="0"/>
          </w:pPr>
        </w:pPrChange>
        <w:rPr>
          <w:rFonts w:ascii="Century Schoolbook" w:hAnsi="Century Schoolbook"/>
          <w:del w:id="5725" w:author="user" w:date="2023-08-16T11:03:00Z"/>
        </w:rPr>
      </w:pPr>
      <w:del w:id="5700" w:author="user" w:date="2023-08-16T11:02:00Z">
        <w:r>
          <w:rPr>
            <w:rFonts w:eastAsia="Helvetica Neue" w:cs="Helvetica Neue" w:ascii="Century Schoolbook" w:hAnsi="Century Schoolbook"/>
          </w:rPr>
          <w:tab/>
        </w:r>
      </w:del>
      <w:del w:id="5701" w:author="user" w:date="2023-08-16T11:03:00Z">
        <w:r>
          <w:rPr>
            <w:rFonts w:eastAsia="Helvetica Neue" w:cs="Helvetica Neue" w:ascii="Century Schoolbook" w:hAnsi="Century Schoolbook"/>
            <w:b/>
          </w:rPr>
          <w:delText>236.1.</w:delText>
        </w:r>
      </w:del>
      <w:ins w:id="5702" w:author="IPOPHL MKDR" w:date="2023-04-24T14:21:00Z">
        <w:del w:id="5703" w:author="user" w:date="2023-08-16T11:03:00Z">
          <w:bookmarkStart w:id="178" w:name="_Hlk142485516"/>
          <w:r>
            <w:rPr>
              <w:rFonts w:eastAsia="Helvetica Neue" w:cs="Helvetica Neue" w:ascii="Century Schoolbook" w:hAnsi="Century Schoolbook"/>
            </w:rPr>
            <w:delText xml:space="preserve">Notwithstanding the repeals under this Act, </w:delText>
          </w:r>
        </w:del>
      </w:ins>
      <w:del w:id="5704" w:author="user" w:date="2023-08-16T11:03:00Z">
        <w:r>
          <w:rPr>
            <w:rFonts w:eastAsia="Helvetica Neue" w:cs="Helvetica Neue" w:ascii="Century Schoolbook" w:hAnsi="Century Schoolbook"/>
          </w:rPr>
          <w:delText>A</w:delText>
        </w:r>
      </w:del>
      <w:ins w:id="5705" w:author="IPOPHL MKDR" w:date="2023-04-19T20:39:00Z">
        <w:del w:id="5706" w:author="user" w:date="2023-08-16T11:03:00Z">
          <w:r>
            <w:rPr>
              <w:rFonts w:eastAsia="Helvetica Neue" w:cs="Helvetica Neue" w:ascii="Century Schoolbook" w:hAnsi="Century Schoolbook"/>
            </w:rPr>
            <w:delText>a</w:delText>
          </w:r>
        </w:del>
      </w:ins>
      <w:del w:id="5707" w:author="user" w:date="2023-08-16T11:03:00Z">
        <w:r>
          <w:rPr>
            <w:rFonts w:eastAsia="Helvetica Neue" w:cs="Helvetica Neue" w:ascii="Century Schoolbook" w:hAnsi="Century Schoolbook"/>
          </w:rPr>
          <w:delText xml:space="preserve">ll </w:delText>
        </w:r>
      </w:del>
      <w:ins w:id="5708" w:author="IPOPHL MKDR" w:date="2023-04-19T20:39:00Z">
        <w:del w:id="5709" w:author="user" w:date="2023-08-16T11:03:00Z">
          <w:r>
            <w:rPr>
              <w:rFonts w:eastAsia="Helvetica Neue" w:cs="Helvetica Neue" w:ascii="Century Schoolbook" w:hAnsi="Century Schoolbook"/>
            </w:rPr>
            <w:delText>pending</w:delText>
          </w:r>
        </w:del>
      </w:ins>
      <w:del w:id="5710" w:author="user" w:date="2023-08-16T11:03:00Z">
        <w:r>
          <w:rPr>
            <w:rFonts w:eastAsia="Helvetica Neue" w:cs="Helvetica Neue" w:ascii="Century Schoolbook" w:hAnsi="Century Schoolbook"/>
          </w:rPr>
          <w:delText xml:space="preserve">applications for </w:delText>
        </w:r>
      </w:del>
      <w:ins w:id="5711" w:author="IPOPHL MKDR" w:date="2023-04-19T20:39:00Z">
        <w:del w:id="5712" w:author="user" w:date="2023-08-16T11:03:00Z">
          <w:r>
            <w:rPr>
              <w:rFonts w:eastAsia="Helvetica Neue" w:cs="Helvetica Neue" w:ascii="Century Schoolbook" w:hAnsi="Century Schoolbook"/>
            </w:rPr>
            <w:delText xml:space="preserve">the grant of </w:delText>
          </w:r>
        </w:del>
      </w:ins>
      <w:del w:id="5713" w:author="user" w:date="2023-08-16T11:03:00Z">
        <w:r>
          <w:rPr>
            <w:rFonts w:eastAsia="Helvetica Neue" w:cs="Helvetica Neue" w:ascii="Century Schoolbook" w:hAnsi="Century Schoolbook"/>
          </w:rPr>
          <w:delText xml:space="preserve">patents </w:delText>
        </w:r>
      </w:del>
      <w:ins w:id="5714" w:author="IPOPHL MKDR" w:date="2023-04-19T20:39:00Z">
        <w:del w:id="5715" w:author="user" w:date="2023-08-16T11:03:00Z">
          <w:r>
            <w:rPr>
              <w:rFonts w:eastAsia="Helvetica Neue" w:cs="Helvetica Neue" w:ascii="Century Schoolbook" w:hAnsi="Century Schoolbook"/>
            </w:rPr>
            <w:delText xml:space="preserve">and registration of utility models, layout designs of integrated circuits, trademarks and industrial designs filed and processed,  granted or registered under the previous acts </w:delText>
          </w:r>
        </w:del>
      </w:ins>
      <w:del w:id="5716" w:author="user" w:date="2023-08-16T11:03:00Z">
        <w:r>
          <w:rPr>
            <w:rFonts w:eastAsia="Helvetica Neue" w:cs="Helvetica Neue" w:ascii="Century Schoolbook" w:hAnsi="Century Schoolbook"/>
          </w:rPr>
          <w:delText xml:space="preserve">pending in the Bureau of Patents, Trademarks and Technology Transfer shall be proceeded with and </w:delText>
        </w:r>
      </w:del>
      <w:ins w:id="5717" w:author="IPOPHL MKDR" w:date="2023-04-19T20:40:00Z">
        <w:del w:id="5718" w:author="user" w:date="2023-08-16T11:03:00Z">
          <w:r>
            <w:rPr>
              <w:rFonts w:eastAsia="Helvetica Neue" w:cs="Helvetica Neue" w:ascii="Century Schoolbook" w:hAnsi="Century Schoolbook"/>
            </w:rPr>
            <w:delText xml:space="preserve">prosecuted under said laws, </w:delText>
          </w:r>
        </w:del>
      </w:ins>
      <w:del w:id="5719" w:author="user" w:date="2023-08-16T11:03:00Z">
        <w:r>
          <w:rPr>
            <w:rFonts w:eastAsia="Helvetica Neue" w:cs="Helvetica Neue" w:ascii="Century Schoolbook" w:hAnsi="Century Schoolbook"/>
          </w:rPr>
          <w:delText xml:space="preserve">patents thereon granted in accordance with the Acts under which said applications were filed, and said Acts are hereby continued to be enforced, to this extent and for this purpose only, notwithstanding the foregoing general repeal thereof: </w:delText>
        </w:r>
      </w:del>
      <w:del w:id="5720" w:author="user" w:date="2023-08-16T11:03:00Z">
        <w:r>
          <w:rPr>
            <w:rFonts w:eastAsia="Helvetica Neue" w:cs="Helvetica Neue" w:ascii="Century Schoolbook" w:hAnsi="Century Schoolbook"/>
            <w:i/>
          </w:rPr>
          <w:delText>Provided</w:delText>
        </w:r>
      </w:del>
      <w:del w:id="5721" w:author="user" w:date="2023-08-16T11:03:00Z">
        <w:r>
          <w:rPr>
            <w:rFonts w:eastAsia="Helvetica Neue" w:cs="Helvetica Neue" w:ascii="Century Schoolbook" w:hAnsi="Century Schoolbook"/>
          </w:rPr>
          <w:delText>, That applications for utility models or industrial designs pending at the effective date of this Act, shall be proceeded with in accordance with the provisions of this Act, unless the applicants elect</w:delText>
        </w:r>
      </w:del>
      <w:ins w:id="5722" w:author="IPOPHL MKDR" w:date="2023-04-19T20:41:00Z">
        <w:del w:id="5723" w:author="user" w:date="2023-08-16T11:03:00Z">
          <w:r>
            <w:rPr>
              <w:rFonts w:eastAsia="Helvetica Neue" w:cs="Helvetica Neue" w:ascii="Century Schoolbook" w:hAnsi="Century Schoolbook"/>
            </w:rPr>
            <w:delText xml:space="preserve"> opts the same to be processed, granted or registered under this Act.</w:delText>
          </w:r>
        </w:del>
      </w:ins>
      <w:del w:id="5724" w:author="user" w:date="2023-08-16T11:03:00Z">
        <w:bookmarkStart w:id="179" w:name="_heading=h.3gnlt4p"/>
        <w:bookmarkEnd w:id="179"/>
        <w:r>
          <w:rPr>
            <w:rFonts w:eastAsia="Helvetica Neue" w:cs="Helvetica Neue" w:ascii="Century Schoolbook" w:hAnsi="Century Schoolbook"/>
          </w:rPr>
          <w:delText xml:space="preserve"> to prosecute said applications in accordance with the Acts under which they were filed. </w:delText>
        </w:r>
      </w:del>
    </w:p>
    <w:p>
      <w:pPr>
        <w:pStyle w:val="Normal"/>
        <w:widowControl w:val="false"/>
        <w:pBdr/>
        <w:tabs>
          <w:tab w:val="clear" w:pos="720"/>
          <w:tab w:val="left" w:pos="360" w:leader="none"/>
        </w:tabs>
        <w:spacing w:before="0" w:after="0"/>
        <w:ind w:right="-50" w:firstLine="720"/>
        <w:contextualSpacing/>
        <w:jc w:val="both"/>
        <w:pPrChange w:id="0" w:author="HREP" w:date="2023-08-18T22:34:00Z">
          <w:pPr>
            <w:numPr>
              <w:ilvl w:val="0"/>
              <w:numId w:val="26"/>
            </w:numPr>
            <w:jc w:val="both"/>
            <w:widowControl w:val="false"/>
            <w:tabs>
              <w:tab w:val="left" w:pos="360" w:leader="none"/>
            </w:tabs>
            <w:ind w:left="720" w:right="-50" w:firstLine="720"/>
            <w:contextualSpacing/>
            <w:pBdr/>
            <w:spacing w:before="0" w:after="0"/>
          </w:pPr>
        </w:pPrChange>
        <w:rPr>
          <w:rFonts w:ascii="Century Schoolbook" w:hAnsi="Century Schoolbook" w:eastAsia="Helvetica Neue" w:cs="Helvetica Neue"/>
          <w:ins w:id="5731" w:author="user" w:date="2023-08-16T11:03:00Z"/>
        </w:rPr>
      </w:pPr>
      <w:bookmarkStart w:id="180" w:name="_heading=h.1vsw3ci"/>
      <w:bookmarkEnd w:id="178"/>
      <w:bookmarkEnd w:id="180"/>
      <w:r>
        <w:rPr>
          <w:rFonts w:eastAsia="Helvetica Neue" w:cs="Helvetica Neue" w:ascii="Century Schoolbook" w:hAnsi="Century Schoolbook"/>
          <w:b/>
        </w:rPr>
        <w:tab/>
      </w:r>
      <w:r>
        <w:rPr>
          <w:rFonts w:eastAsia="Helvetica Neue" w:cs="Helvetica Neue" w:ascii="Century Schoolbook" w:hAnsi="Century Schoolbook"/>
          <w:b/>
        </w:rPr>
        <w:t>236.2.</w:t>
      </w:r>
      <w:r>
        <w:rPr>
          <w:rFonts w:eastAsia="Helvetica Neue" w:cs="Helvetica Neue" w:ascii="Century Schoolbook" w:hAnsi="Century Schoolbook"/>
        </w:rPr>
        <w:t>All applications for registration of marks or trade names pending in the Bureau of Patents, Trademarks and Technology Transfer at the effective date of this Act may be amended, if practicable to bring them under the provisions of this Act. The prosecution of such applications so amended and the grant of registrations thereon shall be proceeded with in accordance with the provisions of this Act. If such amendments are not made, the prosecution of said applications shall be proceeded with and registrations thereon granted in accordance with the Acts under which said applications were filed, and said Acts hereby continued in force to this extent for this purpose only, notwithstanding the foregoing general repeal thereof. (n)</w:t>
      </w:r>
      <w:ins w:id="5726" w:author="IPOPHL MKDR" w:date="2023-04-19T20:41:00Z">
        <w:del w:id="5727" w:author="user" w:date="2023-08-16T11:03:00Z">
          <w:r>
            <w:rPr>
              <w:rFonts w:eastAsia="Helvetica Neue" w:cs="Helvetica Neue" w:ascii="Century Schoolbook" w:hAnsi="Century Schoolbook"/>
            </w:rPr>
            <w:delText xml:space="preserve"> Likewise, all existing grants and registrations under the same act shall continue to be enforced.</w:delText>
          </w:r>
        </w:del>
      </w:ins>
      <w:ins w:id="5728" w:author="user" w:date="2023-08-16T11:03:00Z">
        <w:r>
          <w:rPr>
            <w:rFonts w:eastAsia="Helvetica Neue" w:cs="Helvetica Neue" w:ascii="Century Schoolbook" w:hAnsi="Century Schoolbook"/>
            <w:b/>
            <w:bCs/>
            <w:i/>
          </w:rPr>
          <w:t xml:space="preserve">Applications Pending on Effective Date </w:t>
        </w:r>
      </w:ins>
      <w:ins w:id="5729" w:author="user" w:date="2023-08-16T11:03:00Z">
        <w:r>
          <w:rPr>
            <w:rFonts w:eastAsia="Helvetica Neue" w:cs="Helvetica Neue" w:ascii="Century Schoolbook" w:hAnsi="Century Schoolbook"/>
            <w:b/>
            <w:i/>
          </w:rPr>
          <w:t>of Act.</w:t>
        </w:r>
      </w:ins>
      <w:ins w:id="5730" w:author="user" w:date="2023-08-16T11:03:00Z">
        <w:r>
          <w:rPr>
            <w:rFonts w:eastAsia="Helvetica Neue" w:cs="Helvetica Neue" w:ascii="Century Schoolbook" w:hAnsi="Century Schoolbook"/>
          </w:rPr>
          <w:t xml:space="preserve"> Notwithstanding the repeals under this Act, all pending applications for the grant of patents and registration of utility models, layout designs of integrated circuits, trademarks and industrial designs filed and processed,  granted or registered under the previous acts shall be proceeded and prosecuted under said laws, , unless the applicant opts the same to be processed, granted or registered under this Act. Likewise, all existing grants and registrations under the same act shall continue to be enforced.</w:t>
        </w:r>
      </w:ins>
    </w:p>
    <w:p>
      <w:pPr>
        <w:pStyle w:val="Normal"/>
        <w:widowControl w:val="false"/>
        <w:pBdr/>
        <w:tabs>
          <w:tab w:val="clear" w:pos="720"/>
          <w:tab w:val="left" w:pos="360" w:leader="none"/>
        </w:tabs>
        <w:spacing w:before="0" w:after="0"/>
        <w:ind w:left="720" w:right="-50" w:hanging="0"/>
        <w:contextualSpacing/>
        <w:jc w:val="both"/>
        <w:pPrChange w:id="0" w:author="user" w:date="2023-08-16T11:02:00Z">
          <w:pPr>
            <w:jc w:val="both"/>
            <w:widowControl w:val="false"/>
            <w:tabs>
              <w:tab w:val="left" w:pos="360" w:leader="none"/>
            </w:tabs>
            <w:ind w:right="-50" w:hanging="0"/>
            <w:contextualSpacing/>
            <w:pBdr/>
            <w:spacing w:before="0" w:after="0"/>
          </w:pPr>
        </w:pPrChange>
        <w:rPr>
          <w:rFonts w:ascii="Century Schoolbook" w:hAnsi="Century Schoolbook" w:eastAsia="Helvetica Neue" w:cs="Helvetica Neue"/>
          <w:del w:id="5732" w:author="user" w:date="2023-08-16T11:03:00Z"/>
        </w:rPr>
      </w:pPr>
      <w:r>
        <w:rPr>
          <w:rFonts w:eastAsia="Helvetica Neue" w:cs="Helvetica Neue" w:ascii="Century Schoolbook" w:hAnsi="Century Schoolbook"/>
        </w:rPr>
      </w:r>
    </w:p>
    <w:p>
      <w:pPr>
        <w:pStyle w:val="Normal"/>
        <w:widowControl w:val="false"/>
        <w:suppressLineNumbers/>
        <w:pBdr/>
        <w:tabs>
          <w:tab w:val="clear" w:pos="720"/>
          <w:tab w:val="left" w:pos="360" w:leader="none"/>
        </w:tabs>
        <w:spacing w:before="0" w:after="0"/>
        <w:ind w:right="-50" w:hanging="0"/>
        <w:contextualSpacing/>
        <w:jc w:val="both"/>
        <w:pPrChange w:id="0" w:author="user" w:date="2023-08-16T10:56:00Z">
          <w:pPr>
            <w:jc w:val="both"/>
            <w:widowControl w:val="false"/>
            <w:tabs>
              <w:tab w:val="left" w:pos="360" w:leader="none"/>
            </w:tabs>
            <w:ind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2:3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5733" w:author="HREP" w:date="2023-08-18T22:35:00Z">
        <w:r>
          <w:rPr>
            <w:rFonts w:eastAsia="Helvetica Neue" w:cs="Helvetica Neue" w:ascii="Century Schoolbook" w:hAnsi="Century Schoolbook"/>
            <w:b/>
          </w:rPr>
          <w:t>Sec. 236.</w:t>
        </w:r>
      </w:ins>
      <w:ins w:id="5734" w:author="HREP" w:date="2023-08-18T22:35:00Z">
        <w:r>
          <w:rPr>
            <w:rFonts w:eastAsia="Helvetica Neue" w:cs="Helvetica Neue" w:ascii="Century Schoolbook" w:hAnsi="Century Schoolbook"/>
            <w:b/>
            <w:i/>
          </w:rPr>
          <w:t xml:space="preserve"> </w:t>
        </w:r>
      </w:ins>
      <w:r>
        <w:rPr>
          <w:rFonts w:eastAsia="Helvetica Neue" w:cs="Helvetica Neue" w:ascii="Century Schoolbook" w:hAnsi="Century Schoolbook"/>
          <w:b/>
          <w:i/>
        </w:rPr>
        <w:t xml:space="preserve">Preservation of Existing Rights. – </w:t>
      </w:r>
      <w:r>
        <w:rPr>
          <w:rFonts w:eastAsia="Helvetica Neue" w:cs="Helvetica Neue" w:ascii="Century Schoolbook" w:hAnsi="Century Schoolbook"/>
        </w:rPr>
        <w:t>Nothing herein shall adversely affect the rights on the enforcement of rights in patents, utility models, industrial designs, marks and works, acquired in good faith prior to the effective date of this Act. (n)</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0:56: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2:3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b/>
          <w:b/>
          <w:i/>
          <w:i/>
          <w:del w:id="5736" w:author="IPOPHL MKDR" w:date="2023-04-19T20:43:00Z"/>
        </w:rPr>
      </w:pPr>
      <w:bookmarkStart w:id="181" w:name="_heading=h.2uxtw84"/>
      <w:bookmarkEnd w:id="181"/>
      <w:r>
        <w:rPr>
          <w:rFonts w:eastAsia="Helvetica Neue" w:cs="Helvetica Neue" w:ascii="Century Schoolbook" w:hAnsi="Century Schoolbook"/>
          <w:b/>
        </w:rPr>
        <w:t xml:space="preserve">Sec. 237. </w:t>
      </w:r>
      <w:del w:id="5735" w:author="IPOPHL MKDR" w:date="2023-04-19T20:43:00Z">
        <w:r>
          <w:rPr>
            <w:rFonts w:eastAsia="Helvetica Neue" w:cs="Helvetica Neue" w:ascii="Century Schoolbook" w:hAnsi="Century Schoolbook"/>
            <w:b/>
            <w:i/>
          </w:rPr>
          <w:delText>Notification on Berne Appendix. – ThePhilippines shall by proper compliance with the requirements set forth under the Appendix of the Berne Convention (Paris Act, 1971) avail itself of the special provisions regarding developing countries, including provisions for licenses grantable by competent authority under the Appendix. (n)</w:delText>
        </w:r>
      </w:del>
    </w:p>
    <w:p>
      <w:pPr>
        <w:pStyle w:val="Normal"/>
        <w:widowControl w:val="false"/>
        <w:pBdr/>
        <w:tabs>
          <w:tab w:val="clear" w:pos="720"/>
          <w:tab w:val="left" w:pos="360" w:leader="none"/>
        </w:tabs>
        <w:spacing w:before="0" w:after="0"/>
        <w:ind w:right="-50" w:firstLine="720"/>
        <w:contextualSpacing/>
        <w:jc w:val="both"/>
        <w:pPrChange w:id="0" w:author="HREP" w:date="2023-08-18T22:3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b/>
          <w:b/>
          <w:i/>
          <w:i/>
          <w:del w:id="5737" w:author="IPOPHL MKDR" w:date="2023-04-19T20:43:00Z"/>
        </w:rPr>
      </w:pPr>
      <w:bookmarkStart w:id="182" w:name="_heading=h.1a346fx"/>
      <w:bookmarkEnd w:id="182"/>
      <w:r>
        <w:rPr>
          <w:rFonts w:eastAsia="Helvetica Neue" w:cs="Helvetica Neue" w:ascii="Century Schoolbook" w:hAnsi="Century Schoolbook"/>
          <w:b/>
          <w:i/>
        </w:rPr>
        <w:t xml:space="preserve">Appropriations. – </w:t>
      </w:r>
      <w:r>
        <w:rPr>
          <w:rFonts w:eastAsia="Helvetica Neue" w:cs="Helvetica Neue" w:ascii="Century Schoolbook" w:hAnsi="Century Schoolbook"/>
          <w:b/>
          <w:i/>
        </w:rPr>
        <w:t>Thefunds needed to carry out the provisions of this Act shall be charged to the appropriations of the Bureau of Patents, Trademarks, and Technology Transfer under the current General Appropriations Act and the fees, fines, royalties and other charges collected by the Bureau for the calendar year pursuant to Sections 14.1 and 234 of this Act. Thereafter such sums as may be necessary for its continued implementations shall be included in the annual General Appropriations Act. (n)</w:t>
      </w:r>
    </w:p>
    <w:p>
      <w:pPr>
        <w:pStyle w:val="Normal"/>
        <w:widowControl w:val="false"/>
        <w:pBdr/>
        <w:tabs>
          <w:tab w:val="clear" w:pos="720"/>
          <w:tab w:val="left" w:pos="360" w:leader="none"/>
        </w:tabs>
        <w:spacing w:before="0" w:after="0"/>
        <w:ind w:right="-50" w:firstLine="720"/>
        <w:contextualSpacing/>
        <w:jc w:val="both"/>
        <w:pPrChange w:id="0" w:author="HREP" w:date="2023-08-18T22:35: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b/>
          <w:b/>
          <w:i/>
          <w:i/>
          <w:del w:id="5738" w:author="IPOPHL MKDR" w:date="2023-04-19T20:43:00Z"/>
        </w:rPr>
      </w:pPr>
      <w:bookmarkStart w:id="183" w:name="_heading=h.3u2rp3q"/>
      <w:bookmarkEnd w:id="183"/>
      <w:r>
        <w:rPr>
          <w:rFonts w:eastAsia="Helvetica Neue" w:cs="Helvetica Neue" w:ascii="Century Schoolbook" w:hAnsi="Century Schoolbook"/>
          <w:b/>
          <w:i/>
        </w:rPr>
        <w:t xml:space="preserve">Repeals. – </w:t>
      </w:r>
    </w:p>
    <w:p>
      <w:pPr>
        <w:pStyle w:val="Normal"/>
        <w:widowControl w:val="false"/>
        <w:pBdr/>
        <w:tabs>
          <w:tab w:val="clear" w:pos="720"/>
          <w:tab w:val="left" w:pos="360" w:leader="none"/>
        </w:tabs>
        <w:spacing w:before="0" w:after="0"/>
        <w:ind w:right="-50" w:firstLine="720"/>
        <w:contextualSpacing/>
        <w:jc w:val="both"/>
        <w:pPrChange w:id="0" w:author="HREP" w:date="2023-08-18T22:35:00Z">
          <w:pPr>
            <w:jc w:val="both"/>
            <w:widowControl w:val="false"/>
            <w:tabs>
              <w:tab w:val="left" w:pos="360" w:leader="none"/>
            </w:tabs>
            <w:ind w:right="-50" w:firstLine="567"/>
            <w:contextualSpacing/>
            <w:pBdr/>
            <w:spacing w:before="0" w:after="0"/>
          </w:pPr>
        </w:pPrChange>
        <w:rPr>
          <w:rFonts w:ascii="Century Schoolbook" w:hAnsi="Century Schoolbook" w:eastAsia="Helvetica Neue" w:cs="Helvetica Neue"/>
          <w:b/>
          <w:b/>
          <w:i/>
          <w:i/>
          <w:del w:id="5739" w:author="IPOPHL MKDR" w:date="2023-04-19T20:43:00Z"/>
        </w:rPr>
      </w:pPr>
      <w:bookmarkStart w:id="184" w:name="_heading=h.2981zbj"/>
      <w:bookmarkEnd w:id="184"/>
      <w:r>
        <w:rPr>
          <w:rFonts w:eastAsia="Helvetica Neue" w:cs="Helvetica Neue" w:ascii="Century Schoolbook" w:hAnsi="Century Schoolbook"/>
          <w:b/>
          <w:i/>
        </w:rPr>
        <w:t xml:space="preserve">240.1. All Acts and parts of Acts inconsistent herewith, more particularly Republic Act No. 165, as amended; Republic Act No. 166, as amended; and Articles 188 and 189 of the Revised Penal Code; Presidential Decree No. 49, including Presidential Decree No. 285, as amended, are hereby repealed. </w:t>
      </w:r>
    </w:p>
    <w:p>
      <w:pPr>
        <w:pStyle w:val="Normal"/>
        <w:widowControl w:val="false"/>
        <w:tabs>
          <w:tab w:val="clear" w:pos="720"/>
          <w:tab w:val="left" w:pos="360" w:leader="none"/>
        </w:tabs>
        <w:spacing w:before="0" w:after="0"/>
        <w:ind w:firstLine="720"/>
        <w:contextualSpacing/>
        <w:jc w:val="both"/>
        <w:pPrChange w:id="0" w:author="HREP" w:date="2023-08-18T22:35: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i/>
          <w:i/>
          <w:del w:id="5740" w:author="IPOPHL MKDR" w:date="2023-04-19T20:43:00Z"/>
        </w:rPr>
      </w:pPr>
      <w:r>
        <w:rPr>
          <w:rFonts w:eastAsia="Helvetica Neue" w:cs="Helvetica Neue" w:ascii="Century Schoolbook" w:hAnsi="Century Schoolbook"/>
          <w:b/>
          <w:i/>
        </w:rPr>
        <w:t>240.2.Marks registered under Republic Act No. 166 shall remain in force but shall be deemed to have been granted under this Act and shall be due for renewal within the period provided for under this Act and, upon renewal, shall be reclassified in accordance with the International Classification. Trade names and marks registered in the Supplemental Register under Republic Act No. 166 shall remain in force but shall no longer be subject to renewal.</w:t>
      </w:r>
    </w:p>
    <w:p>
      <w:pPr>
        <w:pStyle w:val="Normal"/>
        <w:widowControl w:val="false"/>
        <w:tabs>
          <w:tab w:val="clear" w:pos="720"/>
          <w:tab w:val="left" w:pos="360" w:leader="none"/>
        </w:tabs>
        <w:spacing w:before="0" w:after="0"/>
        <w:ind w:firstLine="720"/>
        <w:contextualSpacing/>
        <w:jc w:val="both"/>
        <w:pPrChange w:id="0" w:author="HREP" w:date="2023-08-18T22:35:00Z">
          <w:pPr>
            <w:jc w:val="both"/>
            <w:widowControl w:val="false"/>
            <w:tabs>
              <w:tab w:val="left" w:pos="360" w:leader="none"/>
            </w:tabs>
            <w:ind w:firstLine="567"/>
            <w:contextualSpacing/>
            <w:spacing w:before="0" w:after="0"/>
          </w:pPr>
        </w:pPrChange>
        <w:rPr>
          <w:rFonts w:ascii="Century Schoolbook" w:hAnsi="Century Schoolbook" w:eastAsia="Helvetica Neue" w:cs="Helvetica Neue"/>
          <w:b/>
          <w:b/>
          <w:i/>
          <w:i/>
          <w:del w:id="5741" w:author="IPOPHL MKDR" w:date="2023-04-19T20:43:00Z"/>
        </w:rPr>
      </w:pPr>
      <w:r>
        <w:rPr>
          <w:rFonts w:eastAsia="Helvetica Neue" w:cs="Helvetica Neue" w:ascii="Century Schoolbook" w:hAnsi="Century Schoolbook"/>
          <w:b/>
          <w:i/>
        </w:rPr>
        <w:t xml:space="preserve">240.3. The provisions of this Act shall apply to works in which copyright protection obtained prior to the effectivity of this Act is subsisting: </w:t>
      </w:r>
      <w:r>
        <w:rPr>
          <w:rFonts w:eastAsia="Helvetica Neue" w:cs="Helvetica Neue" w:ascii="Century Schoolbook" w:hAnsi="Century Schoolbook"/>
          <w:b/>
          <w:i/>
        </w:rPr>
        <w:t>Provided, That the application of this Act shall not result in the diminution of such protectioon. (n)</w:t>
      </w:r>
    </w:p>
    <w:p>
      <w:pPr>
        <w:pStyle w:val="Normal"/>
        <w:tabs>
          <w:tab w:val="clear" w:pos="720"/>
          <w:tab w:val="left" w:pos="0" w:leader="none"/>
        </w:tabs>
        <w:spacing w:lineRule="auto" w:line="240"/>
        <w:ind w:left="0" w:firstLine="720"/>
        <w:jc w:val="both"/>
        <w:pPrChange w:id="0" w:author="HREP" w:date="2023-08-18T22:35:00Z">
          <w:pPr>
            <w:pStyle w:val="ListParagraph"/>
            <w:numPr>
              <w:ilvl w:val="0"/>
              <w:numId w:val="26"/>
            </w:numPr>
            <w:jc w:val="both"/>
            <w:tabs>
              <w:tab w:val="left" w:pos="0" w:leader="none"/>
            </w:tabs>
            <w:spacing w:lineRule="auto" w:line="240"/>
          </w:pPr>
        </w:pPrChange>
        <w:rPr>
          <w:rFonts w:ascii="Century Schoolbook" w:hAnsi="Century Schoolbook" w:eastAsia="Helvetica Neue" w:cs="Helvetica Neue"/>
          <w:sz w:val="24"/>
          <w:szCs w:val="24"/>
          <w:ins w:id="5753" w:author="IPOPHL" w:date="2023-08-04T11:43:00Z"/>
        </w:rPr>
      </w:pPr>
      <w:bookmarkStart w:id="185" w:name="_heading=h.odc9jc"/>
      <w:bookmarkEnd w:id="185"/>
      <w:r>
        <w:rPr>
          <w:rFonts w:eastAsia="Helvetica Neue" w:cs="Helvetica Neue" w:ascii="Century Schoolbook" w:hAnsi="Century Schoolbook"/>
          <w:b/>
          <w:i/>
          <w:sz w:val="24"/>
          <w:szCs w:val="24"/>
        </w:rPr>
        <w:t xml:space="preserve">Public </w:t>
      </w:r>
      <w:ins w:id="5742" w:author="user" w:date="2023-08-16T10:56:00Z">
        <w:r>
          <w:rPr>
            <w:rFonts w:eastAsia="Helvetica Neue" w:cs="Helvetica Neue" w:ascii="Century Schoolbook" w:hAnsi="Century Schoolbook"/>
            <w:b/>
            <w:i/>
            <w:sz w:val="24"/>
            <w:szCs w:val="24"/>
          </w:rPr>
          <w:t>D</w:t>
        </w:r>
      </w:ins>
      <w:ins w:id="5743" w:author="IPOPHL" w:date="2023-08-04T11:43:00Z">
        <w:del w:id="5744" w:author="user" w:date="2023-08-16T10:56:00Z">
          <w:r>
            <w:rPr>
              <w:rFonts w:eastAsia="Helvetica Neue" w:cs="Helvetica Neue" w:ascii="Century Schoolbook" w:hAnsi="Century Schoolbook"/>
              <w:b/>
              <w:i/>
              <w:sz w:val="24"/>
              <w:szCs w:val="24"/>
            </w:rPr>
            <w:delText>d</w:delText>
          </w:r>
        </w:del>
      </w:ins>
      <w:ins w:id="5745" w:author="IPOPHL" w:date="2023-08-04T11:43:00Z">
        <w:r>
          <w:rPr>
            <w:rFonts w:eastAsia="Helvetica Neue" w:cs="Helvetica Neue" w:ascii="Century Schoolbook" w:hAnsi="Century Schoolbook"/>
            <w:b/>
            <w:i/>
            <w:sz w:val="24"/>
            <w:szCs w:val="24"/>
          </w:rPr>
          <w:t>omain</w:t>
        </w:r>
      </w:ins>
      <w:ins w:id="5746" w:author="IPOPHL" w:date="2023-08-04T11:43:00Z">
        <w:r>
          <w:rPr>
            <w:rFonts w:eastAsia="Helvetica Neue" w:cs="Helvetica Neue" w:ascii="Century Schoolbook" w:hAnsi="Century Schoolbook"/>
            <w:sz w:val="24"/>
            <w:szCs w:val="24"/>
          </w:rPr>
          <w:t xml:space="preserve">. – </w:t>
        </w:r>
      </w:ins>
      <w:ins w:id="5747" w:author="user" w:date="2023-08-16T10:56:00Z">
        <w:r>
          <w:rPr>
            <w:rFonts w:eastAsia="Helvetica Neue" w:cs="Helvetica Neue" w:ascii="Century Schoolbook" w:hAnsi="Century Schoolbook"/>
            <w:sz w:val="24"/>
            <w:szCs w:val="24"/>
          </w:rPr>
          <w:t>a</w:t>
        </w:r>
      </w:ins>
      <w:ins w:id="5748" w:author="IPOPHL" w:date="2023-08-04T11:43:00Z">
        <w:del w:id="5749" w:author="user" w:date="2023-08-16T10:56:00Z">
          <w:r>
            <w:rPr>
              <w:rFonts w:eastAsia="Helvetica Neue" w:cs="Helvetica Neue" w:ascii="Century Schoolbook" w:hAnsi="Century Schoolbook"/>
              <w:sz w:val="24"/>
              <w:szCs w:val="24"/>
            </w:rPr>
            <w:delText>237.1</w:delText>
          </w:r>
        </w:del>
      </w:ins>
      <w:ins w:id="5750" w:author="IPOPHL" w:date="2023-08-04T11:43:00Z">
        <w:r>
          <w:rPr>
            <w:rFonts w:eastAsia="Helvetica Neue" w:cs="Helvetica Neue" w:ascii="Century Schoolbook" w:hAnsi="Century Schoolbook"/>
            <w:sz w:val="24"/>
            <w:szCs w:val="24"/>
          </w:rPr>
          <w:t xml:space="preserve">. </w:t>
        </w:r>
      </w:ins>
      <w:ins w:id="5751" w:author="user" w:date="2023-08-16T11:00:00Z">
        <w:bookmarkStart w:id="186" w:name="_Hlk142485649"/>
        <w:r>
          <w:rPr>
            <w:rFonts w:eastAsia="Helvetica Neue" w:cs="Helvetica Neue" w:ascii="Century Schoolbook" w:hAnsi="Century Schoolbook"/>
            <w:sz w:val="24"/>
            <w:szCs w:val="24"/>
          </w:rPr>
          <w:t xml:space="preserve"> </w:t>
        </w:r>
      </w:ins>
      <w:ins w:id="5752" w:author="IPOPHL" w:date="2023-08-04T11:43:00Z">
        <w:r>
          <w:rPr>
            <w:rFonts w:eastAsia="Helvetica Neue" w:cs="Helvetica Neue" w:ascii="Century Schoolbook" w:hAnsi="Century Schoolbook"/>
            <w:sz w:val="24"/>
            <w:szCs w:val="24"/>
          </w:rPr>
          <w:t>Patents, utility models, layout designs, industrial designs and copyright shall belong to the public domain pursuant to the relevant sections of Part II - Law on Patents, Part IV- Law on Trademarks, and Part V- Copyright and Related Rights of this Act.</w:t>
        </w:r>
      </w:ins>
    </w:p>
    <w:p>
      <w:pPr>
        <w:pStyle w:val="ListParagraph"/>
        <w:suppressLineNumbers/>
        <w:tabs>
          <w:tab w:val="clear" w:pos="720"/>
          <w:tab w:val="left" w:pos="0" w:leader="none"/>
        </w:tabs>
        <w:spacing w:lineRule="auto" w:line="240"/>
        <w:ind w:left="360" w:hanging="0"/>
        <w:jc w:val="both"/>
        <w:pPrChange w:id="0" w:author="user" w:date="2023-08-16T11:00:00Z">
          <w:pPr>
            <w:pStyle w:val="ListParagraph"/>
            <w:jc w:val="both"/>
            <w:tabs>
              <w:tab w:val="left" w:pos="0" w:leader="none"/>
            </w:tabs>
            <w:ind w:left="360" w:hanging="0"/>
            <w:spacing w:lineRule="auto" w:line="240"/>
          </w:pPr>
        </w:pPrChange>
        <w:rPr>
          <w:rFonts w:ascii="Century Schoolbook" w:hAnsi="Century Schoolbook" w:eastAsia="Helvetica Neue" w:cs="Helvetica Neue"/>
          <w:sz w:val="24"/>
          <w:szCs w:val="24"/>
          <w:del w:id="5755" w:author="user" w:date="2023-08-16T10:57:00Z"/>
        </w:rPr>
      </w:pPr>
      <w:del w:id="5754" w:author="user" w:date="2023-08-16T10:57:00Z">
        <w:r>
          <w:rPr>
            <w:rFonts w:eastAsia="Helvetica Neue" w:cs="Helvetica Neue" w:ascii="Century Schoolbook" w:hAnsi="Century Schoolbook"/>
            <w:sz w:val="24"/>
            <w:szCs w:val="24"/>
          </w:rPr>
        </w:r>
      </w:del>
    </w:p>
    <w:p>
      <w:pPr>
        <w:pStyle w:val="ListParagraph"/>
        <w:suppressLineNumbers/>
        <w:tabs>
          <w:tab w:val="clear" w:pos="720"/>
          <w:tab w:val="left" w:pos="0" w:leader="none"/>
        </w:tabs>
        <w:spacing w:lineRule="auto" w:line="240"/>
        <w:ind w:left="360" w:hanging="0"/>
        <w:jc w:val="both"/>
        <w:pPrChange w:id="0" w:author="user" w:date="2023-08-16T11:00:00Z">
          <w:pPr>
            <w:pStyle w:val="ListParagraph"/>
            <w:jc w:val="both"/>
            <w:tabs>
              <w:tab w:val="left" w:pos="0" w:leader="none"/>
            </w:tabs>
            <w:ind w:left="360" w:hanging="0"/>
            <w:spacing w:lineRule="auto" w:line="240"/>
          </w:pPr>
        </w:pPrChange>
        <w:rPr>
          <w:rFonts w:ascii="Century Schoolbook" w:hAnsi="Century Schoolbook" w:eastAsia="Helvetica Neue" w:cs="Helvetica Neue"/>
          <w:sz w:val="24"/>
          <w:szCs w:val="24"/>
          <w:ins w:id="5757" w:author="user" w:date="2023-08-16T10:57:00Z"/>
        </w:rPr>
      </w:pPr>
      <w:ins w:id="5756" w:author="user" w:date="2023-08-16T10:57:00Z">
        <w:r>
          <w:rPr>
            <w:rFonts w:eastAsia="Helvetica Neue" w:cs="Helvetica Neue" w:ascii="Century Schoolbook" w:hAnsi="Century Schoolbook"/>
            <w:sz w:val="24"/>
            <w:szCs w:val="24"/>
          </w:rPr>
        </w:r>
      </w:ins>
    </w:p>
    <w:p>
      <w:pPr>
        <w:pStyle w:val="ListParagraph"/>
        <w:tabs>
          <w:tab w:val="clear" w:pos="720"/>
          <w:tab w:val="left" w:pos="0" w:leader="none"/>
        </w:tabs>
        <w:spacing w:lineRule="auto" w:line="240"/>
        <w:ind w:left="0" w:firstLine="720"/>
        <w:jc w:val="both"/>
        <w:pPrChange w:id="0" w:author="user" w:date="2023-08-16T10:57:00Z">
          <w:pPr>
            <w:pStyle w:val="ListParagraph"/>
            <w:jc w:val="both"/>
            <w:tabs>
              <w:tab w:val="left" w:pos="0" w:leader="none"/>
            </w:tabs>
            <w:ind w:left="360" w:hanging="0"/>
            <w:spacing w:lineRule="auto" w:line="240"/>
          </w:pPr>
        </w:pPrChange>
        <w:rPr>
          <w:rFonts w:ascii="Century Schoolbook" w:hAnsi="Century Schoolbook" w:eastAsia="Helvetica Neue" w:cs="Helvetica Neue"/>
          <w:sz w:val="24"/>
          <w:szCs w:val="24"/>
          <w:ins w:id="5764" w:author="IPOPHL" w:date="2023-08-04T11:43:00Z"/>
        </w:rPr>
      </w:pPr>
      <w:ins w:id="5758" w:author="user" w:date="2023-08-16T10:57:00Z">
        <w:r>
          <w:rPr>
            <w:rFonts w:eastAsia="Helvetica Neue" w:cs="Helvetica Neue" w:ascii="Century Schoolbook" w:hAnsi="Century Schoolbook"/>
            <w:sz w:val="24"/>
            <w:szCs w:val="24"/>
          </w:rPr>
          <w:t>b.</w:t>
        </w:r>
      </w:ins>
      <w:ins w:id="5759" w:author="user" w:date="2023-08-16T10:59:00Z">
        <w:r>
          <w:rPr>
            <w:rFonts w:eastAsia="Helvetica Neue" w:cs="Helvetica Neue" w:ascii="Century Schoolbook" w:hAnsi="Century Schoolbook"/>
            <w:sz w:val="24"/>
            <w:szCs w:val="24"/>
          </w:rPr>
          <w:t xml:space="preserve">  </w:t>
        </w:r>
      </w:ins>
      <w:ins w:id="5760" w:author="HREP" w:date="2023-08-18T22:36:00Z">
        <w:r>
          <w:rPr>
            <w:rFonts w:eastAsia="Helvetica Neue" w:cs="Helvetica Neue" w:ascii="Century Schoolbook" w:hAnsi="Century Schoolbook"/>
            <w:sz w:val="24"/>
            <w:szCs w:val="24"/>
          </w:rPr>
          <w:tab/>
        </w:r>
      </w:ins>
      <w:ins w:id="5761" w:author="IPOPHL" w:date="2023-08-04T11:43:00Z">
        <w:del w:id="5762" w:author="user" w:date="2023-08-16T10:57:00Z">
          <w:r>
            <w:rPr>
              <w:rFonts w:eastAsia="Helvetica Neue" w:cs="Helvetica Neue" w:ascii="Century Schoolbook" w:hAnsi="Century Schoolbook"/>
              <w:sz w:val="24"/>
              <w:szCs w:val="24"/>
            </w:rPr>
            <w:delText xml:space="preserve">237.2. </w:delText>
          </w:r>
        </w:del>
      </w:ins>
      <w:ins w:id="5763" w:author="IPOPHL" w:date="2023-08-04T11:43:00Z">
        <w:r>
          <w:rPr>
            <w:rFonts w:eastAsia="Helvetica Neue" w:cs="Helvetica Neue" w:ascii="Century Schoolbook" w:hAnsi="Century Schoolbook"/>
            <w:sz w:val="24"/>
            <w:szCs w:val="24"/>
          </w:rPr>
          <w:t>The Bureau of Innovation Support and Business Development shall create immediately and maintain an updated digital registry of all works, inventions, industrial and lay-out designs that has become part of the public domain. The public shall have access to the registry subject to the payment of reasonable fees.</w:t>
        </w:r>
      </w:ins>
    </w:p>
    <w:p>
      <w:pPr>
        <w:pStyle w:val="ListParagraph"/>
        <w:suppressLineNumbers/>
        <w:tabs>
          <w:tab w:val="clear" w:pos="720"/>
          <w:tab w:val="left" w:pos="0" w:leader="none"/>
        </w:tabs>
        <w:spacing w:lineRule="auto" w:line="240"/>
        <w:ind w:left="360" w:hanging="0"/>
        <w:jc w:val="both"/>
        <w:pPrChange w:id="0" w:author="user" w:date="2023-08-16T10:55:00Z">
          <w:pPr>
            <w:pStyle w:val="ListParagraph"/>
            <w:jc w:val="both"/>
            <w:tabs>
              <w:tab w:val="left" w:pos="0" w:leader="none"/>
            </w:tabs>
            <w:ind w:left="360" w:hanging="0"/>
            <w:spacing w:lineRule="auto" w:line="240"/>
          </w:pPr>
        </w:pPrChange>
        <w:rPr>
          <w:rFonts w:ascii="Century Schoolbook" w:hAnsi="Century Schoolbook" w:eastAsia="Helvetica Neue" w:cs="Helvetica Neue"/>
          <w:sz w:val="24"/>
          <w:szCs w:val="24"/>
          <w:ins w:id="5765" w:author="IPOPHL" w:date="2023-08-04T11:43:00Z"/>
        </w:rPr>
      </w:pPr>
      <w:r>
        <w:rPr>
          <w:rFonts w:eastAsia="Helvetica Neue" w:cs="Helvetica Neue" w:ascii="Century Schoolbook" w:hAnsi="Century Schoolbook"/>
          <w:sz w:val="24"/>
          <w:szCs w:val="24"/>
        </w:rPr>
      </w:r>
    </w:p>
    <w:p>
      <w:pPr>
        <w:pStyle w:val="ListParagraph"/>
        <w:tabs>
          <w:tab w:val="clear" w:pos="720"/>
          <w:tab w:val="left" w:pos="0" w:leader="none"/>
        </w:tabs>
        <w:spacing w:lineRule="auto" w:line="240"/>
        <w:ind w:left="0" w:firstLine="720"/>
        <w:jc w:val="both"/>
        <w:pPrChange w:id="0" w:author="user" w:date="2023-08-16T11:00:00Z">
          <w:pPr>
            <w:pStyle w:val="ListParagraph"/>
            <w:jc w:val="both"/>
            <w:tabs>
              <w:tab w:val="left" w:pos="0" w:leader="none"/>
            </w:tabs>
            <w:ind w:left="360" w:hanging="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t>c.</w:t>
      </w:r>
      <w:ins w:id="5766" w:author="user" w:date="2023-08-16T11:00:00Z">
        <w:r>
          <w:rPr>
            <w:rFonts w:eastAsia="Helvetica Neue" w:cs="Helvetica Neue" w:ascii="Century Schoolbook" w:hAnsi="Century Schoolbook"/>
            <w:sz w:val="24"/>
            <w:szCs w:val="24"/>
          </w:rPr>
          <w:t xml:space="preserve">  </w:t>
        </w:r>
      </w:ins>
      <w:ins w:id="5767" w:author="HREP" w:date="2023-08-18T22:36:00Z">
        <w:r>
          <w:rPr>
            <w:rFonts w:eastAsia="Helvetica Neue" w:cs="Helvetica Neue" w:ascii="Century Schoolbook" w:hAnsi="Century Schoolbook"/>
            <w:sz w:val="24"/>
            <w:szCs w:val="24"/>
          </w:rPr>
          <w:tab/>
        </w:r>
      </w:ins>
      <w:ins w:id="5768" w:author="IPOPHL" w:date="2023-08-04T11:43:00Z">
        <w:del w:id="5769" w:author="user" w:date="2023-08-16T10:59:00Z">
          <w:r>
            <w:rPr>
              <w:rFonts w:eastAsia="Helvetica Neue" w:cs="Helvetica Neue" w:ascii="Century Schoolbook" w:hAnsi="Century Schoolbook"/>
              <w:sz w:val="24"/>
              <w:szCs w:val="24"/>
            </w:rPr>
            <w:delText xml:space="preserve">237.3. </w:delText>
          </w:r>
        </w:del>
      </w:ins>
      <w:ins w:id="5770" w:author="IPOPHL" w:date="2023-08-04T11:43:00Z">
        <w:r>
          <w:rPr>
            <w:rFonts w:eastAsia="Helvetica Neue" w:cs="Helvetica Neue" w:ascii="Century Schoolbook" w:hAnsi="Century Schoolbook"/>
            <w:sz w:val="24"/>
            <w:szCs w:val="24"/>
          </w:rPr>
          <w:t>The Bureau of Copyright and Related Rights shall create immediately and maintain an updated digital registry of all copyright works that has become part of the public domain.</w:t>
        </w:r>
      </w:ins>
    </w:p>
    <w:p>
      <w:pPr>
        <w:pStyle w:val="ListParagraph"/>
        <w:suppressLineNumbers/>
        <w:tabs>
          <w:tab w:val="clear" w:pos="720"/>
          <w:tab w:val="left" w:pos="0" w:leader="none"/>
        </w:tabs>
        <w:spacing w:lineRule="auto" w:line="240"/>
        <w:ind w:left="360" w:hanging="0"/>
        <w:jc w:val="both"/>
        <w:pPrChange w:id="0" w:author="user" w:date="2023-08-16T10:55:00Z">
          <w:pPr>
            <w:pStyle w:val="ListParagraph"/>
            <w:jc w:val="both"/>
            <w:tabs>
              <w:tab w:val="left" w:pos="0" w:leader="none"/>
            </w:tabs>
            <w:ind w:left="360" w:hanging="0"/>
            <w:spacing w:lineRule="auto" w:line="240"/>
          </w:pPr>
        </w:pPrChange>
        <w:rPr>
          <w:rFonts w:ascii="Century Schoolbook" w:hAnsi="Century Schoolbook" w:eastAsia="Helvetica Neue" w:cs="Helvetica Neue"/>
          <w:sz w:val="24"/>
          <w:szCs w:val="24"/>
        </w:rPr>
      </w:pPr>
      <w:r>
        <w:rPr>
          <w:rFonts w:eastAsia="Helvetica Neue" w:cs="Helvetica Neue" w:ascii="Century Schoolbook" w:hAnsi="Century Schoolbook"/>
          <w:sz w:val="24"/>
          <w:szCs w:val="24"/>
        </w:rPr>
      </w:r>
    </w:p>
    <w:p>
      <w:pPr>
        <w:pStyle w:val="ListParagraph"/>
        <w:tabs>
          <w:tab w:val="clear" w:pos="720"/>
          <w:tab w:val="left" w:pos="0" w:leader="none"/>
        </w:tabs>
        <w:spacing w:lineRule="auto" w:line="240"/>
        <w:ind w:left="0" w:firstLine="720"/>
        <w:jc w:val="both"/>
        <w:pPrChange w:id="0" w:author="user" w:date="2023-08-16T11:00:00Z">
          <w:pPr>
            <w:pStyle w:val="ListParagraph"/>
            <w:jc w:val="both"/>
            <w:tabs>
              <w:tab w:val="left" w:pos="0" w:leader="none"/>
            </w:tabs>
            <w:ind w:left="360" w:hanging="0"/>
            <w:spacing w:lineRule="auto" w:line="240"/>
          </w:pPr>
        </w:pPrChange>
        <w:rPr>
          <w:rFonts w:ascii="Century Schoolbook" w:hAnsi="Century Schoolbook" w:eastAsia="Helvetica Neue" w:cs="Helvetica Neue"/>
          <w:sz w:val="24"/>
          <w:szCs w:val="24"/>
          <w:ins w:id="5777" w:author="IPOPHL" w:date="2023-08-04T11:43:00Z"/>
        </w:rPr>
      </w:pPr>
      <w:ins w:id="5771" w:author="user" w:date="2023-08-16T10:59:00Z">
        <w:r>
          <w:rPr>
            <w:rFonts w:eastAsia="Helvetica Neue" w:cs="Helvetica Neue" w:ascii="Century Schoolbook" w:hAnsi="Century Schoolbook"/>
            <w:sz w:val="24"/>
            <w:szCs w:val="24"/>
          </w:rPr>
          <w:t>d.</w:t>
        </w:r>
      </w:ins>
      <w:ins w:id="5772" w:author="user" w:date="2023-08-16T10:59:00Z">
        <w:r>
          <w:rPr>
            <w:rFonts w:eastAsia="Helvetica Neue" w:cs="Helvetica Neue" w:ascii="Century Schoolbook" w:hAnsi="Century Schoolbook"/>
            <w:sz w:val="24"/>
            <w:szCs w:val="24"/>
          </w:rPr>
          <w:t xml:space="preserve">  </w:t>
        </w:r>
      </w:ins>
      <w:ins w:id="5773" w:author="HREP" w:date="2023-08-18T22:36:00Z">
        <w:r>
          <w:rPr>
            <w:rFonts w:eastAsia="Helvetica Neue" w:cs="Helvetica Neue" w:ascii="Century Schoolbook" w:hAnsi="Century Schoolbook"/>
            <w:sz w:val="24"/>
            <w:szCs w:val="24"/>
          </w:rPr>
          <w:tab/>
        </w:r>
      </w:ins>
      <w:ins w:id="5774" w:author="IPOPHL" w:date="2023-08-04T11:49:00Z">
        <w:del w:id="5775" w:author="user" w:date="2023-08-16T10:59:00Z">
          <w:r>
            <w:rPr>
              <w:rFonts w:eastAsia="Helvetica Neue" w:cs="Helvetica Neue" w:ascii="Century Schoolbook" w:hAnsi="Century Schoolbook"/>
              <w:sz w:val="24"/>
              <w:szCs w:val="24"/>
            </w:rPr>
            <w:delText xml:space="preserve">237.4. </w:delText>
          </w:r>
        </w:del>
      </w:ins>
      <w:ins w:id="5776" w:author="IPOPHL" w:date="2023-08-04T11:49:00Z">
        <w:r>
          <w:rPr>
            <w:rFonts w:eastAsia="Helvetica Neue" w:cs="Helvetica Neue" w:ascii="Century Schoolbook" w:hAnsi="Century Schoolbook"/>
            <w:sz w:val="24"/>
            <w:szCs w:val="24"/>
          </w:rPr>
          <w:t>The contents of the registries, and the public's access thereto subject to payment of reasonable fees, shall be prescribed in the Implementing Rules and Regulations.</w:t>
        </w:r>
      </w:ins>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0:55:00Z">
          <w:pPr>
            <w:jc w:val="both"/>
            <w:widowControl w:val="false"/>
            <w:tabs>
              <w:tab w:val="left" w:pos="360" w:leader="none"/>
            </w:tabs>
            <w:ind w:left="567" w:right="-50" w:hanging="0"/>
            <w:contextualSpacing/>
            <w:pBdr/>
            <w:spacing w:before="0" w:after="0"/>
          </w:pPr>
        </w:pPrChange>
        <w:rPr>
          <w:rFonts w:ascii="Century Schoolbook" w:hAnsi="Century Schoolbook"/>
          <w:ins w:id="5779" w:author="IPOPHL" w:date="2023-08-04T11:43:00Z"/>
        </w:rPr>
      </w:pPr>
      <w:ins w:id="5778" w:author="IPOPHL" w:date="2023-08-04T11:43:00Z">
        <w:r>
          <w:rPr>
            <w:rFonts w:ascii="Century Schoolbook" w:hAnsi="Century Schoolbook"/>
          </w:rPr>
        </w:r>
      </w:ins>
      <w:bookmarkEnd w:id="186"/>
    </w:p>
    <w:p>
      <w:pPr>
        <w:pStyle w:val="Normal"/>
        <w:widowControl w:val="false"/>
        <w:pBdr/>
        <w:tabs>
          <w:tab w:val="clear" w:pos="720"/>
          <w:tab w:val="left" w:pos="360" w:leader="none"/>
        </w:tabs>
        <w:spacing w:before="0" w:after="0"/>
        <w:ind w:right="-50" w:firstLine="720"/>
        <w:contextualSpacing/>
        <w:jc w:val="both"/>
        <w:pPrChange w:id="0" w:author="HREP" w:date="2023-08-18T22:36: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5780" w:author="HREP" w:date="2023-08-18T22:36:00Z">
        <w:r>
          <w:rPr>
            <w:rFonts w:eastAsia="Helvetica Neue" w:cs="Helvetica Neue" w:ascii="Century Schoolbook" w:hAnsi="Century Schoolbook"/>
            <w:b/>
            <w:bCs/>
          </w:rPr>
          <w:t>Sec. 238</w:t>
        </w:r>
      </w:ins>
      <w:ins w:id="5781" w:author="HREP" w:date="2023-08-18T22:36:00Z">
        <w:r>
          <w:rPr>
            <w:rFonts w:eastAsia="Helvetica Neue" w:cs="Helvetica Neue" w:ascii="Century Schoolbook" w:hAnsi="Century Schoolbook"/>
            <w:b/>
            <w:bCs/>
            <w:i/>
          </w:rPr>
          <w:t xml:space="preserve">. </w:t>
        </w:r>
      </w:ins>
      <w:r>
        <w:rPr>
          <w:rFonts w:eastAsia="Helvetica Neue" w:cs="Helvetica Neue" w:ascii="Century Schoolbook" w:hAnsi="Century Schoolbook"/>
          <w:b/>
          <w:bCs/>
          <w:i/>
        </w:rPr>
        <w:t>Separability.</w:t>
      </w:r>
      <w:r>
        <w:rPr>
          <w:rFonts w:eastAsia="Helvetica Neue" w:cs="Helvetica Neue" w:ascii="Century Schoolbook" w:hAnsi="Century Schoolbook"/>
        </w:rPr>
        <w:t>– If</w:t>
      </w:r>
      <w:ins w:id="5782" w:author="user" w:date="2023-08-16T10:53:00Z">
        <w:r>
          <w:rPr>
            <w:rFonts w:eastAsia="Helvetica Neue" w:cs="Helvetica Neue" w:ascii="Century Schoolbook" w:hAnsi="Century Schoolbook"/>
          </w:rPr>
          <w:t xml:space="preserve"> </w:t>
        </w:r>
      </w:ins>
      <w:r>
        <w:rPr>
          <w:rFonts w:eastAsia="Helvetica Neue" w:cs="Helvetica Neue" w:ascii="Century Schoolbook" w:hAnsi="Century Schoolbook"/>
        </w:rPr>
        <w:t xml:space="preserve">any </w:t>
      </w:r>
      <w:ins w:id="5783" w:author="IPOPHL MKDR" w:date="2023-04-19T20:45:00Z">
        <w:del w:id="5784" w:author="user" w:date="2023-08-16T10:54:00Z">
          <w:r>
            <w:rPr>
              <w:rFonts w:eastAsia="Helvetica Neue" w:cs="Helvetica Neue" w:ascii="Century Schoolbook" w:hAnsi="Century Schoolbook"/>
            </w:rPr>
            <w:delText xml:space="preserve">portion or </w:delText>
          </w:r>
        </w:del>
      </w:ins>
      <w:r>
        <w:rPr>
          <w:rFonts w:eastAsia="Helvetica Neue" w:cs="Helvetica Neue" w:ascii="Century Schoolbook" w:hAnsi="Century Schoolbook"/>
        </w:rPr>
        <w:t xml:space="preserve">provision of this Act </w:t>
      </w:r>
      <w:ins w:id="5785" w:author="IPOPHL MKDR" w:date="2023-04-19T20:45:00Z">
        <w:r>
          <w:rPr>
            <w:rFonts w:eastAsia="Helvetica Neue" w:cs="Helvetica Neue" w:ascii="Century Schoolbook" w:hAnsi="Century Schoolbook"/>
          </w:rPr>
          <w:t xml:space="preserve">is subsequently declared </w:t>
        </w:r>
      </w:ins>
      <w:del w:id="5786" w:author="IPOPHL MKDR" w:date="2023-04-19T20:45:00Z">
        <w:r>
          <w:rPr>
            <w:rFonts w:eastAsia="Helvetica Neue" w:cs="Helvetica Neue" w:ascii="Century Schoolbook" w:hAnsi="Century Schoolbook"/>
          </w:rPr>
          <w:delText xml:space="preserve">or the application of such provision to any circumstances is held </w:delText>
        </w:r>
      </w:del>
      <w:r>
        <w:rPr>
          <w:rFonts w:eastAsia="Helvetica Neue" w:cs="Helvetica Neue" w:ascii="Century Schoolbook" w:hAnsi="Century Schoolbook"/>
        </w:rPr>
        <w:t>invalid</w:t>
      </w:r>
      <w:ins w:id="5787" w:author="IPOPHL MKDR" w:date="2023-04-19T20:45:00Z">
        <w:r>
          <w:rPr>
            <w:rFonts w:eastAsia="Helvetica Neue" w:cs="Helvetica Neue" w:ascii="Century Schoolbook" w:hAnsi="Century Schoolbook"/>
          </w:rPr>
          <w:t xml:space="preserve"> or unconstitutional</w:t>
        </w:r>
      </w:ins>
      <w:r>
        <w:rPr>
          <w:rFonts w:eastAsia="Helvetica Neue" w:cs="Helvetica Neue" w:ascii="Century Schoolbook" w:hAnsi="Century Schoolbook"/>
        </w:rPr>
        <w:t xml:space="preserve">, </w:t>
      </w:r>
      <w:ins w:id="5788" w:author="user" w:date="2023-08-16T10:54:00Z">
        <w:r>
          <w:rPr>
            <w:rFonts w:eastAsia="Helvetica Neue" w:cs="Helvetica Neue" w:ascii="Century Schoolbook" w:hAnsi="Century Schoolbook"/>
          </w:rPr>
          <w:t>the remainder of this Act</w:t>
        </w:r>
      </w:ins>
      <w:ins w:id="5789" w:author="IPOPHL MKDR" w:date="2023-04-19T20:45:00Z">
        <w:del w:id="5790" w:author="user" w:date="2023-08-16T10:54:00Z">
          <w:r>
            <w:rPr>
              <w:rFonts w:eastAsia="Helvetica Neue" w:cs="Helvetica Neue" w:ascii="Century Schoolbook" w:hAnsi="Century Schoolbook"/>
            </w:rPr>
            <w:delText>other provisions hereof,</w:delText>
          </w:r>
        </w:del>
      </w:ins>
      <w:ins w:id="5791" w:author="IPOPHL MKDR" w:date="2023-04-19T20:45:00Z">
        <w:r>
          <w:rPr>
            <w:rFonts w:eastAsia="Helvetica Neue" w:cs="Helvetica Neue" w:ascii="Century Schoolbook" w:hAnsi="Century Schoolbook"/>
          </w:rPr>
          <w:t xml:space="preserve"> which are not </w:t>
        </w:r>
      </w:ins>
      <w:del w:id="5792" w:author="IPOPHL MKDR" w:date="2023-04-19T20:45:00Z">
        <w:r>
          <w:rPr>
            <w:rFonts w:eastAsia="Helvetica Neue" w:cs="Helvetica Neue" w:ascii="Century Schoolbook" w:hAnsi="Century Schoolbook"/>
          </w:rPr>
          <w:delText xml:space="preserve">the remainder of the Act shall not be </w:delText>
        </w:r>
      </w:del>
      <w:r>
        <w:rPr>
          <w:rFonts w:eastAsia="Helvetica Neue" w:cs="Helvetica Neue" w:ascii="Century Schoolbook" w:hAnsi="Century Schoolbook"/>
        </w:rPr>
        <w:t>affected thereby</w:t>
      </w:r>
      <w:ins w:id="5793" w:author="IPOPHL MKDR" w:date="2023-04-19T20:46:00Z">
        <w:r>
          <w:rPr>
            <w:rFonts w:eastAsia="Helvetica Neue" w:cs="Helvetica Neue" w:ascii="Century Schoolbook" w:hAnsi="Century Schoolbook"/>
          </w:rPr>
          <w:t xml:space="preserve"> shall remain in full force and effect</w:t>
        </w:r>
      </w:ins>
      <w:r>
        <w:rPr>
          <w:rFonts w:eastAsia="Helvetica Neue" w:cs="Helvetica Neue" w:ascii="Century Schoolbook" w:hAnsi="Century Schoolbook"/>
        </w:rPr>
        <w:t>. (n)</w:t>
      </w:r>
      <w:bookmarkStart w:id="187" w:name="_heading=h.38czs75"/>
      <w:bookmarkEnd w:id="187"/>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0:51: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HREP" w:date="2023-08-18T22:37: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ins w:id="5809" w:author="IPOPHL MKDR" w:date="2023-04-19T20:46:00Z"/>
        </w:rPr>
      </w:pPr>
      <w:ins w:id="5794" w:author="HREP" w:date="2023-08-18T22:37:00Z">
        <w:r>
          <w:rPr>
            <w:rFonts w:eastAsia="Helvetica Neue" w:cs="Helvetica Neue" w:ascii="Century Schoolbook" w:hAnsi="Century Schoolbook"/>
            <w:b/>
            <w:bCs/>
          </w:rPr>
          <w:t>Sec. 239.</w:t>
        </w:r>
      </w:ins>
      <w:ins w:id="5795" w:author="HREP" w:date="2023-08-18T22:37:00Z">
        <w:r>
          <w:rPr>
            <w:rFonts w:eastAsia="Helvetica Neue" w:cs="Helvetica Neue" w:ascii="Century Schoolbook" w:hAnsi="Century Schoolbook"/>
            <w:b/>
            <w:bCs/>
            <w:i/>
          </w:rPr>
          <w:t xml:space="preserve"> </w:t>
        </w:r>
      </w:ins>
      <w:ins w:id="5796" w:author="IPOPHL MKDR" w:date="2023-04-19T20:46:00Z">
        <w:r>
          <w:rPr>
            <w:rFonts w:eastAsia="Helvetica Neue" w:cs="Helvetica Neue" w:ascii="Century Schoolbook" w:hAnsi="Century Schoolbook"/>
            <w:b/>
            <w:bCs/>
            <w:i/>
          </w:rPr>
          <w:t>Repealing Clause</w:t>
        </w:r>
      </w:ins>
      <w:ins w:id="5797" w:author="IPOPHL MKDR" w:date="2023-04-19T20:46:00Z">
        <w:r>
          <w:rPr>
            <w:rFonts w:eastAsia="Helvetica Neue" w:cs="Helvetica Neue" w:ascii="Century Schoolbook" w:hAnsi="Century Schoolbook"/>
            <w:b/>
            <w:bCs/>
          </w:rPr>
          <w:t xml:space="preserve">.  </w:t>
        </w:r>
      </w:ins>
      <w:ins w:id="5798" w:author="IPOPHL MKDR" w:date="2023-04-19T20:46:00Z">
        <w:r>
          <w:rPr>
            <w:rFonts w:eastAsia="Helvetica Neue" w:cs="Helvetica Neue" w:ascii="Century Schoolbook" w:hAnsi="Century Schoolbook"/>
          </w:rPr>
          <w:t>–</w:t>
        </w:r>
      </w:ins>
      <w:ins w:id="5799" w:author="IPOPHL" w:date="2023-08-04T11:51:00Z">
        <w:r>
          <w:rPr>
            <w:rFonts w:eastAsia="Helvetica Neue" w:cs="Helvetica Neue" w:ascii="Century Schoolbook" w:hAnsi="Century Schoolbook"/>
          </w:rPr>
          <w:t xml:space="preserve"> </w:t>
        </w:r>
      </w:ins>
      <w:ins w:id="5800" w:author="user" w:date="2023-08-16T10:51:00Z">
        <w:r>
          <w:rPr>
            <w:rFonts w:eastAsia="Helvetica Neue" w:cs="Helvetica Neue" w:ascii="Century Schoolbook" w:hAnsi="Century Schoolbook"/>
          </w:rPr>
          <w:t>a</w:t>
        </w:r>
      </w:ins>
      <w:ins w:id="5801" w:author="IPOPHL" w:date="2023-08-04T11:51:00Z">
        <w:del w:id="5802" w:author="user" w:date="2023-08-16T10:51:00Z">
          <w:r>
            <w:rPr>
              <w:rFonts w:eastAsia="Helvetica Neue" w:cs="Helvetica Neue" w:ascii="Century Schoolbook" w:hAnsi="Century Schoolbook"/>
            </w:rPr>
            <w:delText>239.1</w:delText>
          </w:r>
        </w:del>
      </w:ins>
      <w:ins w:id="5803" w:author="IPOPHL" w:date="2023-08-04T11:51:00Z">
        <w:r>
          <w:rPr>
            <w:rFonts w:eastAsia="Helvetica Neue" w:cs="Helvetica Neue" w:ascii="Century Schoolbook" w:hAnsi="Century Schoolbook"/>
          </w:rPr>
          <w:t xml:space="preserve">. </w:t>
        </w:r>
      </w:ins>
      <w:ins w:id="5804" w:author="IPOPHL MKDR" w:date="2023-04-19T20:46:00Z">
        <w:bookmarkStart w:id="188" w:name="_Hlk142485769"/>
        <w:r>
          <w:rPr>
            <w:rFonts w:eastAsia="Helvetica Neue" w:cs="Helvetica Neue" w:ascii="Century Schoolbook" w:hAnsi="Century Schoolbook"/>
          </w:rPr>
          <w:t xml:space="preserve">Republic Act No. 165, entitled “An Act Creating a Patent Office, Prescribing Its Powers and Duties, Regulating the Issuance of Patents, and Appropriating Funds Therefor”, as amended; Republic Act No. 166, entitled “An Act to Provide for the Registration and Protection of Trade-Marks, Trade-Names and Service-Marks, Defining Unfair Competition and False Marking and Providing Remedies Against the Same, and for Other Purposes”, as amended; Articles 188 and 189 of Act No. 3815, </w:t>
        </w:r>
      </w:ins>
      <w:ins w:id="5805" w:author="IPOPHL MKDR" w:date="2023-04-19T20:46:00Z">
        <w:del w:id="5806" w:author="user" w:date="2023-08-15T15:19:00Z">
          <w:r>
            <w:rPr>
              <w:rFonts w:eastAsia="Helvetica Neue" w:cs="Helvetica Neue" w:ascii="Century Schoolbook" w:hAnsi="Century Schoolbook"/>
            </w:rPr>
            <w:delText>otherwise known as</w:delText>
          </w:r>
        </w:del>
      </w:ins>
      <w:ins w:id="5807" w:author="user" w:date="2023-08-15T15:19:00Z">
        <w:r>
          <w:rPr>
            <w:rFonts w:eastAsia="Helvetica Neue" w:cs="Helvetica Neue" w:ascii="Century Schoolbook" w:hAnsi="Century Schoolbook"/>
          </w:rPr>
          <w:t>or</w:t>
        </w:r>
      </w:ins>
      <w:ins w:id="5808" w:author="IPOPHL MKDR" w:date="2023-04-19T20:46:00Z">
        <w:r>
          <w:rPr>
            <w:rFonts w:eastAsia="Helvetica Neue" w:cs="Helvetica Neue" w:ascii="Century Schoolbook" w:hAnsi="Century Schoolbook"/>
          </w:rPr>
          <w:t xml:space="preserve"> the “Revised Penal Code”, as amended; Presidential Decree No. 49, series of 1972, entitled “Decree on the Protection of Intellectual Property”, and Presidential Decree No. 285,series of 1973, entitled  “Authorizing the Compulsory Licensing or Reprinting of Educational, Scientific or Cultural Books and Materials as a Temporary or Emergency Measure Whenever the Prices Thereof Become So Exorbitant as to be Detrimental to the National Interest”, as amended, are hereby repealed.</w:t>
        </w:r>
      </w:ins>
    </w:p>
    <w:p>
      <w:pPr>
        <w:pStyle w:val="Normal"/>
        <w:suppressLineNumbers/>
        <w:pBdr/>
        <w:spacing w:before="0" w:after="0"/>
        <w:ind w:firstLine="720"/>
        <w:contextualSpacing/>
        <w:jc w:val="both"/>
        <w:pPrChange w:id="0" w:author="user" w:date="2023-08-16T10:52:00Z">
          <w:pPr>
            <w:jc w:val="both"/>
            <w:ind w:firstLine="567"/>
            <w:contextualSpacing/>
            <w:pBdr/>
            <w:spacing w:before="0" w:after="0"/>
          </w:pPr>
        </w:pPrChange>
        <w:rPr>
          <w:rFonts w:ascii="Century Schoolbook" w:hAnsi="Century Schoolbook" w:eastAsia="Helvetica Neue" w:cs="Helvetica Neue"/>
          <w:ins w:id="5810" w:author="IPOPHL MKDR" w:date="2023-04-19T20:46:00Z"/>
        </w:rPr>
      </w:pPr>
      <w:r>
        <w:rPr>
          <w:rFonts w:eastAsia="Helvetica Neue" w:cs="Helvetica Neue" w:ascii="Century Schoolbook" w:hAnsi="Century Schoolbook"/>
        </w:rPr>
      </w:r>
    </w:p>
    <w:p>
      <w:pPr>
        <w:pStyle w:val="Normal"/>
        <w:pBdr/>
        <w:spacing w:before="0" w:after="0"/>
        <w:ind w:firstLine="720"/>
        <w:contextualSpacing/>
        <w:jc w:val="both"/>
        <w:pPrChange w:id="0" w:author="user" w:date="2023-08-16T14:32:00Z">
          <w:pPr>
            <w:jc w:val="both"/>
            <w:ind w:firstLine="567"/>
            <w:contextualSpacing/>
            <w:pBdr/>
            <w:spacing w:before="0" w:after="0"/>
          </w:pPr>
        </w:pPrChange>
        <w:rPr>
          <w:rFonts w:ascii="Century Schoolbook" w:hAnsi="Century Schoolbook" w:eastAsia="Helvetica Neue" w:cs="Helvetica Neue"/>
          <w:ins w:id="5820" w:author="IPOPHL MKDR" w:date="2023-04-19T20:46:00Z"/>
        </w:rPr>
      </w:pPr>
      <w:r>
        <w:rPr>
          <w:rFonts w:eastAsia="Helvetica Neue" w:cs="Helvetica Neue" w:ascii="Century Schoolbook" w:hAnsi="Century Schoolbook"/>
        </w:rPr>
        <w:t>b</w:t>
      </w:r>
      <w:ins w:id="5811" w:author="IPOPHL" w:date="2023-08-04T11:51:00Z">
        <w:del w:id="5812" w:author="user" w:date="2023-08-16T10:51:00Z">
          <w:r>
            <w:rPr>
              <w:rFonts w:eastAsia="Helvetica Neue" w:cs="Helvetica Neue" w:ascii="Century Schoolbook" w:hAnsi="Century Schoolbook"/>
            </w:rPr>
            <w:delText>239.2</w:delText>
          </w:r>
        </w:del>
      </w:ins>
      <w:ins w:id="5813" w:author="IPOPHL" w:date="2023-08-04T11:51:00Z">
        <w:r>
          <w:rPr>
            <w:rFonts w:eastAsia="Helvetica Neue" w:cs="Helvetica Neue" w:ascii="Century Schoolbook" w:hAnsi="Century Schoolbook"/>
          </w:rPr>
          <w:t xml:space="preserve">. </w:t>
        </w:r>
      </w:ins>
      <w:ins w:id="5814" w:author="HREP" w:date="2023-08-18T22:37:00Z">
        <w:r>
          <w:rPr>
            <w:rFonts w:eastAsia="Helvetica Neue" w:cs="Helvetica Neue" w:ascii="Century Schoolbook" w:hAnsi="Century Schoolbook"/>
          </w:rPr>
          <w:tab/>
        </w:r>
      </w:ins>
      <w:ins w:id="5815" w:author="IPOPHL MKDR" w:date="2023-04-19T20:46:00Z">
        <w:r>
          <w:rPr>
            <w:rFonts w:eastAsia="Helvetica Neue" w:cs="Helvetica Neue" w:ascii="Century Schoolbook" w:hAnsi="Century Schoolbook"/>
          </w:rPr>
          <w:t xml:space="preserve">Republic Act No. 8293, </w:t>
        </w:r>
      </w:ins>
      <w:ins w:id="5816" w:author="IPOPHL MKDR" w:date="2023-04-19T20:46:00Z">
        <w:del w:id="5817" w:author="user" w:date="2023-08-15T15:19:00Z">
          <w:r>
            <w:rPr>
              <w:rFonts w:eastAsia="Helvetica Neue" w:cs="Helvetica Neue" w:ascii="Century Schoolbook" w:hAnsi="Century Schoolbook"/>
            </w:rPr>
            <w:delText>otherwise known as</w:delText>
          </w:r>
        </w:del>
      </w:ins>
      <w:ins w:id="5818" w:author="user" w:date="2023-08-15T15:19:00Z">
        <w:r>
          <w:rPr>
            <w:rFonts w:eastAsia="Helvetica Neue" w:cs="Helvetica Neue" w:ascii="Century Schoolbook" w:hAnsi="Century Schoolbook"/>
          </w:rPr>
          <w:t>or</w:t>
        </w:r>
      </w:ins>
      <w:ins w:id="5819" w:author="IPOPHL MKDR" w:date="2023-04-19T20:46:00Z">
        <w:r>
          <w:rPr>
            <w:rFonts w:eastAsia="Helvetica Neue" w:cs="Helvetica Neue" w:ascii="Century Schoolbook" w:hAnsi="Century Schoolbook"/>
          </w:rPr>
          <w:t xml:space="preserve"> the “Intellectual Property Code of the Philippines”, as amended by Republic Act No. 9150, Republic Act No. 9502 and Republic Act No. 10372, is hereby repealed.</w:t>
        </w:r>
      </w:ins>
    </w:p>
    <w:p>
      <w:pPr>
        <w:pStyle w:val="Normal"/>
        <w:suppressLineNumbers/>
        <w:pBdr/>
        <w:spacing w:before="0" w:after="0"/>
        <w:ind w:firstLine="720"/>
        <w:contextualSpacing/>
        <w:jc w:val="both"/>
        <w:pPrChange w:id="0" w:author="user" w:date="2023-08-16T10:52:00Z">
          <w:pPr>
            <w:jc w:val="both"/>
            <w:ind w:firstLine="567"/>
            <w:contextualSpacing/>
            <w:pBdr/>
            <w:spacing w:before="0" w:after="0"/>
          </w:pPr>
        </w:pPrChange>
        <w:rPr>
          <w:rFonts w:ascii="Century Schoolbook" w:hAnsi="Century Schoolbook" w:eastAsia="Helvetica Neue" w:cs="Helvetica Neue"/>
          <w:ins w:id="5822" w:author="IPOPHL MKDR" w:date="2023-04-19T20:46:00Z"/>
        </w:rPr>
      </w:pPr>
      <w:ins w:id="5821" w:author="IPOPHL MKDR" w:date="2023-04-19T20:46:00Z">
        <w:r>
          <w:rPr>
            <w:rFonts w:eastAsia="Helvetica Neue" w:cs="Helvetica Neue" w:ascii="Century Schoolbook" w:hAnsi="Century Schoolbook"/>
          </w:rPr>
        </w:r>
      </w:ins>
    </w:p>
    <w:p>
      <w:pPr>
        <w:pStyle w:val="Normal"/>
        <w:pBdr/>
        <w:spacing w:before="0" w:after="0"/>
        <w:ind w:firstLine="720"/>
        <w:contextualSpacing/>
        <w:jc w:val="both"/>
        <w:pPrChange w:id="0" w:author="user" w:date="2023-08-16T14:32:00Z">
          <w:pPr>
            <w:jc w:val="both"/>
            <w:ind w:firstLine="567"/>
            <w:contextualSpacing/>
            <w:pBdr/>
            <w:spacing w:before="0" w:after="0"/>
          </w:pPr>
        </w:pPrChange>
        <w:rPr>
          <w:rFonts w:ascii="Century Schoolbook" w:hAnsi="Century Schoolbook" w:eastAsia="Helvetica Neue" w:cs="Helvetica Neue"/>
          <w:ins w:id="5831" w:author="IPOPHL MKDR" w:date="2023-04-19T20:46:00Z"/>
        </w:rPr>
      </w:pPr>
      <w:ins w:id="5823" w:author="user" w:date="2023-08-16T10:51:00Z">
        <w:r>
          <w:rPr>
            <w:rFonts w:eastAsia="Helvetica Neue" w:cs="Helvetica Neue" w:ascii="Century Schoolbook" w:hAnsi="Century Schoolbook"/>
          </w:rPr>
          <w:t>c</w:t>
        </w:r>
      </w:ins>
      <w:ins w:id="5824" w:author="IPOPHL" w:date="2023-08-04T11:52:00Z">
        <w:del w:id="5825" w:author="user" w:date="2023-08-16T10:51:00Z">
          <w:r>
            <w:rPr>
              <w:rFonts w:eastAsia="Helvetica Neue" w:cs="Helvetica Neue" w:ascii="Century Schoolbook" w:hAnsi="Century Schoolbook"/>
            </w:rPr>
            <w:delText>239.3</w:delText>
          </w:r>
        </w:del>
      </w:ins>
      <w:ins w:id="5826" w:author="IPOPHL" w:date="2023-08-04T11:52:00Z">
        <w:r>
          <w:rPr>
            <w:rFonts w:eastAsia="Helvetica Neue" w:cs="Helvetica Neue" w:ascii="Century Schoolbook" w:hAnsi="Century Schoolbook"/>
          </w:rPr>
          <w:t xml:space="preserve">. </w:t>
        </w:r>
      </w:ins>
      <w:ins w:id="5827" w:author="HREP" w:date="2023-08-18T22:37:00Z">
        <w:r>
          <w:rPr>
            <w:rFonts w:eastAsia="Helvetica Neue" w:cs="Helvetica Neue" w:ascii="Century Schoolbook" w:hAnsi="Century Schoolbook"/>
          </w:rPr>
          <w:tab/>
        </w:r>
      </w:ins>
      <w:ins w:id="5828" w:author="IPOPHL MKDR" w:date="2023-04-19T20:46:00Z">
        <w:r>
          <w:rPr>
            <w:rFonts w:eastAsia="Helvetica Neue" w:cs="Helvetica Neue" w:ascii="Century Schoolbook" w:hAnsi="Century Schoolbook"/>
          </w:rPr>
          <w:t>Executive Order No. 736, series of 2008, entitled</w:t>
        </w:r>
      </w:ins>
      <w:ins w:id="5829" w:author="user" w:date="2023-08-16T11:12:00Z">
        <w:r>
          <w:rPr>
            <w:rFonts w:eastAsia="Helvetica Neue" w:cs="Helvetica Neue" w:ascii="Century Schoolbook" w:hAnsi="Century Schoolbook"/>
          </w:rPr>
          <w:t>:</w:t>
        </w:r>
      </w:ins>
      <w:ins w:id="5830" w:author="IPOPHL MKDR" w:date="2023-04-19T20:46:00Z">
        <w:r>
          <w:rPr>
            <w:rFonts w:eastAsia="Helvetica Neue" w:cs="Helvetica Neue" w:ascii="Century Schoolbook" w:hAnsi="Century Schoolbook"/>
          </w:rPr>
          <w:t xml:space="preserve"> “Institutionalizing Permanent Units to Promote, Protect and Enforce Intellectual Property Rights (IPR) in Different Law Enforcement and Other Agencies under the Coordination of the National Committee on Intellectual Property Rights (NCIPR)”, is hereby amended accordingly. </w:t>
        </w:r>
      </w:ins>
    </w:p>
    <w:p>
      <w:pPr>
        <w:pStyle w:val="Normal"/>
        <w:suppressLineNumbers/>
        <w:pBdr/>
        <w:spacing w:before="0" w:after="0"/>
        <w:ind w:firstLine="567"/>
        <w:contextualSpacing/>
        <w:jc w:val="both"/>
        <w:pPrChange w:id="0" w:author="user" w:date="2023-08-16T10:51:00Z">
          <w:pPr>
            <w:jc w:val="both"/>
            <w:ind w:firstLine="567"/>
            <w:contextualSpacing/>
            <w:pBdr/>
            <w:spacing w:before="0" w:after="0"/>
          </w:pPr>
        </w:pPrChange>
        <w:rPr>
          <w:rFonts w:ascii="Century Schoolbook" w:hAnsi="Century Schoolbook" w:eastAsia="Helvetica Neue" w:cs="Helvetica Neue"/>
          <w:ins w:id="5832" w:author="IPOPHL MKDR" w:date="2023-04-19T20:46:00Z"/>
        </w:rPr>
      </w:pPr>
      <w:r>
        <w:rPr>
          <w:rFonts w:eastAsia="Helvetica Neue" w:cs="Helvetica Neue" w:ascii="Century Schoolbook" w:hAnsi="Century Schoolbook"/>
        </w:rPr>
      </w:r>
    </w:p>
    <w:p>
      <w:pPr>
        <w:pStyle w:val="Normal"/>
        <w:widowControl w:val="false"/>
        <w:pBdr/>
        <w:tabs>
          <w:tab w:val="clear" w:pos="720"/>
          <w:tab w:val="left" w:pos="360" w:leader="none"/>
        </w:tabs>
        <w:spacing w:before="0" w:after="0"/>
        <w:ind w:right="-50" w:firstLine="720"/>
        <w:contextualSpacing/>
        <w:jc w:val="both"/>
        <w:pPrChange w:id="0" w:author="user" w:date="2023-08-16T10:52:00Z">
          <w:pPr>
            <w:jc w:val="both"/>
            <w:widowControl w:val="false"/>
            <w:tabs>
              <w:tab w:val="left" w:pos="360" w:leader="none"/>
            </w:tabs>
            <w:ind w:right="-50" w:firstLine="567"/>
            <w:contextualSpacing/>
            <w:pBdr/>
            <w:spacing w:before="0" w:after="0"/>
          </w:pPr>
        </w:pPrChange>
        <w:rPr>
          <w:rFonts w:ascii="Century Schoolbook" w:hAnsi="Century Schoolbook" w:eastAsia="Helvetica Neue" w:cs="Helvetica Neue"/>
        </w:rPr>
      </w:pPr>
      <w:r>
        <w:rPr>
          <w:rFonts w:eastAsia="Helvetica Neue" w:cs="Helvetica Neue" w:ascii="Century Schoolbook" w:hAnsi="Century Schoolbook"/>
        </w:rPr>
        <w:t>d</w:t>
      </w:r>
      <w:ins w:id="5833" w:author="IPOPHL" w:date="2023-08-04T11:52:00Z">
        <w:del w:id="5834" w:author="user" w:date="2023-08-16T10:51:00Z">
          <w:r>
            <w:rPr>
              <w:rFonts w:eastAsia="Helvetica Neue" w:cs="Helvetica Neue" w:ascii="Century Schoolbook" w:hAnsi="Century Schoolbook"/>
            </w:rPr>
            <w:delText>239.4</w:delText>
          </w:r>
        </w:del>
      </w:ins>
      <w:ins w:id="5835" w:author="IPOPHL" w:date="2023-08-04T11:52:00Z">
        <w:r>
          <w:rPr>
            <w:rFonts w:eastAsia="Helvetica Neue" w:cs="Helvetica Neue" w:ascii="Century Schoolbook" w:hAnsi="Century Schoolbook"/>
          </w:rPr>
          <w:t xml:space="preserve">. </w:t>
        </w:r>
      </w:ins>
      <w:ins w:id="5836" w:author="HREP" w:date="2023-08-18T22:37:00Z">
        <w:r>
          <w:rPr>
            <w:rFonts w:eastAsia="Helvetica Neue" w:cs="Helvetica Neue" w:ascii="Century Schoolbook" w:hAnsi="Century Schoolbook"/>
          </w:rPr>
          <w:tab/>
        </w:r>
      </w:ins>
      <w:ins w:id="5837" w:author="IPOPHL MKDR" w:date="2023-04-19T20:46:00Z">
        <w:r>
          <w:rPr>
            <w:rFonts w:eastAsia="Helvetica Neue" w:cs="Helvetica Neue" w:ascii="Century Schoolbook" w:hAnsi="Century Schoolbook"/>
          </w:rPr>
          <w:t>All other laws, presidential decrees or issuances, executive orders, letters of instruction, administrative orders, rules and regulations or parts thereof which are contrary or inconsistent with any provisions of this act are hereby repealed or amended accordingly.</w:t>
        </w:r>
      </w:ins>
      <w:bookmarkEnd w:id="188"/>
    </w:p>
    <w:p>
      <w:pPr>
        <w:pStyle w:val="Normal"/>
        <w:widowControl w:val="false"/>
        <w:suppressLineNumbers/>
        <w:pBdr/>
        <w:tabs>
          <w:tab w:val="clear" w:pos="720"/>
          <w:tab w:val="left" w:pos="360" w:leader="none"/>
        </w:tabs>
        <w:spacing w:before="0" w:after="0"/>
        <w:ind w:right="-50" w:firstLine="567"/>
        <w:contextualSpacing/>
        <w:jc w:val="both"/>
        <w:pPrChange w:id="0" w:author="user" w:date="2023-08-16T10:51:00Z">
          <w:pPr>
            <w:jc w:val="both"/>
            <w:widowControl w:val="false"/>
            <w:tabs>
              <w:tab w:val="left" w:pos="360" w:leader="none"/>
            </w:tabs>
            <w:ind w:right="-50" w:firstLine="567"/>
            <w:contextualSpacing/>
            <w:pBdr/>
            <w:spacing w:before="0" w:after="0"/>
          </w:pPr>
        </w:pPrChange>
        <w:rPr>
          <w:rFonts w:ascii="Century Schoolbook" w:hAnsi="Century Schoolbook"/>
          <w:ins w:id="5839" w:author="IPOPHL MKDR" w:date="2023-04-19T20:46:00Z"/>
        </w:rPr>
      </w:pPr>
      <w:ins w:id="5838" w:author="IPOPHL MKDR" w:date="2023-04-19T20:46:00Z">
        <w:r>
          <w:rPr>
            <w:rFonts w:ascii="Century Schoolbook" w:hAnsi="Century Schoolbook"/>
          </w:rPr>
        </w:r>
      </w:ins>
    </w:p>
    <w:p>
      <w:pPr>
        <w:pStyle w:val="Normal"/>
        <w:widowControl w:val="false"/>
        <w:pBdr/>
        <w:tabs>
          <w:tab w:val="clear" w:pos="720"/>
          <w:tab w:val="left" w:pos="360" w:leader="none"/>
        </w:tabs>
        <w:spacing w:before="0" w:after="0"/>
        <w:ind w:right="-50" w:firstLine="720"/>
        <w:contextualSpacing/>
        <w:jc w:val="both"/>
        <w:pPrChange w:id="0" w:author="HREP" w:date="2023-08-18T22:37:00Z">
          <w:pPr>
            <w:numPr>
              <w:ilvl w:val="0"/>
              <w:numId w:val="26"/>
            </w:numPr>
            <w:jc w:val="both"/>
            <w:widowControl w:val="false"/>
            <w:tabs>
              <w:tab w:val="left" w:pos="360" w:leader="none"/>
            </w:tabs>
            <w:ind w:left="720" w:right="-50" w:firstLine="567"/>
            <w:contextualSpacing/>
            <w:pBdr/>
            <w:spacing w:before="0" w:after="0"/>
          </w:pPr>
        </w:pPrChange>
        <w:rPr>
          <w:rFonts w:ascii="Century Schoolbook" w:hAnsi="Century Schoolbook"/>
        </w:rPr>
      </w:pPr>
      <w:ins w:id="5840" w:author="HREP" w:date="2023-08-18T22:37:00Z">
        <w:r>
          <w:rPr>
            <w:rFonts w:eastAsia="Helvetica Neue" w:cs="Helvetica Neue" w:ascii="Century Schoolbook" w:hAnsi="Century Schoolbook"/>
            <w:b/>
          </w:rPr>
          <w:t>Sec. 240.</w:t>
        </w:r>
      </w:ins>
      <w:ins w:id="5841" w:author="HREP" w:date="2023-08-18T22:37:00Z">
        <w:r>
          <w:rPr>
            <w:rFonts w:eastAsia="Helvetica Neue" w:cs="Helvetica Neue" w:ascii="Century Schoolbook" w:hAnsi="Century Schoolbook"/>
            <w:b/>
            <w:i/>
          </w:rPr>
          <w:t xml:space="preserve"> </w:t>
        </w:r>
      </w:ins>
      <w:r>
        <w:rPr>
          <w:rFonts w:eastAsia="Helvetica Neue" w:cs="Helvetica Neue" w:ascii="Century Schoolbook" w:hAnsi="Century Schoolbook"/>
          <w:b/>
          <w:i/>
        </w:rPr>
        <w:t>Effectivity.</w:t>
      </w:r>
      <w:r>
        <w:rPr>
          <w:rFonts w:eastAsia="Helvetica Neue" w:cs="Helvetica Neue" w:ascii="Century Schoolbook" w:hAnsi="Century Schoolbook"/>
          <w:i/>
        </w:rPr>
        <w:t xml:space="preserve">  – </w:t>
      </w:r>
      <w:r>
        <w:rPr>
          <w:rFonts w:eastAsia="Helvetica Neue" w:cs="Helvetica Neue" w:ascii="Century Schoolbook" w:hAnsi="Century Schoolbook"/>
        </w:rPr>
        <w:t xml:space="preserve">ThisAct shall take effect </w:t>
      </w:r>
      <w:ins w:id="5842" w:author="user" w:date="2023-08-16T10:49:00Z">
        <w:r>
          <w:rPr>
            <w:rFonts w:eastAsia="Helvetica Neue" w:cs="Helvetica Neue" w:ascii="Century Schoolbook" w:hAnsi="Century Schoolbook"/>
          </w:rPr>
          <w:t>fifteen (15) days after its publication in the Official Gazette or in newspaper of general circulation.</w:t>
        </w:r>
      </w:ins>
      <w:del w:id="5843" w:author="user" w:date="2023-08-16T10:49:00Z">
        <w:r>
          <w:rPr>
            <w:rFonts w:eastAsia="Helvetica Neue" w:cs="Helvetica Neue" w:ascii="Century Schoolbook" w:hAnsi="Century Schoolbook"/>
          </w:rPr>
          <w:delText>on</w:delText>
        </w:r>
      </w:del>
      <w:r>
        <w:rPr>
          <w:rFonts w:eastAsia="Helvetica Neue" w:cs="Helvetica Neue" w:ascii="Century Schoolbook" w:hAnsi="Century Schoolbook"/>
        </w:rPr>
        <w:t xml:space="preserve"> </w:t>
      </w:r>
      <w:del w:id="5844" w:author="IPOPHL MKDR" w:date="2023-04-19T20:47:00Z">
        <w:r>
          <w:rPr>
            <w:rFonts w:eastAsia="Helvetica Neue" w:cs="Helvetica Neue" w:ascii="Century Schoolbook" w:hAnsi="Century Schoolbook"/>
          </w:rPr>
          <w:delText>1 January 1998</w:delText>
        </w:r>
      </w:del>
      <w:ins w:id="5845" w:author="IPOPHL MKDR" w:date="2023-04-19T20:47:00Z">
        <w:del w:id="5846" w:author="user" w:date="2023-08-16T10:49:00Z">
          <w:r>
            <w:rPr>
              <w:rFonts w:eastAsia="Helvetica Neue" w:cs="Helvetica Neue" w:ascii="Century Schoolbook" w:hAnsi="Century Schoolbook"/>
            </w:rPr>
            <w:delText>_____________</w:delText>
          </w:r>
        </w:del>
      </w:ins>
      <w:del w:id="5847" w:author="user" w:date="2023-08-16T10:49:00Z">
        <w:r>
          <w:rPr>
            <w:rFonts w:eastAsia="Helvetica Neue" w:cs="Helvetica Neue" w:ascii="Century Schoolbook" w:hAnsi="Century Schoolbook"/>
          </w:rPr>
          <w:delText>.</w:delText>
        </w:r>
      </w:del>
      <w:r>
        <w:rPr>
          <w:rFonts w:eastAsia="Helvetica Neue" w:cs="Helvetica Neue" w:ascii="Century Schoolbook" w:hAnsi="Century Schoolbook"/>
        </w:rPr>
        <w:t xml:space="preserve"> (n)</w:t>
      </w:r>
    </w:p>
    <w:p>
      <w:pPr>
        <w:pStyle w:val="Normal"/>
        <w:widowControl w:val="false"/>
        <w:suppressLineNumbers/>
        <w:pBdr/>
        <w:tabs>
          <w:tab w:val="clear" w:pos="720"/>
          <w:tab w:val="left" w:pos="360" w:leader="none"/>
        </w:tabs>
        <w:spacing w:before="0" w:after="0"/>
        <w:ind w:left="567" w:right="-50" w:hanging="0"/>
        <w:contextualSpacing/>
        <w:jc w:val="both"/>
        <w:pPrChange w:id="0" w:author="user" w:date="2023-08-16T10:50:00Z">
          <w:pPr>
            <w:jc w:val="both"/>
            <w:widowControl w:val="false"/>
            <w:tabs>
              <w:tab w:val="left" w:pos="360" w:leader="none"/>
            </w:tabs>
            <w:ind w:left="567" w:right="-50" w:hanging="0"/>
            <w:contextualSpacing/>
            <w:pBdr/>
            <w:spacing w:before="0" w:after="0"/>
          </w:pPr>
        </w:pPrChange>
        <w:rPr>
          <w:rFonts w:ascii="Century Schoolbook" w:hAnsi="Century Schoolbook"/>
        </w:rPr>
      </w:pPr>
      <w:r>
        <w:rPr>
          <w:rFonts w:ascii="Century Schoolbook" w:hAnsi="Century Schoolbook"/>
        </w:rPr>
      </w:r>
    </w:p>
    <w:p>
      <w:pPr>
        <w:pStyle w:val="Normal"/>
        <w:widowControl w:val="false"/>
        <w:pBdr/>
        <w:tabs>
          <w:tab w:val="clear" w:pos="720"/>
          <w:tab w:val="left" w:pos="360" w:leader="none"/>
        </w:tabs>
        <w:spacing w:before="0" w:after="0"/>
        <w:ind w:right="-50" w:hanging="0"/>
        <w:contextualSpacing/>
        <w:jc w:val="both"/>
        <w:rPr>
          <w:rFonts w:ascii="Century Schoolbook" w:hAnsi="Century Schoolbook"/>
        </w:rPr>
      </w:pPr>
      <w:r>
        <w:rPr>
          <w:rFonts w:eastAsia="Helvetica Neue" w:cs="Helvetica Neue" w:ascii="Century Schoolbook" w:hAnsi="Century Schoolbook"/>
        </w:rPr>
        <w:tab/>
      </w:r>
      <w:ins w:id="5848" w:author="HREP" w:date="2023-08-18T22:37:00Z">
        <w:r>
          <w:rPr>
            <w:rFonts w:eastAsia="Helvetica Neue" w:cs="Helvetica Neue" w:ascii="Century Schoolbook" w:hAnsi="Century Schoolbook"/>
          </w:rPr>
          <w:tab/>
        </w:r>
      </w:ins>
      <w:r>
        <w:rPr>
          <w:rFonts w:eastAsia="Helvetica Neue" w:cs="Helvetica Neue" w:ascii="Century Schoolbook" w:hAnsi="Century Schoolbook"/>
        </w:rPr>
        <w:t>Approved,</w:t>
      </w:r>
    </w:p>
    <w:sectPr>
      <w:headerReference w:type="default" r:id="rId2"/>
      <w:footerReference w:type="default" r:id="rId3"/>
      <w:type w:val="nextPage"/>
      <w:pgSz w:w="11906" w:h="16838"/>
      <w:pgMar w:left="1440" w:right="1440" w:gutter="0" w:header="0" w:top="1134" w:footer="720" w:bottom="777"/>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Normal"/>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5">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7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3">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4">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5">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6">
    <w:lvl w:ilvl="0">
      <w:start w:val="1"/>
      <w:numFmt w:val="decimal"/>
      <w:lvlText w:val="Sec. %1. "/>
      <w:lvlJc w:val="left"/>
      <w:pPr>
        <w:tabs>
          <w:tab w:val="num" w:pos="0"/>
        </w:tabs>
        <w:ind w:left="720" w:firstLine="360"/>
      </w:pPr>
      <w:rPr>
        <w:sz w:val="24"/>
        <w:i w:val="false"/>
        <w:u w:val="none"/>
        <w:b/>
        <w:szCs w:val="24"/>
        <w:rFonts w:ascii="Century Schoolbook" w:hAnsi="Century Schoolbook" w:eastAsia="Helvetica Neue" w:cs="Helvetica Neue"/>
        <w:color w:val="auto"/>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b/>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9">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350" w:hanging="360"/>
      </w:pPr>
      <w:rPr>
        <w:u w:val="none"/>
        <w:b/>
      </w:rPr>
    </w:lvl>
    <w:lvl w:ilvl="1">
      <w:start w:val="1"/>
      <w:numFmt w:val="lowerRoman"/>
      <w:lvlText w:val="(%2)"/>
      <w:lvlJc w:val="right"/>
      <w:pPr>
        <w:tabs>
          <w:tab w:val="num" w:pos="0"/>
        </w:tabs>
        <w:ind w:left="1440" w:hanging="360"/>
      </w:pPr>
      <w:rPr>
        <w:sz w:val="24"/>
        <w:u w:val="none"/>
        <w:b w:val="false"/>
        <w:rFonts w:ascii="Century Schoolbook" w:hAnsi="Century Schoolbook" w:eastAsia="Helvetica Neue" w:cs="Helvetica Neu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2">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5">
    <w:lvl w:ilvl="0">
      <w:start w:val="1"/>
      <w:numFmt w:val="lowerLetter"/>
      <w:lvlText w:val="(%1)"/>
      <w:lvlJc w:val="left"/>
      <w:pPr>
        <w:tabs>
          <w:tab w:val="num" w:pos="0"/>
        </w:tabs>
        <w:ind w:left="644" w:hanging="360"/>
      </w:pPr>
      <w:rPr>
        <w:u w:val="none"/>
        <w:b/>
      </w:rPr>
    </w:lvl>
    <w:lvl w:ilvl="1">
      <w:start w:val="1"/>
      <w:numFmt w:val="lowerRoman"/>
      <w:lvlText w:val="(%2)"/>
      <w:lvlJc w:val="right"/>
      <w:pPr>
        <w:tabs>
          <w:tab w:val="num" w:pos="0"/>
        </w:tabs>
        <w:ind w:left="1364" w:hanging="360"/>
      </w:pPr>
      <w:rPr>
        <w:u w:val="none"/>
      </w:rPr>
    </w:lvl>
    <w:lvl w:ilvl="2">
      <w:start w:val="1"/>
      <w:numFmt w:val="decimal"/>
      <w:lvlText w:val="(%3)"/>
      <w:lvlJc w:val="left"/>
      <w:pPr>
        <w:tabs>
          <w:tab w:val="num" w:pos="0"/>
        </w:tabs>
        <w:ind w:left="2084" w:hanging="360"/>
      </w:pPr>
      <w:rPr>
        <w:u w:val="none"/>
      </w:rPr>
    </w:lvl>
    <w:lvl w:ilvl="3">
      <w:start w:val="1"/>
      <w:numFmt w:val="lowerLetter"/>
      <w:lvlText w:val="%4)"/>
      <w:lvlJc w:val="left"/>
      <w:pPr>
        <w:tabs>
          <w:tab w:val="num" w:pos="0"/>
        </w:tabs>
        <w:ind w:left="2804" w:hanging="360"/>
      </w:pPr>
      <w:rPr>
        <w:u w:val="none"/>
      </w:rPr>
    </w:lvl>
    <w:lvl w:ilvl="4">
      <w:start w:val="1"/>
      <w:numFmt w:val="lowerRoman"/>
      <w:lvlText w:val="%5)"/>
      <w:lvlJc w:val="right"/>
      <w:pPr>
        <w:tabs>
          <w:tab w:val="num" w:pos="0"/>
        </w:tabs>
        <w:ind w:left="3524" w:hanging="360"/>
      </w:pPr>
      <w:rPr>
        <w:u w:val="none"/>
      </w:rPr>
    </w:lvl>
    <w:lvl w:ilvl="5">
      <w:start w:val="1"/>
      <w:numFmt w:val="decimal"/>
      <w:lvlText w:val="%6)"/>
      <w:lvlJc w:val="left"/>
      <w:pPr>
        <w:tabs>
          <w:tab w:val="num" w:pos="0"/>
        </w:tabs>
        <w:ind w:left="4244" w:hanging="360"/>
      </w:pPr>
      <w:rPr>
        <w:u w:val="none"/>
      </w:rPr>
    </w:lvl>
    <w:lvl w:ilvl="6">
      <w:start w:val="1"/>
      <w:numFmt w:val="lowerLetter"/>
      <w:lvlText w:val="%7."/>
      <w:lvlJc w:val="left"/>
      <w:pPr>
        <w:tabs>
          <w:tab w:val="num" w:pos="0"/>
        </w:tabs>
        <w:ind w:left="4964" w:hanging="360"/>
      </w:pPr>
      <w:rPr>
        <w:u w:val="none"/>
      </w:rPr>
    </w:lvl>
    <w:lvl w:ilvl="7">
      <w:start w:val="1"/>
      <w:numFmt w:val="lowerRoman"/>
      <w:lvlText w:val="%8."/>
      <w:lvlJc w:val="right"/>
      <w:pPr>
        <w:tabs>
          <w:tab w:val="num" w:pos="0"/>
        </w:tabs>
        <w:ind w:left="5684" w:hanging="360"/>
      </w:pPr>
      <w:rPr>
        <w:u w:val="none"/>
      </w:rPr>
    </w:lvl>
    <w:lvl w:ilvl="8">
      <w:start w:val="1"/>
      <w:numFmt w:val="decimal"/>
      <w:lvlText w:val="%9."/>
      <w:lvlJc w:val="left"/>
      <w:pPr>
        <w:tabs>
          <w:tab w:val="num" w:pos="0"/>
        </w:tabs>
        <w:ind w:left="6404" w:hanging="360"/>
      </w:pPr>
      <w:rPr>
        <w:u w:val="none"/>
      </w:rPr>
    </w:lvl>
  </w:abstractNum>
  <w:abstractNum w:abstractNumId="36">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40" w:hanging="360"/>
      </w:pPr>
      <w:rPr>
        <w:sz w:val="22"/>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lowerLetter"/>
      <w:lvlText w:val="%1."/>
      <w:lvlJc w:val="left"/>
      <w:pPr>
        <w:tabs>
          <w:tab w:val="num" w:pos="0"/>
        </w:tabs>
        <w:ind w:left="1134"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53">
    <w:lvl w:ilvl="0">
      <w:start w:val="1"/>
      <w:numFmt w:val="lowerLetter"/>
      <w:lvlText w:val="%1."/>
      <w:lvlJc w:val="left"/>
      <w:pPr>
        <w:tabs>
          <w:tab w:val="num" w:pos="0"/>
        </w:tabs>
        <w:ind w:left="1146" w:hanging="360"/>
      </w:pPr>
      <w:rPr>
        <w:sz w:val="24"/>
        <w:i w:val="false"/>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1">
    <w:lvl w:ilvl="0">
      <w:start w:val="1"/>
      <w:numFmt w:val="lowerLetter"/>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Roman"/>
      <w:lvlText w:val="(%1)"/>
      <w:lvlJc w:val="right"/>
      <w:pPr>
        <w:tabs>
          <w:tab w:val="num" w:pos="0"/>
        </w:tabs>
        <w:ind w:left="1530" w:hanging="360"/>
      </w:pPr>
      <w:rPr>
        <w:u w:val="none"/>
        <w:b w:val="false"/>
      </w:rPr>
    </w:lvl>
    <w:lvl w:ilvl="1">
      <w:start w:val="1"/>
      <w:numFmt w:val="lowerLetter"/>
      <w:lvlText w:val="%2."/>
      <w:lvlJc w:val="left"/>
      <w:pPr>
        <w:tabs>
          <w:tab w:val="num" w:pos="0"/>
        </w:tabs>
        <w:ind w:left="2250" w:hanging="360"/>
      </w:pPr>
      <w:rPr>
        <w:u w:val="none"/>
      </w:rPr>
    </w:lvl>
    <w:lvl w:ilvl="2">
      <w:start w:val="1"/>
      <w:numFmt w:val="lowerRoman"/>
      <w:lvlText w:val="%3."/>
      <w:lvlJc w:val="right"/>
      <w:pPr>
        <w:tabs>
          <w:tab w:val="num" w:pos="0"/>
        </w:tabs>
        <w:ind w:left="2970" w:hanging="360"/>
      </w:pPr>
      <w:rPr>
        <w:u w:val="none"/>
      </w:rPr>
    </w:lvl>
    <w:lvl w:ilvl="3">
      <w:start w:val="1"/>
      <w:numFmt w:val="decimal"/>
      <w:lvlText w:val="%4."/>
      <w:lvlJc w:val="left"/>
      <w:pPr>
        <w:tabs>
          <w:tab w:val="num" w:pos="0"/>
        </w:tabs>
        <w:ind w:left="3690" w:hanging="360"/>
      </w:pPr>
      <w:rPr>
        <w:u w:val="none"/>
      </w:rPr>
    </w:lvl>
    <w:lvl w:ilvl="4">
      <w:start w:val="1"/>
      <w:numFmt w:val="lowerLetter"/>
      <w:lvlText w:val="%5."/>
      <w:lvlJc w:val="left"/>
      <w:pPr>
        <w:tabs>
          <w:tab w:val="num" w:pos="0"/>
        </w:tabs>
        <w:ind w:left="4410" w:hanging="360"/>
      </w:pPr>
      <w:rPr>
        <w:u w:val="none"/>
      </w:rPr>
    </w:lvl>
    <w:lvl w:ilvl="5">
      <w:start w:val="1"/>
      <w:numFmt w:val="lowerRoman"/>
      <w:lvlText w:val="%6."/>
      <w:lvlJc w:val="right"/>
      <w:pPr>
        <w:tabs>
          <w:tab w:val="num" w:pos="0"/>
        </w:tabs>
        <w:ind w:left="5130" w:hanging="360"/>
      </w:pPr>
      <w:rPr>
        <w:u w:val="none"/>
      </w:rPr>
    </w:lvl>
    <w:lvl w:ilvl="6">
      <w:start w:val="1"/>
      <w:numFmt w:val="decimal"/>
      <w:lvlText w:val="%7."/>
      <w:lvlJc w:val="left"/>
      <w:pPr>
        <w:tabs>
          <w:tab w:val="num" w:pos="0"/>
        </w:tabs>
        <w:ind w:left="5850" w:hanging="360"/>
      </w:pPr>
      <w:rPr>
        <w:u w:val="none"/>
      </w:rPr>
    </w:lvl>
    <w:lvl w:ilvl="7">
      <w:start w:val="1"/>
      <w:numFmt w:val="lowerLetter"/>
      <w:lvlText w:val="%8."/>
      <w:lvlJc w:val="left"/>
      <w:pPr>
        <w:tabs>
          <w:tab w:val="num" w:pos="0"/>
        </w:tabs>
        <w:ind w:left="6570" w:hanging="360"/>
      </w:pPr>
      <w:rPr>
        <w:u w:val="none"/>
      </w:rPr>
    </w:lvl>
    <w:lvl w:ilvl="8">
      <w:start w:val="1"/>
      <w:numFmt w:val="lowerRoman"/>
      <w:lvlText w:val="%9."/>
      <w:lvlJc w:val="right"/>
      <w:pPr>
        <w:tabs>
          <w:tab w:val="num" w:pos="0"/>
        </w:tabs>
        <w:ind w:left="7290" w:hanging="360"/>
      </w:pPr>
      <w:rPr>
        <w:u w:val="none"/>
      </w:rPr>
    </w:lvl>
  </w:abstractNum>
  <w:abstractNum w:abstractNumId="70">
    <w:lvl w:ilvl="0">
      <w:start w:val="1"/>
      <w:numFmt w:val="lowerLetter"/>
      <w:lvlText w:val="%1."/>
      <w:lvlJc w:val="left"/>
      <w:pPr>
        <w:tabs>
          <w:tab w:val="num" w:pos="0"/>
        </w:tabs>
        <w:ind w:left="1495" w:hanging="360"/>
      </w:pPr>
      <w:rPr>
        <w:sz w:val="24"/>
        <w:i w:val="false"/>
        <w:b w:val="false"/>
      </w:rPr>
    </w:lvl>
    <w:lvl w:ilvl="1">
      <w:start w:val="1"/>
      <w:numFmt w:val="decimal"/>
      <w:lvlText w:val="(%2)"/>
      <w:lvlJc w:val="left"/>
      <w:pPr>
        <w:tabs>
          <w:tab w:val="num" w:pos="0"/>
        </w:tabs>
        <w:ind w:left="2215" w:hanging="360"/>
      </w:pPr>
      <w:rPr>
        <w:b/>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1">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decimal"/>
      <w:lvlText w:val="(%3)"/>
      <w:lvlJc w:val="left"/>
      <w:pPr>
        <w:tabs>
          <w:tab w:val="num" w:pos="0"/>
        </w:tabs>
        <w:ind w:left="2520" w:hanging="180"/>
      </w:pPr>
      <w:rPr>
        <w:i w:val="false"/>
        <w:b/>
        <w:color w:val="333333"/>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720" w:hanging="360"/>
      </w:pPr>
      <w:rPr>
        <w:i w:val="false"/>
        <w:b/>
        <w:color w:val="333333"/>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sz w:val="24"/>
        <w:i w:val="false"/>
        <w:b/>
        <w:color w:val="333333"/>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u w:val="non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713" w:hanging="360"/>
      </w:pPr>
      <w:rPr>
        <w:sz w:val="24"/>
        <w:i w:val="false"/>
        <w:b w:val="false"/>
        <w:rFonts w:ascii="Century Schoolbook" w:hAnsi="Century Schoolbook"/>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6">
    <w:lvl w:ilvl="0">
      <w:start w:val="1"/>
      <w:numFmt w:val="decimal"/>
      <w:lvlText w:val="(%1)"/>
      <w:lvlJc w:val="left"/>
      <w:pPr>
        <w:tabs>
          <w:tab w:val="num" w:pos="0"/>
        </w:tabs>
        <w:ind w:left="644" w:hanging="360"/>
      </w:pPr>
      <w:rPr>
        <w:sz w:val="24"/>
        <w:i w:val="false"/>
        <w:u w:val="none"/>
        <w:b w:val="false"/>
        <w:rFonts w:ascii="Century Schoolbook" w:hAnsi="Century Schoolbook"/>
      </w:rPr>
    </w:lvl>
    <w:lvl w:ilvl="1">
      <w:start w:val="1"/>
      <w:numFmt w:val="lowerRoman"/>
      <w:lvlText w:val="(%2)"/>
      <w:lvlJc w:val="right"/>
      <w:pPr>
        <w:tabs>
          <w:tab w:val="num" w:pos="0"/>
        </w:tabs>
        <w:ind w:left="1364" w:hanging="360"/>
      </w:pPr>
      <w:rPr>
        <w:u w:val="none"/>
      </w:rPr>
    </w:lvl>
    <w:lvl w:ilvl="2">
      <w:start w:val="1"/>
      <w:numFmt w:val="decimal"/>
      <w:lvlText w:val="(%3)"/>
      <w:lvlJc w:val="left"/>
      <w:pPr>
        <w:tabs>
          <w:tab w:val="num" w:pos="0"/>
        </w:tabs>
        <w:ind w:left="2084" w:hanging="360"/>
      </w:pPr>
      <w:rPr>
        <w:u w:val="none"/>
      </w:rPr>
    </w:lvl>
    <w:lvl w:ilvl="3">
      <w:start w:val="1"/>
      <w:numFmt w:val="lowerLetter"/>
      <w:lvlText w:val="%4)"/>
      <w:lvlJc w:val="left"/>
      <w:pPr>
        <w:tabs>
          <w:tab w:val="num" w:pos="0"/>
        </w:tabs>
        <w:ind w:left="2804" w:hanging="360"/>
      </w:pPr>
      <w:rPr>
        <w:u w:val="none"/>
      </w:rPr>
    </w:lvl>
    <w:lvl w:ilvl="4">
      <w:start w:val="1"/>
      <w:numFmt w:val="lowerRoman"/>
      <w:lvlText w:val="%5)"/>
      <w:lvlJc w:val="right"/>
      <w:pPr>
        <w:tabs>
          <w:tab w:val="num" w:pos="0"/>
        </w:tabs>
        <w:ind w:left="3524" w:hanging="360"/>
      </w:pPr>
      <w:rPr>
        <w:u w:val="none"/>
      </w:rPr>
    </w:lvl>
    <w:lvl w:ilvl="5">
      <w:start w:val="1"/>
      <w:numFmt w:val="decimal"/>
      <w:lvlText w:val="%6)"/>
      <w:lvlJc w:val="left"/>
      <w:pPr>
        <w:tabs>
          <w:tab w:val="num" w:pos="0"/>
        </w:tabs>
        <w:ind w:left="4244" w:hanging="360"/>
      </w:pPr>
      <w:rPr>
        <w:u w:val="none"/>
      </w:rPr>
    </w:lvl>
    <w:lvl w:ilvl="6">
      <w:start w:val="1"/>
      <w:numFmt w:val="lowerLetter"/>
      <w:lvlText w:val="%7."/>
      <w:lvlJc w:val="left"/>
      <w:pPr>
        <w:tabs>
          <w:tab w:val="num" w:pos="0"/>
        </w:tabs>
        <w:ind w:left="4964" w:hanging="360"/>
      </w:pPr>
      <w:rPr>
        <w:u w:val="none"/>
      </w:rPr>
    </w:lvl>
    <w:lvl w:ilvl="7">
      <w:start w:val="1"/>
      <w:numFmt w:val="lowerRoman"/>
      <w:lvlText w:val="%8."/>
      <w:lvlJc w:val="right"/>
      <w:pPr>
        <w:tabs>
          <w:tab w:val="num" w:pos="0"/>
        </w:tabs>
        <w:ind w:left="5684" w:hanging="360"/>
      </w:pPr>
      <w:rPr>
        <w:u w:val="none"/>
      </w:rPr>
    </w:lvl>
    <w:lvl w:ilvl="8">
      <w:start w:val="1"/>
      <w:numFmt w:val="decimal"/>
      <w:lvlText w:val="%9."/>
      <w:lvlJc w:val="left"/>
      <w:pPr>
        <w:tabs>
          <w:tab w:val="num" w:pos="0"/>
        </w:tabs>
        <w:ind w:left="6404" w:hanging="360"/>
      </w:pPr>
      <w:rPr>
        <w:u w:val="none"/>
      </w:rPr>
    </w:lvl>
  </w:abstractNum>
  <w:abstractNum w:abstractNumId="77">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8">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9">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0">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1">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2">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3">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4">
    <w:lvl w:ilvl="0">
      <w:start w:val="1"/>
      <w:numFmt w:val="decimal"/>
      <w:lvlText w:val="(%1)"/>
      <w:lvlJc w:val="left"/>
      <w:pPr>
        <w:tabs>
          <w:tab w:val="num" w:pos="0"/>
        </w:tabs>
        <w:ind w:left="135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sz w:val="24"/>
        <w:u w:val="none"/>
        <w:b w:val="false"/>
        <w:rFonts w:ascii="Century Schoolbook" w:hAnsi="Century Schoolbook" w:eastAsia="Helvetica Neue" w:cs="Helvetica Neu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5">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6">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7">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8">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9">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0">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1">
    <w:lvl w:ilvl="0">
      <w:start w:val="1"/>
      <w:numFmt w:val="decimal"/>
      <w:lvlText w:val="(%1)"/>
      <w:lvlJc w:val="left"/>
      <w:pPr>
        <w:tabs>
          <w:tab w:val="num" w:pos="0"/>
        </w:tabs>
        <w:ind w:left="720" w:hanging="360"/>
      </w:pPr>
      <w:rPr>
        <w:sz w:val="24"/>
        <w:i w:val="false"/>
        <w:b w:val="false"/>
        <w:rFonts w:ascii="Century Schoolbook" w:hAnsi="Century School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3">
    <w:lvl w:ilvl="0">
      <w:start w:val="1"/>
      <w:numFmt w:val="decimal"/>
      <w:lvlText w:val="(%1)"/>
      <w:lvlJc w:val="left"/>
      <w:pPr>
        <w:tabs>
          <w:tab w:val="num" w:pos="0"/>
        </w:tabs>
        <w:ind w:left="1080" w:hanging="360"/>
      </w:pPr>
      <w:rPr>
        <w:sz w:val="24"/>
        <w:i w:val="false"/>
        <w:b w:val="false"/>
        <w:rFonts w:ascii="Century Schoolbook" w:hAnsi="Century Schoolbook"/>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80" w:hanging="360"/>
      </w:pPr>
      <w:rPr>
        <w:sz w:val="24"/>
        <w:i w:val="false"/>
        <w:b w:val="false"/>
        <w:rFonts w:ascii="Century Schoolbook" w:hAnsi="Century Schoolbook"/>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647" w:hanging="360"/>
      </w:pPr>
      <w:rPr>
        <w:sz w:val="24"/>
        <w:i w:val="false"/>
        <w:b w:val="false"/>
        <w:rFonts w:ascii="Century Schoolbook" w:hAnsi="Century Schoolbook"/>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9">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080" w:hanging="360"/>
      </w:pPr>
      <w:rPr>
        <w:sz w:val="24"/>
        <w:i w:val="false"/>
        <w:b w:val="false"/>
        <w:rFonts w:ascii="Century Schoolbook" w:hAnsi="Century Schoolbook"/>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9">
    <w:lvl w:ilvl="0">
      <w:start w:val="1"/>
      <w:numFmt w:val="decimal"/>
      <w:lvlText w:val="(%1)"/>
      <w:lvlJc w:val="left"/>
      <w:pPr>
        <w:tabs>
          <w:tab w:val="num" w:pos="0"/>
        </w:tabs>
        <w:ind w:left="720" w:hanging="360"/>
      </w:pPr>
      <w:rPr>
        <w:sz w:val="24"/>
        <w:i w:val="false"/>
        <w:u w:val="none"/>
        <w:b w:val="false"/>
        <w:rFonts w:ascii="Century Schoolbook" w:hAnsi="Century Schoolbook"/>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0">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17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86" w:hanging="360"/>
      </w:pPr>
      <w:rPr>
        <w:sz w:val="24"/>
        <w:i w:val="false"/>
        <w:b w:val="false"/>
        <w:rFonts w:ascii="Century Schoolbook" w:hAnsi="Century Schoolbook"/>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7">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8">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3"/>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sz w:val="24"/>
        <w:i w:val="false"/>
        <w:b w:val="false"/>
        <w:rFonts w:ascii="Century Schoolbook" w:hAnsi="Century School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4">
    <w:lvl w:ilvl="0">
      <w:start w:val="2"/>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5">
    <w:lvl w:ilvl="0">
      <w:start w:val="1"/>
      <w:numFmt w:val="decimal"/>
      <w:lvlText w:val="(%1)"/>
      <w:lvlJc w:val="left"/>
      <w:pPr>
        <w:tabs>
          <w:tab w:val="num" w:pos="0"/>
        </w:tabs>
        <w:ind w:left="1134" w:hanging="360"/>
      </w:pPr>
      <w:rPr>
        <w:sz w:val="24"/>
        <w:i w:val="false"/>
        <w:b w:val="false"/>
        <w:rFonts w:ascii="Century Schoolbook" w:hAnsi="Century Schoolbook"/>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136">
    <w:lvl w:ilvl="0">
      <w:start w:val="1"/>
      <w:numFmt w:val="decimal"/>
      <w:lvlText w:val="(%1)"/>
      <w:lvlJc w:val="left"/>
      <w:pPr>
        <w:tabs>
          <w:tab w:val="num" w:pos="0"/>
        </w:tabs>
        <w:ind w:left="1146" w:hanging="360"/>
      </w:pPr>
      <w:rPr>
        <w:sz w:val="24"/>
        <w:i w:val="false"/>
        <w:b w:val="false"/>
        <w:rFonts w:ascii="Century Schoolbook" w:hAnsi="Century Schoolbook"/>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7">
    <w:lvl w:ilvl="0">
      <w:start w:val="1"/>
      <w:numFmt w:val="decimal"/>
      <w:lvlText w:val="(%1)"/>
      <w:lvlJc w:val="left"/>
      <w:pPr>
        <w:tabs>
          <w:tab w:val="num" w:pos="0"/>
        </w:tabs>
        <w:ind w:left="720" w:hanging="360"/>
      </w:pPr>
      <w:rPr>
        <w:sz w:val="24"/>
        <w:i w:val="false"/>
        <w:b w:val="false"/>
        <w:rFonts w:ascii="Century Schoolbook" w:hAnsi="Century School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sz w:val="24"/>
        <w:i w:val="false"/>
        <w:b w:val="false"/>
        <w:rFonts w:ascii="Century Schoolbook" w:hAnsi="Century School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sz w:val="24"/>
        <w:i w:val="false"/>
        <w:u w:val="none"/>
        <w:b w:val="false"/>
        <w:rFonts w:ascii="Century Schoolbook" w:hAnsi="Century School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P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6b24"/>
    <w:pPr>
      <w:widowControl/>
      <w:bidi w:val="0"/>
      <w:spacing w:before="0" w:after="0"/>
      <w:jc w:val="left"/>
    </w:pPr>
    <w:rPr>
      <w:rFonts w:ascii="Times New Roman" w:hAnsi="Times New Roman" w:eastAsia="Times New Roman" w:cs="Times New Roman"/>
      <w:color w:val="auto"/>
      <w:kern w:val="0"/>
      <w:sz w:val="24"/>
      <w:szCs w:val="24"/>
      <w:lang w:eastAsia="en-PH" w:val="en-PH" w:bidi="ar-SA"/>
    </w:rPr>
  </w:style>
  <w:style w:type="paragraph" w:styleId="Heading1">
    <w:name w:val="Heading 1"/>
    <w:basedOn w:val="Normal"/>
    <w:next w:val="Normal"/>
    <w:uiPriority w:val="9"/>
    <w:qFormat/>
    <w:rsid w:val="009451c5"/>
    <w:pPr>
      <w:keepNext w:val="true"/>
      <w:keepLines/>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uiPriority w:val="9"/>
    <w:unhideWhenUsed/>
    <w:qFormat/>
    <w:rsid w:val="009451c5"/>
    <w:pPr>
      <w:keepNext w:val="true"/>
      <w:keepLines/>
      <w:tabs>
        <w:tab w:val="clear" w:pos="720"/>
        <w:tab w:val="left" w:pos="360" w:leader="none"/>
      </w:tabs>
      <w:spacing w:lineRule="auto" w:line="276" w:before="360" w:after="120"/>
      <w:jc w:val="center"/>
      <w:outlineLvl w:val="1"/>
    </w:pPr>
    <w:rPr>
      <w:rFonts w:ascii="Arial" w:hAnsi="Arial" w:eastAsia="Arial" w:cs="Arial"/>
      <w:sz w:val="32"/>
      <w:szCs w:val="32"/>
      <w:u w:val="single"/>
      <w:lang w:val="en-US"/>
    </w:rPr>
  </w:style>
  <w:style w:type="paragraph" w:styleId="Heading3">
    <w:name w:val="Heading 3"/>
    <w:basedOn w:val="Normal"/>
    <w:next w:val="Normal"/>
    <w:uiPriority w:val="9"/>
    <w:unhideWhenUsed/>
    <w:qFormat/>
    <w:rsid w:val="009451c5"/>
    <w:pPr>
      <w:keepNext w:val="true"/>
      <w:keepLines/>
      <w:tabs>
        <w:tab w:val="clear" w:pos="720"/>
        <w:tab w:val="left" w:pos="360" w:leader="none"/>
      </w:tabs>
      <w:spacing w:lineRule="auto" w:line="276" w:before="0" w:after="200"/>
      <w:jc w:val="center"/>
      <w:outlineLvl w:val="2"/>
    </w:pPr>
    <w:rPr>
      <w:rFonts w:ascii="Helvetica Neue" w:hAnsi="Helvetica Neue" w:eastAsia="Helvetica Neue" w:cs="Helvetica Neue"/>
      <w:b/>
      <w:sz w:val="28"/>
      <w:szCs w:val="28"/>
      <w:lang w:val="en-US"/>
    </w:rPr>
  </w:style>
  <w:style w:type="paragraph" w:styleId="Heading4">
    <w:name w:val="Heading 4"/>
    <w:basedOn w:val="Normal"/>
    <w:next w:val="Normal"/>
    <w:uiPriority w:val="9"/>
    <w:unhideWhenUsed/>
    <w:qFormat/>
    <w:rsid w:val="009451c5"/>
    <w:pPr>
      <w:keepNext w:val="true"/>
      <w:keepLines/>
      <w:tabs>
        <w:tab w:val="clear" w:pos="720"/>
        <w:tab w:val="left" w:pos="360" w:leader="none"/>
      </w:tabs>
      <w:spacing w:lineRule="auto" w:line="276" w:before="0" w:after="200"/>
      <w:jc w:val="center"/>
      <w:outlineLvl w:val="3"/>
    </w:pPr>
    <w:rPr>
      <w:rFonts w:ascii="Helvetica Neue" w:hAnsi="Helvetica Neue" w:eastAsia="Helvetica Neue" w:cs="Helvetica Neue"/>
      <w:b/>
      <w:sz w:val="22"/>
      <w:szCs w:val="22"/>
      <w:lang w:val="en-US"/>
    </w:rPr>
  </w:style>
  <w:style w:type="paragraph" w:styleId="Heading5">
    <w:name w:val="Heading 5"/>
    <w:basedOn w:val="Normal"/>
    <w:next w:val="Normal"/>
    <w:uiPriority w:val="9"/>
    <w:unhideWhenUsed/>
    <w:qFormat/>
    <w:rsid w:val="009451c5"/>
    <w:pPr>
      <w:keepNext w:val="true"/>
      <w:keepLines/>
      <w:tabs>
        <w:tab w:val="clear" w:pos="720"/>
        <w:tab w:val="left" w:pos="360" w:leader="none"/>
      </w:tabs>
      <w:spacing w:lineRule="auto" w:line="276" w:before="0" w:after="200"/>
      <w:jc w:val="center"/>
      <w:outlineLvl w:val="4"/>
    </w:pPr>
    <w:rPr>
      <w:rFonts w:ascii="Helvetica Neue" w:hAnsi="Helvetica Neue" w:eastAsia="Helvetica Neue" w:cs="Helvetica Neue"/>
      <w:b/>
      <w:sz w:val="22"/>
      <w:szCs w:val="22"/>
      <w:lang w:val="en-US"/>
    </w:rPr>
  </w:style>
  <w:style w:type="paragraph" w:styleId="Heading6">
    <w:name w:val="Heading 6"/>
    <w:basedOn w:val="Normal"/>
    <w:next w:val="Normal"/>
    <w:uiPriority w:val="9"/>
    <w:semiHidden/>
    <w:unhideWhenUsed/>
    <w:qFormat/>
    <w:rsid w:val="009451c5"/>
    <w:pPr>
      <w:keepNext w:val="true"/>
      <w:keepLines/>
      <w:tabs>
        <w:tab w:val="clear" w:pos="720"/>
        <w:tab w:val="left" w:pos="360" w:leader="none"/>
      </w:tabs>
      <w:spacing w:lineRule="auto" w:line="276" w:before="240" w:after="200"/>
      <w:jc w:val="center"/>
      <w:outlineLvl w:val="5"/>
    </w:pPr>
    <w:rPr>
      <w:rFonts w:ascii="Arial" w:hAnsi="Arial" w:eastAsia="Arial" w:cs="Arial"/>
      <w:b/>
      <w:sz w:val="22"/>
      <w:szCs w:val="22"/>
      <w:lang w:val="en-US"/>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863c2"/>
    <w:rPr/>
  </w:style>
  <w:style w:type="character" w:styleId="FooterChar" w:customStyle="1">
    <w:name w:val="Footer Char"/>
    <w:basedOn w:val="DefaultParagraphFont"/>
    <w:link w:val="Footer"/>
    <w:uiPriority w:val="99"/>
    <w:qFormat/>
    <w:rsid w:val="007863c2"/>
    <w:rPr/>
  </w:style>
  <w:style w:type="character" w:styleId="Annotationreference">
    <w:name w:val="annotation reference"/>
    <w:uiPriority w:val="99"/>
    <w:semiHidden/>
    <w:unhideWhenUsed/>
    <w:qFormat/>
    <w:rsid w:val="00d20926"/>
    <w:rPr>
      <w:sz w:val="16"/>
      <w:szCs w:val="16"/>
    </w:rPr>
  </w:style>
  <w:style w:type="character" w:styleId="CommentTextChar" w:customStyle="1">
    <w:name w:val="Comment Text Char"/>
    <w:link w:val="Annotationtext"/>
    <w:uiPriority w:val="99"/>
    <w:qFormat/>
    <w:rsid w:val="00d20926"/>
    <w:rPr>
      <w:sz w:val="20"/>
      <w:szCs w:val="20"/>
    </w:rPr>
  </w:style>
  <w:style w:type="character" w:styleId="CommentSubjectChar" w:customStyle="1">
    <w:name w:val="Comment Subject Char"/>
    <w:link w:val="Annotationsubject"/>
    <w:uiPriority w:val="99"/>
    <w:semiHidden/>
    <w:qFormat/>
    <w:rsid w:val="00d20926"/>
    <w:rPr>
      <w:b/>
      <w:bCs/>
      <w:sz w:val="20"/>
      <w:szCs w:val="20"/>
    </w:rPr>
  </w:style>
  <w:style w:type="character" w:styleId="BalloonTextChar" w:customStyle="1">
    <w:name w:val="Balloon Text Char"/>
    <w:link w:val="BalloonText"/>
    <w:uiPriority w:val="99"/>
    <w:semiHidden/>
    <w:qFormat/>
    <w:rsid w:val="00a92780"/>
    <w:rPr>
      <w:rFonts w:ascii="Tahoma" w:hAnsi="Tahoma" w:cs="Tahoma"/>
      <w:sz w:val="16"/>
      <w:szCs w:val="16"/>
    </w:rPr>
  </w:style>
  <w:style w:type="character" w:styleId="Linenumber">
    <w:name w:val="line number"/>
    <w:basedOn w:val="DefaultParagraphFont"/>
    <w:uiPriority w:val="99"/>
    <w:semiHidden/>
    <w:unhideWhenUsed/>
    <w:qFormat/>
    <w:rsid w:val="00fa229d"/>
    <w:rPr/>
  </w:style>
  <w:style w:type="character" w:styleId="Strong">
    <w:name w:val="Strong"/>
    <w:uiPriority w:val="22"/>
    <w:qFormat/>
    <w:rsid w:val="000533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9451c5"/>
    <w:pPr>
      <w:keepNext w:val="true"/>
      <w:keepLines/>
      <w:tabs>
        <w:tab w:val="clear" w:pos="720"/>
        <w:tab w:val="left" w:pos="360" w:leader="none"/>
      </w:tabs>
      <w:spacing w:lineRule="auto" w:line="276" w:before="0" w:after="200"/>
      <w:jc w:val="center"/>
    </w:pPr>
    <w:rPr>
      <w:rFonts w:ascii="Helvetica Neue" w:hAnsi="Helvetica Neue" w:eastAsia="Helvetica Neue" w:cs="Helvetica Neue"/>
      <w:b/>
      <w:sz w:val="36"/>
      <w:szCs w:val="36"/>
      <w:lang w:val="en-US"/>
    </w:rPr>
  </w:style>
  <w:style w:type="paragraph" w:styleId="Subtitle">
    <w:name w:val="Subtitle"/>
    <w:basedOn w:val="Normal"/>
    <w:next w:val="Normal"/>
    <w:uiPriority w:val="11"/>
    <w:qFormat/>
    <w:rsid w:val="009451c5"/>
    <w:pPr>
      <w:keepNext w:val="true"/>
      <w:keepLines/>
      <w:spacing w:lineRule="auto" w:line="276" w:before="0" w:after="320"/>
    </w:pPr>
    <w:rPr>
      <w:rFonts w:ascii="Arial" w:hAnsi="Arial" w:eastAsia="Arial" w:cs="Arial"/>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7863c2"/>
    <w:pPr>
      <w:suppressLineNumbers/>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7863c2"/>
    <w:pPr>
      <w:suppressLineNumbers/>
      <w:tabs>
        <w:tab w:val="clear" w:pos="720"/>
        <w:tab w:val="center" w:pos="4680" w:leader="none"/>
        <w:tab w:val="right" w:pos="9360" w:leader="none"/>
      </w:tabs>
    </w:pPr>
    <w:rPr>
      <w:rFonts w:ascii="Arial" w:hAnsi="Arial" w:eastAsia="Arial" w:cs="Arial"/>
      <w:sz w:val="22"/>
      <w:szCs w:val="22"/>
      <w:lang w:val="en-US"/>
    </w:rPr>
  </w:style>
  <w:style w:type="paragraph" w:styleId="ListParagraph">
    <w:name w:val="List Paragraph"/>
    <w:basedOn w:val="Normal"/>
    <w:uiPriority w:val="34"/>
    <w:qFormat/>
    <w:rsid w:val="007863c2"/>
    <w:pPr>
      <w:spacing w:lineRule="auto" w:line="276" w:before="0" w:after="0"/>
      <w:ind w:left="720" w:hanging="0"/>
      <w:contextualSpacing/>
    </w:pPr>
    <w:rPr>
      <w:rFonts w:ascii="Arial" w:hAnsi="Arial" w:eastAsia="Arial" w:cs="Arial"/>
      <w:sz w:val="22"/>
      <w:szCs w:val="22"/>
      <w:lang w:val="en-US"/>
    </w:rPr>
  </w:style>
  <w:style w:type="paragraph" w:styleId="NormalWeb">
    <w:name w:val="Normal (Web)"/>
    <w:basedOn w:val="Normal"/>
    <w:uiPriority w:val="99"/>
    <w:unhideWhenUsed/>
    <w:qFormat/>
    <w:rsid w:val="007863c2"/>
    <w:pPr>
      <w:spacing w:beforeAutospacing="1" w:afterAutospacing="1"/>
    </w:pPr>
    <w:rPr>
      <w:rFonts w:cs="Calibri"/>
    </w:rPr>
  </w:style>
  <w:style w:type="paragraph" w:styleId="Revision">
    <w:name w:val="Revision"/>
    <w:uiPriority w:val="99"/>
    <w:semiHidden/>
    <w:qFormat/>
    <w:rsid w:val="00ff14c8"/>
    <w:pPr>
      <w:widowControl/>
      <w:bidi w:val="0"/>
      <w:spacing w:before="0" w:after="0"/>
      <w:jc w:val="left"/>
    </w:pPr>
    <w:rPr>
      <w:rFonts w:ascii="Times New Roman" w:hAnsi="Times New Roman" w:eastAsia="Times New Roman" w:cs="Times New Roman"/>
      <w:color w:val="auto"/>
      <w:kern w:val="0"/>
      <w:sz w:val="24"/>
      <w:szCs w:val="24"/>
      <w:lang w:eastAsia="en-PH" w:val="en-PH" w:bidi="ar-SA"/>
    </w:rPr>
  </w:style>
  <w:style w:type="paragraph" w:styleId="Annotationtext">
    <w:name w:val="annotation text"/>
    <w:basedOn w:val="Normal"/>
    <w:link w:val="CommentTextChar"/>
    <w:uiPriority w:val="99"/>
    <w:unhideWhenUsed/>
    <w:qFormat/>
    <w:rsid w:val="00d20926"/>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d20926"/>
    <w:pPr/>
    <w:rPr>
      <w:b/>
      <w:bCs/>
    </w:rPr>
  </w:style>
  <w:style w:type="paragraph" w:styleId="BalloonText">
    <w:name w:val="Balloon Text"/>
    <w:basedOn w:val="Normal"/>
    <w:link w:val="BalloonTextChar"/>
    <w:uiPriority w:val="99"/>
    <w:semiHidden/>
    <w:unhideWhenUsed/>
    <w:qFormat/>
    <w:rsid w:val="00a92780"/>
    <w:pPr/>
    <w:rPr>
      <w:rFonts w:ascii="Tahoma" w:hAnsi="Tahoma"/>
      <w:sz w:val="16"/>
      <w:szCs w:val="16"/>
      <w:lang w:val="x-none" w:eastAsia="x-none"/>
    </w:rPr>
  </w:style>
  <w:style w:type="paragraph" w:styleId="NoSpacing">
    <w:name w:val="No Spacing"/>
    <w:uiPriority w:val="1"/>
    <w:qFormat/>
    <w:rsid w:val="00430875"/>
    <w:pPr>
      <w:widowControl/>
      <w:bidi w:val="0"/>
      <w:spacing w:before="0" w:after="0"/>
      <w:jc w:val="left"/>
    </w:pPr>
    <w:rPr>
      <w:rFonts w:ascii="Times New Roman" w:hAnsi="Times New Roman" w:eastAsia="Times New Roman" w:cs="Times New Roman"/>
      <w:color w:val="auto"/>
      <w:kern w:val="0"/>
      <w:sz w:val="24"/>
      <w:szCs w:val="24"/>
      <w:lang w:eastAsia="en-PH" w:val="en-PH"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9">
    <w:name w:val="9"/>
    <w:basedOn w:val="TableNormal"/>
    <w:rsid w:val="009451c5"/>
    <w:tblPr>
      <w:tblStyleRowBandSize w:val="1"/>
      <w:tblStyleColBandSize w:val="1"/>
      <w:tblCellMar>
        <w:top w:w="100" w:type="dxa"/>
        <w:left w:w="100" w:type="dxa"/>
        <w:bottom w:w="100" w:type="dxa"/>
        <w:right w:w="100" w:type="dxa"/>
      </w:tblCellMar>
    </w:tblPr>
  </w:style>
  <w:style w:type="table" w:customStyle="1" w:styleId="8">
    <w:name w:val="8"/>
    <w:basedOn w:val="TableNormal"/>
    <w:rsid w:val="009451c5"/>
    <w:tblPr>
      <w:tblStyleRowBandSize w:val="1"/>
      <w:tblStyleColBandSize w:val="1"/>
      <w:tblCellMar>
        <w:left w:w="0" w:type="dxa"/>
        <w:right w:w="0" w:type="dxa"/>
      </w:tblCellMar>
    </w:tblPr>
  </w:style>
  <w:style w:type="table" w:customStyle="1" w:styleId="7">
    <w:name w:val="7"/>
    <w:basedOn w:val="TableNormal"/>
    <w:rsid w:val="009451c5"/>
    <w:tblPr>
      <w:tblStyleRowBandSize w:val="1"/>
      <w:tblStyleColBandSize w:val="1"/>
      <w:tblCellMar>
        <w:left w:w="0" w:type="dxa"/>
        <w:right w:w="0" w:type="dxa"/>
      </w:tblCellMar>
    </w:tblPr>
  </w:style>
  <w:style w:type="table" w:customStyle="1" w:styleId="6">
    <w:name w:val="6"/>
    <w:basedOn w:val="TableNormal"/>
    <w:rsid w:val="009451c5"/>
    <w:tblPr>
      <w:tblStyleRowBandSize w:val="1"/>
      <w:tblStyleColBandSize w:val="1"/>
      <w:tblCellMar>
        <w:top w:w="100" w:type="dxa"/>
        <w:left w:w="100" w:type="dxa"/>
        <w:bottom w:w="100" w:type="dxa"/>
        <w:right w:w="100" w:type="dxa"/>
      </w:tblCellMar>
    </w:tblPr>
  </w:style>
  <w:style w:type="table" w:customStyle="1" w:styleId="5">
    <w:name w:val="5"/>
    <w:basedOn w:val="TableNormal"/>
    <w:rsid w:val="009451c5"/>
    <w:tblPr>
      <w:tblStyleRowBandSize w:val="1"/>
      <w:tblStyleColBandSize w:val="1"/>
      <w:tblCellMar>
        <w:top w:w="100" w:type="dxa"/>
        <w:left w:w="100" w:type="dxa"/>
        <w:bottom w:w="100" w:type="dxa"/>
        <w:right w:w="100" w:type="dxa"/>
      </w:tblCellMar>
    </w:tblPr>
  </w:style>
  <w:style w:type="table" w:customStyle="1" w:styleId="4">
    <w:name w:val="4"/>
    <w:basedOn w:val="TableNormal"/>
    <w:rsid w:val="009451c5"/>
    <w:tblPr>
      <w:tblStyleRowBandSize w:val="1"/>
      <w:tblStyleColBandSize w:val="1"/>
      <w:tblCellMar>
        <w:top w:w="100" w:type="dxa"/>
        <w:left w:w="100" w:type="dxa"/>
        <w:bottom w:w="100" w:type="dxa"/>
        <w:right w:w="100" w:type="dxa"/>
      </w:tblCellMar>
    </w:tblPr>
  </w:style>
  <w:style w:type="table" w:customStyle="1" w:styleId="3">
    <w:name w:val="3"/>
    <w:basedOn w:val="TableNormal"/>
    <w:rsid w:val="009451c5"/>
    <w:tblPr>
      <w:tblStyleRowBandSize w:val="1"/>
      <w:tblStyleColBandSize w:val="1"/>
      <w:tblCellMar>
        <w:top w:w="100" w:type="dxa"/>
        <w:left w:w="100" w:type="dxa"/>
        <w:bottom w:w="100" w:type="dxa"/>
        <w:right w:w="100" w:type="dxa"/>
      </w:tblCellMar>
    </w:tblPr>
  </w:style>
  <w:style w:type="table" w:customStyle="1" w:styleId="2">
    <w:name w:val="2"/>
    <w:basedOn w:val="TableNormal"/>
    <w:rsid w:val="009451c5"/>
    <w:tblPr>
      <w:tblStyleRowBandSize w:val="1"/>
      <w:tblStyleColBandSize w:val="1"/>
      <w:tblCellMar>
        <w:top w:w="100" w:type="dxa"/>
        <w:left w:w="100" w:type="dxa"/>
        <w:bottom w:w="100" w:type="dxa"/>
        <w:right w:w="100" w:type="dxa"/>
      </w:tblCellMar>
    </w:tblPr>
  </w:style>
  <w:style w:type="table" w:customStyle="1" w:styleId="1">
    <w:name w:val="1"/>
    <w:basedOn w:val="TableNormal"/>
    <w:rsid w:val="009451c5"/>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uAenSpV1xUuPHEKbUye9dLF+KkA==">CgMxLjAaGgoBMBIVChMIBCoPCgtBQUFBelJwaG5zWRABGhoKATESFQoTCAQqDwoLQUFBQXpScGhubEEQAhoaCgEyEhUKEwgEKg8KC0FBQUF6UnBobk9jEAIaGgoBMxIVChMIBCoPCgtBQUFBelJwaG5PYxABGhoKATQSFQoTCAQqDwoLQUFBQXpScGhuSGsQARoaCgE1EhUKEwgEKg8KC0FBQUF6UnBoblhzEAEaGgoBNhIVChMIBCoPCgtBQUFBelJwaG5YcxACGhoKATcSFQoTCAQqDwoLQUFBQXpScGhuSzQQARoaCgE4EhUKEwgEKg8KC0FBQUF6UnBoblJnEAEaGgoBORIVChMIBCoPCgtBQUFBelJwaG5SZxABGhsKAjEwEhUKEwgEKg8KC0FBQUF6UnBoblJnEAIaGwoCMTESFQoTCAQqDwoLQUFBQXpScGhtX1kQARobCgIxMhIVChMIBCoPCgtBQUFBelJwaG5LYxABGhsKAjEzEhUKEwgEKg8KC0FBQUF6UnBobktjEAIaGwoCMTQSFQoTCAQqDwoLQUFBQXpScGhuYXMQAhobCgIxNRIVChMIBCoPCgtBQUFBelJwaG5hcxACGhsKAjE2EhUKEwgEKg8KC0FBQUF6UnBobnJjEAIaGwoCMTcSFQoTCAQqDwoLQUFBQXpScGhucmMQAhobCgIxOBIVChMIBCoPCgtBQUFBelJwaG05axABGhsKAjE5EhUKEwgEKg8KC0FBQUF6UnBobTlrEAIaGwoCMjASFQoTCAQqDwoLQUFBQXpScGhuc00QAhobCgIyMRIVChMIBCoPCgtBQUFBelJwaG5xRRACGhsKAjIyEhUKEwgEKg8KC0FBQUF6UnBobk5vEAIaGwoCMjMSFQoTCAQqDwoLQUFBQXpScGhuTm8QARobCgIyNBIVChMIBCoPCgtBQUFBelJwaG5ObxABGhsKAjI1EhUKEwgEKg8KC0FBQUF6UnBobk5vEAEaGwoCMjYSFQoTCAQqDwoLQUFBQXpScGhuTm8QARobCgIyNxIVChMIBCoPCgtBQUFBelJwaG5ObxABGhsKAjI4EhUKEwgEKg8KC0FBQUF6UnBobk5vEAEaGwoCMjkSFQoTCAQqDwoLQUFBQXpScGhuYTQQARobCgIzMBIVChMIBCoPCgtBQUFBelJwaG5hNBABGhsKAjMxEhUKEwgEKg8KC0FBQUF6UnBobmE0EAEaGwoCMzISFQoTCAQqDwoLQUFBQXpScGhtNjQQARobCgIzMxIVChMIBCoPCgtBQUFBelJwaG5CZxACGhsKAjM0EhUKEwgEKg8KC0FBQUF6UnBobmpvEAIaGwoCMzUSFQoTCAQqDwoLQUFBQXpScGhuam8QAhobCgIzNhIVChMIBCoPCgtBQUFBelJwaG5qbxABGhsKAjM3EhUKEwgEKg8KC0FBQUF6UnBobm1rEAIaGwoCMzgSFQoTCAQqDwoLQUFBQXpScGhubWsQARobCgIzORIVChMIBCoPCgtBQUFBelJwaG5taxABGhsKAjQwEhUKEwgEKg8KC0FBQUF6UnBobm1rEAEaGwoCNDESFQoTCAQqDwoLQUFBQXpScGhtX2cQAhobCgI0MhIVChMIBCoPCgtBQUFBelJwaG5kTRABGhsKAjQzEhUKEwgEKg8KC0FBQUF6UnBobmxjEAEaGwoCNDQSFQoTCAQqDwoLQUFBQXpScGhuVTgQARobCgI0NRIVChMIBCoPCgtBQUFBelJwaG5VOBABGhsKAjQ2EhUKEwgEKg8KC0FBQUF6UnBobmJzEAIaGwoCNDcSFQoTCAQqDwoLQUFBQXpScGhuYnMQARobCgI0OBIVChMIBCoPCgtBQUFBelJwaG5icxABGhsKAjQ5EhUKEwgEKg8KC0FBQUF6UnBobmJzEAEaGwoCNTASFQoTCAQqDwoLQUFBQXpScGhuYnMQARobCgI1MRIVChMIBCoPCgtBQUFBelJwaG5icxABGhsKAjUyEhUKEwgEKg8KC0FBQUF6UnBobmJzEAEaGwoCNTMSFQoTCAQqDwoLQUFBQXpScGhuYnMQARobCgI1NBIVChMIBCoPCgtBQUFBelJwaG5icxABGhsKAjU1EhUKEwgEKg8KC0FBQUF6UnBobmJzEAEaGwoCNTYSFQoTCAQqDwoLQUFBQXpScGhuYnMQARobCgI1NxIVChMIBCoPCgtBQUFBelJwaG5icxABGhsKAjU4EhUKEwgEKg8KC0FBQUF6UnBobmJzEAEaGwoCNTkSFQoTCAQqDwoLQUFBQXpScGhuYnMQARobCgI2MBIVChMIBCoPCgtBQUFBelJwaG5RTRABGhsKAjYxEhUKEwgEKg8KC0FBQUF6UnBobnEwEAEaGwoCNjISFQoTCAQqDwoLQUFBQXpScGhuTUEQARobCgI2MxIVChMIBCoPCgtBQUFBelJwaG5NQRACGhsKAjY0EhUKEwgEKg8KC0FBQUF6UnBobm9JEAEaGwoCNjUSFQoTCAQqDwoLQUFBQXpScGhtOTQQARobCgI2NhIVChMIBCoPCgtBQUFBelJwaG05NBACGhsKAjY3EhUKEwgEKg8KC0FBQUF6UnBoblM4EAIaGwoCNjgSFQoTCAQqDwoLQUFBQXpScGhuUzgQARobCgI2ORIVChMIBCoPCgtBQUFBelJwaG5CcxACGhsKAjcwEhUKEwgEKg8KC0FBQUF6UnBobk1JEAIaGwoCNzESFQoTCAQqDwoLQUFBQXpScGhtOEUQARobCgI3MhIVChMIBCoPCgtBQUFBelJwaG5vZxACGhsKAjczEhUKEwgEKg8KC0FBQUF6UnBobm9nEAIaGwoCNzQSFQoTCAQqDwoLQUFBQXpScGhub2cQARobCgI3NRIVChMIBCoPCgtBQUFBelJwaG5rYxABGhsKAjc2EhUKEwgEKg8KC0FBQUF6UnBobmVNEAIaGwoCNzcSFQoTCAQqDwoLQUFBQXpScGhuZU0QARobCgI3OBIVChMIBCoPCgtBQUFBelJwaG5HOBABGhsKAjc5EhUKEwgEKg8KC0FBQUF6UnBobm1vEAEaGwoCODASFQoTCAQqDwoLQUFBQXpScGhuaTgQAhobCgI4MRIVChMIBCoPCgtBQUFBelJwaG5pOBABGhsKAjgyEhUKEwgEKg8KC0FBQUF6UnBobmNJEAIaGwoCODMSFQoTCAQqDwoLQUFBQXpScGhuQ3MQARobCgI4NBIVChMIBCoPCgtBQUFBelJwaG5rcxABGhsKAjg1EhUKEwgEKg8KC0FBQUF6UnBobkJVEAEaGwoCODYSFQoTCAQqDwoLQUFBQXpScGhubzQQARobCgI4NxIVChMIBCoPCgtBQUFBelJwaG5GcxACGhsKAjg4EhUKEwgEKg8KC0FBQUF6UnBobkZzEAEaGwoCODkSFQoTCAQqDwoLQUFBQXpScGhuRnMQARobCgI5MBIVChMIBCoPCgtBQUFBelJwaG5GcxABGhsKAjkxEhUKEwgEKg8KC0FBQUF6UnBobkZzEAEaGwoCOTISFQoTCAQqDwoLQUFBQXpScGhuRnMQARobCgI5MxIVChMIBCoPCgtBQUFBelJwaG5GcxABGhsKAjk0EhUKEwgEKg8KC0FBQUF6UnBobkZzEAEaGwoCOTUSFQoTCAQqDwoLQUFBQXpScGhuRnMQARobCgI5NhIVChMIBCoPCgtBQUFBelJwaG5GcxABGhsKAjk3EhUKEwgEKg8KC0FBQUF6UnBobkZzEAEaGwoCOTgSFQoTCAQqDwoLQUFBQXpScGhuRnMQARobCgI5ORIVChMIBCoPCgtBQUFBelJwaG5NbxACGhwKAzEwMBIVChMIBCoPCgtBQUFBelJwaG5NbxABGhwKAzEwMRIVChMIBCoPCgtBQUFBelJwaG5NbxABGhwKAzEwMhIVChMIBCoPCgtBQUFBelJwaG5NbxABGhwKAzEwMxIVChMIBCoPCgtBQUFBelJwaG5NbxABGhwKAzEwNBIVChMIBCoPCgtBQUFBelJwaG5NbxABGhwKAzEwNRIVChMIBCoPCgtBQUFBelJwaG5NbxABGhwKAzEwNhIVChMIBCoPCgtBQUFBelJwaG5NbxABGhwKAzEwNxIVChMIBCoPCgtBQUFBelJwaG5NbxABGhwKAzEwOBIVChMIBCoPCgtBQUFBelJwaG5NbxABGhwKAzEwORIVChMIBCoPCgtBQUFBelJwaG5NbxABGhwKAzExMBIVChMIBCoPCgtBQUFBelJwaG5NbxABGhwKAzExMRIVChMIBCoPCgtBQUFBelJwaG5NYxABGhwKAzExMhIVChMIBCoPCgtBQUFBelJwaG5iURACGhwKAzExMxIVChMIBCoPCgtBQUFBelJwaG5FVRACGhwKAzExNBIVChMIBCoPCgtBQUFBelJwaG5FVRABGhwKAzExNRIVChMIBCoPCgtBQUFBelJwaG5sZxACGhwKAzExNhIVChMIBCoPCgtBQUFBelJwaG5sZxABGhwKAzExNxIVChMIBCoPCgtBQUFBelJwaG5CTRACGhwKAzExOBIVChMIBCoPCgtBQUFBelJwaG5BTRABGhwKAzExORIVChMIBCoPCgtBQUFBelJwaG5DSRABGhwKAzEyMBIVChMIBCoPCgtBQUFBelJwaG5LWRABGhwKAzEyMRIVChMIBCoPCgtBQUFBelJwaG5LWRACGhwKAzEyMhIVChMIBCoPCgtBQUFBelJwaG5iNBABGhwKAzEyMxIVChMIBCoPCgtBQUFBelJwaG5jRRACGhwKAzEyNBIVChMIBCoPCgtBQUFBelJwaG5qOBACGhwKAzEyNRIVChMIBCoPCgtBQUFBelJwaG5qOBABGhwKAzEyNhIVChMIBCoPCgtBQUFBelJwaG5uOBACGhwKAzEyNxIVChMIBCoPCgtBQUFBelJwaG5RWRACGhwKAzEyOBIVChMIBCoPCgtBQUFBelJwaG05dxACGhwKAzEyORIVChMIBCoPCgtBQUFBelJwaG5nQRABGkwKAzEzMBJFCgQ6AggCChMIBCoPCgtBQUFBelJwaG5TVRAEChMIBCoPCgtBQUFBelJwaG5nQRABChMIBCoPCgtBQUFBelJwaG5TVRADGhwKAzEzMRIVChMIBCoPCgtBQUFBelJwaG5nQRABGhwKAzEzMhIVChMIBCoPCgtBQUFBelJwaG5xOBABGhwKAzEzMxIVChMIBCoPCgtBQUFBelJwaG5xOBABGjcKAzEzNBIwCgQ6AggCChMIBCoPCgtBQUFBelJwaG5GOBAEChMIBCoPCgtBQUFBelJwaG5GOBADGhwKAzEzNRIVChMIBCoPCgtBQUFBelJwaG5KbxABGhwKAzEzNhIVChMIBCoPCgtBQUFBelJwaG5KbxACGhwKAzEzNxIVChMIBCoPCgtBQUFBelJwaG5SURABGhwKAzEzOBIVChMIBCoPCgtBQUFBelJwaG5KOBABGhwKAzEzORIVChMIBCoPCgtBQUFBelJwaG5iOBABGhwKAzE0MBIVChMIBCoPCgtBQUFBelJwaG5zURACGhwKAzE0MRIVChMIBCoPCgtBQUFBelJwaG5HdxACGhwKAzE0MhIVChMIBCoPCgtBQUFBelJwaG5HURABGhwKAzE0MxIVChMIBCoPCgtBQUFBelJwaG5EVRABGhwKAzE0NBIVChMIBCoPCgtBQUFBelJwaG5EVRACGhwKAzE0NRIVChMIBCoPCgtBQUFBelJwaG5ZbxACGhwKAzE0NhIVChMIBCoPCgtBQUFBelJwaG5ZbxABGhwKAzE0NxIVChMIBCoPCgtBQUFBelJwaG5DTRABGhwKAzE0OBIVChMIBCoPCgtBQUFBelJwaG05YxACGhwKAzE0ORIVChMIBCoPCgtBQUFBelJwaG05YxACGhwKAzE1MBIVChMIBCoPCgtBQUFBelJwaG05YxABGhwKAzE1MRIVChMIBCoPCgtBQUFBelJwaG5JaxABGhwKAzE1MhIVChMIBCoPCgtBQUFBelJwaG5KQRACGhwKAzE1MxIVChMIBCoPCgtBQUFBelJwaG5WOBABGhwKAzE1NBIVChMIBCoPCgtBQUFBelJwaG5iZxABGhwKAzE1NRIVChMIBCoPCgtBQUFBelJwaG05QRACGhwKAzE1NhIVChMIBCoPCgtBQUFBelJwaG5paxACGhwKAzE1NxIVChMIBCoPCgtBQUFBelJwaG5paxABGhwKAzE1OBIVChMIBCoPCgtBQUFBelJwaG5paxABGhwKAzE1ORIVChMIBCoPCgtBQUFBelJwaG5NOBACGhwKAzE2MBIVChMIBCoPCgtBQUFBelJwaG5NOBACGhwKAzE2MRIVChMIBCoPCgtBQUFBelJwaG5NOBABGhwKAzE2MhIVChMIBCoPCgtBQUFBelJwaG5KTRABGhwKAzE2MxIVChMIBCoPCgtBQUFBelJwaG5KTRABGhwKAzE2NBIVChMIBCoPCgtBQUFBelJwaG5KTRABGhwKAzE2NRIVChMIBCoPCgtBQUFBelJwaG5KTRABGhwKAzE2NhIVChMIBCoPCgtBQUFBelJwaG5KTRABGhwKAzE2NxIVChMIBCoPCgtBQUFBelJwaG5ERRACGhwKAzE2OBIVChMIBCoPCgtBQUFBelJwaG5OdxABGhwKAzE2ORIVChMIBCoPCgtBQUFBelJwaG5OdxACGhwKAzE3MBIVChMIBCoPCgtBQUFBelJwaG5QNBABGhwKAzE3MRIVChMIBCoPCgtBQUFBelJwaG5DOBABGhwKAzE3MhIVChMIBCoPCgtBQUFBelJwaG5OOBACGhwKAzE3MxIVChMIBCoPCgtBQUFBelJwaG5aSRABGhwKAzE3NBIVChMIBCoPCgtBQUFBelJwaG5aSRACGhwKAzE3NRIVChMIBCoPCgtBQUFBelJwaG5EcxABGhwKAzE3NhIVChMIBCoPCgtBQUFBelJwaG5EcxACGhwKAzE3NxIVChMIBCoPCgtBQUFBelJwaG5KSRABGhwKAzE3OBIVChMIBCoPCgtBQUFBelJwaG5KSRACGhwKAzE3ORIVChMIBCoPCgtBQUFBelJwaG5EWRABGhwKAzE4MBIVChMIBCoPCgtBQUFBelJwaG5EWRABGhwKAzE4MRIVChMIBCoPCgtBQUFBelJwaG5EWRABGhwKAzE4MhIVChMIBCoPCgtBQUFBelJwaG5EWRABGhwKAzE4MxIVChMIBCoPCgtBQUFBelJwaG5EWRABGhwKAzE4NBIVChMIBCoPCgtBQUFBelJwaG5EWRABGhwKAzE4NRIVChMIBCoPCgtBQUFBelJwaG5EWRABGhwKAzE4NhIVChMIBCoPCgtBQUFBelJwaG5EWRABGhwKAzE4NxIVChMIBCoPCgtBQUFBelJwaG5EWRABGhwKAzE4OBIVChMIBCoPCgtBQUFBelJwaG5EWRABGhwKAzE4ORIVChMIBCoPCgtBQUFBelJwaG5EWRABGhwKAzE5MBIVChMIBCoPCgtBQUFBelJwaG5EWRABGhwKAzE5MRIVChMIBCoPCgtBQUFBelJwaG5EWRABGhwKAzE5MhIVChMIBCoPCgtBQUFBelJwaG5EWRABGhwKAzE5MxIVChMIBCoPCgtBQUFBelJwaG5EWRABGhwKAzE5NBIVChMIBCoPCgtBQUFBelJwaG5EWRABGhwKAzE5NRIVChMIBCoPCgtBQUFBelJwaG5EWRABGhwKAzE5NhIVChMIBCoPCgtBQUFBelJwaG5EWRABGhwKAzE5NxIVChMIBCoPCgtBQUFBelJwaG5EWRABGhwKAzE5OBIVChMIBCoPCgtBQUFBelJwaG5EWRABGhwKAzE5ORIVChMIBCoPCgtBQUFBelJwaG5EWRABGhwKAzIwMBIVChMIBCoPCgtBQUFBelJwaG5EWRABGhwKAzIwMRIVChMIBCoPCgtBQUFBelJwaG5EWRABGhwKAzIwMhIVChMIBCoPCgtBQUFBelJwaG5EWRABGhwKAzIwMxIVChMIBCoPCgtBQUFBelJwaG5EWRABGhwKAzIwNBIVChMIBCoPCgtBQUFBelJwaG5EWRABGhwKAzIwNRIVChMIBCoPCgtBQUFBelJwaG5EWRABGhwKAzIwNhIVChMIBCoPCgtBQUFBelJwaG5EWRABGhwKAzIwNxIVChMIBCoPCgtBQUFBelJwaG5EWRABGhwKAzIwOBIVChMIBCoPCgtBQUFBelJwaG5EWRABGhwKAzIwORIVChMIBCoPCgtBQUFBelJwaG5EWRABGhwKAzIxMBIVChMIBCoPCgtBQUFBelJwaG5EWRABGhwKAzIxMRIVChMIBCoPCgtBQUFBelJwaG5EWRABGhwKAzIxMhIVChMIBCoPCgtBQUFBelJwaG5EWRABGhwKAzIxMxIVChMIBCoPCgtBQUFBelJwaG5EWRABGhwKAzIxNBIVChMIBCoPCgtBQUFBelJwaG5EWRABGhwKAzIxNRIVChMIBCoPCgtBQUFBelJwaG5EWRABGhwKAzIxNhIVChMIBCoPCgtBQUFBelJwaG5EWRABGhwKAzIxNxIVChMIBCoPCgtBQUFBelJwaG5EWRABGhwKAzIxOBIVChMIBCoPCgtBQUFBelJwaG5EWRABGhwKAzIxORIVChMIBCoPCgtBQUFBelJwaG5EWRABGhwKAzIyMBIVChMIBCoPCgtBQUFBelJwaG5EWRABGhwKAzIyMRIVChMIBCoPCgtBQUFBelJwaG5EWRABGhwKAzIyMhIVChMIBCoPCgtBQUFBelJwaG5EWRABGhwKAzIyMxIVChMIBCoPCgtBQUFBelJwaG5EWRABGhwKAzIyNBIVChMIBCoPCgtBQUFBelJwaG5EWRABGhwKAzIyNRIVChMIBCoPCgtBQUFBelJwaG5EWRABGhwKAzIyNhIVChMIBCoPCgtBQUFBelJwaG5EWRABGhwKAzIyNxIVChMIBCoPCgtBQUFBelJwaG5EWRABGhwKAzIyOBIVChMIBCoPCgtBQUFBelJwaG5EWRABGhwKAzIyORIVChMIBCoPCgtBQUFBelJwaG5EWRABGhwKAzIzMBIVChMIBCoPCgtBQUFBelJwaG5EWRABGhwKAzIzMRIVChMIBCoPCgtBQUFBelJwaG5EWRABGhwKAzIzMhIVChMIBCoPCgtBQUFBelJwaG5EWRABGhwKAzIzMxIVChMIBCoPCgtBQUFBelJwaG5EWRABGhwKAzIzNBIVChMIBCoPCgtBQUFBelJwaG5EWRABGhwKAzIzNRIVChMIBCoPCgtBQUFBelJwaG5MYxABGhwKAzIzNhIVChMIBCoPCgtBQUFBelJwaG5MYxABGhwKAzIzNxIVChMIBCoPCgtBQUFBelJwaG5MYxACGhwKAzIzOBIVChMIBCoPCgtBQUFBelJwaG5lQRABGhwKAzIzORIVChMIBCoPCgtBQUFBelJwaG5lQRACGhwKAzI0MBIVChMIBCoPCgtBQUFBelJwaG5IbxABGhwKAzI0MRIVChMIBCoPCgtBQUFBelJwaG5wQRACGhwKAzI0MhIVChMIBCoPCgtBQUFBelJwaG5HYxACGhwKAzI0MxIVChMIBCoPCgtBQUFBelJwaG5HYxABGhwKAzI0NBIVChMIBCoPCgtBQUFBelJwaG5UOBABGhwKAzI0NRIVChMIBCoPCgtBQUFBelJwaG5UOBACGhwKAzI0NhIVChMIBCoPCgtBQUFBelJwaG5tVRABGhwKAzI0NxIVChMIBCoPCgtBQUFBelJwaG5tVRABGhwKAzI0OBIVChMIBCoPCgtBQUFBelJwaG5tVRABGhwKAzI0ORIVChMIBCoPCgtBQUFBelJwaG5tVRABGhwKAzI1MBIVChMIBCoPCgtBQUFBelJwaG5tVRABGkwKAzI1MRJFCgQ6AggCChMIBCoPCgtBQUFBelJwaG5MaxAEChMIBCoPCgtBQUFBelJwaG5tVRABChMIBCoPCgtBQUFBelJwaG5MaxADGhwKAzI1MhIVChMIBCoPCgtBQUFBelJwaG5tVRABGhwKAzI1MxIVChMIBCoPCgtBQUFBelJwaG5tVRABGhwKAzI1NBIVChMIBCoPCgtBQUFBelJwaG5tVRABGhwKAzI1NRIVChMIBCoPCgtBQUFBelJwaG5tVRABGhwKAzI1NhIVChMIBCoPCgtBQUFBelJwaG5tVRABGhwKAzI1NxIVChMIBCoPCgtBQUFBelJwaG5tVRABGhwKAzI1OBIVChMIBCoPCgtBQUFBelJwaG5tVRABGhwKAzI1ORIVChMIBCoPCgtBQUFBelJwaG5tVRABGhwKAzI2MBIVChMIBCoPCgtBQUFBelJwaG5tVRABGhwKAzI2MRIVChMIBCoPCgtBQUFBelJwaG5tVRABGhwKAzI2MhIVChMIBCoPCgtBQUFBelJwaG5tVRABGhwKAzI2MxIVChMIBCoPCgtBQUFBelJwaG5tVRABGhwKAzI2NBIVChMIBCoPCgtBQUFBelJwaG5tVRABGhwKAzI2NRIVChMIBCoPCgtBQUFBelJwaG5tVRABGhwKAzI2NhIVChMIBCoPCgtBQUFBelJwaG5tVRABGhwKAzI2NxIVChMIBCoPCgtBQUFBelJwaG5tVRABGhwKAzI2OBIVChMIBCoPCgtBQUFBelJwaG5tVRABGhwKAzI2ORIVChMIBCoPCgtBQUFBelJwaG5tVRACGjEKAzI3MBIqChMIBCoPCgtBQUFBelJwaG5FcxAEChMIBCoPCgtBQUFBelJwaG5tVRACGhwKAzI3MRIVChMIBCoPCgtBQUFBelJwaG5CaxABGhwKAzI3MhIVChMIBCoPCgtBQUFBelJwaG5CaxABGhwKAzI3MxIVChMIBCoPCgtBQUFBelJwaG5CaxABGhwKAzI3NBIVChMIBCoPCgtBQUFBelJwaG5CaxABGhwKAzI3NRIVChMIBCoPCgtBQUFBelJwaG5CaxABGhwKAzI3NhIVChMIBCoPCgtBQUFBelJwaG5CaxABGhwKAzI3NxIVChMIBCoPCgtBQUFBelJwaG5CaxABGhwKAzI3OBIVChMIBCoPCgtBQUFBelJwaG5CaxABGhwKAzI3ORIVChMIBCoPCgtBQUFBelJwaG5CaxABGhwKAzI4MBIVChMIBCoPCgtBQUFBelJwaG5CaxABGhwKAzI4MRIVChMIBCoPCgtBQUFBelJwaG5CaxABGhwKAzI4MhIVChMIBCoPCgtBQUFBelJwaG5CaxABGjEKAzI4MxIqChMIBCoPCgtBQUFBelJwaG5JQRAEChMIBCoPCgtBQUFBelJwaG5CaxABGkwKAzI4NBJFCgQ6AggCChMIBCoPCgtBQUFBelJwaG5WZxAEChMIBCoPCgtBQUFBelJwaG5CaxABChMIBCoPCgtBQUFBelJwaG5WZxADGhwKAzI4NRIVChMIBCoPCgtBQUFBelJwaG5CaxABGhwKAzI4NhIVChMIBCoPCgtBQUFBelJwaG5CaxABGhwKAzI4NxIVChMIBCoPCgtBQUFBelJwaG5CaxABGhwKAzI4OBIVChMIBCoPCgtBQUFBelJwaG5CaxABGhwKAzI4ORIVChMIBCoPCgtBQUFBelJwaG5CaxABGhwKAzI5MBIVChMIBCoPCgtBQUFBelJwaG5CaxABGhwKAzI5MRIVChMIBCoPCgtBQUFBelJwaG5CaxABGhwKAzI5MhIVChMIBCoPCgtBQUFBelJwaG5CaxABGhwKAzI5MxIVChMIBCoPCgtBQUFBelJwaG5CaxABGhwKAzI5NBIVChMIBCoPCgtBQUFBelJwaG5CaxABGhwKAzI5NRIVChMIBCoPCgtBQUFBelJwaG5CaxABGhwKAzI5NhIVChMIBCoPCgtBQUFBelJwaG5CaxABGhwKAzI5NxIVChMIBCoPCgtBQUFBelJwaG5CaxABGhwKAzI5OBIVChMIBCoPCgtBQUFBelJwaG5CaxABGhwKAzI5ORIVChMIBCoPCgtBQUFBelJwaG5CaxABGhwKAzMwMBIVChMIBCoPCgtBQUFBelJwaG5CaxABGhwKAzMwMRIVChMIBCoPCgtBQUFBelJwaG5CaxABGhwKAzMwMhIVChMIBCoPCgtBQUFBelJwaG5CaxABGhwKAzMwMxIVChMIBCoPCgtBQUFBelJwaG5CaxABGhwKAzMwNBIVChMIBCoPCgtBQUFBelJwaG5CaxABGhwKAzMwNRIVChMIBCoPCgtBQUFBelJwaG5CaxABGhwKAzMwNhIVChMIBCoPCgtBQUFBelJwaG5CaxABGhwKAzMwNxIVChMIBCoPCgtBQUFBelJwaG5CaxABGhwKAzMwOBIVChMIBCoPCgtBQUFBelJwaG5CaxABGhwKAzMwORIVChMIBCoPCgtBQUFBelJwaG5CaxABGhwKAzMxMBIVChMIBCoPCgtBQUFBelJwaG5CaxABGhwKAzMxMRIVChMIBCoPCgtBQUFBelJwaG5CaxABGhwKAzMxMhIVChMIBCoPCgtBQUFBelJwaG5CaxABGhwKAzMxMxIVChMIBCoPCgtBQUFBelJwaG5CaxABGhwKAzMxNBIVChMIBCoPCgtBQUFBelJwaG5CaxABGhwKAzMxNRIVChMIBCoPCgtBQUFBelJwaG5CaxABGhwKAzMxNhIVChMIBCoPCgtBQUFBelJwaG5CaxABGhwKAzMxNxIVChMIBCoPCgtBQUFBelJwaG5CaxABGhwKAzMxOBIVChMIBCoPCgtBQUFBelJwaG5CaxABGhwKAzMxORIVChMIBCoPCgtBQUFBelJwaG5CaxABGhwKAzMyMBIVChMIBCoPCgtBQUFBelJwaG5CaxABGhwKAzMyMRIVChMIBCoPCgtBQUFBelJwaG5CaxABGhwKAzMyMhIVChMIBCoPCgtBQUFBelJwaG5CaxABGhwKAzMyMxIVChMIBCoPCgtBQUFBelJwaG5CaxABGhwKAzMyNBIVChMIBCoPCgtBQUFBelJwaG5CaxABGhwKAzMyNRIVChMIBCoPCgtBQUFBelJwaG5CaxABGhwKAzMyNhIVChMIBCoPCgtBQUFBelJwaG5CaxABGhwKAzMyNxIVChMIBCoPCgtBQUFBelJwaG5CaxABGhwKAzMyOBIVChMIBCoPCgtBQUFBelJwaG5CaxABGhwKAzMyORIVChMIBCoPCgtBQUFBelJwaG5CaxABGhwKAzMzMBIVChMIBCoPCgtBQUFBelJwaG5CaxABGhwKAzMzMRIVChMIBCoPCgtBQUFBelJwaG5CaxABGhwKAzMzMhIVChMIBCoPCgtBQUFBelJwaG5CaxABGhwKAzMzMxIVChMIBCoPCgtBQUFBelJwaG5CaxABGhwKAzMzNBIVChMIBCoPCgtBQUFBelJwaG5CaxABGhwKAzMzNRIVChMIBCoPCgtBQUFBelJwaG5CaxABGhwKAzMzNhIVChMIBCoPCgtBQUFBelJwaG5CaxABGhwKAzMzNxIVChMIBCoPCgtBQUFBelJwaG5CaxABGhwKAzMzOBIVChMIBCoPCgtBQUFBelJwaG5CaxABGhwKAzMzORIVChMIBCoPCgtBQUFBelJwaG5CaxABGhwKAzM0MBIVChMIBCoPCgtBQUFBelJwaG5pSRACGhwKAzM0MRIVChMIBCoPCgtBQUFBelJwaG5CaxABGhwKAzM0MhIVChMIBCoPCgtBQUFBelJwaG5CaxABGhwKAzM0MxIVChMIBCoPCgtBQUFBelJwaG5CaxABGhwKAzM0NBIVChMIBCoPCgtBQUFBelJwaG5CaxABGhwKAzM0NRIVChMIBCoPCgtBQUFBelJwaG5CaxABGhwKAzM0NhIVChMIBCoPCgtBQUFBelJwaG5CaxABGhwKAzM0NxIVChMIBCoPCgtBQUFBelJwaG5CaxABGhwKAzM0OBIVChMIBCoPCgtBQUFBelJwaG5CaxABGhwKAzM0ORIVChMIBCoPCgtBQUFBelJwaG5CaxABGhwKAzM1MBIVChMIBCoPCgtBQUFBelJwaG5CaxABGhwKAzM1MRIVChMIBCoPCgtBQUFBelJwaG5CaxABGhwKAzM1MhIVChMIBCoPCgtBQUFBelJwaG5CaxABGhwKAzM1MxIVChMIBCoPCgtBQUFBelJwaG5CaxABGhwKAzM1NBIVChMIBCoPCgtBQUFBelJwaG5CaxABGhwKAzM1NRIVChMIBCoPCgtBQUFBelJwaG5CaxABGhwKAzM1NhIVChMIBCoPCgtBQUFBelJwaG5CaxABGhwKAzM1NxIVChMIBCoPCgtBQUFBelJwaG5CaxABGhwKAzM1OBIVChMIBCoPCgtBQUFBelJwaG5sMBACGhwKAzM1ORIVChMIBCoPCgtBQUFBelJwaG5qURABGhwKAzM2MBIVChMIBCoPCgtBQUFBelJwaG5qURACGhwKAzM2MRIVChMIBCoPCgtBQUFBelJwaG0tWRABGhwKAzM2MhIVChMIBCoPCgtBQUFBelJwaG0tWRABGhwKAzM2MxIVChMIBCoPCgtBQUFBelJwaG0tWRABGhwKAzM2NBIVChMIBCoPCgtBQUFBelJwaG5kYxABGhwKAzM2NRIVChMIBCoPCgtBQUFBelJwaG5TdxACGhwKAzM2NhIVChMIBCoPCgtBQUFBelJwaG5qQRACGhwKAzM2NxIVChMIBCoPCgtBQUFBelJwaG5qQRABGhwKAzM2OBIVChMIBCoPCgtBQUFBelJwaG5qQRABGhwKAzM2ORIVChMIBCoPCgtBQUFBelJwaG5qQRABGhwKAzM3MBIVChMIBCoPCgtBQUFBelJwaG5qQRABGhwKAzM3MRIVChMIBCoPCgtBQUFBelJwaG5qQRABGhwKAzM3MhIVChMIBCoPCgtBQUFBelJwaG5tQRACGhwKAzM3MxIVChMIBCoPCgtBQUFBelJwaG03dxACGhwKAzM3NBIVChMIBCoPCgtBQUFBelJwaG5oTRACGhwKAzM3NRIVChMIBCoPCgtBQUFBelJwaG5KaxABGhwKAzM3NhIVChMIBCoPCgtBQUFBelJwaG5KaxACGhwKAzM3NxIVChMIBCoPCgtBQUFBelJwaG5ZSRACGhwKAzM3OBIVChMIBCoPCgtBQUFBelJwaG5GVRABGhwKAzM3ORIVChMIBCoPCgtBQUFBelJwaG5rbxACGhwKAzM4MBIVChMIBCoPCgtBQUFBelJwaG5RVRABGhwKAzM4MRIVChMIBCoPCgtBQUFBelJwaG5CdxABGhwKAzM4MhIVChMIBCoPCgtBQUFBelJwaG5CdxACGhwKAzM4MxIVChMIBCoPCgtBQUFBelJwaG03ZxABGhwKAzM4NBIVChMIBCoPCgtBQUFBelJwaG5rQRACGhwKAzM4NRIVChMIBCoPCgtBQUFBelJwaG5uRRABGhwKAzM4NhIVChMIBCoPCgtBQUFBelJwaG5uRRACGhwKAzM4NxIVChMIBCoPCgtBQUFBelJwaG5aYxABGhwKAzM4OBIVChMIBCoPCgtBQUFBelJwaG5aYxABGhwKAzM4ORIVChMIBCoPCgtBQUFBelJwaG5aYxABGhwKAzM5MBIVChMIBCoPCgtBQUFBelJwaG5aYxABGhwKAzM5MRIVChMIBCoPCgtBQUFBelJwaG5aYxABGhwKAzM5MhIVChMIBCoPCgtBQUFBelJwaG5aYxABGhwKAzM5MxIVChMIBCoPCgtBQUFBelJwaG5aYxABGhwKAzM5NBIVChMIBCoPCgtBQUFBelJwaG5aYxABGhwKAzM5NRIVChMIBCoPCgtBQUFBelJwaG5aYxABGhwKAzM5NhIVChMIBCoPCgtBQUFBelJwaG5aYxABGhwKAzM5NxIVChMIBCoPCgtBQUFBelJwaG5aYxABGhwKAzM5OBIVChMIBCoPCgtBQUFBelJwaG5yOBABGhwKAzM5ORIVChMIBCoPCgtBQUFBelJwaG5EaxACGhwKAzQwMBIVChMIBCoPCgtBQUFBelJwaG5EaxACGhwKAzQwMRIVChMIBCoPCgtBQUFBelJwaG5MSRACGhwKAzQwMhIVChMIBCoPCgtBQUFBelJwaG5LaxABGhwKAzQwMxIVChMIBCoPCgtBQUFBelJwaG5GRRABGhwKAzQwNBIVChMIBCoPCgtBQUFBelJwaG5GRRABGhwKAzQwNRIVChMIBCoPCgtBQUFBelJwaG1fRRABGhwKAzQwNhIVChMIBCoPCgtBQUFBelJwaG1fRRABGhwKAzQwNxIVChMIBCoPCgtBQUFBelJwaG1fRRABGhwKAzQwOBIVChMIBCoPCgtBQUFBelJwaG5JbxABGhwKAzQwORIVChMIBCoPCgtBQUFBelJwaG5lMBACGhwKAzQxMBIVChMIBCoPCgtBQUFBelJwaG5iaxABGhwKAzQxMRIVChMIBCoPCgtBQUFBelJwaG5iaxACGhwKAzQxMhIVChMIBCoPCgtBQUFBelJwaG5iRRABGhwKAzQxMxIVChMIBCoPCgtBQUFBelJwaG5iRRACGhwKAzQxNBIVChMIBCoPCgtBQUFBelJwaG5wVRABGhwKAzQxNRIVChMIBCoPCgtBQUFBelJwaG5wVRABGhwKAzQxNhIVChMIBCoPCgtBQUFBelJwaG5wVRABGhwKAzQxNxIVChMIBCoPCgtBQUFBelJwaG5wVRABGhwKAzQxOBIVChMIBCoPCgtBQUFBelJwaG5wVRABGhwKAzQxORIVChMIBCoPCgtBQUFBelJwaG5wVRABGhwKAzQyMBIVChMIBCoPCgtBQUFBelJwaG5wVRABGhwKAzQyMRIVChMIBCoPCgtBQUFBelJwaG5wVRABGhwKAzQyMhIVChMIBCoPCgtBQUFBelJwaG5wVRABGhwKAzQyMxIVChMIBCoPCgtBQUFBelJwaG5wVRABGhwKAzQyNBIVChMIBCoPCgtBQUFBelJwaG5wVRABGhwKAzQyNRIVChMIBCoPCgtBQUFBelJwaG5wVRABGhwKAzQyNhIVChMIBCoPCgtBQUFBelJwaG5wVRABGhwKAzQyNxIVChMIBCoPCgtBQUFBelJwaG5wVRABGhwKAzQyOBIVChMIBCoPCgtBQUFBelJwaG5wVRACGhwKAzQyORIVChMIBCoPCgtBQUFBelJwaG5wVRACGhwKAzQzMBIVChMIBCoPCgtBQUFBelJwaG5uTRABGhwKAzQzMRIVChMIBCoPCgtBQUFBelJwaG5uTRABGhwKAzQzMhIVChMIBCoPCgtBQUFBelJwaG5uTRABGhwKAzQzMxIVChMIBCoPCgtBQUFBelJwaG5QZxABGhwKAzQzNBIVChMIBCoPCgtBQUFBelJwaG5CWRABGhwKAzQzNRIVChMIBCoPCgtBQUFBelJwaG5DVRACGhwKAzQzNhIVChMIBCoPCgtBQUFBelJwaG5KVRABGhwKAzQzNxIVChMIBCoPCgtBQUFBelJwaG5KVRACGhwKAzQzOBIVChMIBCoPCgtBQUFBelJwaG5wSRABGhwKAzQzORIVChMIBCoPCgtBQUFBelJwaG5YQRABGhwKAzQ0MBIVChMIBCoPCgtBQUFBelJwaG5YQRACGhwKAzQ0MRIVChMIBCoPCgtBQUFBelJwaG5ZVRACGhwKAzQ0MhIVChMIBCoPCgtBQUFBelJwaG5EQRABGhwKAzQ0MxIVChMIBCoPCgtBQUFBelJwaG5EQRACGhwKAzQ0NBIVChMIBCoPCgtBQUFBelJwaG5JSRACGhwKAzQ0NRIVChMIBCoPCgtBQUFBelJwaG5JSRABGhwKAzQ0NhIVChMIBCoPCgtBQUFBelJwaG04axABGhwKAzQ0NxIVChMIBCoPCgtBQUFBelJwaG04axACGhwKAzQ0OBIVChMIBCoPCgtBQUFBelJwaG0tcxABGhwKAzQ0ORIVChMIBCoPCgtBQUFBelJwaG0tcxACGhwKAzQ1MBIVChMIBCoPCgtBQUFBelJwaG5mbxABGhwKAzQ1MRIVChMIBCoPCgtBQUFBelJwaG02OBACGhwKAzQ1MhIVChMIBCoPCgtBQUFBelJwaG02OBABGhwKAzQ1MxIVChMIBCoPCgtBQUFBelJwaG5IVRABGhwKAzQ1NBIVChMIBCoPCgtBQUFBelJwaG5xcxACGhwKAzQ1NRIVChMIBCoPCgtBQUFBelJwaG5JYxACGhwKAzQ1NhIVChMIBCoPCgtBQUFBelJwaG5YOBABGhwKAzQ1NxIVChMIBCoPCgtBQUFBelJwaG5HWRABGhwKAzQ1OBIVChMIBCoPCgtBQUFBelJwaG5HWRACGhwKAzQ1ORIVChMIBCoPCgtBQUFBelJwaG5ucxACGhwKAzQ2MBIVChMIBCoPCgtBQUFBelJwaG5ucxABGhwKAzQ2MRIVChMIBCoPCgtBQUFBelJwaG5qdxACGhwKAzQ2MhIVChMIBCoPCgtBQUFBelJwaG5FOBACGhwKAzQ2MxIVChMIBCoPCgtBQUFBelJwaG5FOBABGhwKAzQ2NBIVChMIBCoPCgtBQUFBelJwaG5aOBACGhwKAzQ2NRIVChMIBCoPCgtBQUFBelJwaG5aOBABGhwKAzQ2NhIVChMIBCoPCgtBQUFBelJwaG5nOBACGhwKAzQ2NxIVChMIBCoPCgtBQUFBelJwaG5nOBABGhwKAzQ2OBIVChMIBCoPCgtBQUFBelJwaG5FZxACGhwKAzQ2ORIVChMIBCoPCgtBQUFBelJwaG5FZxABGhwKAzQ3MBIVChMIBCoPCgtBQUFBelJwaG5xZxACGhwKAzQ3MRIVChMIBCoPCgtBQUFBelJwaG5xZxABGhwKAzQ3MhIVChMIBCoPCgtBQUFBelJwaG5wURACGhwKAzQ3MxIVChMIBCoPCgtBQUFBelJwaG5wURABGhwKAzQ3NBIVChMIBCoPCgtBQUFBelJwaG5MURABGhwKAzQ3NRIVChMIBCoPCgtBQUFBelJwaG5TTRABGhwKAzQ3NhIVChMIBCoPCgtBQUFBelJwaG5TTRACGhwKAzQ3NxIVChMIBCoPCgtBQUFBelJwaG5hOBACGhwKAzQ3OBIVChMIBCoPCgtBQUFBelJwaG5KRRACGhwKAzQ3ORIVChMIBCoPCgtBQUFBelJwaG5KRRABGhwKAzQ4MBIVChMIBCoPCgtBQUFBelJwaG5YMBACGhwKAzQ4MRIVChMIBCoPCgtBQUFBelJwaG5SYxABGhwKAzQ4MhIVChMIBCoPCgtBQUFBelJwaG5xSRABGhwKAzQ4MxIVChMIBCoPCgtBQUFBelJwaG5qYxABGhwKAzQ4NBIVChMIBCoPCgtBQUFBelJwaG5qYxACGhwKAzQ4NRIVChMIBCoPCgtBQUFBelJwaG5oaxABGhwKAzQ4NhIVChMIBCoPCgtBQUFBelJwaG5oaxABGhwKAzQ4NxIVChMIBCoPCgtBQUFBelJwaG5oaxABGhwKAzQ4OBIVChMIBCoPCgtBQUFBelJwaG5oaxABGhwKAzQ4ORIVChMIBCoPCgtBQUFBelJwaG5oaxABGhwKAzQ5MBIVChMIBCoPCgtBQUFBelJwaG5oaxABGhwKAzQ5MRIVChMIBCoPCgtBQUFBelJwaG5oaxABGhwKAzQ5MhIVChMIBCoPCgtBQUFBelJwaG5oaxABGhwKAzQ5MxIVChMIBCoPCgtBQUFBelJwaG5oaxABGhwKAzQ5NBIVChMIBCoPCgtBQUFBelJwaG5qaxACGhwKAzQ5NRIVChMIBCoPCgtBQUFBelJwaG5xNBABGhwKAzQ5NhIVChMIBCoPCgtBQUFBelJwaG5qcxACGhwKAzQ5NxIVChMIBCoPCgtBQUFBelJwaG5LURACGhwKAzQ5OBIVChMIBCoPCgtBQUFBelJwaG5JTRABGhwKAzQ5ORIVChMIBCoPCgtBQUFBelJwaG5QbxACGhwKAzUwMBIVChMIBCoPCgtBQUFBelJwaG5QbxABGhwKAzUwMRIVChMIBCoPCgtBQUFBelJwaG5XdxACGhwKAzUwMhIVChMIBCoPCgtBQUFBelJwaG5GNBACGhwKAzUwMxIVChMIBCoPCgtBQUFBelJwaG5GNBACGhwKAzUwNBIVChMIBCoPCgtBQUFBelJwaG5GNBACGhwKAzUwNRIVChMIBCoPCgtBQUFBelJwaG5GNBACGhwKAzUwNhIVChMIBCoPCgtBQUFBelJwaG5GNBACGhwKAzUwNxIVChMIBCoPCgtBQUFBelJwaG5GNBACGhwKAzUwOBIVChMIBCoPCgtBQUFBelJwaG5GNBACGhwKAzUwORIVChMIBCoPCgtBQUFBelJwaG5GNBACGhwKAzUxMBIVChMIBCoPCgtBQUFBelJwaG5GNBACGhwKAzUxMRIVChMIBCoPCgtBQUFBelJwaG5GNBABGhwKAzUxMhIVChMIBCoPCgtBQUFBelJwaG5GNBABGhwKAzUxMxIVChMIBCoPCgtBQUFBelJwaG5GNBABGhwKAzUxNBIVChMIBCoPCgtBQUFBelJwaG5GNBABGhwKAzUxNRIVChMIBCoPCgtBQUFBelJwaG5GNBABGhwKAzUxNhIVChMIBCoPCgtBQUFBelJwaG5GNBABGhwKAzUxNxIVChMIBCoPCgtBQUFBelJwaG5GNBABGhwKAzUxOBIVChMIBCoPCgtBQUFBelJwaG5GNBABGhwKAzUxORIVChMIBCoPCgtBQUFBelJwaG5GNBABGhwKAzUyMBIVChMIBCoPCgtBQUFBelJwaG5GNBABGhwKAzUyMRIVChMIBCoPCgtBQUFBelJwaG5GNBABGhwKAzUyMhIVChMIBCoPCgtBQUFBelJwaG5GNBABGhwKAzUyMxIVChMIBCoPCgtBQUFBelJwaG5GNBABGhwKAzUyNBIVChMIBCoPCgtBQUFBelJwaG5lYxACGhwKAzUyNRIVChMIBCoPCgtBQUFBelJwaG5lYxABGhwKAzUyNhIVChMIBCoPCgtBQUFBelJwaG5DURABGhwKAzUyNxIVChMIBCoPCgtBQUFBelJwaG5XURACGhwKAzUyOBIVChMIBCoPCgtBQUFBelJwaG5XURABGhwKAzUyORIVChMIBCoPCgtBQUFBelJwaG5VYxABGhwKAzUzMBIVChMIBCoPCgtBQUFBelJwaG5ZOBABGhwKAzUzMRIVChMIBCoPCgtBQUFBelJwaG5zVRABGhwKAzUzMhIVChMIBCoPCgtBQUFBelJwaG5OYxACGhwKAzUzMxIVChMIBCoPCgtBQUFBelJwaG5jVRABGhwKAzUzNBIVChMIBCoPCgtBQUFBelJwaG5yZxABGhwKAzUzNRIVChMIBCoPCgtBQUFBelJwaG5yZxACGhwKAzUzNhIVChMIBCoPCgtBQUFBelJwaG5hWRACGhwKAzUzNxIVChMIBCoPCgtBQUFBelJwaG5hWRACGhwKAzUzOBIVChMIBCoPCgtBQUFBelJwaG5hWRACGhwKAzUzORIVChMIBCoPCgtBQUFBelJwaG5hWRACGhwKAzU0MBIVChMIBCoPCgtBQUFBelJwaG5hWRACGhwKAzU0MRIVChMIBCoPCgtBQUFBelJwaG5hWRACGhwKAzU0MhIVChMIBCoPCgtBQUFBelJwaG5hWRACGhwKAzU0MxIVChMIBCoPCgtBQUFBelJwaG5hWRACGhwKAzU0NBIVChMIBCoPCgtBQUFBelJwaG5hWRACGhwKAzU0NRIVChMIBCoPCgtBQUFBelJwaG5hWRACGhwKAzU0NhIVChMIBCoPCgtBQUFBelJwaG5BYxABGhwKAzU0NxIVChMIBCoPCgtBQUFBelJwaG5BYxABGhwKAzU0OBIVChMIBCoPCgtBQUFBelJwaG5BYxABGhwKAzU0ORIVChMIBCoPCgtBQUFBelJwaG5UZxABGhwKAzU1MBIVChMIBCoPCgtBQUFBelJwaG5VSRACGhwKAzU1MRIVChMIBCoPCgtBQUFBelJwaG5kRRACGhwKAzU1MhIVChMIBCoPCgtBQUFBelJwaG5adxACGhwKAzU1MxIVChMIBCoPCgtBQUFBelJwaG5jNBABGhwKAzU1NBIVChMIBCoPCgtBQUFBelJwaG5kaxACGhwKAzU1NRIVChMIBCoPCgtBQUFBelJwaG5PSRACGhwKAzU1NhIVChMIBCoPCgtBQUFBelJwaG5KZxABGhwKAzU1NxIVChMIBCoPCgtBQUFBelJwaG5KZxACGhwKAzU1OBIVChMIBCoPCgtBQUFBelJwaG5EOBABGhwKAzU1ORIVChMIBCoPCgtBQUFBelJwaG5EOBACGhwKAzU2MBIVChMIBCoPCgtBQUFBelJwaG5iSRACGhwKAzU2MRIVChMIBCoPCgtBQUFBelJwaG5jaxABGhwKAzU2MhIVChMIBCoPCgtBQUFBelJwaG5saxACGhwKAzU2MxIVChMIBCoPCgtBQUFBelJwaG5iTRABGhwKAzU2NBIVChMIBCoPCgtBQUFBelJwaG5iTRACGhwKAzU2NRIVChMIBCoPCgtBQUFBelJwaG5LdxACGhwKAzU2NhIVChMIBCoPCgtBQUFBelJwaG5RRRABGhwKAzU2NxIVChMIBCoPCgtBQUFBelJwaG5RRRACGhwKAzU2OBIVChMIBCoPCgtBQUFBelJwaG5ycxACGhwKAzU2ORIVChMIBCoPCgtBQUFBelJwaG5ycxACGhwKAzU3MBIVChMIBCoPCgtBQUFBelJwaG5QcxACGhwKAzU3MRIVChMIBCoPCgtBQUFBelJwaG5QcxACGhwKAzU3MhIVChMIBCoPCgtBQUFBelJwaG5QcxACGhwKAzU3MxIVChMIBCoPCgtBQUFBelJwaG5QcxACGhwKAzU3NBIVChMIBCoPCgtBQUFBelJwaG5QcxACGhwKAzU3NRIVChMIBCoPCgtBQUFBelJwaG5QcxACGhwKAzU3NhIVChMIBCoPCgtBQUFBelJwaG5QcxACGhwKAzU3NxIVChMIBCoPCgtBQUFBelJwaG5QcxACGhwKAzU3OBIVChMIBCoPCgtBQUFBelJwaG05cxACGhwKAzU3ORIVChMIBCoPCgtBQUFBelJwaG05cxABGhwKAzU4MBIVChMIBCoPCgtBQUFBelJwaG5MVRABGhwKAzU4MRIVChMIBCoPCgtBQUFBelJwaG5MVRACGhwKAzU4MhIVChMIBCoPCgtBQUFBelJwaG5uURABGhwKAzU4MxIVChMIBCoPCgtBQUFBelJwaG5uURABGhwKAzU4NBIVChMIBCoPCgtBQUFBelJwaG5uURABGkwKAzU4NRJFCgQ6AggCChMIBCoPCgtBQUFBelJwaG5rSRAEChMIBCoPCgtBQUFBelJwaG5uURABChMIBCoPCgtBQUFBelJwaG5rSRADGhwKAzU4NhIVChMIBCoPCgtBQUFBelJwaG5uURABGhwKAzU4NxIVChMIBCoPCgtBQUFBelJwaG5uURABGhwKAzU4OBIVChMIBCoPCgtBQUFBelJwaG5uURABGhwKAzU4ORIVChMIBCoPCgtBQUFBelJwaG5uURABGhwKAzU5MBIVChMIBCoPCgtBQUFBelJwaG5uURABGhwKAzU5MRIVChMIBCoPCgtBQUFBelJwaG5uURABGhwKAzU5MhIVChMIBCoPCgtBQUFBelJwaG5uURABGhwKAzU5MxIVChMIBCoPCgtBQUFBelJwaG5uURABGhwKAzU5NBIVChMIBCoPCgtBQUFBelJwaG5uURABGhwKAzU5NRIVChMIBCoPCgtBQUFBelJwaG5uURABGhwKAzU5NhIVChMIBCoPCgtBQUFBelJwaG5uURABGhwKAzU5NxIVChMIBCoPCgtBQUFBelJwaG5uURABGhwKAzU5OBIVChMIBCoPCgtBQUFBelJwaG5uURABGhwKAzU5ORIVChMIBCoPCgtBQUFBelJwaG5uURABGhwKAzYwMBIVChMIBCoPCgtBQUFBelJwaG5uURABGhwKAzYwMRIVChMIBCoPCgtBQUFBelJwaG5uURABGhwKAzYwMhIVChMIBCoPCgtBQUFBelJwaG5uURABGhwKAzYwMxIVChMIBCoPCgtBQUFBelJwaG5uURABGhwKAzYwNBIVChMIBCoPCgtBQUFBelJwaG5uURABGhwKAzYwNRIVChMIBCoPCgtBQUFBelJwaG5uURABGhwKAzYwNhIVChMIBCoPCgtBQUFBelJwaG5uURABGhwKAzYwNxIVChMIBCoPCgtBQUFBelJwaG5uURABGhwKAzYwOBIVChMIBCoPCgtBQUFBelJwaG5uURABGjEKAzYwORIqChMIBCoPCgtBQUFBelJwaG1fMBAEChMIBCoPCgtBQUFBelJwaG5uURABGkwKAzYxMBJFCgQ6AggCChMIBCoPCgtBQUFBelJwaG5ZcxAEChMIBCoPCgtBQUFBelJwaG5uURABChMIBCoPCgtBQUFBelJwaG5ZcxADGhwKAzYxMRIVChMIBCoPCgtBQUFBelJwaG5uURABGhwKAzYxMhIVChMIBCoPCgtBQUFBelJwaG5uURABGhwKAzYxMxIVChMIBCoPCgtBQUFBelJwaG5uURABGhwKAzYxNBIVChMIBCoPCgtBQUFBelJwaG5lbxABGhwKAzYxNRIVChMIBCoPCgtBQUFBelJwaG5lbxABGhwKAzYxNhIVChMIBCoPCgtBQUFBelJwaG5lbxABGhwKAzYxNxIVChMIBCoPCgtBQUFBelJwaG5lbxABGhwKAzYxOBIVChMIBCoPCgtBQUFBelJwaG5lbxABGhwKAzYxORIVChMIBCoPCgtBQUFBelJwaG5lbxABGhwKAzYyMBIVChMIBCoPCgtBQUFBelJwaG5lbxABGhwKAzYyMRIVChMIBCoPCgtBQUFBelJwaG5lbxABGhwKAzYyMhIVChMIBCoPCgtBQUFBelJwaG5lbxABGhwKAzYyMxIVChMIBCoPCgtBQUFBelJwaG5lbxABGhwKAzYyNBIVChMIBCoPCgtBQUFBelJwaG5lbxABGhwKAzYyNRIVChMIBCoPCgtBQUFBelJwaG5lbxABGhwKAzYyNhIVChMIBCoPCgtBQUFBelJwaG5lbxABGhwKAzYyNxIVChMIBCoPCgtBQUFBelJwaG5lbxABGhwKAzYyOBIVChMIBCoPCgtBQUFBelJwaG5lbxABGhwKAzYyORIVChMIBCoPCgtBQUFBelJwaG5lbxABGhwKAzYzMBIVChMIBCoPCgtBQUFBelJwaG5lbxABGhwKAzYzMRIVChMIBCoPCgtBQUFBelJwaG5lbxABGhwKAzYzMhIVChMIBCoPCgtBQUFBelJwaG5lbxABGhwKAzYzMxIVChMIBCoPCgtBQUFBelJwaG5lbxABGhwKAzYzNBIVChMIBCoPCgtBQUFBelJwaG5lbxABGhwKAzYzNRIVChMIBCoPCgtBQUFBelJwaG5lbxABGhwKAzYzNhIVChMIBCoPCgtBQUFBelJwaG5lbxABGhwKAzYzNxIVChMIBCoPCgtBQUFBelJwaG5lbxABGhwKAzYzOBIVChMIBCoPCgtBQUFBelJwaG5lbxABGhwKAzYzORIVChMIBCoPCgtBQUFBelJwaG5lbxABGhwKAzY0MBIVChMIBCoPCgtBQUFBelJwaG5lbxABGhwKAzY0MRIVChMIBCoPCgtBQUFBelJwaG5lbxABGhwKAzY0MhIVChMIBCoPCgtBQUFBelJwaG5lbxABGhwKAzY0MxIVChMIBCoPCgtBQUFBelJwaG5lbxABGhwKAzY0NBIVChMIBCoPCgtBQUFBelJwaG5lbxABGhwKAzY0NRIVChMIBCoPCgtBQUFBelJwaG5lbxABGhwKAzY0NhIVChMIBCoPCgtBQUFBelJwaG5lbxABGhwKAzY0NxIVChMIBCoPCgtBQUFBelJwaG5lbxABGhwKAzY0OBIVChMIBCoPCgtBQUFBelJwaG5lbxABGhwKAzY0ORIVChMIBCoPCgtBQUFBelJwaG5lbxABGhwKAzY1MBIVChMIBCoPCgtBQUFBelJwaG5lbxABGhwKAzY1MRIVChMIBCoPCgtBQUFBelJwaG5lbxABGhwKAzY1MhIVChMIBCoPCgtBQUFBelJwaG5lbxABGhwKAzY1MxIVChMIBCoPCgtBQUFBelJwaG5lbxABGhwKAzY1NBIVChMIBCoPCgtBQUFBelJwaG5lbxABGhwKAzY1NRIVChMIBCoPCgtBQUFBelJwaG5lbxABGhwKAzY1NhIVChMIBCoPCgtBQUFBelJwaG5lbxABGhwKAzY1NxIVChMIBCoPCgtBQUFBelJwaG5lbxABGhwKAzY1OBIVChMIBCoPCgtBQUFBelJwaG5lbxABGhwKAzY1ORIVChMIBCoPCgtBQUFBelJwaG5lbxABGhwKAzY2MBIVChMIBCoPCgtBQUFBelJwaG5lbxABGhwKAzY2MRIVChMIBCoPCgtBQUFBelJwaG5lbxABGhwKAzY2MhIVChMIBCoPCgtBQUFBelJwaG5lbxABGhwKAzY2MxIVChMIBCoPCgtBQUFBelJwaG5lbxABGhwKAzY2NBIVChMIBCoPCgtBQUFBelJwaG5lbxABGhwKAzY2NRIVChMIBCoPCgtBQUFBelJwaG5lbxABGhwKAzY2NhIVChMIBCoPCgtBQUFBelJwaG5lbxABGhwKAzY2NxIVChMIBCoPCgtBQUFBelJwaG5lbxABGhwKAzY2OBIVChMIBCoPCgtBQUFBelJwaG5lbxABGhwKAzY2ORIVChMIBCoPCgtBQUFBelJwaG5lbxABGhwKAzY3MBIVChMIBCoPCgtBQUFBelJwaG5lbxABGhwKAzY3MRIVChMIBCoPCgtBQUFBelJwaG5lbxABGhwKAzY3MhIVChMIBCoPCgtBQUFBelJwaG5lbxABGhwKAzY3MxIVChMIBCoPCgtBQUFBelJwaG5lbxABGhwKAzY3NBIVChMIBCoPCgtBQUFBelJwaG5lbxABGhwKAzY3NRIVChMIBCoPCgtBQUFBelJwaG5lbxABGhwKAzY3NhIVChMIBCoPCgtBQUFBelJwaG5lbxABGhwKAzY3NxIVChMIBCoPCgtBQUFBelJwaG5lbxABGhwKAzY3OBIVChMIBCoPCgtBQUFBelJwaG5lbxABGhwKAzY3ORIVChMIBCoPCgtBQUFBelJwaG5lbxABGhwKAzY4MBIVChMIBCoPCgtBQUFBelJwaG5lbxABGhwKAzY4MRIVChMIBCoPCgtBQUFBelJwaG5lbxABGhwKAzY4MhIVChMIBCoPCgtBQUFBelJwaG5lbxABGhwKAzY4MxIVChMIBCoPCgtBQUFBelJwaG5lbxABGhwKAzY4NBIVChMIBCoPCgtBQUFBelJwaG5lbxABGhwKAzY4NRIVChMIBCoPCgtBQUFBelJwaG5lbxABGhwKAzY4NhIVChMIBCoPCgtBQUFBelJwaG5lbxABGhwKAzY4NxIVChMIBCoPCgtBQUFBelJwaG5lbxABGhwKAzY4OBIVChMIBCoPCgtBQUFBelJwaG5lbxABGhwKAzY4ORIVChMIBCoPCgtBQUFBelJwaG5lbxABGhwKAzY5MBIVChMIBCoPCgtBQUFBelJwaG5lbxABGhwKAzY5MRIVChMIBCoPCgtBQUFBelJwaG5lbxABGhwKAzY5MhIVChMIBCoPCgtBQUFBelJwaG5lbxABGhwKAzY5MxIVChMIBCoPCgtBQUFBelJwaG5lbxABGhwKAzY5NBIVChMIBCoPCgtBQUFBelJwaG5lbxABGhwKAzY5NRIVChMIBCoPCgtBQUFBelJwaG5lbxABGhwKAzY5NhIVChMIBCoPCgtBQUFBelJwaG5lbxABGhwKAzY5NxIVChMIBCoPCgtBQUFBelJwaG5lbxABGhwKAzY5OBIVChMIBCoPCgtBQUFBelJwaG5lbxABGhwKAzY5ORIVChMIBCoPCgtBQUFBelJwaG5lbxABGhwKAzcwMBIVChMIBCoPCgtBQUFBelJwaG5lbxABGhwKAzcwMRIVChMIBCoPCgtBQUFBelJwaG5lbxABGhwKAzcwMhIVChMIBCoPCgtBQUFBelJwaG5lbxABGhwKAzcwMxIVChMIBCoPCgtBQUFBelJwaG5lbxABGhwKAzcwNBIVChMIBCoPCgtBQUFBelJwaG5lbxABGhwKAzcwNRIVChMIBCoPCgtBQUFBelJwaG5lbxABGhwKAzcwNhIVChMIBCoPCgtBQUFBelJwaG5lbxABGhwKAzcwNxIVChMIBCoPCgtBQUFBelJwaG5lbxABGhwKAzcwOBIVChMIBCoPCgtBQUFBelJwaG5lbxABGhwKAzcwORIVChMIBCoPCgtBQUFBelJwaG5lbxABGhwKAzcxMBIVChMIBCoPCgtBQUFBelJwaG5lbxABGhwKAzcxMRIVChMIBCoPCgtBQUFBelJwaG5lbxABGhwKAzcxMhIVChMIBCoPCgtBQUFBelJwaG5lbxABGhwKAzcxMxIVChMIBCoPCgtBQUFBelJwaG5lbxABGhwKAzcxNBIVChMIBCoPCgtBQUFBelJwaG5lbxABGhwKAzcxNRIVChMIBCoPCgtBQUFBelJwaG5lbxABGhwKAzcxNhIVChMIBCoPCgtBQUFBelJwaG5lbxABGhwKAzcxNxIVChMIBCoPCgtBQUFBelJwaG5tOBABGhwKAzcxOBIVChMIBCoPCgtBQUFBelJwaG5EMBABGhwKAzcxORIVChMIBCoPCgtBQUFBelJwaG5VRRACGhwKAzcyMBIVChMIBCoPCgtBQUFBelJwaG5aZxACGhwKAzcyMRIVChMIBCoPCgtBQUFBelJwaG5aZxABGhwKAzcyMhIVChMIBCoPCgtBQUFBelJwaG5CRRACGhwKAzcyMxIVChMIBCoPCgtBQUFBelJwaG5FMBACGhwKAzcyNBIVChMIBCoPCgtBQUFBelJwaG5yTRACGhwKAzcyNRIVChMIBCoPCgtBQUFBelJwaG5JWRABGhwKAzcyNhIVChMIBCoPCgtBQUFBelJwaG5pZxACGhwKAzcyNxIVChMIBCoPCgtBQUFBelJwaG5TQRABGhwKAzcyOBIVChMIBCoPCgtBQUFBelJwaG5WYxACGhwKAzcyORIVChMIBCoPCgtBQUFBelJwaG5BVRACGhwKAzczMBIVChMIBCoPCgtBQUFBelJwaG5lSRABGhwKAzczMRIVChMIBCoPCgtBQUFBelJwaG5BWRACGhwKAzczMhIVChMIBCoPCgtBQUFBelJwaG5kdxABGhwKAzczMxIVChMIBCoPCgtBQUFBelJwaG5kdxACGhwKAzczNBIVChMIBCoPCgtBQUFBelJwaG5rNBABGhwKAzczNRIVChMIBCoPCgtBQUFBelJwaG5rNBABGhwKAzczNhIVChMIBCoPCgtBQUFBelJwaG5rNBABGhwKAzczNxIVChMIBCoPCgtBQUFBelJwaG5rNBABGhwKAzczOBIVChMIBCoPCgtBQUFBelJwaG5rNBABGhwKAzczORIVChMIBCoPCgtBQUFBelJwaG5udxACGhwKAzc0MBIVChMIBCoPCgtBQUFBelJwaG5udxACGhwKAzc0MRIVChMIBCoPCgtBQUFBelJwaG5udxACGhwKAzc0MhIVChMIBCoPCgtBQUFBelJwaG5udxACGhwKAzc0MxIVChMIBCoPCgtBQUFBelJwaG5oSRABGhwKAzc0NBIVChMIBCoPCgtBQUFBelJwaG5xYxABGhwKAzc0NRIVChMIBCoPCgtBQUFBelJwaG5QSRACGhwKAzc0NhIVChMIBCoPCgtBQUFBelJwaG5yURABGhwKAzc0NxIVChMIBCoPCgtBQUFBelJwaG5yURABGhwKAzc0OBIVChMIBCoPCgtBQUFBelJwaG5CYxABGhwKAzc0ORIVChMIBCoPCgtBQUFBelJwaG5CYxABGhwKAzc1MBIVChMIBCoPCgtBQUFBelJwaG5CYxACGhwKAzc1MRIVChMIBCoPCgtBQUFBelJwaG5ONBABGhwKAzc1MhIVChMIBCoPCgtBQUFBelJwaG5ONBACGhwKAzc1MxIVChMIBCoPCgtBQUFBelJwaG5WTRACGhwKAzc1NBIVChMIBCoPCgtBQUFBelJwaG5pbxACGhwKAzc1NRIVChMIBCoPCgtBQUFBelJwaG5GWRACGhwKAzc1NhIVChMIBCoPCgtBQUFBelJwaG5GWRABGhwKAzc1NxIVChMIBCoPCgtBQUFBelJwaG5GWRABGhwKAzc1OBIVChMIBCoPCgtBQUFBelJwaG5GWRABGhwKAzc1ORIVChMIBCoPCgtBQUFBelJwaG5GWRABGhwKAzc2MBIVChMIBCoPCgtBQUFBelJwaG5GWRABGhwKAzc2MRIVChMIBCoPCgtBQUFBelJwaG5GWRABGhwKAzc2MhIVChMIBCoPCgtBQUFBelJwaG5MTRABGhwKAzc2MxIVChMIBCoPCgtBQUFBelJwaG5MTRABGhwKAzc2NBIVChMIBCoPCgtBQUFBelJwaG5MTRABGhwKAzc2NRIVChMIBCoPCgtBQUFBelJwaG5MTRABGhwKAzc2NhIVChMIBCoPCgtBQUFBelJwaG5MTRABGhwKAzc2NxIVChMIBCoPCgtBQUFBelJwaG5MTRABGhwKAzc2OBIVChMIBCoPCgtBQUFBelJwaG5MTRABGhwKAzc2ORIVChMIBCoPCgtBQUFBelJwaG5MTRABGhwKAzc3MBIVChMIBCoPCgtBQUFBelJwaG5MTRABGhwKAzc3MRIVChMIBCoPCgtBQUFBelJwaG5MTRABGhwKAzc3MhIVChMIBCoPCgtBQUFBelJwaG5MTRABGhwKAzc3MxIVChMIBCoPCgtBQUFBelJwaG5MTRABGhwKAzc3NBIVChMIBCoPCgtBQUFBelJwaG5MTRABGhwKAzc3NRIVChMIBCoPCgtBQUFBelJwaG5MTRABGhwKAzc3NhIVChMIBCoPCgtBQUFBelJwaG5MTRABGhwKAzc3NxIVChMIBCoPCgtBQUFBelJwaG5MTRABGhwKAzc3OBIVChMIBCoPCgtBQUFBelJwaG5MTRABGhwKAzc3ORIVChMIBCoPCgtBQUFBelJwaG5MTRABGhwKAzc4MBIVChMIBCoPCgtBQUFBelJwaG5MTRABGhwKAzc4MRIVChMIBCoPCgtBQUFBelJwaG5MTRABGhwKAzc4MhIVChMIBCoPCgtBQUFBelJwaG5MTRABGhwKAzc4MxIVChMIBCoPCgtBQUFBelJwaG5MTRABGhwKAzc4NBIVChMIBCoPCgtBQUFBelJwaG5MTRABGhwKAzc4NRIVChMIBCoPCgtBQUFBelJwaG5MTRABGhwKAzc4NhIVChMIBCoPCgtBQUFBelJwaG5MTRABGhwKAzc4NxIVChMIBCoPCgtBQUFBelJwaG5MTRABGhwKAzc4OBIVChMIBCoPCgtBQUFBelJwaG5qTRABGhwKAzc4ORIVChMIBCoPCgtBQUFBelJwaG5qTRABGhwKAzc5MBIVChMIBCoPCgtBQUFBelJwaG5sdxABGhwKAzc5MRIVChMIBCoPCgtBQUFBelJwaG5sVRABGhwKAzc5MhIVChMIBCoPCgtBQUFBelJwaG5VVRACGhwKAzc5MxIVChMIBCoPCgtBQUFBelJwaG5VVRABGhwKAzc5NBIVChMIBCoPCgtBQUFBelJwaG5iYxABGhwKAzc5NRIVChMIBCoPCgtBQUFBelJwaG5pWRABGhwKAzc5NhIVChMIBCoPCgtBQUFBelJwaG5pWRABGhwKAzc5NxIVChMIBCoPCgtBQUFBelJwaG5pWRABGhwKAzc5OBIVChMIBCoPCgtBQUFBelJwaG5jOBACGhwKAzc5ORIVChMIBCoPCgtBQUFBelJwaG5jOBABGhwKAzgwMBIVChMIBCoPCgtBQUFBelJwaG1fNBABGhwKAzgwMRIVChMIBCoPCgtBQUFBelJwaG1fNBABGhwKAzgwMhIVChMIBCoPCgtBQUFBelJwaG1fNBACGhwKAzgwMxIVChMIBCoPCgtBQUFBelJwaG5LcxACGhwKAzgwNBIVChMIBCoPCgtBQUFBelJwaG5WVRACGhwKAzgwNRIVChMIBCoPCgtBQUFBelJwaG5VQRABGhwKAzgwNhIVChMIBCoPCgtBQUFBelJwaG5VQRACGhwKAzgwNxIVChMIBCoPCgtBQUFBelJwaG5VbxABGhwKAzgwOBIVChMIBCoPCgtBQUFBelJwaG5SSRACGhwKAzgwORIVChMIBCoPCgtBQUFBelJwaG5OQRABGhwKAzgxMBIVChMIBCoPCgtBQUFBelJwaG5QTRACGhwKAzgxMRIVChMIBCoPCgtBQUFBelJwaG5XVRABGhwKAzgxMhIVChMIBCoPCgtBQUFBelJwaG0tOBACGhwKAzgxMxIVChMIBCoPCgtBQUFBelJwaG0tOBABGhwKAzgxNBIVChMIBCoPCgtBQUFBelJwaG5MOBABGhwKAzgxNRIVChMIBCoPCgtBQUFBelJwaG04OBABGhwKAzgxNhIVChMIBCoPCgtBQUFBelJwaG04OBACGhwKAzgxNxIVChMIBCoPCgtBQUFBelJwaG5HcxACGhwKAzgxOBIVChMIBCoPCgtBQUFBelJwaG5HcxACGhwKAzgxORIVChMIBCoPCgtBQUFBelJwaG5HcxABGhwKAzgyMBIVChMIBCoPCgtBQUFBelJwaG5BOBABGhwKAzgyMRIVChMIBCoPCgtBQUFBelJwaG5zYxACGhwKAzgyMhIVChMIBCoPCgtBQUFBelJwaG5zYxABGhwKAzgyMxIVChMIBCoPCgtBQUFBelJwaG5LQRABGhwKAzgyNBIVChMIBCoPCgtBQUFBelJwaG5LQRACGhwKAzgyNRIVChMIBCoPCgtBQUFBelJwaG5xVRACGhwKAzgyNhIVChMIBCoPCgtBQUFBelJwaG5qRRABGhwKAzgyNxIVChMIBCoPCgtBQUFBelJwaG5qRRACGhwKAzgyOBIVChMIBCoPCgtBQUFBelJwaG5ZdxABGhwKAzgyORIVChMIBCoPCgtBQUFBelJwaG5ZdxACGhwKAzgzMBIVChMIBCoPCgtBQUFBelJwaG5oNBACGhwKAzgzMRIVChMIBCoPCgtBQUFBelJwaG5nZxACGhwKAzgzMhIVChMIBCoPCgtBQUFBelJwaG03VRABGhwKAzgzMxIVChMIBCoPCgtBQUFBelJwaG5sNBACGhwKAzgzNBIVChMIBCoPCgtBQUFBelJwaG5sNBABGhwKAzgzNRIVChMIBCoPCgtBQUFBelJwaG05ZxACGhwKAzgzNhIVChMIBCoPCgtBQUFBelJwaG5tcxACGhwKAzgzNxIVChMIBCoPCgtBQUFBelJwaG5tcxABGhwKAzgzOBIVChMIBCoPCgtBQUFBelJwaG5XQRABGhwKAzgzORIVChMIBCoPCgtBQUFBelJwaG5nURABGhwKAzg0MBIVChMIBCoPCgtBQUFBelJwaG5yVRABGhwKAzg0MRIVChMIBCoPCgtBQUFBelJwaG0tVRACGhwKAzg0MhIVChMIBCoPCgtBQUFBelJwaG0tVRABGhwKAzg0MxIVChMIBCoPCgtBQUFBelJwaG03OBACGhwKAzg0NBIVChMIBCoPCgtBQUFBelJwaG5XRRABGhwKAzg0NRIVChMIBCoPCgtBQUFBelJwaG5XRRACGhwKAzg0NhIVChMIBCoPCgtBQUFBelJwaG5WNBACGhwKAzg0NxIVChMIBCoPCgtBQUFBelJwaG5WNBABGhwKAzg0OBIVChMIBCoPCgtBQUFBelJwaG5DRRABGhwKAzg0ORIVChMIBCoPCgtBQUFBelJwaG04URABGhwKAzg1MBIVChMIBCoPCgtBQUFBelJwaG04URABGhwKAzg1MRIVChMIBCoPCgtBQUFBelJwaG04URABGhwKAzg1MhIVChMIBCoPCgtBQUFBelJwaG04URABGhwKAzg1MxIVChMIBCoPCgtBQUFBelJwaG04URABGhwKAzg1NBIVChMIBCoPCgtBQUFBelJwaG04URABGhwKAzg1NRIVChMIBCoPCgtBQUFBelJwaG5YVRABGhwKAzg1NhIVChMIBCoPCgtBQUFBelJwaG5ESRACGhwKAzg1NxIVChMIBCoPCgtBQUFBelJwaG5ibxACGhwKAzg1OBIVChMIBCoPCgtBQUFBelJwaG5ndxACGhwKAzg1ORIVChMIBCoPCgtBQUFBelJwaG5ndxABGhwKAzg2MBIVChMIBCoPCgtBQUFBelJwaG5QOBACGhwKAzg2MRIVChMIBCoPCgtBQUFBelJwaG5QOBABGhwKAzg2MhIVChMIBCoPCgtBQUFBelJwaG5FaxACGhwKAzg2MxIVChMIBCoPCgtBQUFBelJwaG5FaxABGhwKAzg2NBIVChMIBCoPCgtBQUFBelJwaG5rWRACGhwKAzg2NRIVChMIBCoPCgtBQUFBelJwaG5rWRABGhwKAzg2NhIVChMIBCoPCgtBQUFBelJwaG5oOBACGhwKAzg2NxIVChMIBCoPCgtBQUFBelJwaG5oOBABGhwKAzg2OBIVChMIBCoPCgtBQUFBelJwaG5uYxACGhwKAzg2ORIVChMIBCoPCgtBQUFBelJwaG5uYxABGhwKAzg3MBIVChMIBCoPCgtBQUFBelJwaG5jbxACGhwKAzg3MRIVChMIBCoPCgtBQUFBelJwaG5JZxACGhwKAzg3MhIVChMIBCoPCgtBQUFBelJwaG5KURABGhwKAzg3MxIVChMIBCoPCgtBQUFBelJwaG5KMBACGhwKAzg3NBIVChMIBCoPCgtBQUFBelJwaG5nYxACGhwKAzg3NRIVChMIBCoPCgtBQUFBelJwaG5uMBACGhwKAzg3NhIVChMIBCoPCgtBQUFBelJwaG5vQRABGhwKAzg3NxIVChMIBCoPCgtBQUFBelJwaG5iVRABGhwKAzg3OBIVChMIBCoPCgtBQUFBelJwaG5iVRACGhwKAzg3ORIVChMIBCoPCgtBQUFBelJwaG5tWRABGhwKAzg4MBIVChMIBCoPCgtBQUFBelJwaG5tURABGhwKAzg4MRIVChMIBCoPCgtBQUFBelJwaG5MZxACGhwKAzg4MhIVChMIBCoPCgtBQUFBelJwaG5OWRABGhwKAzg4MxIVChMIBCoPCgtBQUFBelJwaG5OWRABGhwKAzg4NBIVChMIBCoPCgtBQUFBelJwaG5nWRACGhwKAzg4NRIVChMIBCoPCgtBQUFBelJwaG5sURACGhwKAzg4NhIVChMIBCoPCgtBQUFBelJwaG5GYxABGhwKAzg4NxIVChMIBCoPCgtBQUFBelJwaG5HQRACGhwKAzg4OBIVChMIBCoPCgtBQUFBelJwaG5HVRABGhwKAzg4ORIVChMIBCoPCgtBQUFBelJwaG5XYxACGhwKAzg5MBIVChMIBCoPCgtBQUFBelJwaG5JdxACGhwKAzg5MRIVChMIBCoPCgtBQUFBelJwaG5VdxABGhwKAzg5MhIVChMIBCoPCgtBQUFBelJwaG5TWRACGhwKAzg5MxIVChMIBCoPCgtBQUFBelJwaG5PcxABGhwKAzg5NBIVChMIBCoPCgtBQUFBelJwaG5aVRACGhwKAzg5NRIVChMIBCoPCgtBQUFBelJwaG5VaxABGhwKAzg5NhIVChMIBCoPCgtBQUFBelJwaG5VZxACGhwKAzg5NxIVChMIBCoPCgtBQUFBelJwaG5UTRABGhwKAzg5OBIVChMIBCoPCgtBQUFBelJwaG5YZxACGhwKAzg5ORIVChMIBCoPCgtBQUFBelJwaG5wRRACGhwKAzkwMBIVChMIBCoPCgtBQUFBelJwaG5wRRABGhwKAzkwMRIVChMIBCoPCgtBQUFBelJwaG5CSRACGhwKAzkwMhIVChMIBCoPCgtBQUFBelJwaG03NBABGhwKAzkwMxIVChMIBCoPCgtBQUFBelJwaG5XTRACGhwKAzkwNBIVChMIBCoPCgtBQUFBelJwaG5YRRABGhwKAzkwNRIVChMIBCoPCgtBQUFBelJwaG5JcxACGhwKAzkwNhIVChMIBCoPCgtBQUFBelJwaG03MBABGhwKAzkwNxIVChMIBCoPCgtBQUFBelJwaG5XMBABGhwKAzkwOBIVChMIBCoPCgtBQUFBelJwaG5GZxABGhwKAzkwORIVChMIBCoPCgtBQUFBelJwaG5yQRACGhwKAzkxMBIVChMIBCoPCgtBQUFBelJwaG5RaxACGhwKAzkxMRIVChMIBCoPCgtBQUFBelJwaG5RaxABGhwKAzkxMhIVChMIBCoPCgtBQUFBelJwaG5HRRACGhwKAzkxMxIVChMIBCoPCgtBQUFBelJwaG5sbxABGhwKAzkxNBIVChMIBCoPCgtBQUFBelJwaG5sbxABGhwKAzkxNRIVChMIBCoPCgtBQUFBelJwaG5sbxABGhwKAzkxNhIVChMIBCoPCgtBQUFBelJwaG03bxACGhwKAzkxNxIVChMIBCoPCgtBQUFBelJwaG5MNBACGhwKAzkxOBIVChMIBCoPCgtBQUFBelJwaG5JVRACGhwKAzkxORIVChMIBCoPCgtBQUFBelJwaG5JVRACGhwKAzkyMBIVChMIBCoPCgtBQUFBelJwaG5QYxACGhwKAzkyMRIVChMIBCoPCgtBQUFBelJwaG5QYxABGhwKAzkyMhIVChMIBCoPCgtBQUFBelJwaG5mOBABGhwKAzkyMxIVChMIBCoPCgtBQUFBelJwaG05bxABGhwKAzkyNBIVChMIBCoPCgtBQUFBelJwaG5lRRABGhwKAzkyNRIVChMIBCoPCgtBQUFBelJwaG5WaxACGhwKAzkyNhIVChMIBCoPCgtBQUFBelJwaG5PVRABGhwKAzkyNxIVChMIBCoPCgtBQUFBelJwaG5PVRABGhwKAzkyOBIVChMIBCoPCgtBQUFBelJwaG5PVRABGhwKAzkyORIVChMIBCoPCgtBQUFBelJwaG5PVRABGhwKAzkzMBIVChMIBCoPCgtBQUFBelJwaG5PVRABGhwKAzkzMRIVChMIBCoPCgtBQUFBelJwaG5PVRABGhwKAzkzMhIVChMIBCoPCgtBQUFBelJwaG5PVRABGhwKAzkzMxIVChMIBCoPCgtBQUFBelJwaG5PVRABGhwKAzkzNBIVChMIBCoPCgtBQUFBelJwaG5PVRABGhwKAzkzNRIVChMIBCoPCgtBQUFBelJwaG5PVRABGhwKAzkzNhIVChMIBCoPCgtBQUFBelJwaG5PVRABGhwKAzkzNxIVChMIBCoPCgtBQUFBelJwaG5PVRABGhwKAzkzOBIVChMIBCoPCgtBQUFBelJwaG5PVRABGhwKAzkzORIVChMIBCoPCgtBQUFBelJwaG5PVRABGhwKAzk0MBIVChMIBCoPCgtBQUFBelJwaG5aMBACGhwKAzk0MRIVChMIBCoPCgtBQUFBelJwaG0tYxACGhwKAzk0MhIVChMIBCoPCgtBQUFBelJwaG0tYxACGhwKAzk0MxIVChMIBCoPCgtBQUFBelJwaG5lcxACGhwKAzk0NBIVChMIBCoPCgtBQUFBelJwaG5oRRACGhwKAzk0NRIVChMIBCoPCgtBQUFBelJwaG5yWRABGhwKAzk0NhIVChMIBCoPCgtBQUFBelJwaG5yWRABGhwKAzk0NxIVChMIBCoPCgtBQUFBelJwaG5QdxABGhwKAzk0OBIVChMIBCoPCgtBQUFBelJwaG5QdxACGhwKAzk0ORIVChMIBCoPCgtBQUFBelJwaG5XSRABGhwKAzk1MBIVChMIBCoPCgtBQUFBelJwaG5XSRABGhwKAzk1MRIVChMIBCoPCgtBQUFBelJwaG5XSRABGhwKAzk1MhIVChMIBCoPCgtBQUFBelJwaG5MWRACGhwKAzk1MxIVChMIBCoPCgtBQUFBelJwaG5MWRACGhwKAzk1NBIVChMIBCoPCgtBQUFBelJwaG5nVRACGhwKAzk1NRIVChMIBCoPCgtBQUFBelJwaG5nVRABGhwKAzk1NhIVChMIBCoPCgtBQUFBelJwaG5ScxABGhwKAzk1NxIVChMIBCoPCgtBQUFBelJwaG5sTRACGhwKAzk1OBIVChMIBCoPCgtBQUFBelJwaG5sTRABGhwKAzk1ORIVChMIBCoPCgtBQUFBelJwaG5ybxABGhwKAzk2MBIVChMIBCoPCgtBQUFBelJwaG5ybxABGhwKAzk2MRIVChMIBCoPCgtBQUFBelJwaG5ybxABGhwKAzk2MhIVChMIBCoPCgtBQUFBelJwaG5zbxACGhwKAzk2MxIVChMIBCoPCgtBQUFBelJwaG5zaxACGhwKAzk2NBIVChMIBCoPCgtBQUFBelJwaG5PTRABGhwKAzk2NRIVChMIBCoPCgtBQUFBelJwaG5yaxABGhwKAzk2NhIVChMIBCoPCgtBQUFBelJwaG5yaxACGhwKAzk2NxIVChMIBCoPCgtBQUFBelJwaG5qVRACGhwKAzk2OBIVChMIBCoPCgtBQUFBelJwaG5JMBACGhwKAzk2ORIVChMIBCoPCgtBQUFBelJwaG5JMBABGhwKAzk3MBIVChMIBCoPCgtBQUFBelJwaG5mNBACGhwKAzk3MRIVChMIBCoPCgtBQUFBelJwaG5mNBABGhwKAzk3MhIVChMIBCoPCgtBQUFBelJwaG5mNBABGhwKAzk3MxIVChMIBCoPCgtBQUFBelJwaG5mNBABGhwKAzk3NBIVChMIBCoPCgtBQUFBelJwaG5SMBABGhwKAzk3NRIVChMIBCoPCgtBQUFBelJwaG5vbxABGhwKAzk3NhIVChMIBCoPCgtBQUFBelJwaG5vbxABGhwKAzk3NxIVChMIBCoPCgtBQUFBelJwaG5vbxACGhwKAzk3OBIVChMIBCoPCgtBQUFBelJwaG0tdxACGhwKAzk3ORIVChMIBCoPCgtBQUFBelJwaG0tdxABGhwKAzk4MBIVChMIBCoPCgtBQUFBelJwaG5YdxACGhwKAzk4MRIVChMIBCoPCgtBQUFBelJwaG5YdxABGhwKAzk4MhIVChMIBCoPCgtBQUFBelJwaG5YdxABGhwKAzk4MxIVChMIBCoPCgtBQUFBelJwaG5YdxABGhwKAzk4NBIVChMIBCoPCgtBQUFBelJwaG5nMBACGhwKAzk4NRIVChMIBCoPCgtBQUFBelJwaG5TbxABGhwKAzk4NhIVChMIBCoPCgtBQUFBelJwaG5kMBABGhwKAzk4NxIVChMIBCoPCgtBQUFBelJwaG5NTRABGhwKAzk4OBIVChMIBCoPCgtBQUFBelJwaG5WQRABGhwKAzk4ORIVChMIBCoPCgtBQUFBelJwaG03QRABGhwKAzk5MBIVChMIBCoPCgtBQUFBelJwaG03QRABGhwKAzk5MRIVChMIBCoPCgtBQUFBelJwaG03QRABGhwKAzk5MhIVChMIBCoPCgtBQUFBelJwaG5BbxABGhwKAzk5MxIVChMIBCoPCgtBQUFBelJwaG5rZxACGhwKAzk5NBIVChMIBCoPCgtBQUFBelJwaG5ETRABGhwKAzk5NRIVChMIBCoPCgtBQUFBelJwaG5ZQRACGhwKAzk5NhIVChMIBCoPCgtBQUFBelJwaG5ZQRABGhwKAzk5NxIVChMIBCoPCgtBQUFBelJwaG5ISRABGhwKAzk5OBIVChMIBCoPCgtBQUFBelJwaG5VTRABGhwKAzk5ORIVChMIBCoPCgtBQUFBelJwaG0tZxACGh0KBDEwMDASFQoTCAQqDwoLQUFBQXpScGhtLWcQARodCgQxMDAxEhUKEwgEKg8KC0FBQUF6UnBobktvEAIaHQoEMTAwMhIVChMIBCoPCgtBQUFBelJwaG5LbxABGh0KBDEwMDMSFQoTCAQqDwoLQUFBQXpScGhuRUkQAhodCgQxMDA0EhUKEwgEKg8KC0FBQUF6UnBobkVJEAEaHQoEMTAwNRIVChMIBCoPCgtBQUFBelJwaG5QRRACGh0KBDEwMDYSFQoTCAQqDwoLQUFBQXpScGhuUEUQARodCgQxMDA3EhUKEwgEKg8KC0FBQUF6UnBoblJBEAIaHQoEMTAwOBIVChMIBCoPCgtBQUFBelJwaG5SQRABGh0KBDEwMDkSFQoTCAQqDwoLQUFBQXpScGhuTXcQAhodCgQxMDEwEhUKEwgEKg8KC0FBQUF6UnBobnBjEAEaHQoEMTAxMRIVChMIBCoPCgtBQUFBelJwaG5lNBABGh0KBDEwMTISFQoTCAQqDwoLQUFBQXpScGhuUmsQAhodCgQxMDEzEhUKEwgEKg8KC0FBQUF6UnBobktVEAIaHQoEMTAxNBIVChMIBCoPCgtBQUFBelJwaG5hVRACGh0KBDEwMTUSFQoTCAQqDwoLQUFBQXpScGhuYVUQARodCgQxMDE2EhUKEwgEKg8KC0FBQUF6UnBoblI4EAIaHQoEMTAxNxIVChMIBCoPCgtBQUFBelJwaG5SOBABGh0KBDEwMTgSFQoTCAQqDwoLQUFBQXpScGhuYVEQARodCgQxMDE5EhUKEwgEKg8KC0FBQUF6UnBobkFFEAIaHQoEMTAyMBIVChMIBCoPCgtBQUFBelJwaG5BRRACGh0KBDEwMjESFQoTCAQqDwoLQUFBQXpScGhuQUUQAhodCgQxMDIyEhUKEwgEKg8KC0FBQUF6UnBobm1JEAEaHQoEMTAyMxIVChMIBCoPCgtBQUFBelJwaG5WRRABGh0KBDEwMjQSFQoTCAQqDwoLQUFBQXpScGhuWWcQAhodCgQxMDI1EhUKEwgEKg8KC0FBQUF6UnBobThVEAIaHQoEMTAyNhIVChMIBCoPCgtBQUFBelJwaG04VRABGh0KBDEwMjcSFQoTCAQqDwoLQUFBQXpScGhua3cQAhodCgQxMDI4EhUKEwgEKg8KC0FBQUF6UnBobmt3EAEaHQoEMTAyORIVChMIBCoPCgtBQUFBelJwaG5rdxABGh0KBDEwMzASFQoTCAQqDwoLQUFBQXpScGhua3cQARodCgQxMDMxEhUKEwgEKg8KC0FBQUF6UnBobmt3EAEaHQoEMTAzMhIVChMIBCoPCgtBQUFBelJwaG5kWRABGh0KBDEwMzMSFQoTCAQqDwoLQUFBQXpScGhtN3MQARodCgQxMDM0EhUKEwgEKg8KC0FBQUF6UnBobTdzEAEaHQoEMTAzNRIVChMIBCoPCgtBQUFBelJwaG03cxABGh0KBDEwMzYSFQoTCAQqDwoLQUFBQXpScGhuTmsQAhodCgQxMDM3EhUKEwgEKg8KC0FBQUF6UnBobk5rEAEaHQoEMTAzOBIVChMIBCoPCgtBQUFBelJwaG5hYxACGh0KBDEwMzkSFQoTCAQqDwoLQUFBQXpScGhuYWMQARodCgQxMDQwEhUKEwgEKg8KC0FBQUF6UnBobmlVEAEaHQoEMTA0MRIVChMIBCoPCgtBQUFBelJwaG5ZTRABGh0KBDEwNDISFQoTCAQqDwoLQUFBQXpScGhuWU0QAhodCgQxMDQzEhUKEwgEKg8KC0FBQUF6UnBobTdNEAEaHQoEMTA0NBIVChMIBCoPCgtBQUFBelJwaG5naxACGh0KBDEwNDUSFQoTCAQqDwoLQUFBQXpScGhuVlkQAhodCgQxMDQ2EhUKEwgEKg8KC0FBQUF6UnBobkE0EAEaHQoEMTA0NxIVChMIBCoPCgtBQUFBelJwaG5RbxABGh0KBDEwNDgSFQoTCAQqDwoLQUFBQXpScGhucU0QARodCgQxMDQ5EhUKEwgEKg8KC0FBQUF6UnBobnFNEAEaHQoEMTA1MBIVChMIBCoPCgtBQUFBelJwaG5xTRABGh0KBDEwNTESFQoTCAQqDwoLQUFBQXpScGhuaXcQARodCgQxMDUyEhUKEwgEKg8KC0FBQUF6UnBobml3EAEaHQoEMTA1MxIVChMIBCoPCgtBQUFBelJwaG5pdxABGh0KBDEwNTQSFQoTCAQqDwoLQUFBQXpScGhuaXcQARodCgQxMDU1EhUKEwgEKg8KC0FBQUF6UnBobml3EAEaHQoEMTA1NhIVChMIBCoPCgtBQUFBelJwaG5pdxABGh0KBDEwNTcSFQoTCAQqDwoLQUFBQXpScGhuYUkQAhodCgQxMDU4EhUKEwgEKg8KC0FBQUF6UnBobmFJEAIaHQoEMTA1ORIVChMIBCoPCgtBQUFBelJwaG5hSRACGh0KBDEwNjASFQoTCAQqDwoLQUFBQXpScGhuYUkQAhodCgQxMDYxEhUKEwgEKg8KC0FBQUF6UnBobmFJEAIaHQoEMTA2MhIVChMIBCoPCgtBQUFBelJwaG5IURACGh0KBDEwNjMSFQoTCAQqDwoLQUFBQXpScGhuT1EQAhodCgQxMDY0EhUKEwgEKg8KC0FBQUF6UnBobk9REAIaHQoEMTA2NRIVChMIBCoPCgtBQUFBelJwaG5PURABGh0KBDEwNjYSFQoTCAQqDwoLQUFBQXpScGhucGcQARodCgQxMDY3EhUKEwgEKg8KC0FBQUF6UnBobkhBEAIaHQoEMTA2OBIVChMIBCoPCgtBQUFBelJwaG5IQRABGh0KBDEwNjkSFQoTCAQqDwoLQUFBQXpScGhuU2cQAhodCgQxMDcwEhUKEwgEKg8KC0FBQUF6UnBoblNnEAEaHQoEMTA3MRIVChMIBCoPCgtBQUFBelJwaG5xaxACGh0KBDEwNzISFQoTCAQqDwoLQUFBQXpScGhuZlUQARodCgQxMDczEhUKEwgEKg8KC0FBQUF6UnBobmZVEAIaHQoEMTA3NBIVChMIBCoPCgtBQUFBelJwaG1fbxABGh0KBDEwNzUSFQoTCAQqDwoLQUFBQXpScGhtX28QAhodCgQxMDc2EhUKEwgEKg8KC0FBQUF6UnBobmRREAIaHQoEMTA3NxIVChMIBCoPCgtBQUFBelJwaG5QQRABGh0KBDEwNzgSFQoTCAQqDwoLQUFBQXpScGhub3MQAhodCgQxMDc5EhUKEwgEKg8KC0FBQUF6UnBobS1FEAEaHQoEMTA4MBIVChMIBCoPCgtBQUFBelJwaG0tRRACGh0KBDEwODESFQoTCAQqDwoLQUFBQXpScGhuamcQAhodCgQxMDgyEhUKEwgEKg8KC0FBQUF6UnBobmpnEAEaHQoEMTA4MxIVChMIBCoPCgtBQUFBelJwaG5WURACGh0KBDEwODQSFQoTCAQqDwoLQUFBQXpScGhuVlEQARodCgQxMDg1EhUKEwgEKg8KC0FBQUF6UnBobV9jEAEaHQoEMTA4NhIVChMIBCoPCgtBQUFBelJwaG5JOBABGh0KBDEwODcSFQoTCAQqDwoLQUFBQXpScGhuRzQQAhodCgQxMDg4EhUKEwgEKg8KC0FBQUF6UnBobkc0EAIaHQoEMTA4ORIVChMIBCoPCgtBQUFBelJwaG5RZxABGh0KBDEwOTASFQoTCAQqDwoLQUFBQXpScGhuU0UQARodCgQxMDkxEhUKEwgEKg8KC0FBQUF6UnBoblNFEAIaHQoEMTA5MhIVChMIBCoPCgtBQUFBelJwaG5pMBACGh0KBDEwOTMSFQoTCAQqDwoLQUFBQXpScGhuaTAQARodCgQxMDk0EhUKEwgEKg8KC0FBQUF6UnBobmw4EAIaHQoEMTA5NRIVChMIBCoPCgtBQUFBelJwaG5nTRACGh0KBDEwOTYSFQoTCAQqDwoLQUFBQXpScGhub1UQARodCgQxMDk3EhUKEwgEKg8KC0FBQUF6UnBobm9VEAIaHQoEMTA5OBIVChMIBCoPCgtBQUFBelJwaG5uVRACGh0KBDEwOTkSFQoTCAQqDwoLQUFBQXpScGhublUQARodCgQxMTAwEhUKEwgEKg8KC0FBQUF6UnBobm5JEAIaHQoEMTEwMRIVChMIBCoPCgtBQUFBelJwaG5uSRACGh0KBDExMDISFQoTCAQqDwoLQUFBQXpScGhucjAQAhodCgQxMTAzEhUKEwgEKg8KC0FBQUF6UnBobnIwEAEaHQoEMTEwNBIVChMIBCoPCgtBQUFBelJwaG5jcxABGh0KBDExMDUSFQoTCAQqDwoLQUFBQXpScGhuRm8QAhodCgQxMTA2EhUKEwgEKg8KC0FBQUF6UnBobk5REAEaHQoEMTEwNxIVChMIBCoPCgtBQUFBelJwaG5OURABGh0KBDExMDgSFQoTCAQqDwoLQUFBQXpScGhuQ2sQARodCgQxMTA5EhUKEwgEKg8KC0FBQUF6UnBobkhzEAIaHQoEMTExMBIVChMIBCoPCgtBQUFBelJwaG5HTRACGh0KBDExMTESFQoTCAQqDwoLQUFBQXpScGhuT3cQARodCgQxMTEyEhUKEwgEKg8KC0FBQUF6UnBobk93EAIaHQoEMTExMxIVChMIBCoPCgtBQUFBelJwaG5GMBABGh0KBDExMTQSFQoTCAQqDwoLQUFBQXpScGhuaFEQARodCgQxMTE1EhUKEwgEKg8KC0FBQUF6UnBoblpFEAIaHQoEMTExNhIVChMIBCoPCgtBQUFBelJwaG5XNBABGh0KBDExMTcSFQoTCAQqDwoLQUFBQXpScGhuWkEQAhodCgQxMTE4EhUKEwgEKg8KC0FBQUF6UnBobk1nEAEaHQoEMTExORIVChMIBCoPCgtBQUFBelJwaG5IWRACGh0KBDExMjASFQoTCAQqDwoLQUFBQXpScGhuQjQQAhodCgQxMTIxEhUKEwgEKg8KC0FBQUF6UnBobkI0EAEaHQoEMTEyMhIVChMIBCoPCgtBQUFBelJwaG5CNBABGh0KBDExMjMSFQoTCAQqDwoLQUFBQXpScGhuQjQQARodCgQxMTI0EhUKEwgEKg8KC0FBQUF6UnBobmowEAEaHQoEMTEyNRIVChMIBCoPCgtBQUFBelJwaG5qMBACGh0KBDExMjYSFQoTCAQqDwoLQUFBQXpScGhuSVEQAhodCgQxMTI3EhUKEwgEKg8KC0FBQUF6UnBobmRnEAIaHQoEMTEyOBIVChMIBCoPCgtBQUFBelJwaG5kZxABGh0KBDExMjkSFQoTCAQqDwoLQUFBQXpScGhuZncQAhodCgQxMTMwEhUKEwgEKg8KC0FBQUF6UnBoblZzEAIaHQoEMTEzMRIVChMIBCoPCgtBQUFBelJwaG5WcxABGh0KBDExMzISFQoTCAQqDwoLQUFBQXpScGhuUTgQAhodCgQxMTMzEhUKEwgEKg8KC0FBQUF6UnBoblE4EAEaHQoEMTEzNBIVChMIBCoPCgtBQUFBelJwaG5FNBACGh0KBDExMzUSFQoTCAQqDwoLQUFBQXpScGhuTlUQAhodCgQxMTM2EhUKEwgEKg8KC0FBQUF6UnBobk5VEAEaHQoEMTEzNxIVChMIBCoPCgtBQUFBelJwaG5OTRACGh0KBDExMzgSFQoTCAQqDwoLQUFBQXpScGhuTk0QARodCgQxMTM5EhUKEwgEKg8KC0FBQUF6UnBobmxZEAEaHQoEMTE0MBIVChMIBCoPCgtBQUFBelJwaG5sWRACGh0KBDExNDESFQoTCAQqDwoLQUFBQXpScGhtX3cQARodCgQxMTQyEhUKEwgEKg8KC0FBQUF6UnBobV93EAIaHQoEMTE0MxIVChMIBCoPCgtBQUFBelJwaG5nSRACGh0KBDExNDQSFQoTCAQqDwoLQUFBQXpScGhuY3cQARodCgQxMTQ1EhUKEwgEKg8KC0FBQUF6UnBobmN3EAIaHQoEMTE0NhIVChMIBCoPCgtBQUFBelJwaG5pcxACGh0KBDExNDcSFQoTCAQqDwoLQUFBQXpScGhuaXMQARodCgQxMTQ4EhUKEwgEKg8KC0FBQUF6UnBobk5JEAIaHQoEMTE0ORIVChMIBCoPCgtBQUFBelJwaG5OSRABGh0KBDExNTASFQoTCAQqDwoLQUFBQXpScGhuSDQQARodCgQxMTUxEhUKEwgEKg8KC0FBQUF6UnBobkg0EAIaHQoEMTE1MhIVChMIBCoPCgtBQUFBelJwaG5aaxABGh0KBDExNTMSFQoTCAQqDwoLQUFBQXpScGhuWmsQAhodCgQxMTU0EhUKEwgEKg8KC0FBQUF6UnBobkhNEAEaHQoEMTE1NRIVChMIBCoPCgtBQUFBelJwaG5rRRACGh0KBDExNTYSFQoTCAQqDwoLQUFBQXpScGhuaEEQAhodCgQxMTU3EhUKEwgEKg8KC0FBQUF6UnBoblpzEAIaHQoEMTE1OBIVChMIBCoPCgtBQUFBelJwaG5OcxACGh0KBDExNTkSFQoTCAQqDwoLQUFBQXpScGhuVGMQAhodCgQxMTYwEhUKEwgEKg8KC0FBQUF6UnBoblR3EAIaHQoEMTE2MRIVChMIBCoPCgtBQUFBelJwaG5rTRACGh0KBDExNjISFQoTCAQqDwoLQUFBQXpScGhua00QAhodCgQxMTYzEhUKEwgEKg8KC0FBQUF6UnBobmtNEAIaHQoEMTE2NBIVChMIBCoPCgtBQUFBelJwaG5rTRACGh0KBDExNjUSFQoTCAQqDwoLQUFBQXpScGhua00QAhodCgQxMTY2EhUKEwgEKg8KC0FBQUF6UnBobmtNEAIaHQoEMTE2NxIVChMIBCoPCgtBQUFBelJwaG5rTRACGh0KBDExNjgSFQoTCAQqDwoLQUFBQXpScGhua00QAhodCgQxMTY5EhUKEwgEKg8KC0FBQUF6UnBobmtNEAIaHQoEMTE3MBIVChMIBCoPCgtBQUFBelJwaG5rTRACGh0KBDExNzESFQoTCAQqDwoLQUFBQXpScGhua00QAhodCgQxMTcyEhUKEwgEKg8KC0FBQUF6UnBobmtNEAIaHQoEMTE3MxIVChMIBCoPCgtBQUFBelJwaG5rTRACGh0KBDExNzQSFQoTCAQqDwoLQUFBQXpScGhua00QAhodCgQxMTc1EhUKEwgEKg8KC0FBQUF6UnBobmtNEAIaHQoEMTE3NhIVChMIBCoPCgtBQUFBelJwaG5ZRRACGh0KBDExNzcSFQoTCAQqDwoLQUFBQXpScGhuWUUQAhodCgQxMTc4EhUKEwgEKg8KC0FBQUF6UnBobllFEAIaHQoEMTE3ORIVChMIBCoPCgtBQUFBelJwaG5ZRRACGh0KBDExODASFQoTCAQqDwoLQUFBQXpScGhuWUUQAhodCgQxMTgxEhUKEwgEKg8KC0FBQUF6UnBobllFEAIaHQoEMTE4MhIVChMIBCoPCgtBQUFBelJwaG5IMBABGh0KBDExODMSFQoTCAQqDwoLQUFBQXpScGhtOHMQAhodCgQxMTg0EhUKEwgEKg8KC0FBQUF6UnBoblZ3EAEaHQoEMTE4NRIVChMIBCoPCgtBQUFBelJwaG5WdxABGh0KBDExODYSFQoTCAQqDwoLQUFBQXpScGhtLUkQARodCgQxMTg3EhUKEwgEKg8KC0FBQUF6UnBobmFvEAEaHQoEMTE4OBIVChMIBCoPCgtBQUFBelJwaG5zSRACGh0KBDExODkSFQoTCAQqDwoLQUFBQXpScGhuc0kQARodCgQxMTkwEhUKEwgEKg8KC0FBQUF6UnBobllREAIaHQoEMTE5MRIVChMIBCoPCgtBQUFBelJwaG5ZURABGh0KBDExOTISFQoTCAQqDwoLQUFBQXpScGhuaDAQAhodCgQxMTkzEhUKEwgEKg8KC0FBQUF6UnBobm9rEAEaHQoEMTE5NBIVChMIBCoPCgtBQUFBelJwaG5vaxABGh0KBDExOTUSFQoTCAQqDwoLQUFBQXpScGhub2sQARodCgQxMTk2EhUKEwgEKg8KC0FBQUF6UnBobm9rEAEaHQoEMTE5NxIVChMIBCoPCgtBQUFBelJwaG5vaxABGh0KBDExOTgSFQoTCAQqDwoLQUFBQXpScGhub2sQARodCgQxMTk5EhUKEwgEKg8KC0FBQUF6UnBobm9rEAEaHQoEMTIwMBIVChMIBCoPCgtBQUFBelJwaG5vaxABGh0KBDEyMDESFQoTCAQqDwoLQUFBQXpScGhub2sQARodCgQxMjAyEhUKEwgEKg8KC0FBQUF6UnBobm9rEAEaHQoEMTIwMxIVChMIBCoPCgtBQUFBelJwaG5vaxABGh0KBDEyMDQSFQoTCAQqDwoLQUFBQXpScGhub2sQARodCgQxMjA1EhUKEwgEKg8KC0FBQUF6UnBobm9rEAEaHQoEMTIwNhIVChMIBCoPCgtBQUFBelJwaG5vaxABGh0KBDEyMDcSFQoTCAQqDwoLQUFBQXpScGhuWFkQARodCgQxMjA4EhUKEwgEKg8KC0FBQUF6UnBobkNZEAEaHQoEMTIwORIVChMIBCoPCgtBQUFBelJwaG05SRABGh0KBDEyMTASFQoTCAQqDwoLQUFBQXpScGhtOUkQAhodCgQxMjExEhUKEwgEKg8KC0FBQUF6UnBobTdJEAIaHQoEMTIxMhIVChMIBCoPCgtBQUFBelJwaG03SRACGh0KBDEyMTMSFQoTCAQqDwoLQUFBQXpScGhtN0kQARodCgQxMjE0EhUKEwgEKg8KC0FBQUF6UnBobmc0EAIaHQoEMTIxNRIVChMIBCoPCgtBQUFBelJwaG5nNBACGh0KBDEyMTYSFQoTCAQqDwoLQUFBQXpScGhuZzQQARodCgQxMjE3EhUKEwgEKg8KC0FBQUF6UnBobmZJEAEaHQoEMTIxOBIVChMIBCoPCgtBQUFBelJwaG5laxABGh0KBDEyMTkSFQoTCAQqDwoLQUFBQXpScGhuZWsQARodCgQxMjIwEhUKEwgEKg8KC0FBQUF6UnBobmVrEAEaHQoEMTIyMRIVChMIBCoPCgtBQUFBelJwaG5laxABGh0KBDEyMjISFQoTCAQqDwoLQUFBQXpScGhuZWsQARodCgQxMjIzEhUKEwgEKg8KC0FBQUF6UnBobmVrEAEaHQoEMTIyNBIVChMIBCoPCgtBQUFBelJwaG5laxABGh0KBDEyMjUSFQoTCAQqDwoLQUFBQXpScGhuZWsQAhodCgQxMjI2EhUKEwgEKg8KC0FBQUF6UnBobkpjEAIaHQoEMTIyNxIVChMIBCoPCgtBQUFBelJwaG5SNBABGh0KBDEyMjgSFQoTCAQqDwoLQUFBQXpScGhuUjQQAhodCgQxMjI5EhUKEwgEKg8KC0FBQUF6UnBobms4EAEaHQoEMTIzMBIVChMIBCoPCgtBQUFBelJwaG5rOBABGh0KBDEyMzESFQoTCAQqDwoLQUFBQXpScGhuWm8QARodCgQxMjMyEhUKEwgEKg8KC0FBQUF6UnBoblpvEAEaHQoEMTIzMxIVChMIBCoPCgtBQUFBelJwaG5abxABGh0KBDEyMzQSFQoTCAQqDwoLQUFBQXpScGhuWm8QARodCgQxMjM1EhUKEwgEKg8KC0FBQUF6UnBoblhNEAIaHQoEMTIzNhIVChMIBCoPCgtBQUFBelJwaG5YTRACGh0KBDEyMzcSFQoTCAQqDwoLQUFBQXpScGhuWE0QAhodCgQxMjM4EhUKEwgEKg8KC0FBQUF6UnBobk5nEAIaHQoEMTIzORIVChMIBCoPCgtBQUFBelJwaG5OZxACGh0KBDEyNDASFQoTCAQqDwoLQUFBQXpScGhuTmcQARodCgQxMjQxEhUKEwgEKg8KC0FBQUF6UnBobmU4EAIaHQoEMTI0MhIVChMIBCoPCgtBQUFBelJwaG5lOBABGh0KBDEyNDMSFQoTCAQqDwoLQUFBQXpScGhub1kQARodCgQxMjQ0EhUKEwgEKg8KC0FBQUF6UnBobm9ZEAIaHQoEMTI0NRIVChMIBCoPCgtBQUFBelJwaG5XWRACGh0KBDEyNDYSFQoTCAQqDwoLQUFBQXpScGhuV1kQARodCgQxMjQ3EhUKEwgEKg8KC0FBQUF6UnBobkZNEAEaHQoEMTI0OBIVChMIBCoPCgtBQUFBelJwaG5GTRABGh0KBDEyNDkSFQoTCAQqDwoLQUFBQXpScGhuRk0QARodCgQxMjUwEhUKEwgEKg8KC0FBQUF6UnBobkZNEAEaHQoEMTI1MRIVChMIBCoPCgtBQUFBelJwaG5GTRABGh0KBDEyNTISFQoTCAQqDwoLQUFBQXpScGhuRk0QARodCgQxMjUzEhUKEwgEKg8KC0FBQUF6UnBobkZNEAEaHQoEMTI1NBIVChMIBCoPCgtBQUFBelJwaG5GTRABGh0KBDEyNTUSFQoTCAQqDwoLQUFBQXpScGhuRk0QARodCgQxMjU2EhUKEwgEKg8KC0FBQUF6UnBobkZNEAEaHQoEMTI1NxIVChMIBCoPCgtBQUFBelJwaG5GTRABGh0KBDEyNTgSFQoTCAQqDwoLQUFBQXpScGhuRk0QARodCgQxMjU5EhUKEwgEKg8KC0FBQUF6UnBobkZNEAEaHQoEMTI2MBIVChMIBCoPCgtBQUFBelJwaG5GTRABGh0KBDEyNjESFQoTCAQqDwoLQUFBQXpScGhuRk0QARodCgQxMjYyEhUKEwgEKg8KC0FBQUF6UnBobllrEAEaHQoEMTI2MxIVChMIBCoPCgtBQUFBelJwaG5mZxABGh0KBDEyNjQSFQoTCAQqDwoLQUFBQXpScGhuRHcQARodCgQxMjY1EhUKEwgEKg8KC0FBQUF6UnBobkR3EAIaHQoEMTI2NhIVChMIBCoPCgtBQUFBelJwaG5McxACGh0KBDEyNjcSFQoTCAQqDwoLQUFBQXpScGhuU3MQARodCgQxMjY4EhUKEwgEKg8KC0FBQUF6UnBobk4wEAIaHQoEMTI2ORIVChMIBCoPCgtBQUFBelJwaG5OMBABGh0KBDEyNzASFQoTCAQqDwoLQUFBQXpScGhuZkUQARodCgQxMjcxEhUKEwgEKg8KC0FBQUF6UnBobS00EAEaHQoEMTI3MhIVChMIBCoPCgtBQUFBelJwaG04WRABGh0KBDEyNzMSFQoTCAQqDwoLQUFBQXpScGhuRGcQARodCgQxMjc0EhUKEwgEKg8KC0FBQUF6UnBobk9nEAEaHQoEMTI3NRIVChMIBCoPCgtBQUFBelJwaG5VNBABGh0KBDEyNzYSFQoTCAQqDwoLQUFBQXpScGhuVTQQAhodCgQxMjc3EhUKEwgEKg8KC0FBQUF6UnBobm5vEAEaHQoEMTI3OBIVChMIBCoPCgtBQUFBelJwaG5lURACGh0KBDEyNzkSFQoTCAQqDwoLQUFBQXpScGhuZVEQARodCgQxMjgwEhUKEwgEKg8KC0FBQUF6UnBobkwwEAIaHQoEMTI4MRIVChMIBCoPCgtBQUFBelJwaG5jMBABGh0KBDEyODISFQoTCAQqDwoLQUFBQXpScGhuS0kQARodCgQxMjgzEhUKEwgEKg8KC0FBQUF6UnBobktJEAIaHQoEMTI4NBIVChMIBCoPCgtBQUFBelJwaG5NVRACGh0KBDEyODUSFQoTCAQqDwoLQUFBQXpScGhuTVUQARodCgQxMjg2EhUKEwgEKg8KC0FBQUF6UnBobm1NEAEaHQoEMTI4NxIVChMIBCoPCgtBQUFBelJwaG1fQRACGh0KBDEyODgSFQoTCAQqDwoLQUFBQXpScGhuZlkQARodCgQxMjg5EhUKEwgEKg8KC0FBQUF6UnBobmZZEAIaHQoEMTI5MBIVChMIBCoPCgtBQUFBelJwaG1fOBABGh0KBDEyOTESFQoTCAQqDwoLQUFBQXpScGhuUUEQARodCgQxMjkyEhUKEwgEKg8KC0FBQUF6UnBoblFBEAIaHQoEMTI5MxIVChMIBCoPCgtBQUFBelJwaG5xURABGh0KBDEyOTQSFQoTCAQqDwoLQUFBQXpScGhuU1EQAhodCgQxMjk1EhUKEwgEKg8KC0FBQUF6UnBobm9REAEaHQoEMTI5NhIVChMIBCoPCgtBQUFBelJwaG5scxACGh0KBDEyOTcSFQoTCAQqDwoLQUFBQXpScGhuRGMQARodCgQxMjk4EhUKEwgEKg8KC0FBQUF6UnBobkRjEAEaHQoEMTI5ORIVChMIBCoPCgtBQUFBelJwaG05URABGh0KBDEzMDASFQoTCAQqDwoLQUFBQXpScGhuZk0QARodCgQxMzAxEhUKEwgEKg8KC0FBQUF6UnBoblRZEAIaHQoEMTMwMhIVChMIBCoPCgtBQUFBelJwaG5UWRABGh0KBDEzMDMSFQoTCAQqDwoLQUFBQXpScGhuTkUQARodCgQxMzA0EhUKEwgEKg8KC0FBQUF6UnBoblVZEAEaHQoEMTMwNRIVChMIBCoPCgtBQUFBelJwaG5FURABGh0KBDEzMDYSFQoTCAQqDwoLQUFBQXpScGhuRVEQAhodCgQxMzA3EhUKEwgEKg8KC0FBQUF6UnBobm1jEAEaHQoEMTMwOBIVChMIBCoPCgtBQUFBelJwaG5wWRABGh0KBDEzMDkSFQoTCAQqDwoLQUFBQXpScGhuc2cQARodCgQxMzEwEhUKEwgEKg8KC0FBQUF6UnBobTh3EAIaHQoEMTMxMRIVChMIBCoPCgtBQUFBelJwaG5xQRABGh0KBDEzMTISFQoTCAQqDwoLQUFBQXpScGhuQzAQARodCgQxMzEzEhUKEwgEKg8KC0FBQUF6UnBobm1FEAIaHQoEMTMxNBIVChMIBCoPCgtBQUFBelJwaG5jTRABGh0KBDEzMTUSFQoTCAQqDwoLQUFBQXpScGhuVjAQAhodCgQxMzE2EhUKEwgEKg8KC0FBQUF6UnBobmRJEAIaHQoEMTMxNxIVChMIBCoPCgtBQUFBelJwaG5SdxACGh0KBDEzMTgSFQoTCAQqDwoLQUFBQXpScGhuUncQARodCgQxMzE5EhUKEwgEKg8KC0FBQUF6UnBoblVREAIaHQoEMTMyMBIVChMIBCoPCgtBQUFBelJwaG5VURABGh0KBDEzMjESFQoTCAQqDwoLQUFBQXpScGhuTVkQAhodCgQxMzIyEhUKEwgEKg8KC0FBQUF6UnBobk1ZEAEaHQoEMTMyMxIVChMIBCoPCgtBQUFBelJwaG5IYxACGh0KBDEzMjQSFQoTCAQqDwoLQUFBQXpScGhuSGMQARodCgQxMzI1EhUKEwgEKg8KC0FBQUF6UnBobThJEAIaHQoEMTMyNhIVChMIBCoPCgtBQUFBelJwaG04SRABGh0KBDEzMjcSFQoTCAQqDwoLQUFBQXpScGhuQ28QAhodCgQxMzI4EhUKEwgEKg8KC0FBQUF6UnBobkNvEAEaHQoEMTMyORIVChMIBCoPCgtBQUFBelJwaG5CQRABGh0KBDEzMzASFQoTCAQqDwoLQUFBQXpScGhubzAQAhodCgQxMzMxEhUKEwgEKg8KC0FBQUF6UnBobm8wEAEaHQoEMTMzMhIVChMIBCoPCgtBQUFBelJwaG5vMBABGh0KBDEzMzMSFQoTCAQqDwoLQUFBQXpScGhubzAQARodCgQxMzM0EhUKEwgEKg8KC0FBQUF6UnBobm8wEAEaHQoEMTMzNRIVChMIBCoPCgtBQUFBelJwaG5vMBABGh0KBDEzMzYSFQoTCAQqDwoLQUFBQXpScGhubzAQARodCgQxMzM3EhUKEwgEKg8KC0FBQUF6UnBobm8wEAEaHQoEMTMzOBIVChMIBCoPCgtBQUFBelJwaG5LOBABGh0KBDEzMzkSFQoTCAQqDwoLQUFBQXpScGhuRW8QARodCgQxMzQwEhUKEwgEKg8KC0FBQUF6UnBobkVvEAEaHQoEMTM0MRIVChMIBCoPCgtBQUFBelJwaG5FbxABGh0KBDEzNDISFQoTCAQqDwoLQUFBQXpScGhuRW8QARodCgQxMzQzEhUKEwgEKg8KC0FBQUF6UnBobkVvEAEaHQoEMTM0NBIVChMIBCoPCgtBQUFBelJwaG5FbxABGh0KBDEzNDUSFQoTCAQqDwoLQUFBQXpScGhuRW8QARodCgQxMzQ2EhUKEwgEKg8KC0FBQUF6UnBobkVvEAEaHQoEMTM0NxIVChMIBCoPCgtBQUFBelJwaG5FbxABGh0KBDEzNDgSFQoTCAQqDwoLQUFBQXpScGhuRW8QARodCgQxMzQ5EhUKEwgEKg8KC0FBQUF6UnBobkVvEAEaHQoEMTM1MBIVChMIBCoPCgtBQUFBelJwaG5FbxACGh0KBDEzNTESFQoTCAQqDwoLQUFBQXpScGhtX1UQARodCgQxMzUyEhUKEwgEKg8KC0FBQUF6UnBobk1rEAEaHQoEMTM1MxIVChMIBCoPCgtBQUFBelJwaG5zcxACGh0KBDEzNTQSFQoTCAQqDwoLQUFBQXpScGhuc3MQARodCgQxMzU1EhUKEwgEKg8KC0FBQUF6UnBobTk4EAEaHQoEMTM1NhIVChMIBCoPCgtBQUFBelJwaG5EbxACGh0KBDEzNTcSFQoTCAQqDwoLQUFBQXpScGhuRG8QARodCgQxMzU4EhUKEwgEKg8KC0FBQUF6UnBobS1rEAIaHQoEMTM1ORIVChMIBCoPCgtBQUFBelJwaG0taxABGh0KBDEzNjASFQoTCAQqDwoLQUFBQXpScGhuZVUQARodCgQxMzYxEhUKEwgEKg8KC0FBQUF6UnBobmNREAEaHQoEMTM2MhIVChMIBCoPCgtBQUFBelJwaG5NcxABGh0KBDEzNjMSFQoTCAQqDwoLQUFBQXpScGhuVFUQAhodCgQxMzY0EhUKEwgEKg8KC0FBQUF6UnBobV9JEAIaHQoEMTM2NRIVChMIBCoPCgtBQUFBelJwaG1fSRABGh0KBDEzNjYSFQoTCAQqDwoLQUFBQXpScGhuZDQQAhodCgQxMzY3EhUKEwgEKg8KC0FBQUF6UnBobmQ0EAIaHQoEMTM2OBIVChMIBCoPCgtBQUFBelJwaG5YaxABGh0KBDEzNjkSFQoTCAQqDwoLQUFBQXpScGhuWGsQARodCgQxMzcwEhUKEwgEKg8KC0FBQUF6UnBoblhrEAEaHQoEMTM3MRIVChMIBCoPCgtBQUFBelJwaG5YaxABGh0KBDEzNzISFQoTCAQqDwoLQUFBQXpScGhuWGsQARodCgQxMzczEhUKEwgEKg8KC0FBQUF6UnBoblhrEAEaHQoEMTM3NBIVChMIBCoPCgtBQUFBelJwaG5YaxABGh0KBDEzNzUSFQoTCAQqDwoLQUFBQXpScGhuWGsQARodCgQxMzc2EhUKEwgEKg8KC0FBQUF6UnBoblhrEAEaHQoEMTM3NxIVChMIBCoPCgtBQUFBelJwaG5YaxABGh0KBDEzNzgSFQoTCAQqDwoLQUFBQXpScGhuWGsQARodCgQxMzc5EhUKEwgEKg8KC0FBQUF6UnBoblhrEAEaHQoEMTM4MBIVChMIBCoPCgtBQUFBelJwaG5TSRABGh0KBDEzODESFQoTCAQqDwoLQUFBQXpScGhtODAQARodCgQxMzgyEhUKEwgEKg8KC0FBQUF6UnBoblFREAIaHQoEMTM4MxIVChMIBCoPCgtBQUFBelJwaG5vTRABGh0KBDEzODQSFQoTCAQqDwoLQUFBQXpScGhucHMQAhodCgQxMzg1EhUKEwgEKg8KC0FBQUF6UnBobmRVEAEaHQoEMTM4NhIVChMIBCoPCgtBQUFBelJwaG5kVRABGh0KBDEzODcSFQoTCAQqDwoLQUFBQXpScGhuZFUQARodCgQxMzg4EhUKEwgEKg8KC0FBQUF6UnBobmRVEAEaHQoEMTM4ORIVChMIBCoPCgtBQUFBelJwaG5kVRABGh0KBDEzOTASFQoTCAQqDwoLQUFBQXpScGhuZFUQARodCgQxMzkxEhUKEwgEKg8KC0FBQUF6UnBobmRVEAEaHQoEMTM5MhIVChMIBCoPCgtBQUFBelJwaG5kVRABGh0KBDEzOTMSFQoTCAQqDwoLQUFBQXpScGhuZFUQARodCgQxMzk0EhUKEwgEKg8KC0FBQUF6UnBobmRVEAEaHQoEMTM5NRIVChMIBCoPCgtBQUFBelJwaG5kVRABGh0KBDEzOTYSFQoTCAQqDwoLQUFBQXpScGhuZFUQARodCgQxMzk3EhUKEwgEKg8KC0FBQUF6UnBobS1BEAEaHQoEMTM5OBIVChMIBCoPCgtBQUFBelJwaG0tQRABGh0KBDEzOTkSFQoTCAQqDwoLQUFBQXpScGhtLUEQARodCgQxNDAwEhUKEwgEKg8KC0FBQUF6UnBobS1BEAEaHQoEMTQwMRIVChMIBCoPCgtBQUFBelJwaG5mYxACGh0KBDE0MDISFQoTCAQqDwoLQUFBQXpScGhubEkQARodCgQxNDAzEhUKEwgEKg8KC0FBQUF6UnBobmxJEAIaHQoEMTQwNBIVChMIBCoPCgtBQUFBelJwaG5YURACGh0KBDE0MDUSFQoTCAQqDwoLQUFBQXpScGhuTzAQAhodCgQxNDA2EhUKEwgEKg8KC0FBQUF6UnBobk8wEAEaHQoEMTQwNxIVChMIBCoPCgtBQUFBelJwaG5QaxABGh0KBDE0MDgSFQoTCAQqDwoLQUFBQXpScGhuVm8QAhodCgQxNDA5EhUKEwgEKg8KC0FBQUF6UnBobV9REAIaHQoEMTQxMBIVChMIBCoPCgtBQUFBelJwaG1fURABGh0KBDE0MTESFQoTCAQqDwoLQUFBQXpScGhuSHcQAhodCgQxNDEyEhUKEwgEKg8KC0FBQUF6UnBobm5nEAEaHQoEMTQxMxIVChMIBCoPCgtBQUFBelJwaG5BQRACGh0KBDE0MTQSFQoTCAQqDwoLQUFBQXpScGhuTVEQARodCgQxNDE1EhUKEwgEKg8KC0FBQUF6UnBobk1REAEaHQoEMTQxNhIVChMIBCoPCgtBQUFBelJwaG5NURABGh0KBDE0MTcSFQoTCAQqDwoLQUFBQXpScGhuTVEQARodCgQxNDE4EhUKEwgEKg8KC0FBQUF6UnBobk1REAEaHQoEMTQxORIVChMIBCoPCgtBQUFBelJwaG5NURABGh0KBDE0MjASFQoTCAQqDwoLQUFBQXpScGhuTVEQARodCgQxNDIxEhUKEwgEKg8KC0FBQUF6UnBobk1REAEaHQoEMTQyMhIVChMIBCoPCgtBQUFBelJwaG5NURABGh0KBDE0MjMSFQoTCAQqDwoLQUFBQXpScGhuTVEQARodCgQxNDI0EhUKEwgEKg8KC0FBQUF6UnBobk1REAEaHQoEMTQyNRIVChMIBCoPCgtBQUFBelJwaG5NURABGh0KBDE0MjYSFQoTCAQqDwoLQUFBQXpScGhuTVEQARodCgQxNDI3EhUKEwgEKg8KC0FBQUF6UnBobk1REAEaHQoEMTQyOBIVChMIBCoPCgtBQUFBelJwaG5NURABGh0KBDE0MjkSFQoTCAQqDwoLQUFBQXpScGhuTVEQARodCgQxNDMwEhUKEwgEKg8KC0FBQUF6UnBobk1REAEaHQoEMTQzMRIVChMIBCoPCgtBQUFBelJwaG5NURABGh0KBDE0MzISFQoTCAQqDwoLQUFBQXpScGhuTVEQARodCgQxNDMzEhUKEwgEKg8KC0FBQUF6UnBobk1REAEaHQoEMTQzNBIVChMIBCoPCgtBQUFBelJwaG5NURABGh0KBDE0MzUSFQoTCAQqDwoLQUFBQXpScGhuTVEQARodCgQxNDM2EhUKEwgEKg8KC0FBQUF6UnBobkZ3EAEaHQoEMTQzNxIVChMIBCoPCgtBQUFBelJwaG5ySRABGh0KBDE0MzgSFQoTCAQqDwoLQUFBQXpScGhuTUUQARodCgQxNDM5EhUKEwgEKg8KC0FBQUF6UnBoblk0EAEaHQoEMTQ0MBIVChMIBCoPCgtBQUFBelJwaG5XaxABGh0KBDE0NDESFQoTCAQqDwoLQUFBQXpScGhuV2sQAhodCgQxNDQyEhUKEwgEKg8KC0FBQUF6UnBoblc4EAEaHQoEMTQ0MxIVChMIBCoPCgtBQUFBelJwaG5XOBACGh0KBDE0NDQSFQoTCAQqDwoLQUFBQXpScGhuaGcQAhodCgQxNDQ1EhUKEwgEKg8KC0FBQUF6UnBobmhnEAIaHQoEMTQ0NhIVChMIBCoPCgtBQUFBelJwaG5DQRABGh0KBDE0NDcSFQoTCAQqDwoLQUFBQXpScGhuQ0EQAhodCgQxNDQ4EhUKEwgEKg8KC0FBQUF6UnBoblRzEAIaHQoEMTQ0ORIVChMIBCoPCgtBQUFBelJwaG5UcxABGh0KBDE0NTASFQoTCAQqDwoLQUFBQXpScGhuV2cQARodCgQxNDUxEhUKEwgEKg8KC0FBQUF6UnBobTdZEAEaHQoEMTQ1MhIVChMIBCoPCgtBQUFBelJwaG04YxACGh0KBDE0NTMSFQoTCAQqDwoLQUFBQXpScGhuSGcQAhodCgQxNDU0EhUKEwgEKg8KC0FBQUF6UnBobkpZEAIaHQoEMTQ1NRIVChMIBCoPCgtBQUFBelJwaG03URACGh0KBDE0NTYSFQoTCAQqDwoLQUFBQXpScGhtN1EQARodCgQxNDU3EhUKEwgEKg8KC0FBQUF6UnBobmhzEAEaHQoEMTQ1OBIVChMIBCoPCgtBQUFBelJwaG5mQRABGh0KBDE0NTkSFQoTCAQqDwoLQUFBQXpScGhuS0UQAhodCgQxNDYwEhUKEwgEKg8KC0FBQUF6UnBobktFEAIaHQoEMTQ2MRIVChMIBCoPCgtBQUFBelJwaG5haxABGh0KBDE0NjISFQoTCAQqDwoLQUFBQXpScGhuYWsQARodCgQxNDYzEhUKEwgEKg8KC0FBQUF6UnBobmFrEAEaHQoEMTQ2NBIVChMIBCoPCgtBQUFBelJwaG5haxABGh0KBDE0NjUSFQoTCAQqDwoLQUFBQXpScGhuYWsQARodCgQxNDY2EhUKEwgEKg8KC0FBQUF6UnBobmFrEAEaHQoEMTQ2NxIVChMIBCoPCgtBQUFBelJwaG5haxABGh0KBDE0NjgSFQoTCAQqDwoLQUFBQXpScGhuYWsQARodCgQxNDY5EhUKEwgEKg8KC0FBQUF6UnBobmFrEAEaHQoEMTQ3MBIVChMIBCoPCgtBQUFBelJwaG5hZxABGh0KBDE0NzESFQoTCAQqDwoLQUFBQXpScGhuYWcQARodCgQxNDcyEhUKEwgEKg8KC0FBQUF6UnBobmFnEAEaHQoEMTQ3MxIVChMIBCoPCgtBQUFBelJwaG5hZxABGh0KBDE0NzQSFQoTCAQqDwoLQUFBQXpScGhuYWcQARodCgQxNDc1EhUKEwgEKg8KC0FBQUF6UnBobmFnEAEaHQoEMTQ3NhIVChMIBCoPCgtBQUFBelJwaG5hZxABGh0KBDE0NzcSFQoTCAQqDwoLQUFBQXpScGhuYWcQARodCgQxNDc4EhUKEwgEKg8KC0FBQUF6UnBobmFnEAEaHQoEMTQ3ORIVChMIBCoPCgtBQUFBelJwaG5hZxABGh0KBDE0ODASFQoTCAQqDwoLQUFBQXpScGhuYWcQARodCgQxNDgxEhUKEwgEKg8KC0FBQUF6UnBobmFnEAEaHQoEMTQ4MhIVChMIBCoPCgtBQUFBelJwaG5hZxABGh0KBDE0ODMSFQoTCAQqDwoLQUFBQXpScGhuYWcQARodCgQxNDg0EhUKEwgEKg8KC0FBQUF6UnBobmFnEAEaHQoEMTQ4NRIVChMIBCoPCgtBQUFBelJwaG5hZxABGh0KBDE0ODYSFQoTCAQqDwoLQUFBQXpScGhuYWcQARodCgQxNDg3EhUKEwgEKg8KC0FBQUF6UnBobmFnEAEaHQoEMTQ4OBIVChMIBCoPCgtBQUFBelJwaG5hZxABGh0KBDE0ODkSFQoTCAQqDwoLQUFBQXpScGhuYWcQARodCgQxNDkwEhUKEwgEKg8KC0FBQUF6UnBobmFnEAEaHQoEMTQ5MRIVChMIBCoPCgtBQUFBelJwaG5hZxABGh0KBDE0OTISFQoTCAQqDwoLQUFBQXpScGhuYWcQARodCgQxNDkzEhUKEwgEKg8KC0FBQUF6UnBobmFnEAEaHQoEMTQ5NBIVChMIBCoPCgtBQUFBelJwaG5hZxABGh0KBDE0OTUSFQoTCAQqDwoLQUFBQXpScGhuYWcQARodCgQxNDk2EhUKEwgEKg8KC0FBQUF6UnBobmFnEAEaHQoEMTQ5NxIVChMIBCoPCgtBQUFBelJwaG5hZxABGh0KBDE0OTgSFQoTCAQqDwoLQUFBQXpScGhuYWcQARodCgQxNDk5EhUKEwgEKg8KC0FBQUF6UnBobmFnEAEaHQoEMTUwMBIVChMIBCoPCgtBQUFBelJwaG5hZxABGh0KBDE1MDESFQoTCAQqDwoLQUFBQXpScGhtOUUQAhodCgQxNTAyEhUKEwgEKg8KC0FBQUF6UnBobmRzEAEaHQoEMTUwMxIVChMIBCoPCgtBQUFBelJwaG5IOBACGh0KBDE1MDQSFQoTCAQqDwoLQUFBQXpScGhuSDgQARodCgQxNTA1EhUKEwgEKg8KC0FBQUF6UnBoblRrEAEaHQoEMTUwNhIVChMIBCoPCgtBQUFBelJwaG5tNBABGh0KBDE1MDcSFQoTCAQqDwoLQUFBQXpScGhuYUEQAhodCgQxNTA4EhUKEwgEKg8KC0FBQUF6UnBobm5ZEAIaHQoEMTUwORIVChMIBCoPCgtBQUFBelJwaG5lZxABGh0KBDE1MTASFQoTCAQqDwoLQUFBQXpScGhtLW8QAhodCgQxNTExEhUKEwgEKg8KC0FBQUF6UnBobnB3EAEaHQoEMTUxMhIVChMIBCoPCgtBQUFBelJwaG5wdxABGh0KBDE1MTMSFQoTCAQqDwoLQUFBQXpScGhucHcQAhodCgQxNTE0EhUKEwgEKg8KC0FBQUF6UnBobkQ0EAEaHQoEMTUxNRIVChMIBCoPCgtBQUFBelJwaG5wOBACGh0KBDE1MTYSFQoTCAQqDwoLQUFBQXpScGhuSUUQAhodCgQxNTE3EhUKEwgEKg8KC0FBQUF6UnBobklFEAEaHQoEMTUxOBIVChMIBCoPCgtBQUFBelJwaG5vYxABGh0KBDE1MTkSFQoTCAQqDwoLQUFBQXpScGhuWDQQARodCgQxNTIwEhUKEwgEKg8KC0FBQUF6UnBoblg0EAEaHQoEMTUyMRIVChMIBCoPCgtBQUFBelJwaG5TaxABGh0KBDE1MjISFQoTCAQqDwoLQUFBQXpScGhuZjAQAhodCgQxNTIzEhUKEwgEKg8KC0FBQUF6UnBobnN3EAEaHQoEMTUyNBIVChMIBCoPCgtBQUFBelJwaG5obxABGh0KBDE1MjUSFQoTCAQqDwoLQUFBQXpScGhuaG8QAhodCgQxNTI2EhUKEwgEKg8KC0FBQUF6UnBobmZrEAEaHQoEMTUyNxIVChMIBCoPCgtBQUFBelJwaG5GQRABGh0KBDE1MjgSFQoTCAQqDwoLQUFBQXpScGhuRkEQAhodCgQxNTI5EhUKEwgEKg8KC0FBQUF6UnBobTlVEAEaHQoEMTUzMBIVChMIBCoPCgtBQUFBelJwaG5KcxACGh0KBDE1MzESFQoTCAQqDwoLQUFBQXpScGhuUXcQARodCgQxNTMyEhUKEwgEKg8KC0FBQUF6UnBoblF3EAEaHQoEMTUzMxIVChMIBCoPCgtBQUFBelJwaG5RdxABGh0KBDE1MzQSFQoTCAQqDwoLQUFBQXpScGhuUXcQARodCgQxNTM1EhUKEwgEKg8KC0FBQUF6UnBoblF3EAEaHQoEMTUzNhIVChMIBCoPCgtBQUFBelJwaG5RdxABGh0KBDE1MzcSFQoTCAQqDwoLQUFBQXpScGhuUXcQARodCgQxNTM4EhUKEwgEKg8KC0FBQUF6UnBoblF3EAEaHQoEMTUzORIVChMIBCoPCgtBQUFBelJwaG5RdxABGh0KBDE1NDASFQoTCAQqDwoLQUFBQXpScGhtX00QARodCgQxNTQxEhUKEwgEKg8KC0FBQUF6UnBobV9NEAEaHQoEMTU0MhIVChMIBCoPCgtBQUFBelJwaG1fTRABGh0KBDE1NDMSFQoTCAQqDwoLQUFBQXpScGhuSncQAhodCgQxNTQ0EhUKEwgEKg8KC0FBQUF6UnBobmswEAIaHQoEMTU0NRIVChMIBCoPCgtBQUFBelJwaG04ZxACGh0KBDE1NDYSFQoTCAQqDwoLQUFBQXpScGhubEUQAhodCgQxNTQ3EhUKEwgEKg8KC0FBQUF6UnBobmxFEAEaHQoEMTU0OBIVChMIBCoPCgtBQUFBelJwaG5TNBABGh0KBDE1NDkSFQoTCAQqDwoLQUFBQXpScGhuUzQQARodCgQxNTUwEhUKEwgEKg8KC0FBQUF6UnBobm40EAIaHQoEMTU1MRIVChMIBCoPCgtBQUFBelJwaG5uNBABGh0KBDE1NTISFQoTCAQqDwoLQUFBQXpScGhuZ28QAhodCgQxNTUzEhUKEwgEKg8KC0FBQUF6UnBobmdvEAEaHQoEMTU1NBIVChMIBCoPCgtBQUFBelJwaG5vOBABGh0KBDE1NTUSFQoTCAQqDwoLQUFBQXpScGhuR28QARodCgQxNTU2EhUKEwgEKg8KC0FBQUF6UnBobnJ3EAIaHQoEMTU1NxIVChMIBCoPCgtBQUFBelJwaG5XbxABGh0KBDE1NTgSFQoTCAQqDwoLQUFBQXpScGhuWGMQARodCgQxNTU5EhUKEwgEKg8KC0FBQUF6UnBoblhjEAEaHQoEMTU2MBIVChMIBCoPCgtBQUFBelJwaG5YYxABGh0KBDE1NjESFQoTCAQqDwoLQUFBQXpScGhuWGMQARodCgQxNTYyEhUKEwgEKg8KC0FBQUF6UnBoblhjEAEaHQoEMTU2MxIVChMIBCoPCgtBQUFBelJwaG5YYxABGh0KBDE1NjQSFQoTCAQqDwoLQUFBQXpScGhuVEUQAhodCgQxNTY1EhUKEwgEKg8KC0FBQUF6UnBoblRFEAEaHQoEMTU2NhIVChMIBCoPCgtBQUFBelJwaG5kbxABGh0KBDE1NjcSFQoTCAQqDwoLQUFBQXpScGhuUFEQARodCgQxNTY4EhUKEwgEKg8KC0FBQUF6UnBobTg0EAIaHQoEMTU2ORIVChMIBCoPCgtBQUFBelJwaG04NBABGh0KBDE1NzASFQoTCAQqDwoLQUFBQXpScGhuRlEQAhodCgQxNTcxEhUKEwgEKg8KC0FBQUF6UnBobkZREAEaHQoEMTU3MhIVChMIBCoPCgtBQUFBelJwaG5ZMBACGh0KBDE1NzMSFQoTCAQqDwoLQUFBQXpScGhuWTAQARodCgQxNTc0EhUKEwgEKg8KC0FBQUF6UnBobmFNEAEaHQoEMTU3NRIVChMIBCoPCgtBQUFBelJwaG5yRRABGh0KBDE1NzYSFQoTCAQqDwoLQUFBQXpScGhuSTQQAhodCgQxNTc3EhUKEwgEKg8KC0FBQUF6UnBobkk0EAEaHQoEMTU3OBIVChMIBCoPCgtBQUFBelJwaG5TYxACGh0KBDE1NzkSFQoTCAQqDwoLQUFBQXpScGhuWjQQAhodCgQxNTgwEhUKEwgEKg8KC0FBQUF6UnBoblo0EAEaHQoEMTU4MRIVChMIBCoPCgtBQUFBelJwaG0tURACGh0KBDE1ODISFQoTCAQqDwoLQUFBQXpScGhub0UQARodCgQxNTgzEhUKEwgEKg8KC0FBQUF6UnBoblBZEAEaHQoEMTU4NBIVChMIBCoPCgtBQUFBelJwaG5UMBABGh0KBDE1ODUSFQoTCAQqDwoLQUFBQXpScGhuVDAQAhodCgQxNTg2EhUKEwgEKg8KC0FBQUF6UnBobkV3EAEaHQoEMTU4NxIVChMIBCoPCgtBQUFBelJwaG5LTRABGh0KBDE1ODgSFQoTCAQqDwoLQUFBQXpScGhuY1kQARodCgQxNTg5EhUKEwgEKg8KC0FBQUF6UnBobmNZEAIaHQoEMTU5MBIVChMIBCoPCgtBQUFBelJwaG05MBABGh0KBDE1OTESFQoTCAQqDwoLQUFBQXpScGhuZDgQAhodCgQxNTkyEhUKEwgEKg8KC0FBQUF6UnBobmQ4EAEaHQoEMTU5MxIVChMIBCoPCgtBQUFBelJwaG5kOBABGh0KBDE1OTQSFQoTCAQqDwoLQUFBQXpScGhuZDgQARodCgQxNTk1EhUKEwgEKg8KC0FBQUF6UnBobnFvEAEaHQoEMTU5NhIVChMIBCoPCgtBQUFBelJwaG5hMBACGh0KBDE1OTcSFQoTCAQqDwoLQUFBQXpScGhuUk0QAhodCgQxNTk4EhUKEwgEKg8KC0FBQUF6UnBoblJNEAEaHQoEMTU5ORIVChMIBCoPCgtBQUFBelJwaG5wbxACGh0KBDE2MDASFQoTCAQqDwoLQUFBQXpScGhuQm8QAhodCgQxNjAxEhUKEwgEKg8KC0FBQUF6UnBobnNFEAIaHQoEMTYwMhIVChMIBCoPCgtBQUFBelJwaG5BMBABGh0KBDE2MDMSFQoTCAQqDwoLQUFBQXpScGhuQTAQAhodCgQxNjA0EhUKEwgEKg8KC0FBQUF6UnBoblljEAEaHQoEMTYwNRIVChMIBCoPCgtBQUFBelJwaG5ZYxACGh0KBDE2MDYSFQoTCAQqDwoLQUFBQXpScGhubXcQARodCgQxNjA3EhUKEwgEKg8KC0FBQUF6UnBobm13EAIaHQoEMTYwOBIVChMIBCoPCgtBQUFBelJwaG5UQRABGh0KBDE2MDkSFQoTCAQqDwoLQUFBQXpScGhuVEEQARodCgQxNjEwEhUKEwgEKg8KC0FBQUF6UnBoblRBEAEaHQoEMTYxMRIVChMIBCoPCgtBQUFBelJwaG5MbxACGh0KBDE2MTISFQoTCAQqDwoLQUFBQXpScGhtX2sQAhodCgQxNjEzEhUKEwgEKg8KC0FBQUF6UnBoblpNEAEaHQoEMTYxNBIVChMIBCoPCgtBQUFBelJwaG5aTRACGh0KBDE2MTUSFQoTCAQqDwoLQUFBQXpScGhucE0QARodCgQxNjE2EhUKEwgEKg8KC0FBQUF6UnBobnBNEAIaHQoEMTYxNxIVChMIBCoPCgtBQUFBelJwaG04TRABGh0KBDE2MTgSFQoTCAQqDwoLQUFBQXpScGhuYlkQARodCgQxNjE5EhUKEwgEKg8KC0FBQUF6UnBobmJZEAIaHQoEMTYyMBIVChMIBCoPCgtBQUFBelJwaG05TRACGh0KBDE2MjESFQoTCAQqDwoLQUFBQXpScGhuWEkQAhodCgQxNjIyEhUKEwgEKg8KC0FBQUF6UnBobmlFEAEaHQoEMTYyMxIVChMIBCoPCgtBQUFBelJwaG5pRRACGh0KBDE2MjQSFQoTCAQqDwoLQUFBQXpScGhuajQQAhodCgQxNjI1EhUKEwgEKg8KC0FBQUF6UnBobk80EAIaHQoEMTYyNhIVChMIBCoPCgtBQUFBelJwaG5RMBACGh0KBDE2MjcSFQoTCAQqDwoLQUFBQXpScGhuQjgQAhodCgQxNjI4EhUKEwgEKg8KC0FBQUF6UnBobkI4EAEaHQoEMTYyORIVChMIBCoPCgtBQUFBelJwaG5nRRACGh0KBDE2MzASFQoTCAQqDwoLQUFBQXpScGhubWcQARodCgQxNjMxEhUKEwgEKg8KC0FBQUF6UnBobm1nEAEaHQoEMTYzMhIVChMIBCoPCgtBQUFBelJwaG5tZxABGh0KBDE2MzMSFQoTCAQqDwoLQUFBQXpScGhubWcQARodCgQxNjM0EhUKEwgEKg8KC0FBQUF6UnBobm1nEAEaMgoEMTYzNRIqChMIBCoPCgtBQUFBelJwaG5pURAEChMIBCoPCgtBQUFBelJwaG5tZxABGh0KBDE2MzYSFQoTCAQqDwoLQUFBQXpScGhucjQQBBodCgQxNjM3EhUKEwgEKg8KC0FBQUF6UnBobmh3EAQaHQoEMTYzOBIVChMIBCoPCgtBQUFBelJwaG5idxAEGh0KBDE2MzkSFQoTCAQqDwoLQUFBQXpScGhuQ2MQBBodCgQxNjQwEhUKEwgEKg8KC0FBQUF6UnBobS0wEAQaHQoEMTY0MRIVChMIBCoPCgtBQUFBelJwaG5xWRAEGh0KBDE2NDISFQoTCAQqDwoLQUFBQXpScGhuaTQQBBodCgQxNjQzEhUKEwgEKg8KC0FBQUF6UnBobkx3EAQaHQoEMTY0NBIVChMIBCoPCgtBQUFBelJwaG5FTRAEGh0KBDE2NDUSFQoTCAQqDwoLQUFBQXpScGhuczQQBBoyCgQxNjQ2EioKEwgEKg8KC0FBQUF6UnBobnM0EAQKEwgEKg8KC0FBQUF6UnBobm1nEAEaHQoEMTY0NxIVChMIBCoPCgtBQUFBelJwaG5tZxABGjIKBDE2NDgSKgoTCAQqDwoLQUFBQXpScGhuczQQBAoTCAQqDwoLQUFBQXpScGhubWcQARoyCgQxNjQ5EioKEwgEKg8KC0FBQUF6UnBobnM0EAQKEwgEKg8KC0FBQUF6UnBobm1nEAEaHQoEMTY1MBIVChMIBCoPCgtBQUFBelJwaG5tZxABGjIKBDE2NTESKgoTCAQqDwoLQUFBQXpScGhuczQQBAoTCAQqDwoLQUFBQXpScGhubWcQARodCgQxNjUyEhUKEwgEKg8KC0FBQUF6UnBoblJZEAQaMgoEMTY1MxIqChMIBCoPCgtBQUFBelJwaG5SWRAEChMIBCoPCgtBQUFBelJwaG5tZxABGh0KBDE2NTQSFQoTCAQqDwoLQUFBQXpScGhubWcQARoyCgQxNjU1EioKEwgEKg8KC0FBQUF6UnBoblJZEAQKEwgEKg8KC0FBQUF6UnBobm1nEAEaMgoEMTY1NhIqChMIBCoPCgtBQUFBelJwaG5SWRAEChMIBCoPCgtBQUFBelJwaG5tZxABGh0KBDE2NTcSFQoTCAQqDwoLQUFBQXpScGhubWcQARoyCgQxNjU4EioKEwgEKg8KC0FBQUF6UnBoblJZEAQKEwgEKg8KC0FBQUF6UnBobm1nEAEaMgoEMTY1ORIqChMIBCoPCgtBQUFBelJwaG5SWRAEChMIBCoPCgtBQUFBelJwaG5tZxABGh0KBDE2NjASFQoTCAQqDwoLQUFBQXpScGhubWcQARoyCgQxNjYxEioKEwgEKg8KC0FBQUF6UnBoblJZEAQKEwgEKg8KC0FBQUF6UnBobm1nEAEaMgoEMTY2MhIqChMIBCoPCgtBQUFBelJwaG5SWRAEChMIBCoPCgtBQUFBelJwaG5tZxABGh0KBDE2NjMSFQoTCAQqDwoLQUFBQXpScGhubWcQARoyCgQxNjY0EioKEwgEKg8KC0FBQUF6UnBoblJZEAQKEwgEKg8KC0FBQUF6UnBobm1nEAEaMgoEMTY2NRIqChMIBCoPCgtBQUFBelJwaG5SWRAEChMIBCoPCgtBQUFBelJwaG5tZxABGh0KBDE2NjYSFQoTCAQqDwoLQUFBQXpScGhubWcQARoyCgQxNjY3EioKEwgEKg8KC0FBQUF6UnBoblJZEAQKEwgEKg8KC0FBQUF6UnBobm1nEAEaMgoEMTY2OBIqChMIBCoPCgtBQUFBelJwaG5SWRAEChMIBCoPCgtBQUFBelJwaG5tZxABGh0KBDE2NjkSFQoTCAQqDwoLQUFBQXpScGhubWcQARoyCgQxNjcwEioKEwgEKg8KC0FBQUF6UnBoblJZEAQKEwgEKg8KC0FBQUF6UnBobm1nEAEaHQoEMTY3MRIVChMIBCoPCgtBQUFBelJwaG5DdxAEGh0KBDE2NzISFQoTCAQqDwoLQUFBQXpScGhuQ2cQBBodCgQxNjczEhUKEwgEKg8KC0FBQUF6UnBoblJVEAQaHQoEMTY3NBIVChMIBCoPCgtBQUFBelJwaG5MRRAEGh0KBDE2NzUSFQoTCAQqDwoLQUFBQXpScGhuakkQBBodCgQxNjc2EhUKEwgEKg8KC0FBQUF6UnBobkZJEAQaHQoEMTY3NxIVChMIBCoPCgtBQUFBelJwaG5CURAEGh0KBDE2NzgSFQoTCAQqDwoLQUFBQXpScGhuWVkQBBoyCgQxNjc5EioKEwgEKg8KC0FBQUF6UnBobllZEAQKEwgEKg8KC0FBQUF6UnBobm1nEAEaHQoEMTY4MBIVChMIBCoPCgtBQUFBelJwaG5tZxABGjIKBDE2ODESKgoTCAQqDwoLQUFBQXpScGhuWVkQBAoTCAQqDwoLQUFBQXpScGhubWcQARoyCgQxNjgyEioKEwgEKg8KC0FBQUF6UnBobllZEAQKEwgEKg8KC0FBQUF6UnBobm1nEAEaHQoEMTY4MxIVChMIBCoPCgtBQUFBelJwaG5tZxABGjIKBDE2ODQSKgoTCAQqDwoLQUFBQXpScGhuWVkQBAoTCAQqDwoLQUFBQXpScGhubWcQARoyCgQxNjg1EioKEwgEKg8KC0FBQUF6UnBobllZEAQKEwgEKg8KC0FBQUF6UnBobm1nEAEaHQoEMTY4NhIVChMIBCoPCgtBQUFBelJwaG5tZxABGjIKBDE2ODcSKgoTCAQqDwoLQUFBQXpScGhuWVkQBAoTCAQqDwoLQUFBQXpScGhubWcQARoyCgQxNjg4EioKEwgEKg8KC0FBQUF6UnBobllZEAQKEwgEKg8KC0FBQUF6UnBobm1nEAEaHQoEMTY4ORIVChMIBCoPCgtBQUFBelJwaG5tZxABGjIKBDE2OTASKgoTCAQqDwoLQUFBQXpScGhuWVkQBAoTCAQqDwoLQUFBQXpScGhubWcQARoyCgQxNjkxEioKEwgEKg8KC0FBQUF6UnBobllZEAQKEwgEKg8KC0FBQUF6UnBobm1nEAEaHQoEMTY5MhIVChMIBCoPCgtBQUFBelJwaG5tZxABGjIKBDE2OTMSKgoTCAQqDwoLQUFBQXpScGhuWVkQBAoTCAQqDwoLQUFBQXpScGhubWcQARoyCgQxNjk0EioKEwgEKg8KC0FBQUF6UnBobllZEAQKEwgEKg8KC0FBQUF6UnBobm1nEAEaHQoEMTY5NRIVChMIBCoPCgtBQUFBelJwaG5tZxABGjIKBDE2OTYSKgoTCAQqDwoLQUFBQXpScGhuWVkQBAoTCAQqDwoLQUFBQXpScGhubWcQARoyCgQxNjk3EioKEwgEKg8KC0FBQUF6UnBobllZEAQKEwgEKg8KC0FBQUF6UnBobm1nEAEaHQoEMTY5OBIVChMIBCoPCgtBQUFBelJwaG5tZxABGjIKBDE2OTkSKgoTCAQqDwoLQUFBQXpScGhuWVkQBAoTCAQqDwoLQUFBQXpScGhubWcQARoyCgQxNzAwEioKEwgEKg8KC0FBQUF6UnBobllZEAQKEwgEKg8KC0FBQUF6UnBobm1nEAEaHQoEMTcwMRIVChMIBCoPCgtBQUFBelJwaG5tZxABGjIKBDE3MDISKgoTCAQqDwoLQUFBQXpScGhuWVkQBAoTCAQqDwoLQUFBQXpScGhubWcQARoyCgQxNzAzEioKEwgEKg8KC0FBQUF6UnBobllZEAQKEwgEKg8KC0FBQUF6UnBobm1nEAEaHQoEMTcwNBIVChMIBCoPCgtBQUFBelJwaG5tZxABGjIKBDE3MDUSKgoTCAQqDwoLQUFBQXpScGhuWVkQBAoTCAQqDwoLQUFBQXpScGhubWcQARoyCgQxNzA2EioKEwgEKg8KC0FBQUF6UnBobllZEAQKEwgEKg8KC0FBQUF6UnBobm1nEAEaHQoEMTcwNxIVChMIBCoPCgtBQUFBelJwaG5tZxABGjIKBDE3MDgSKgoTCAQqDwoLQUFBQXpScGhuWVkQBAoTCAQqDwoLQUFBQXpScGhubWcQARpNCgQxNzA5EkUKBDoCCAIKEwgEKg8KC0FBQUF6UnBobk9ZEAQKEwgEKg8KC0FBQUF6UnBobm1nEAEKEwgEKg8KC0FBQUF6UnBobk9ZEAMaHQoEMTcxMBIVChMIBCoPCgtBQUFBelJwaG5BSRABGh0KBDE3MTESFQoTCAQqDwoLQUFBQXpScGhuQUkQAhodCgQxNzEyEhUKEwgEKg8KC0FBQUF6UnBobkRREAEaHQoEMTcxMxIVChMIBCoPCgtBQUFBelJwaG5EURACGh0KBDE3MTQSFQoTCAQqDwoLQUFBQXpScGhuRmsQAhodCgQxNzE1EhUKEwgEKg8KC0FBQUF6UnBobkM0EAEaHQoEMTcxNhIVChMIBCoPCgtBQUFBelJwaG5DNBACGh0KBDE3MTcSFQoTCAQqDwoLQUFBQXpScGhuWG8QAhodCgQxNzE4EhUKEwgEKg8KC0FBQUF6UnBoblhvEAEaHQoEMTcxORIVChMIBCoPCgtBQUFBelJwaG5PaxACGh0KBDE3MjASFQoTCAQqDwoLQUFBQXpScGhuT2sQARodCgQxNzIxEhUKEwgEKg8KC0FBQUF6UnBobk9vEAIaHQoEMTcyMhIVChMIBCoPCgtBQUFBelJwaG5PbxABGh0KBDE3MjMSFQoTCAQqDwoLQUFBQXpScGhuRzAQAhodCgQxNzI0EhUKEwgEKg8KC0FBQUF6UnBobkFnEAIaHQoEMTcyNRIVChMIBCoPCgtBQUFBelJwaG5BZxABGh0KBDE3MjYSFQoTCAQqDwoLQUFBQXpScGhtN2MQARodCgQxNzI3EhUKEwgEKg8KC0FBQUF6UnBobTdjEAIaHQoEMTcyOBIVChMIBCoPCgtBQUFBelJwaG5lWRACGh0KBDE3MjkSFQoTCAQqDwoLQUFBQXpScGhuZVkQARodCgQxNzMwEhUKEwgEKg8KC0FBQUF6UnBoblRvEAIaHQoEMTczMRIVChMIBCoPCgtBQUFBelJwaG5UbxABGh0KBDE3MzISFQoTCAQqDwoLQUFBQXpScGhuUXMQAhodCgQxNzMzEhUKEwgEKg8KC0FBQUF6UnBoblFzEAEaHQoEMTczNBIVChMIBCoPCgtBQUFBelJwaG5PQRACGh0KBDE3MzUSFQoTCAQqDwoLQUFBQXpScGhuT0EQARodCgQxNzM2EhUKEwgEKg8KC0FBQUF6UnBobmtVEAIaHQoEMTczNxIVChMIBCoPCgtBQUFBelJwaG5wNBACGh0KBDE3MzgSFQoTCAQqDwoLQUFBQXpScGhucDQQARodCgQxNzM5EhUKEwgEKg8KC0FBQUF6UnBobkVjEAIaHQoEMTc0MBIVChMIBCoPCgtBQUFBelJwaG5FYxABGh0KBDE3NDESFQoTCAQqDwoLQUFBQXpScGhtN2sQAhodCgQxNzQyEhUKEwgEKg8KC0FBQUF6UnBobTdrEAEaHQoEMTc0MxIVChMIBCoPCgtBQUFBelJwaG5SbxACGh0KBDE3NDQSFQoTCAQqDwoLQUFBQXpScGhuUm8QARodCgQxNzQ1EhUKEwgEKg8KC0FBQUF6UnBobmlNEAIaHQoEMTc0NhIVChMIBCoPCgtBQUFBelJwaG5pTRABGh0KBDE3NDcSFQoTCAQqDwoLQUFBQXpScGhubTAQAhodCgQxNzQ4EhUKEwgEKg8KC0FBQUF6UnBobm0wEAEaHQoEMTc0ORIVChMIBCoPCgtBQUFBelJwaG5NNBACGh0KBDE3NTASFQoTCAQqDwoLQUFBQXpScGhuTTQQARodCgQxNzUxEhUKEwgEKg8KC0FBQUF6UnBobmljEAIaHQoEMTc1MhIVChMIBCoPCgtBQUFBelJwaG5pYxABGh0KBDE3NTMSFQoTCAQqDwoLQUFBQXpScGhuYUUQAhodCgQxNzU0EhUKEwgEKg8KC0FBQUF6UnBobmFFEAEaHQoEMTc1NRIVChMIBCoPCgtBQUFBelJwaG5zMBACGh0KBDE3NTYSFQoTCAQqDwoLQUFBQXpScGhuaFUQAhodCgQxNzU3EhUKEwgEKg8KC0FBQUF6UnBobmhVEAEaHQoEMTc1OBIVChMIBCoPCgtBQUFBelJwaG5hdxABGh0KBDE3NTkSFQoTCAQqDwoLQUFBQXpScGhuRUEQARodCgQxNzYwEhUKEwgEKg8KC0FBQUF6UnBobThBEAEaHQoEMTc2MRIVChMIBCoPCgtBQUFBelJwaG04QRACGh0KBDE3NjISFQoTCAQqDwoLQUFBQXpScGhuaGMQAhodCgQxNzYzEhUKEwgEKg8KC0FBQUF6UnBobmV3EAIaHQoEMTc2NBIVChMIBCoPCgtBQUFBelJwaG5ldxABGh0KBDE3NjUSFQoTCAQqDwoLQUFBQXpScGhuZnMQAhodCgQxNzY2EhUKEwgEKg8KC0FBQUF6UnBobmZzEAEaHQoEMTc2NxIVChMIBCoPCgtBQUFBelJwaG5QVRABGh0KBDE3NjgSFQoTCAQqDwoLQUFBQXpScGhuUFUQARodCgQxNzY5EhUKEwgEKg8KC0FBQUF6UnBoblBVEAIaHQoEMTc3MBIVChMIBCoPCgtBQUFBelJwaG5FRRABGh0KBDE3NzESFQoTCAQqDwoLQUFBQXpScGhuZEEQARodCgQxNzcyEhUKEwgEKg8KC0FBQUF6UnBobmRBEAEaHQoEMTc3MxIVChMIBCoPCgtBQUFBelJwaG5kQRACGh0KBDE3NzQSFQoTCAQqDwoLQUFBQXpScGhtX3MQARodCgQxNzc1EhUKEwgEKg8KC0FBQUF6UnBobkdrEAEaHQoEMTc3NhIVChMIBCoPCgtBQUFBelJwaG5HaxABGh0KBDE3NzcSFQoTCAQqDwoLQUFBQXpScGhuR2sQAhodCgQxNzc4EhUKEwgEKg8KC0FBQUF6UnBobkhFEAEaHQoEMTc3ORIVChMIBCoPCgtBQUFBelJwaG5HSRABGh0KBDE3ODASFQoTCAQqDwoLQUFBQXpScGhtN0UQAhodCgQxNzgxEhUKEwgEKg8KC0FBQUF6UnBobktnEAIaHQoEMTc4MhIVChMIBCoPCgtBQUFBelJwaG5LZxABGh0KBDE3ODMSFQoTCAQqDwoLQUFBQXpScGhuVEkQARodCgQxNzg0EhUKEwgEKg8KC0FBQUF6UnBoblFjEAIaHQoEMTc4NRIVChMIBCoPCgtBQUFBelJwaG5RYxABGh0KBDE3ODYSFQoTCAQqDwoLQUFBQXpScGhuTzgQARodCgQxNzg3EhUKEwgEKg8KC0FBQUF6UnBobnF3EAIaHQoEMTc4OBIVChMIBCoPCgtBQUFBelJwaG5zQRACGh0KBDE3ODkSFQoTCAQqDwoLQUFBQXpScGhuc0EQARodCgQxNzkwEhUKEwgEKg8KC0FBQUF6UnBoblFJEAIaHQoEMTc5MRIVChMIBCoPCgtBQUFBelJwaG5PRRACGh0KBDE3OTISFQoTCAQqDwoLQUFBQXpScGhuYjAQARodCgQxNzkzEhUKEwgEKg8KC0FBQUF6UnBobmIwEAIaHQoEMTc5NBIVChMIBCoPCgtBQUFBelJwaG5qWRABGh0KBDE3OTUSFQoTCAQqDwoLQUFBQXpScGhuUDAQAhodCgQxNzk2EhUKEwgEKg8KC0FBQUF6UnBobmhZEAIaHQoEMTc5NxIVChMIBCoPCgtBQUFBelJwaG5LMBACGh0KBDE3OTgSFQoTCAQqDwoLQUFBQXpScGhuSjQQAhodCgQxNzk5EhUKEwgEKg8KC0FBQUF6UnBobko0EAIaHQoEMTgwMBIVChMIBCoPCgtBQUFBelJwaG5KNBABGh0KBDE4MDESFQoTCAQqDwoLQUFBQXpScGhucGsQARodCgQxODAyEhUKEwgEKg8KC0FBQUF6UnBobnBrEAEaTQoEMTgwMxJFCgQ6AggCChMIBCoPCgtBQUFBelJwaG5uQRAEChMIBCoPCgtBQUFBelJwaG5waxABChMIBCoPCgtBQUFBelJwaG5uQRADGh0KBDE4MDQSFQoTCAQqDwoLQUFBQXpScGhucGsQARodCgQxODA1EhUKEwgEKg8KC0FBQUF6UnBobnAwEAIaHQoEMTgwNhIVChMIBCoPCgtBQUFBelJwaG5HZxABGh0KBDE4MDcSFQoTCAQqDwoLQUFBQXpScGhuWlkQARodCgQxODA4EhUKEwgEKg8KC0FBQUF6UnBobk0wEAEaHQoEMTgwORIVChMIBCoPCgtBQUFBelJwaG05WRACGh0KBDE4MTASFQoTCAQqDwoLQUFBQXpScGhtOVkQARodCgQxODExEhUKEwgEKg8KC0FBQUF6UnBoblpREAIaHQoEMTgxMhIVChMIBCoPCgtBQUFBelJwaG5aURABGh0KBDE4MTMSFQoTCAQqDwoLQUFBQXpScGhuVkkQAhodCgQxODE0EhUKEwgEKg8KC0FBQUF6UnBoblZJEAIaHQoEMTgxNRIVChMIBCoPCgtBQUFBelJwaG5rURABGjIKBDE4MTYSKgoTCAQqDwoLQUFBQXpScGhtLU0QBAoTCAQqDwoLQUFBQXpScGhua1EQARodCgQxODE3EhUKEwgEKg8KC0FBQUF6UnBobmtREAEaHQoEMTgxOBIVChMIBCoPCgtBQUFBelJwaG5rURABGjgKBDE4MTkSMAoEOgIIAgoTCAQqDwoLQUFBQXpScGhuVXMQBAoTCAQqDwoLQUFBQXpScGhuVXMQAxodCgQxODIwEhUKEwgEKg8KC0FBQUF6UnBobkFrEAIaHQoEMTgyMRIVChMIBCoPCgtBQUFBelJwaG5BaxABGh0KBDE4MjISFQoTCAQqDwoLQUFBQXpScGhua2sQAhodCgQxODIzEhUKEwgEKg8KC0FBQUF6UnBobmtrEAEaHQoEMTgyNBIVChMIBCoPCgtBQUFBelJwaG5UURABGh0KBDE4MjUSFQoTCAQqDwoLQUFBQXpScGhuVFEQAhodCgQxODI2EhUKEwgEKg8KC0FBQUF6UnBobmNjEAEaHQoEMTgyNxIVChMIBCoPCgtBQUFBelJwaG04bxACGh0KBDE4MjgSFQoTCAQqDwoLQUFBQXpScGhuV3MQARodCgQxODI5EhUKEwgEKg8KC0FBQUF6UnBobkxBEAIaHQoEMTgzMBIVChMIBCoPCgtBQUFBelJwaG5MQRACGh0KBDE4MzESFQoTCAQqDwoLQUFBQXpScGhuUkUQAhodCgQxODMyEhUKEwgEKg8KC0FBQUF6UnBoblJFEAIaHQoEMTgzMxIVChMIBCoPCgtBQUFBelJwaG5SRRACGh0KBDE4MzQSFQoTCAQqDwoLQUFBQXpScGhuUkUQARodCgQxODM1EhUKEwgEKg8KC0FBQUF6UnBobkFzEAIaHQoEMTgzNhIVChMIBCoPCgtBQUFBelJwaG5BcxABGh0KBDE4MzcSFQoTCAQqDwoLQUFBQXpScGhubmsQARodCgQxODM4EhUKEwgEKg8KC0FBQUF6UnBobm93EAEaHQoEMTgzORIVChMIBCoPCgtBQUFBelJwaG5pQRABGh0KBDE4NDASFQoTCAQqDwoLQUFBQXpScGhuaUEQAhodCgQxODQxEhUKEwgEKg8KC0FBQUF6UnBobkIwEAIaHQoEMTg0MhIVChMIBCoPCgtBQUFBelJwaG5iQRABGh0KBDE4NDMSFQoTCAQqDwoLQUFBQXpScGhuYkEQAhodCgQxODQ0EhUKEwgEKg8KC0FBQUF6UnBoblQ0EAIaHQoEMTg0NRIVChMIBCoPCgtBQUFBelJwaG5UNBABGh0KBDE4NDYSFQoTCAQqDwoLQUFBQXpScGhuRVkQAhpNCgQxODQ3EkUKBDoCCAIKEwgEKg8KC0FBQUF6UnBobmNnEAQKEwgEKg8KC0FBQUF6UnBobkVZEAIKEwgEKg8KC0FBQUF6UnBobmNnEAMaHQoEMTg0OBIVChMIBCoPCgtBQUFBelJwaG5FWRACGh0KBDE4NDkSFQoTCAQqDwoLQUFBQXpScGhuRVkQARodCgQxODUwEhUKEwgEKg8KC0FBQUF6UnBoblE0EAIaHQoEMTg1MRIVChMIBCoPCgtBQUFBelJwaG5RNBACGh0KBDE4NTISFQoTCAQqDwoLQUFBQXpScGhuUTQQAhodCgQxODUzEhUKEwgEKg8KC0FBQUF6UnBoblE0EAIaHQoEMTg1NBIVChMIBCoPCgtBQUFBelJwaG5RNBACGh0KBDE4NTUSFQoTCAQqDwoLQUFBQXpScGhuUTQQAhodCgQxODU2EhUKEwgEKg8KC0FBQUF6UnBoblE0EAIaHQoEMTg1NxIVChMIBCoPCgtBQUFBelJwaG5RNBACGh0KBDE4NTgSFQoTCAQqDwoLQUFBQXpScGhuUTQQAhodCgQxODU5EhUKEwgEKg8KC0FBQUF6UnBoblE0EAIaHQoEMTg2MBIVChMIBCoPCgtBQUFBelJwaG5RNBACGh0KBDE4NjESFQoTCAQqDwoLQUFBQXpScGhuUTQQAhodCgQxODYyEhUKEwgEKg8KC0FBQUF6UnBoblE0EAIaHQoEMTg2MxIVChMIBCoPCgtBQUFBelJwaG5RNBABGh0KBDE4NjQSFQoTCAQqDwoLQUFBQXpScGhuUTQQARodCgQxODY1EhUKEwgEKg8KC0FBQUF6UnBoblE0EAEaHQoEMTg2NhIVChMIBCoPCgtBQUFBelJwaG5RNBABGh0KBDE4NjcSFQoTCAQqDwoLQUFBQXpScGhuUTQQARodCgQxODY4EhUKEwgEKg8KC0FBQUF6UnBoblE0EAEaHQoEMTg2ORIVChMIBCoPCgtBQUFBelJwaG5RNBABGh0KBDE4NzASFQoTCAQqDwoLQUFBQXpScGhuUTQQARodCgQxODcxEhUKEwgEKg8KC0FBQUF6UnBoblE0EAEaHQoEMTg3MhIVChMIBCoPCgtBQUFBelJwaG5RNBABGh0KBDE4NzMSFQoTCAQqDwoLQUFBQXpScGhuUTQQARodCgQxODc0EhUKEwgEKg8KC0FBQUF6UnBoblE0EAEaHQoEMTg3NRIVChMIBCoPCgtBQUFBelJwaG5RNBABGh0KBDE4NzYSFQoTCAQqDwoLQUFBQXpScGhuUTQQARodCgQxODc3EhUKEwgEKg8KC0FBQUF6UnBoblE0EAEaHQoEMTg3OBIVChMIBCoPCgtBQUFBelJwaG5BURABGh0KBDE4NzkSFQoTCAQqDwoLQUFBQXpScGhuQXcQARodCgQxODgwEhUKEwgEKg8KC0FBQUF6UnBobkF3EAIaHQoEMTg4MRIVChMIBCoPCgtBQUFBelJwaG5ncxABGh0KBDE4ODISFQoTCAQqDwoLQUFBQXpScGhuUzAQARodCgQxODgzEhUKEwgEKg8KC0FBQUF6UnBoblMwEAIaHQoEMTg4NBIVChMIBCoPCgtBQUFBelJwaG5jQRABGh0KBDE4ODUSFQoTCAQqDwoLQUFBQXpScGhuVTAQARodCgQxODg2EhUKEwgEKg8KC0FBQUF6UnBoblUwEAEaHQoEMTg4NxIVChMIBCoPCgtBQUFBelJwaG5VMBABGh0KBDE4ODgSFQoTCAQqDwoLQUFBQXpScGhuVTAQARodCgQxODg5EhUKEwgEKg8KC0FBQUF6UnBoblUwEAEaHQoEMTg5MBIVChMIBCoPCgtBQUFBelJwaG5VMBABGh0KBDE4OTESFQoTCAQqDwoLQUFBQXpScGhuVTAQARodCgQxODkyEhUKEwgEKg8KC0FBQUF6UnBoblUwEAEaHQoEMTg5MxIVChMIBCoPCgtBQUFBelJwaG5VMBABGh0KBDE4OTQSFQoTCAQqDwoLQUFBQXpScGhuVTAQARodCgQxODk1EhUKEwgEKg8KC0FBQUF6UnBoblUwEAEaHQoEMTg5NhIVChMIBCoPCgtBQUFBelJwaG5VMBABGh0KBDE4OTcSFQoTCAQqDwoLQUFBQXpScGhuVTAQARodCgQxODk4EhUKEwgEKg8KC0FBQUF6UnBoblUwEAEaHQoEMTg5ORIVChMIBCoPCgtBQUFBelJwaG5VMBABGh0KBDE5MDASFQoTCAQqDwoLQUFBQXpScGhuZlEQAhodCgQxOTAxEhUKEwgEKg8KC0FBQUF6UnBobmZREAEaHQoEMTkwMhIVChMIBCoPCgtBQUFBelJwaG5iURACGh0KBDE5MDMSFQoTCAQqDwoLQUFBQXpScGhuYlEQAhodCgQxOTA0EhUKEwgEKg8KC0FBQUF6UnBobmJREAIaHQoEMTkwNRIVChMIBCoPCgtBQUFBelJwaG5HdxACGh0KBDE5MDYSFQoTCAQqDwoLQUFBQXpScGhuR3cQAhodCgQxOTA3EhUKEwgEKg8KC0FBQUF6UnBobkd3EAIaHQoEMTkwOBIVChMIBCoPCgtBQUFBelJwaG03dxACGh0KBDE5MDkSFQoTCAQqDwoLQUFBQXpScGhtN3cQAhodCgQxOTEwEhUKEwgEKg8KC0FBQUF6UnBobTd3EAIaHQoEMTkxMRIVChMIBCoPCgtBQUFBelJwaG5qcxACGh0KBDE5MTISFQoTCAQqDwoLQUFBQXpScGhuanMQAhodCgQxOTEzEhUKEwgEKg8KC0FBQUF6UnBobmpzEAIaHQoEMTkxNBIVChMIBCoPCgtBQUFBelJwaG5adxACGh0KBDE5MTUSFQoTCAQqDwoLQUFBQXpScGhuWncQAhodCgQxOTE2EhUKEwgEKg8KC0FBQUF6UnBoblp3EAIaHQoEMTkxNxIVChMIBCoPCgtBQUFBelJwaG5nZxACGh0KBDE5MTgSFQoTCAQqDwoLQUFBQXpScGhuZ2cQAhodCgQxOTE5EhUKEwgEKg8KC0FBQUF6UnBobmdnEAIaHQoEMTkyMBIVChMIBCoPCgtBQUFBelJwaG5aMBACGh0KBDE5MjESFQoTCAQqDwoLQUFBQXpScGhuWjAQAhodCgQxOTIyEhUKEwgEKg8KC0FBQUF6UnBoblowEAIaHQoEMTkyMxIVChMIBCoPCgtBQUFBelJwaG5lcxACGh0KBDE5MjQSFQoTCAQqDwoLQUFBQXpScGhuZXMQAhodCgQxOTI1EhUKEwgEKg8KC0FBQUF6UnBobmVzEAIaHQoEMTkyNhIVChMIBCoPCgtBQUFBelJwaG5oRRACGh0KBDE5MjcSFQoTCAQqDwoLQUFBQXpScGhuaEUQAhodCgQxOTI4EhUKEwgEKg8KC0FBQUF6UnBobmhFEAIaHQoEMTkyORIVChMIBCoPCgtBQUFBelJwaG04cxACGh0KBDE5MzASFQoTCAQqDwoLQUFBQXpScGhtOHMQAhodCgQxOTMxEhUKEwgEKg8KC0FBQUF6UnBobThzEAIaHQoEMTkzMhIVChMIBCoPCgtBQUFBelJwaG5McxACGh0KBDE5MzMSFQoTCAQqDwoLQUFBQXpScGhuTHMQAhodCgQxOTM0EhUKEwgEKg8KC0FBQUF6UnBobkxzEAIaHQoEMTkzNRIVChMIBCoPCgtBQUFBelJwaG5mYxACGh0KBDE5MzYSFQoTCAQqDwoLQUFBQXpScGhuZmMQAhodCgQxOTM3EhUKEwgEKg8KC0FBQUF6UnBobmZjEAIaHQoEMTkzOBIVChMIBCoPCgtBQUFBelJwaG5IdxACGh0KBDE5MzkSFQoTCAQqDwoLQUFBQXpScGhuSHcQAhodCgQxOTQwEhUKEwgEKg8KC0FBQUF6UnBobkh3EAIaHQoEMTk0MRIVChMIBCoPCgtBQUFBelJwaG05RRACGh0KBDE5NDISFQoTCAQqDwoLQUFBQXpScGhtOUUQAhodCgQxOTQzEhUKEwgEKg8KC0FBQUF6UnBobTlFEAIaHQoEMTk0NBIVChMIBCoPCgtBQUFBelJwaG5wOBACGh0KBDE5NDUSFQoTCAQqDwoLQUFBQXpScGhucDgQAhodCgQxOTQ2EhUKEwgEKg8KC0FBQUF6UnBobnA4EAIaHQoEMTk0NxIVChMIBCoPCgtBQUFBelJwaG5CbxACGh0KBDE5NDgSFQoTCAQqDwoLQUFBQXpScGhuQm8QAhodCgQxOTQ5EhUKEwgEKg8KC0FBQUF6UnBobkJvEAIaHQoEMTk1MBIVChMIBCoPCgtBQUFBelJwaG5wMBACGh0KBDE5NTESFQoTCAQqDwoLQUFBQXpScGhucDAQAhodCgQxOTUyEhUKEwgEKg8KC0FBQUF6UnBobnAwEAIaHQoEMTk1MxIVChMIBCoPCgtBQUFBelJwaG5RNBACGh0KBDE5NTQSFQoTCAQqDwoLQUFBQXpScGhuUTQQAhodCgQxOTU1EhUKEwgEKg8KC0FBQUF6UnBoblE0EAIaHQoEMTk1NhIVChMIBCoPCgtBQUFBelJwaG5RNBACGh0KBDE5NTcSFQoTCAQqDwoLQUFBQXpScGhuUTQQAhodCgQxOTU4EhUKEwgEKg8KC0FBQUF6UnBoblE0EAIaHQoEMTk1ORIVChMIBCoPCgtBQUFBelJwaG5RNBACIsMDCgtBQUFBelJwaG5zdxLpAgoLQUFBQXpScGhuc3cSC0FBQUF6UnBobnN3Gg0KCXRleHQvaHRtbBIAIg4KCnRleHQvcGxhaW4SACpECgtJUE9QSEwgTUtEUho1Ly9zc2wuZ3N0YXRpYy5jb20vZG9jcy9jb21tb24vYmx1ZV9zaWxob3VldHRlOTYtMC5wbmcw4LfL1/kwOOC3y9f5MEpDCiRhcHBsaWNhdGlvbi92bmQuZ29vZ2xlLWFwcHMuZG9jcy5tZHMaG8LX2uQBFRoTCg8KCXRoZSB3b3JrcxABGAAQAXJGCgtJUE9QSEwgTUtEUho3CjUvL3NzbC5nc3RhdGljLmNvbS9kb2NzL2NvbW1vbi9ibHVlX3NpbGhvdWV0dGU5Ni0wLnBuZ3gAggE4c3VnZ2VzdElkSW1wb3J0OWJjNTg1ZjAtNzYzMi00OTRkLWJlM2ItYTM5NTE1N2M5ZDBlXzE0ODCIAQGaAQYIABAAGACwAQC4AQEY4LfL1/kwIOC3y9f5MDAAQjhzdWdnZXN0SWRJbXBvcnQ5YmM1ODVmMC03NjMyLTQ5NGQtYmUzYi1hMzk1MTU3YzlkMGVfMTQ4MCK3AwoLQUFBQXpScGhtX2cS3wIKC0FBQUF6UnBobV9nEgtBQUFBelJwaG1fZxoNCgl0ZXh0L2h0bWwSACIOCgp0ZXh0L3BsYWluEgAqRAoLSVBPUEhMIE1LRFIaNS8vc3NsLmdzdGF0aWMuY29tL2RvY3MvY29tbW9uL2JsdWVfc2lsaG91ZXR0ZTk2LTAucG5nMOCTzLH5MDjgk8yx+TBKOwokYXBwbGljYXRpb24vdm5kLmdvb2dsZS1hcHBzLmRvY3MubWRzGhPC19rkAQ0SCwoHCgFzEAEYABABckYKC0lQT1BITCBNS0RSGjcKNS8vc3NsLmdzdGF0aWMuY29tL2RvY3MvY29tbW9uL2JsdWVfc2lsaG91ZXR0ZTk2LTAucG5neACCATZzdWdnZXN0SWRJbXBvcnQ5YmM1ODVmMC03NjMyLTQ5NGQtYmUzYi1hMzk1MTU3YzlkMGVfMzmIAQGaAQYIABAAGACwAQC4AQEY4JPMsfkwIOCTzLH5MDAAQjZzdWdnZXN0SWRJbXBvcnQ5YmM1ODVmMC03NjMyLTQ5NGQtYmUzYi1hMzk1MTU3YzlkMGVfMzki+gQKC0FBQUF6UnBobkFJEqAECgtBQUFBelJwaG5BSRILQUFBQXpScGhuQUkaDQoJdGV4dC9odG1sEgAiDgoKdGV4dC9wbGFpbhIAKkQKC0lQT1BITCBNS0RSGjUvL3NzbC5nc3RhdGljLmNvbS9kb2NzL2NvbW1vbi9ibHVlX3NpbGhvdWV0dGU5Ni0wLnBuZzCAwKPZ+TA4gMCj2fkwSvkBCiRhcHBsaWNhdGlvbi92bmQuZ29vZ2xlLWFwcHMuZG9jcy5tZHMa0AHC19rkAckBCsYBClYKUEluZGVwZW5kZW50IG9mIHRoZSBjaXZpbCBhbmQgYWRtaW5pc3RyYXRpdmUgcmVtZWRpZXMsIHBlcnNvbnMgbGlhYmxlIGZvciB3aWxsZnVsEAEYABJqCmRBbnkgcGVyc29uIGluZnJpbmdpbmcgYW55IHJpZ2h0IHNlY3VyZWQgYnkgcHJvdmlzaW9ucyBvZiBQYXJ0IElWIG9mIHRoaXMgQWN0IG9yIGFpZGluZyBvciBhYmV0dGluZyBzEAEYARgBckYKC0lQT1BITCBNS0RSGjcKNS8vc3NsLmdzdGF0aWMuY29tL2RvY3MvY29tbW9uL2JsdWVfc2lsaG91ZXR0ZTk2LTAucG5neACCAThzdWdnZXN0SWRJbXBvcnQ5YmM1ODVmMC03NjMyLTQ5NGQtYmUzYi1hMzk1MTU3YzlkMGVfMTgzMYgBAZoBBggAEAAYALABALgBARiAwKPZ+TAggMCj2fkwMABCOHN1Z2dlc3RJZEltcG9ydDliYzU4NWYwLTc2MzItNDk0ZC1iZTNiLWEzOTUxNTdjOWQwZV8xODMxIooECgtBQUFBelJwaG1fYxKwAwoLQUFBQXpScGhtX2MSC0FBQUF6UnBobV9jGg0KCXRleHQvaHRtbBIAIg4KCnRleHQvcGxhaW4SACpECgtJUE9QSEwgTUtEUho1Ly9zc2wuZ3N0YXRpYy5jb20vZG9jcy9jb21tb24vYmx1ZV9zaWxob3VldHRlOTYtMC5wbmcw4ISVxfkwOOCElcX5MEqJAQokYXBwbGljYXRpb24vdm5kLmdvb2dsZS1hcHBzLmRvY3MubWRzGmHC19rkAVsaWQpVCk8sIHRoZSByZXF1ZXN0IG11c3QgYmUgbm90YXJpemVkIGFuZCBpZiBub3Rhcml6ZWQgaW4gYW5vdGhlciBjb3VudHJ5LCBhcG9zdGlsbGVkEAEYABABckYKC0lQT1BITCBNS0RSGjcKNS8vc3NsLmdzdGF0aWMuY29tL2RvY3MvY29tbW9uL2JsdWVfc2lsaG91ZXR0ZTk2LTAucG5neACCAThzdWdnZXN0SWRJbXBvcnQ5YmM1ODVmMC03NjMyLTQ5NGQtYmUzYi1hMzk1MTU3YzlkMGVfMTA1NYgBAZoBBggAEAAYALABALgBARjghJXF+TAg4ISVxfkwMABCOHN1Z2dlc3RJZEltcG9ydDliYzU4NWYwLTc2MzItNDk0ZC1iZTNiLWEzOTUxNTdjOWQwZV8xMDU1Ip0ECgtBQUFBelJwaG5BRRLEAwoLQUFBQXpScGhuQUUSC0FBQUF6UnBobkFFGg0KCXRleHQvaHRtbBIAIg4KCnRleHQvcGxhaW4SACpECgtJUE9QSEwgTUtEUho1Ly9zc2wuZ3N0YXRpYy5jb20vZG9jcy9jb21tb24vYmx1ZV9zaWxob3VldHRlOTYtMC5wbmcwwJSyxPkwOMCUssT5MEqeAQokYXBwbGljYXRpb24vdm5kLmdvb2dsZS1hcHBzLmRvY3MubWRzGnbC19rkAXASbgpqCmRJcyBpZGVudGljYWwgd2l0aCwgb3IgY29uZnVzaW5nbHkgc2ltaWxhciB0bywgb3IgY29uc3RpdHV0ZXMgYSB0cmFuc2xhdGlvbiBvZiBhIG1hcmsgY29uc2lkZXJlZCB3ZWxsEAEYARABckYKC0lQT1BITCBNS0RSGjcKNS8vc3NsLmdzdGF0aWMuY29tL2RvY3MvY29tbW9uL2JsdWVfc2lsaG91ZXR0ZTk2LTAucG5neACCATdzdWdnZXN0SWRJbXBvcnQ5YmM1ODVmMC03NjMyLTQ5NGQtYmUzYi1hMzk1MTU3YzlkMGVfOTg2iAEBmgEGCAAQABgAsAEAuAEBGMCUssT5MCDAlLLE+TAwAEI3c3VnZ2VzdElkSW1wb3J0OWJjNTg1ZjAtNzYzMi00OTRkLWJlM2ItYTM5NTE1N2M5ZDBlXzk4NiK+AwoLQUFBQXpScGhuQjAS5AIKC0FBQUF6UnBobkIwEgtBQUFBelJwaG5CMBoNCgl0ZXh0L2h0bWwSACIOCgp0ZXh0L3BsYWluEgAqRAoLSVBPUEhMIE1LRFIaNS8vc3NsLmdzdGF0aWMuY29tL2RvY3MvY29tbW9uL2JsdWVfc2lsaG91ZXR0ZTk2LTAucG5nMICy+9n5MDiAsvvZ+TBKPgokYXBwbGljYXRpb24vdm5kLmdvb2dsZS1hcHBzLmRvY3MubWRzGhbC19rkARASDgoKCgR3aXRoEAEYABABckYKC0lQT1BITCBNS0RSGjcKNS8vc3NsLmdzdGF0aWMuY29tL2RvY3MvY29tbW9uL2JsdWVfc2lsaG91ZXR0ZTk2LTAucG5neACCAThzdWdnZXN0SWRJbXBvcnQ5YmM1ODVmMC03NjMyLTQ5NGQtYmUzYi1hMzk1MTU3YzlkMGVfMTk2NogBAZoBBggAEAAYALABALgBARiAsvvZ+TAggLL72fkwMABCOHN1Z2dlc3RJZEltcG9ydDliYzU4NWYwLTc2MzItNDk0ZC1iZTNiLWEzOTUxNTdjOWQwZV8xOTY2ItoDCgtBQUFBelJwaG1fbxKAAwoLQUFBQXpScGhtX28SC0FBQUF6UnBobV9vGg0KCXRleHQvaHRtbBIAIg4KCnRleHQvcGxhaW4SACpECgtJUE9QSEwgTUtEUho1Ly9zc2wuZ3N0YXRpYy5jb20vZG9jcy9jb21tb24vYmx1ZV9zaWxob3VldHRlOTYtMC5wbmcwoNuNxfkwOKDbjcX5MEpaCiRhcHBsaWNhdGlvbi92bmQuZ29vZ2xlLWFwcHMuZG9jcy5tZHMaMsLX2uQBLAoqCh0KF2FuIGVsZWN0cm9uaWMsIGRpZ2l0YWwsEAEYABIHCgFhEAEYABgBckYKC0lQT1BITCBNS0RSGjcKNS8vc3NsLmdzdGF0aWMuY29tL2RvY3MvY29tbW9uL2JsdWVfc2lsaG91ZXR0ZTk2LTAucG5neACCAThzdWdnZXN0SWRJbXBvcnQ5YmM1ODVmMC03NjMyLTQ5NGQtYmUzYi1hMzk1MTU3YzlkMGVfMTA0NIgBAZoBBggAEAAYALABALgBARig243F+TAgoNuNxfkwMABCOHN1Z2dlc3RJZEltcG9ydDliYzU4NWYwLTc2MzItNDk0ZC1iZTNiLWEzOTUxNTdjOWQwZV8xMDQ0IsQDCgtBQUFBelJwaG5BURLqAgoLQUFBQXpScGhuQVESC0FBQUF6UnBobkFRGg0KCXRleHQvaHRtbBIAIg4KCnRleHQvcGxhaW4SACpECgtJUE9QSEwgTUtEUho1Ly9zc2wuZ3N0YXRpYy5jb20vZG9jcy9jb21tb24vYmx1ZV9zaWxob3VldHRlOTYtMC5wbmcw4NmN2vkwOODZjdr5MEpECiRhcHBsaWNhdGlvbi92bmQuZ29vZ2xlLWFwcHMuZG9jcy5tZHMaHMLX2uQBFhoUChAKCnBvcnRpb24gb3IQARgAEAFyRgoLSVBPUEhMIE1LRFIaNwo1Ly9zc2wuZ3N0YXRpYy5jb20vZG9jcy9jb21tb24vYmx1ZV9zaWxob3VldHRlOTYtMC5wbmd4AIIBOHN1Z2dlc3RJZEltcG9ydDliYzU4NWYwLTc2MzItNDk0ZC1iZTNiLWEzOTUxNTdjOWQwZV8yMDA2iAEBmgEGCAAQABgAsAEAuAEBGODZjdr5MCDg2Y3a+TAwAEI4c3VnZ2VzdElkSW1wb3J0OWJjNTg1ZjAtNzYzMi00OTRkLWJlM2ItYTM5NTE1N2M5ZDBlXzIwMDYinwQKC0FBQUF6UnBobV9rEsUDCgtBQUFBelJwaG1faxILQUFBQXpScGhtX2saDQoJdGV4dC9odG1sEgAiDgoKdGV4dC9wbGFpbhIAKkQKC0lQT1BITCBNS0RSGjUvL3NzbC5nc3RhdGljLmNvbS9kb2NzL2NvbW1vbi9ibHVlX3NpbGhvdWV0dGU5Ni0wLnBuZzCgxYLZ+TA4oMWC2fkwSp4BCiRhcHBsaWNhdGlvbi92bmQuZ29vZ2xlLWFwcHMuZG9jcy5tZHMadsLX2uQBcBJuCmoKZDIwNS4yLiBUaGUgcHJvdmlzaW9ucyBvZiBTZWN0aW9uIDE4NCBhbmQgU2VjdGlvbiAxODUgc2hhbGwgYXBwbHkgbXV0YXRpcyBtdXRhbmRpcyB0byBwZXJmb3JtZXJzLiAobikQARgAEAFyRgoLSVBPUEhMIE1LRFIaNwo1Ly9zc2wuZ3N0YXRpYy5jb20vZG9jcy9jb21tb24vYmx1ZV9zaWxob3VldHRlOTYtMC5wbmd4AIIBOHN1Z2dlc3RJZEltcG9ydDliYzU4NWYwLTc2MzItNDk0ZC1iZTNiLWEzOTUxNTdjOWQwZV8xNTcxiAEBmgEGCAAQABgAsAEAuAEBGKDFgtn5MCCgxYLZ+TAwAEI4c3VnZ2VzdElkSW1wb3J0OWJjNTg1ZjAtNzYzMi00OTRkLWJlM2ItYTM5NTE1N2M5ZDBlXzE1NzEi5gMKC0FBQUF6UnBobkFNEo0DCgtBQUFBelJwaG5BTRILQUFBQXpScGhuQU0aDQoJdGV4dC9odG1sEgAiDgoKdGV4dC9wbGFpbhIAKkQKC0lQT1BITCBNS0RSGjUvL3NzbC5nc3RhdGljLmNvbS9kb2NzL2NvbW1vbi9ibHVlX3NpbGhvdWV0dGU5Ni0wLnBuZzCg1ciy+TA4oNXIsvkwSmgKJGFwcGxpY2F0aW9uL3ZuZC5nb29nbGUtYXBwcy5kb2NzLm1kcxpAwtfa5AE6GjgKNAoub2YgSW5ub3ZhdGlvbiBTdXBwb3J0IGFuZCBCdXNpbmVzcyBEZXZlbG9wbWVudBABGAAQAXJGCgtJUE9QSEwgTUtEUho3CjUvL3NzbC5nc3RhdGljLmNvbS9kb2NzL2NvbW1vbi9ibHVlX3NpbGhvdWV0dGU5Ni0wLnBuZ3gAggE3c3VnZ2VzdElkSW1wb3J0OWJjNTg1ZjAtNzYzMi00OTRkLWJlM2ItYTM5NTE1N2M5ZDBlXzExOIgBAZoBBggAEAAYALABALgBARig1ciy+TAgoNXIsvkwMABCN3N1Z2dlc3RJZEltcG9ydDliYzU4NWYwLTc2MzItNDk0ZC1iZTNiLWEzOTUxNTdjOWQwZV8xMTgingQKC0FBQUF6UnBobkI4EsQDCgtBQUFBelJwaG5COBILQUFBQXpScGhuQjgaDQoJdGV4dC9odG1sEgAiDgoKdGV4dC9wbGFpbhIAKkQKC0lQT1BITCBNS0RSGjUvL3NzbC5nc3RhdGljLmNvbS9kb2NzL2NvbW1vbi9ibHVlX3NpbGhvdWV0dGU5Ni0wLnBuZzDAw43Z+TA4wMON2fkwSp0BCiRhcHBsaWNhdGlvbi92bmQuZ29vZ2xlLWFwcHMuZG9jcy5tZHMadcLX2uQBbwptCksKRW9mIHRoZSBmaXhhdGVkIGJyb2FkY2FzdCBvciB0aGUgcmVwcm9kdWN0aW9uIG9mIHRoZSBmaXhhdGVkIGJyb2FkY2FzdBABGAASHAoWb3IgZm9yIGZyZXNoIHJlY29yZGluZxABGAAYAXJGCgtJUE9QSEwgTUtEUho3CjUvL3NzbC5nc3RhdGljLmNvbS9kb2NzL2NvbW1vbi9ibHVlX3NpbGhvdWV0dGU5Ni0wLnBuZ3gAggE4c3VnZ2VzdElkSW1wb3J0OWJjNTg1ZjAtNzYzMi00OTRkLWJlM2ItYTM5NTE1N2M5ZDBlXzE1ODiIAQGaAQYIABAAGACwAQC4AQEYwMON2fkwIMDDjdn5MDAAQjhzdWdnZXN0SWRJbXBvcnQ5YmM1ODVmMC03NjMyLTQ5NGQtYmUzYi1hMzk1MTU3YzlkMGVfMTU4OCKOBQoLQUFBQXpScGhtX3cStAQKC0FBQUF6UnBobV93EgtBQUFBelJwaG1fdxoNCgl0ZXh0L2h0bWwSACIOCgp0ZXh0L3BsYWluEgAqRAoLSVBPUEhMIE1LRFIaNS8vc3NsLmdzdGF0aWMuY29tL2RvY3MvY29tbW9uL2JsdWVfc2lsaG91ZXR0ZTk2LTAucG5nMIDli8/5MDiA5YvP+TBKjQIKJGFwcGxpY2F0aW9uL3ZuZC5nb29nbGUtYXBwcy5kb2NzLm1kcxrkAcLX2uQB3QEK2gEKagpkLCB0aGUgT2ZmaWNlIGlzIGF1dGhvcml6ZWQgdG8gY29ycmVjdCBhbnkgZm9ybWFsIG9yIGNsZXJpY2FsIG1pc3Rha2UgaW4gdHJhZGVtYXJrIHJlZ2lzdHJhdGlvbnMgbm90IBABGAESagpkOiBQcm92aWRlZCwgVGhhdCB0aGUgY29ycmVjdGlvbiBkb2VzIG5vdCBpbnZvbHZlIGFueSBjaGFuZ2UgaW4gdGhlIHJlZ2lzdHJhdGlvbiB0aGF0IHJlcXVpcmVzIHJlcHVibBABGAEYAXJGCgtJUE9QSEwgTUtEUho3CjUvL3NzbC5nc3RhdGljLmNvbS9kb2NzL2NvbW1vbi9ibHVlX3NpbGhvdWV0dGU5Ni0wLnBuZ3gAggE4c3VnZ2VzdElkSW1wb3J0OWJjNTg1ZjAtNzYzMi00OTRkLWJlM2ItYTM5NTE1N2M5ZDBlXzExMTSIAQGaAQYIABAAGACwAQC4AQEYgOWLz/kwIIDli8/5MDAAQjhzdWdnZXN0SWRJbXBvcnQ5YmM1ODVmMC03NjMyLTQ5NGQtYmUzYi1hMzk1MTU3YzlkMGVfMTExNCK7AwoLQUFBQXpScGhuQVkS4gIKC0FBQUF6UnBobkFZEgtBQUFBelJwaG5BWRoNCgl0ZXh0L2h0bWwSACIOCgp0ZXh0L3BsYWluEgAqRAoLSVBPUEhMIE1LRFIaNS8vc3NsLmdzdGF0aWMuY29tL2RvY3MvY29tbW9uL2JsdWVfc2lsaG91ZXR0ZTk2LTAucG5nMKCUkL75MDiglJC++TBKPQokYXBwbGljYXRpb24vdm5kLmdvb2dsZS1hcHBzLmRvY3MubWRzGhXC19rkAQ8SDQoJCgNhbmQQARgAEAFyRgoLSVBPUEhMIE1LRFIaNwo1Ly9zc2wuZ3N0YXRpYy5jb20vZG9jcy9jb21tb24vYmx1ZV9zaWxob3VldHRlOTYtMC5wbmd4AIIBN3N1Z2dlc3RJZEltcG9ydDliYzU4NWYwLTc2MzItNDk0ZC1iZTNiLWEzOTUxNTdjOWQwZV82OTCIAQGaAQYIABAAGACwAQC4AQEYoJSQvvkwIKCUkL75MDAAQjdzdWdnZXN0SWRJbXBvcnQ5YmM1ODVmMC03NjMyLTQ5NGQtYmUzYi1hMzk1MTU3YzlkMGVfNjkwIpAFCgtBQUFBelJwaG5CNBK2BAoLQUFBQXpScGhuQjQSC0FBQUF6UnBobkI0Gg0KCXRleHQvaHRtbBIAIg4KCnRleHQvcGxhaW4SACpECgtJUE9QSEwgTUtEUho1Ly9zc2wuZ3N0YXRpYy5jb20vZG9jcy9jb21tb24vYmx1ZV9zaWxob3VldHRlOTYtMC5wbmcw4Pv8zfkwOOD7/M35MEqPAgokYXBwbGljYXRpb24vdm5kLmdvb2dsZS1hcHBzLmRvY3MubWRzGuYBwtfa5AHfAQrcAQpsCmYxMzkuMiBOb3R3aXRoc3RhbmRpbmcgdGhlIHByb3Zpc2lvbnMgb2YgUmVwdWJsaWMgQWN0IE5vLiAxMDE3Mywgb3RoZXJ3aXNlIGtub3duIGFzIHRoZSDigJxEYXRhIFByaXZhY3kQARgBEmoKZDEzOS4yLiBNYXJrcyByZWdpc3RlcmVkIGF0IHRoZSBPZmZpY2UgbWF5IGJlIGluc3BlY3RlZCBmcmVlIG9mIGNoYXJnZSBhbmQgYW55IHBlcnNvbiBtYXkgb2J0YWluIGNvcGkQARgBGAFyRgoLSVBPUEhMIE1LRFIaNwo1Ly9zc2wuZ3N0YXRpYy5jb20vZG9jcy9jb21tb24vYmx1ZV9zaWxob3VldHRlOTYtMC5wbmd4AIIBOHN1Z2dlc3RJZEltcG9ydDliYzU4NWYwLTc2MzItNDk0ZC1iZTNiLWEzOTUxNTdjOWQwZV8xMDkxiAEBmgEGCAAQABgAsAEAuAEBGOD7/M35MCDg+/zN+TAwAEI4c3VnZ2VzdElkSW1wb3J0OWJjNTg1ZjAtNzYzMi00OTRkLWJlM2ItYTM5NTE1N2M5ZDBlXzEwOTEi1QMKC0FBQUF6UnBobV9zEvsCCgtBQUFBelJwaG1fcxILQUFBQXpScGhtX3MaDQoJdGV4dC9odG1sEgAiDgoKdGV4dC9wbGFpbhIAKkQKC0lQT1BITCBNS0RSGjUvL3NzbC5nc3RhdGljLmNvbS9kb2NzL2NvbW1vbi9ibHVlX3NpbGhvdWV0dGU5Ni0wLnBuZzCAuc/Z+TA4gLnP2fkwSlUKJGFwcGxpY2F0aW9uL3ZuZC5nb29nbGUtYXBwcy5kb2NzLm1kcxotwtfa5AEnGiUKIQobb3IgaW4gYXVkaW92aXN1YWwgZml4YXRpb25zEAEYABABckYKC0lQT1BITCBNS0RSGjcKNS8vc3NsLmdzdGF0aWMuY29tL2RvY3MvY29tbW9uL2JsdWVfc2lsaG91ZXR0ZTk2LTAucG5neACCAThzdWdnZXN0SWRJbXBvcnQ5YmM1ODVmMC03NjMyLTQ5NGQtYmUzYi1hMzk1MTU3YzlkMGVfMTg5N4gBAZoBBggAEAAYALABALgBARiAuc/Z+TAggLnP2fkwMABCOHN1Z2dlc3RJZEltcG9ydDliYzU4NWYwLTc2MzItNDk0ZC1iZTNiLWEzOTUxNTdjOWQwZV8xODk3IrsDCgtBQUFBelJwaG5BVRLiAgoLQUFBQXpScGhuQVUSC0FBQUF6UnBobkFVGg0KCXRleHQvaHRtbBIAIg4KCnRleHQvcGxhaW4SACpECgtJUE9QSEwgTUtEUho1Ly9zc2wuZ3N0YXRpYy5jb20vZG9jcy9jb21tb24vYmx1ZV9zaWxob3VldHRlOTYtMC5wbmcwwL+MvvkwOMC/jL75MEo9CiRhcHBsaWNhdGlvbi92bmQuZ29vZ2xlLWFwcHMuZG9jcy5tZHMaFcLX2uQBDxINCgkKA2FuZBABGAAQAXJGCgtJUE9QSEwgTUtEUho3CjUvL3NzbC5nc3RhdGljLmNvbS9kb2NzL2NvbW1vbi9ibHVlX3NpbGhvdWV0dGU5Ni0wLnBuZ3gAggE3c3VnZ2VzdElkSW1wb3J0OWJjNTg1ZjAtNzYzMi00OTRkLWJlM2ItYTM5NTE1N2M5ZDBlXzY4OIgBAZoBBggAEAAYALABALgBARjAv4y++TAgwL+MvvkwMABCN3N1Z2dlc3RJZEltcG9ydDliYzU4NWYwLTc2MzItNDk0ZC1iZTNiLWEzOTUxNTdjOWQwZV82ODgi2AMKC0FBQUF6UnBobkJBEv4CCgtBQUFBelJwaG5CQRILQUFBQXpScGhuQkEaDQoJdGV4dC9odG1sEgAiDgoKdGV4dC9wbGFpbhIAKkQKC0lQT1BITCBNS0RSGjUvL3NzbC5nc3RhdGljLmNvbS9kb2NzL2NvbW1vbi9ibHVlX3NpbGhvdWV0dGU5Ni0wLnBuZzDgp7Lv+TA44Key7/kwSlgKJGFwcGxpY2F0aW9uL3ZuZC5nb29nbGUtYXBwcy5kb2NzLm1kcxowwtfa5AEqGigKJAoeb3IgYm90aCBmb3IgdGhlIGZpcnN0IG9mZmVuc2U7EAEYABABckYKC0lQT1BITCBNS0RSGjcKNS8vc3NsLmdzdGF0aWMuY29tL2RvY3MvY29tbW9uL2JsdWVfc2lsaG91ZXR0ZTk2LTAucG5neACCAThzdWdnZXN0SWRJbXBvcnQ5YmM1ODVmMC03NjMyLTQ5NGQtYmUzYi1hMzk1MTU3YzlkMGVfMTI5N4gBAZoBBggAEAAYALABALgBARjgp7Lv+TAg4Key7/kwMABCOHN1Z2dlc3RJZEltcG9ydDliYzU4NWYwLTc2MzItNDk0ZC1iZTNiLWEzOTUxNTdjOWQwZV8xMjk3IsoDCgtBQUFBelJwaG5BZxLwAgoLQUFBQXpScGhuQWcSC0FBQUF6UnBobkFnGg0KCXRleHQvaHRtbBIAIg4KCnRleHQvcGxhaW4SACpECgtJUE9QSEwgTUtEUho1Ly9zc2wuZ3N0YXRpYy5jb20vZG9jcy9jb21tb24vYmx1ZV9zaWxob3VldHRlOTYtMC5wbmcwwOmq2fkwOMDpqtn5MEpKCiRhcHBsaWNhdGlvbi92bmQuZ29vZ2xlLWFwcHMuZG9jcy5tZHMaIsLX2uQBHAoaCgoKBFAzMDAQARgAEgoKBFAxNTAQARgAGAFyRgoLSVBPUEhMIE1LRFIaNwo1Ly9zc2wuZ3N0YXRpYy5jb20vZG9jcy9jb21tb24vYmx1ZV9zaWxob3VldHRlOTYtMC5wbmd4AIIBOHN1Z2dlc3RJZEltcG9ydDliYzU4NWYwLTc2MzItNDk0ZC1iZTNiLWEzOTUxNTdjOWQwZV8xODQ3iAEBmgEGCAAQABgAsAEAuAEBGMDpqtn5MCDA6arZ+TAwAEI4c3VnZ2VzdElkSW1wb3J0OWJjNTg1ZjAtNzYzMi00OTRkLWJlM2ItYTM5NTE1N2M5ZDBlXzE4NDcivAMKC0FBQUF6UnBobkJJEuMCCgtBQUFBelJwaG5CSRILQUFBQXpScGhuQkkaDQoJdGV4dC9odG1sEgAiDgoKdGV4dC9wbGFpbhIAKkQKC0lQT1BITCBNS0RSGjUvL3NzbC5nc3RhdGljLmNvbS9kb2NzL2NvbW1vbi9ibHVlX3NpbGhvdWV0dGU5Ni0wLnBuZzCgmoLC+TA4oJqCwvkwSj4KJGFwcGxpY2F0aW9uL3ZuZC5nb29nbGUtYXBwcy5kb2NzLm1kcxoWwtfa5AEQEg4KCgoEc2FpZBABGAAQAXJGCgtJUE9QSEwgTUtEUho3CjUvL3NzbC5nc3RhdGljLmNvbS9kb2NzL2NvbW1vbi9ibHVlX3NpbGhvdWV0dGU5Ni0wLnBuZ3gAggE3c3VnZ2VzdElkSW1wb3J0OWJjNTg1ZjAtNzYzMi00OTRkLWJlM2ItYTM5NTE1N2M5ZDBlXzg2OIgBAZoBBggAEAAYALABALgBARigmoLC+TAgoJqCwvkwMABCN3N1Z2dlc3RJZEltcG9ydDliYzU4NWYwLTc2MzItNDk0ZC1iZTNiLWEzOTUxNTdjOWQwZV84NjginQQKC0FBQUF6UnBobkFjEsQDCgtBQUFBelJwaG5BYxILQUFBQXpScGhuQWMaDQoJdGV4dC9odG1sEgAiDgoKdGV4dC9wbGFpbhIAKkQKC0lQT1BITCBNS0RSGjUvL3NzbC5nc3RhdGljLmNvbS9kb2NzL2NvbW1vbi9ibHVlX3NpbGhvdWV0dGU5Ni0wLnBuZzCA97u9+TA4gPe7vfkwSp4BCiRhcHBsaWNhdGlvbi92bmQuZ29vZ2xlLWFwcHMuZG9jcy5tZHMadsLX2uQBcBpuCmoKZFRoZSBEaXJlY3RvciBHZW5lcmFsIG1heSwgYnkgaW1wbGVtZW50aW5nIHJ1bGVzIGFuZCByZWd1bGF0aW9ucywgZXN0YWJsaXNoIHRoZSBwcm9jZWR1cmUgdG8gZ292ZXJuIHQQARgBEAFyRgoLSVBPUEhMIE1LRFIaNwo1Ly9zc2wuZ3N0YXRpYy5jb20vZG9jcy9jb21tb24vYmx1ZV9zaWxob3VldHRlOTYtMC5wbmd4AIIBN3N1Z2dlc3RJZEltcG9ydDliYzU4NWYwLTc2MzItNDk0ZC1iZTNiLWEzOTUxNTdjOWQwZV81MjiIAQGaAQYIABAAGACwAQC4AQEYgPe7vfkwIID3u735MDAAQjdzdWdnZXN0SWRJbXBvcnQ5YmM1ODVmMC03NjMyLTQ5NGQtYmUzYi1hMzk1MTU3YzlkMGVfNTI4ItUDCgtBQUFBelJwaG5CRRL8AgoLQUFBQXpScGhuQkUSC0FBQUF6UnBobkJFGg0KCXRleHQvaHRtbBIAIg4KCnRleHQvcGxhaW4SACpECgtJUE9QSEwgTUtEUho1Ly9zc2wuZ3N0YXRpYy5jb20vZG9jcy9jb21tb24vYmx1ZV9zaWxob3VldHRlOTYtMC5wbmcwwOz9vfkwOMDs/b35MEpXCiRhcHBsaWNhdGlvbi92bmQuZ29vZ2xlLWFwcHMuZG9jcy5tZHMaL8LX2uQBKRInCiMKHXRoYXQgdGhlIE9mZmljZSBzaGFsbCBjb2xsZWN0EAEYABABckYKC0lQT1BITCBNS0RSGjcKNS8vc3NsLmdzdGF0aWMuY29tL2RvY3MvY29tbW9uL2JsdWVfc2lsaG91ZXR0ZTk2LTAucG5neACCATdzdWdnZXN0SWRJbXBvcnQ5YmM1ODVmMC03NjMyLTQ5NGQtYmUzYi1hMzk1MTU3YzlkMGVfNjgwiAEBmgEGCAAQABgAsAEAuAEBGMDs/b35MCDA7P29+TAwAEI3c3VnZ2VzdElkSW1wb3J0OWJjNTg1ZjAtNzYzMi00OTRkLWJlM2ItYTM5NTE1N2M5ZDBlXzY4MCLOAwoLQUFBQXpScGhuQW8S9QIKC0FBQUF6UnBobkFvEgtBQUFBelJwaG5BbxoNCgl0ZXh0L2h0bWwSACIOCgp0ZXh0L3BsYWluEgAqRAoLSVBPUEhMIE1LRFIaNS8vc3NsLmdzdGF0aWMuY29tL2RvY3MvY29tbW9uL2JsdWVfc2lsaG91ZXR0ZTk2LTAucG5nMODsn8T5MDjg7J/E+TBKUAokYXBwbGljYXRpb24vdm5kLmdvb2dsZS1hcHBzLmRvY3MubWRzGijC19rkASIaIAocChZzIGFueSBvZiB0aGUgZm9yZWdvaW5nEAEYABABckYKC0lQT1BITCBNS0RSGjcKNS8vc3NsLmdzdGF0aWMuY29tL2RvY3MvY29tbW9uL2JsdWVfc2lsaG91ZXR0ZTk2LTAucG5neACCATdzdWdnZXN0SWRJbXBvcnQ5YmM1ODVmMC03NjMyLTQ5NGQtYmUzYi1hMzk1MTU3YzlkMGVfOTU5iAEBmgEGCAAQABgAsAEAuAEBGODsn8T5MCDg7J/E+TAwAEI3c3VnZ2VzdElkSW1wb3J0OWJjNTg1ZjAtNzYzMi00OTRkLWJlM2ItYTM5NTE1N2M5ZDBlXzk1OSK2AwoLQUFBQXpScGhuQlES3AIKC0FBQUF6UnBobkJREgtBQUFBelJwaG5CURoNCgl0ZXh0L2h0bWwSACIOCgp0ZXh0L3BsYWluEgAqRAoLSVBPUEhMIE1LRFIaNS8vc3NsLmdzdGF0aWMuY29tL2RvY3MvY29tbW9uL2JsdWVfc2lsaG91ZXR0ZTk2LTAucG5nMKDIhaj7MDigyIWo+zBKNgokYXBwbGljYXRpb24vdm5kLmdvb2dsZS1hcHBzLmRvY3MubWRzGg7C19rkAQgiBggDCAYQAXJGCgtJUE9QSEwgTUtEUho3CjUvL3NzbC5nc3RhdGljLmNvbS9kb2NzL2NvbW1vbi9ibHVlX3NpbGhvdWV0dGU5Ni0wLnBuZ3gAggE4c3VnZ2VzdElkSW1wb3J0OWJjNTg1ZjAtNzYzMi00OTRkLWJlM2ItYTM5NTE1N2M5ZDBlXzE3MTSIAQGaAQYIABAAGACwAQC4AQEYoMiFqPswIKDIhaj7MDAAQjhzdWdnZXN0SWRJbXBvcnQ5YmM1ODVmMC03NjMyLTQ5NGQtYmUzYi1hMzk1MTU3YzlkMGVfMTcxNCLbAwoLQUFBQXpScGhuQzQSgQMKC0FBQUF6UnBobkM0EgtBQUFBelJwaG5DNBoNCgl0ZXh0L2h0bWwSACIOCgp0ZXh0L3BsYWluEgAqRAoLSVBPUEhMIE1LRFIaNS8vc3NsLmdzdGF0aWMuY29tL2RvY3MvY29tbW9uL2JsdWVfc2lsaG91ZXR0ZTk2LTAucG5nMOCUp9n5MDjglKfZ+TBKWwokYXBwbGljYXRpb24vdm5kLmdvb2dsZS1hcHBzLmRvY3MubWRzGjPC19rkAS0KKwobChV0byBmaXZlICg1KSB5ZWFycywgb3IQARgAEgoKBHBsdXMQARgAGAFyRgoLSVBPUEhMIE1LRFIaNwo1Ly9zc2wuZ3N0YXRpYy5jb20vZG9jcy9jb21tb24vYmx1ZV9zaWxob3VldHRlOTYtMC5wbmd4AIIBOHN1Z2dlc3RJZEltcG9ydDliYzU4NWYwLTc2MzItNDk0ZC1iZTNiLWEzOTUxNTdjOWQwZV8xODM4iAEBmgEGCAAQABgAsAEAuAEBGOCUp9n5MCDglKfZ+TAwAEI4c3VnZ2VzdElkSW1wb3J0OWJjNTg1ZjAtNzYzMi00OTRkLWJlM2ItYTM5NTE1N2M5ZDBlXzE4Mzgi1wMKC0FBQUF6UnBobkFrEv0CCgtBQUFBelJwaG5BaxILQUFBQXpScGhuQWsaDQoJdGV4dC9odG1sEgAiDgoKdGV4dC9wbGFpbhIAKkQKC0lQT1BITCBNS0RSGjUvL3NzbC5nc3RhdGljLmNvbS9kb2NzL2NvbW1vbi9ibHVlX3NpbGhvdWV0dGU5Ni0wLnBuZzCA3+zZ+TA4gN/s2fkwSlcKJGFwcGxpY2F0aW9uL3ZuZC5nb29nbGUtYXBwcy5kb2NzLm1kcxovwtfa5AEpCicKFAoOUmVnaW9uYWwgVHJpYWwQARgAEg0KB3JlZ3VsYXIQARgAGAFyRgoLSVBPUEhMIE1LRFIaNwo1Ly9zc2wuZ3N0YXRpYy5jb20vZG9jcy9jb21tb24vYmx1ZV9zaWxob3VldHRlOTYtMC5wbmd4AIIBOHN1Z2dlc3RJZEltcG9ydDliYzU4NWYwLTc2MzItNDk0ZC1iZTNiLWEzOTUxNTdjOWQwZV8xOTQziAEBmgEGCAAQABgAsAEAuAEBGIDf7Nn5MCCA3+zZ+TAwAEI4c3VnZ2VzdElkSW1wb3J0OWJjNTg1ZjAtNzYzMi00OTRkLWJlM2ItYTM5NTE1N2M5ZDBlXzE5NDMi6gMKC0FBQUF6UnBobkJNEpEDCgtBQUFBelJwaG5CTRILQUFBQXpScGhuQk0aDQoJdGV4dC9odG1sEgAiDgoKdGV4dC9wbGFpbhIAKkQKC0lQT1BITCBNS0RSGjUvL3NzbC5nc3RhdGljLmNvbS9kb2NzL2NvbW1vbi9ibHVlX3NpbGhvdWV0dGU5Ni0wLnBuZzCg1ciy+TA4oNXIsvkwSmwKJGFwcGxpY2F0aW9uL3ZuZC5nb29nbGUtYXBwcy5kb2NzLm1kcxpEwtfa5AE+EjwKOAoyRG9jdW1lbnRhdGlvbiwgSW5mb3JtYXRpb24gYW5kIFRlY2hub2xvZ3kgVHJhbnNmZXIQARgAEAFyRgoLSVBPUEhMIE1LRFIaNwo1Ly9zc2wuZ3N0YXRpYy5jb20vZG9jcy9jb21tb24vYmx1ZV9zaWxob3VldHRlOTYtMC5wbmd4AIIBN3N1Z2dlc3RJZEltcG9ydDliYzU4NWYwLTc2MzItNDk0ZC1iZTNiLWEzOTUxNTdjOWQwZV8xMTeIAQGaAQYIABAAGACwAQC4AQEYoNXIsvkwIKDVyLL5MDAAQjdzdWdnZXN0SWRJbXBvcnQ5YmM1ODVmMC03NjMyLTQ5NGQtYmUzYi1hMzk1MTU3YzlkMGVfMTE3IsQDCgtBQUFBelJwaG5DMBLqAgoLQUFBQXpScGhuQzASC0FBQUF6UnBobkMwGg0KCXRleHQvaHRtbBIAIg4KCnRleHQvcGxhaW4SACpECgtJUE9QSEwgTUtEUho1Ly9zc2wuZ3N0YXRpYy5jb20vZG9jcy9jb21tb24vYmx1ZV9zaWxob3VldHRlOTYtMC5wbmcwgMm70PkwOIDJu9D5MEpECiRhcHBsaWNhdGlvbi92bmQuZ29vZ2xlLWFwcHMuZG9jcy5tZHMaHMLX2uQBFhoUChAKCmludGVyZXN0ZWQQARgAEAFyRgoLSVBPUEhMIE1LRFIaNwo1Ly9zc2wuZ3N0YXRpYy5jb20vZG9jcy9jb21tb24vYmx1ZV9zaWxob3VldHRlOTYtMC5wbmd4AIIBOHN1Z2dlc3RJZEltcG9ydDliYzU4NWYwLTc2MzItNDk0ZC1iZTNiLWEzOTUxNTdjOWQwZV8xMjc5iAEBmgEGCAAQABgAsAEAuAEBGIDJu9D5MCCAybvQ+TAwAEI4c3VnZ2VzdElkSW1wb3J0OWJjNTg1ZjAtNzYzMi00OTRkLWJlM2ItYTM5NTE1N2M5ZDBlXzEyNzkinAQKC0FBQUF6UnBobkF3EsIDCgtBQUFBelJwaG5BdxILQUFBQXpScGhuQXcaDQoJdGV4dC9odG1sEgAiDgoKdGV4dC9wbGFpbhIAKkQKC0lQT1BITCBNS0RSGjUvL3NzbC5nc3RhdGljLmNvbS9kb2NzL2NvbW1vbi9ibHVlX3NpbGhvdWV0dGU5Ni0wLnBuZzDg2Y3a+TA44NmN2vkwSpsBCiRhcHBsaWNhdGlvbi92bmQuZ29vZ2xlLWFwcHMuZG9jcy5tZHMac8LX2uQBbQprCh4KGGlzIHN1YnNlcXVlbnRseSBkZWNsYXJlZBABGAASRwpBb3IgdGhlIGFwcGxpY2F0aW9uIG9mIHN1Y2ggcHJvdmlzaW9uIHRvIGFueSBjaXJjdW1zdGFuY2VzIGlzIGhlbGQQARgAGAFyRgoLSVBPUEhMIE1LRFIaNwo1Ly9zc2wuZ3N0YXRpYy5jb20vZG9jcy9jb21tb24vYmx1ZV9zaWxob3VldHRlOTYtMC5wbmd4AIIBOHN1Z2dlc3RJZEltcG9ydDliYzU4NWYwLTc2MzItNDk0ZC1iZTNiLWEzOTUxNTdjOWQwZV8yMDA3iAEBmgEGCAAQABgAsAEAuAEBGODZjdr5MCDg2Y3a+TAwAEI4c3VnZ2VzdElkSW1wb3J0OWJjNTg1ZjAtNzYzMi00OTRkLWJlM2ItYTM5NTE1N2M5ZDBlXzIwMDcixQMKC0FBQUF6UnBobkJZEuwCCgtBQUFBelJwaG5CWRILQUFBQXpScGhuQlkaDQoJdGV4dC9odG1sEgAiDgoKdGV4dC9wbGFpbhIAKkQKC0lQT1BITCBNS0RSGjUvL3NzbC5nc3RhdGljLmNvbS9kb2NzL2NvbW1vbi9ibHVlX3NpbGhvdWV0dGU5Ni0wLnBuZzDAruu8+TA4wK7rvPkwSkcKJGFwcGxpY2F0aW9uL3ZuZC5nb29nbGUtYXBwcy5kb2NzLm1kcxofwtfa5AEZGhcKEwoNYW5kIGV4Y2x1c2l2ZRABGAAQAXJGCgtJUE9QSEwgTUtEUho3CjUvL3NzbC5nc3RhdGljLmNvbS9kb2NzL2NvbW1vbi9ibHVlX3NpbGhvdWV0dGU5Ni0wLnBuZ3gAggE3c3VnZ2VzdElkSW1wb3J0OWJjNTg1ZjAtNzYzMi00OTRkLWJlM2ItYTM5NTE1N2M5ZDBlXzQxNYgBAZoBBggAEAAYALABALgBARjAruu8+TAgwK7rvPkwMABCN3N1Z2dlc3RJZEltcG9ydDliYzU4NWYwLTc2MzItNDk0ZC1iZTNiLWEzOTUxNTdjOWQwZV80MTUixAMKC0FBQUF6UnBobkFzEuoCCgtBQUFBelJwaG5BcxILQUFBQXpScGhuQXMaDQoJdGV4dC9odG1sEgAiDgoKdGV4dC9wbGFpbhIAKkQKC0lQT1BITCBNS0RSGjUvL3NzbC5nc3RhdGljLmNvbS9kb2NzL2NvbW1vbi9ibHVlX3NpbGhvdWV0dGU5Ni0wLnBuZzCg3ffZ+TA4oN332fkwSkQKJGFwcGxpY2F0aW9uL3ZuZC5nb29nbGUtYXBwcy5kb2NzLm1kcxocwtfa5AEWChQKBwoBYRABGAASBwoBQRABGAAYAXJGCgtJUE9QSEwgTUtEUho3CjUvL3NzbC5nc3RhdGljLmNvbS9kb2NzL2NvbW1vbi9ibHVlX3NpbGhvdWV0dGU5Ni0wLnBuZ3gAggE4c3VnZ2VzdElkSW1wb3J0OWJjNTg1ZjAtNzYzMi00OTRkLWJlM2ItYTM5NTE1N2M5ZDBlXzE5NTmIAQGaAQYIABAAGACwAQC4AQEYoN332fkwIKDd99n5MDAAQjhzdWdnZXN0SWRJbXBvcnQ5YmM1ODVmMC03NjMyLTQ5NGQtYmUzYi1hMzk1MTU3YzlkMGVfMTk1OSLKAwoLQUFBQXpScGhuQlUS8gIKC0FBQUF6UnBobkJVEgtBQUFBelJwaG5CVRoNCgl0ZXh0L2h0bWwSACIOCgp0ZXh0L3BsYWluEgAqRAoLSVBPUEhMIE1LRFIaNS8vc3NsLmdzdGF0aWMuY29tL2RvY3MvY29tbW9uL2JsdWVfc2lsaG91ZXR0ZTk2LTAucG5nMIDXvbL5MDiA172y+TBKTgokYXBwbGljYXRpb24vdm5kLmdvb2dsZS1hcHBzLmRvY3MubWRzGibC19rkASAaHgoaChRjcmVhdGlvbiwgcHJvbW90aW9uLBABGAAQAXJGCgtJUE9QSEwgTUtEUho3CjUvL3NzbC5nc3RhdGljLmNvbS9kb2NzL2NvbW1vbi9ibHVlX3NpbGhvdWV0dGU5Ni0wLnBuZ3gAggE2c3VnZ2VzdElkSW1wb3J0OWJjNTg1ZjAtNzYzMi00OTRkLWJlM2ItYTM5NTE1N2M5ZDBlXzg4iAEBmgEGCAAQABgAsAEAuAEBGIDXvbL5MCCA172y+TAwAEI2c3VnZ2VzdElkSW1wb3J0OWJjNTg1ZjAtNzYzMi00OTRkLWJlM2ItYTM5NTE1N2M5ZDBlXzg4IrkDCgtBQUFBelJwaG5DOBLgAgoLQUFBQXpScGhuQzgSC0FBQUF6UnBobkM4Gg0KCXRleHQvaHRtbBIAIg4KCnRleHQvcGxhaW4SACpECgtJUE9QSEwgTUtEUho1Ly9zc2wuZ3N0YXRpYy5jb20vZG9jcy9jb21tb24vYmx1ZV9zaWxob3VldHRlOTYtMC5wbmcwwMz/svkwOMDM/7L5MEo7CiRhcHBsaWNhdGlvbi92bmQuZ29vZ2xlLWFwcHMuZG9jcy5tZHMaE8LX2uQBDRoLCgcKASwQARgAEAFyRgoLSVBPUEhMIE1LRFIaNwo1Ly9zc2wuZ3N0YXRpYy5jb20vZG9jcy9jb21tb24vYmx1ZV9zaWxob3VldHRlOTYtMC5wbmd4AIIBN3N1Z2dlc3RJZEltcG9ydDliYzU4NWYwLTc2MzItNDk0ZC1iZTNiLWEzOTUxNTdjOWQwZV8xNjiIAQGaAQYIABAAGACwAQC4AQEYwMz/svkwIMDM/7L5MDAAQjdzdWdnZXN0SWRJbXBvcnQ5YmM1ODVmMC03NjMyLTQ5NGQtYmUzYi1hMzk1MTU3YzlkMGVfMTY4Io4FCgtBQUFBelJwaG5DQRK0BAoLQUFBQXpScGhuQ0ESC0FBQUF6UnBobkNBGg0KCXRleHQvaHRtbBIAIg4KCnRleHQvcGxhaW4SACpECgtJUE9QSEwgTUtEUho1Ly9zc2wuZ3N0YXRpYy5jb20vZG9jcy9jb21tb24vYmx1ZV9zaWxob3VldHRlOTYtMC5wbmcwwIPk0fkwOMCD5NH5MEqNAgokYXBwbGljYXRpb24vdm5kLmdvb2dsZS1hcHBzLmRvY3MubWRzGuQBwtfa5AHdAQraAQpqCmRjb3B5cmlnaHQgaW4gYSB3b3JrIHRoYXQgaXMgc2l0dWF0ZWQsIG90aGVyd2lzZSB0aGFuIHRlbXBvcmFyaWx5LCBpbiBhIHB1YmxpYyBwbGFjZSwgb3IgaW4gcHJlbWlzZXMgEAEYARJqCmRwcm92aXNpb25zIG9mIHRoaXMgc2VjdGlvbiBzaGFsbCBiZSBpbnRlcnByZXRlZCBpbiBzdWNoIGEgd2F5IGFzIHRvIGFsbG93IHRoZSB3b3JrIHRvIGJlIHVzZWQgaW4gYSBtEAEYARgBckYKC0lQT1BITCBNS0RSGjcKNS8vc3NsLmdzdGF0aWMuY29tL2RvY3MvY29tbW9uL2JsdWVfc2lsaG91ZXR0ZTk2LTAucG5neACCAThzdWdnZXN0SWRJbXBvcnQ5YmM1ODVmMC03NjMyLTQ5NGQtYmUzYi1hMzk1MTU3YzlkMGVfMTQwOIgBAZoBBggAEAAYALABALgBARjAg+TR+TAgwIPk0fkwMABCOHN1Z2dlc3RJZEltcG9ydDliYzU4NWYwLTc2MzItNDk0ZC1iZTNiLWEzOTUxNTdjOWQwZV8xNDA4IssDCgtBQUFBelJwaG5CYxLyAgoLQUFBQXpScGhuQmMSC0FBQUF6UnBobkJjGg0KCXRleHQvaHRtbBIAIg4KCnRleHQvcGxhaW4SACpECgtJUE9QSEwgTUtEUho1Ly9zc2wuZ3N0YXRpYy5jb20vZG9jcy9jb21tb24vYmx1ZV9zaWxob3VldHRlOTYtMC5wbmcwgLyivvkwOIC8or75MEpNCiRhcHBsaWNhdGlvbi92bmQuZ29vZ2xlLWFwcHMuZG9jcy5tZHMaJcLX2uQBHwodCg4KCEF0IGxlYXN0EAEYABIJCgNPbmUQARgAGAFyRgoLSVBPUEhMIE1LRFIaNwo1Ly9zc2wuZ3N0YXRpYy5jb20vZG9jcy9jb21tb24vYmx1ZV9zaWxob3VldHRlOTYtMC5wbmd4AIIBN3N1Z2dlc3RJZEltcG9ydDliYzU4NWYwLTc2MzItNDk0ZC1iZTNiLWEzOTUxNTdjOWQwZV83MDaIAQGaAQYIABAAGACwAQC4AQEYgLyivvkwIIC8or75MDAAQjdzdWdnZXN0SWRJbXBvcnQ5YmM1ODVmMC03NjMyLTQ5NGQtYmUzYi1hMzk1MTU3YzlkMGVfNzA2IrIDCgtBQUFBelJwaG1fMBLZAgoLQUFBQXpScGhtXzASC0FBQUF6UnBobV8wGg0KCXRleHQvaHRtbBIAIg4KCnRleHQvcGxhaW4SACpECgtJUE9QSEwgTUtEUho1Ly9zc2wuZ3N0YXRpYy5jb20vZG9jcy9jb21tb24vYmx1ZV9zaWxob3VldHRlOTYtMC5wbmcwoN2Bp/swOKDdgaf7MEo0CiRhcHBsaWNhdGlvbi92bmQuZ29vZ2xlLWFwcHMuZG9jcy5tZHMaDMLX2uQBBiIECAUQAXJGCgtJUE9QSEwgTUtEUho3CjUvL3NzbC5nc3RhdGljLmNvbS9kb2NzL2NvbW1vbi9ibHVlX3NpbGhvdWV0dGU5Ni0wLnBuZ3gAggE3c3VnZ2VzdElkSW1wb3J0OWJjNTg1ZjAtNzYzMi00OTRkLWJlM2ItYTM5NTE1N2M5ZDBlXzU4M4gBAZoBBggAEAAYALABALgBARig3YGn+zAgoN2Bp/swMABCN3N1Z2dlc3RJZEltcG9ydDliYzU4NWYwLTc2MzItNDk0ZC1iZTNiLWEzOTUxNTdjOWQwZV81ODMiyQMKC0FBQUF6UnBobV84Eu8CCgtBQUFBelJwaG1fOBILQUFBQXpScGhtXzgaDQoJdGV4dC9odG1sEgAiDgoKdGV4dC9wbGFpbhIAKkQKC0lQT1BITCBNS0RSGjUvL3NzbC5nc3RhdGljLmNvbS9kb2NzL2NvbW1vbi9ibHVlX3NpbGhvdWV0dGU5Ni0wLnBuZzCg+4vQ+TA4oPuL0PkwSkkKJGFwcGxpY2F0aW9uL3ZuZC5nb29nbGUtYXBwcy5kb2NzLm1kcxohwtfa5AEbGhkKFQoPSW1wb3J0ZWQgZ29vZHMsEAEYABABckYKC0lQT1BITCBNS0RSGjcKNS8vc3NsLmdzdGF0aWMuY29tL2RvY3MvY29tbW9uL2JsdWVfc2lsaG91ZXR0ZTk2LTAucG5neACCAThzdWdnZXN0SWRJbXBvcnQ5YmM1ODVmMC03NjMyLTQ5NGQtYmUzYi1hMzk1MTU3YzlkMGVfMTI1NogBAZoBBggAEAAYALABALgBARig+4vQ+TAgoPuL0PkwMABCOHN1Z2dlc3RJZEltcG9ydDliYzU4NWYwLTc2MzItNDk0ZC1iZTNiLWEzOTUxNTdjOWQwZV8xMjU2IqMECgtBQUFBelJwaG1fNBLKAwoLQUFBQXpScGhtXzQSC0FBQUF6UnBobV80Gg0KCXRleHQvaHRtbBIAIg4KCnRleHQvcGxhaW4SACpECgtJUE9QSEwgTUtEUho1Ly9zc2wuZ3N0YXRpYy5jb20vZG9jcy9jb21tb24vYmx1ZV9zaWxob3VldHRlOTYtMC5wbmcwgIvWwPkwOICL1sD5MEqkAQokYXBwbGljYXRpb24vdm5kLmdvb2dsZS1hcHBzLmRvY3MubWRzGnzC19rkAXYKdApHCkFFZmZlY3Qgb2YgRGVjbGFyYXRpb24gYXMgdGhlIFRydWUgYW5kIEFjdHVhbCBJbnZlbnRvciBvciBhIFBlcnNvbhABGAASJwohUGF0ZW50IEFwcGxpY2F0aW9uIGJ5IFBlcnNvbnMgTm90EAEYABgBckYKC0lQT1BITCBNS0RSGjcKNS8vc3NsLmdzdGF0aWMuY29tL2RvY3MvY29tbW9uL2JsdWVfc2lsaG91ZXR0ZTk2LTAucG5neACCATdzdWdnZXN0SWRJbXBvcnQ5YmM1ODVmMC03NjMyLTQ5NGQtYmUzYi1hMzk1MTU3YzlkMGVfNzY1iAEBmgEGCAAQABgAsAEAuAEBGICL1sD5MCCAi9bA+TAwAEI3c3VnZ2VzdElkSW1wb3J0OWJjNTg1ZjAtNzYzMi00OTRkLWJlM2ItYTM5NTE1N2M5ZDBlXzc2NSLSAwoLQUFBQXpScGhtX0ES+AIKC0FBQUF6UnBobV9BEgtBQUFBelJwaG1fQRoNCgl0ZXh0L2h0bWwSACIOCgp0ZXh0L3BsYWluEgAqRAoLSVBPUEhMIE1LRFIaNS8vc3NsLmdzdGF0aWMuY29tL2RvY3MvY29tbW9uL2JsdWVfc2lsaG91ZXR0ZTk2LTAucG5nMKD7i9D5MDig+4vQ+TBKUgokYXBwbGljYXRpb24vdm5kLmdvb2dsZS1hcHBzLmRvY3MubWRzGirC19rkASQSIgoeChgoU2VjLiAyNSwgUi5BLiBOby4gMTY2YSkQARgAEAFyRgoLSVBPUEhMIE1LRFIaNwo1Ly9zc2wuZ3N0YXRpYy5jb20vZG9jcy9jb21tb24vYmx1ZV9zaWxob3VldHRlOTYtMC5wbmd4AIIBOHN1Z2dlc3RJZEltcG9ydDliYzU4NWYwLTc2MzItNDk0ZC1iZTNiLWEzOTUxNTdjOWQwZV8xMjUxiAEBmgEGCAAQABgAsAEAuAEBGKD7i9D5MCCg+4vQ+TAwAEI4c3VnZ2VzdElkSW1wb3J0OWJjNTg1ZjAtNzYzMi00OTRkLWJlM2ItYTM5NTE1N2M5ZDBlXzEyNTEixgMKC0FBQUF6UnBobV9JEuwCCgtBQUFBelJwaG1fSRILQUFBQXpScGhtX0kaDQoJdGV4dC9odG1sEgAiDgoKdGV4dC9wbGFpbhIAKkQKC0lQT1BITCBNS0RSGjUvL3NzbC5nc3RhdGljLmNvbS9kb2NzL2NvbW1vbi9ibHVlX3NpbGhvdWV0dGU5Ni0wLnBuZzDAmODQ+TA4wJjg0PkwSkYKJGFwcGxpY2F0aW9uL3ZuZC5nb29nbGUtYXBwcy5kb2NzLm1kcxoewtfa5AEYChYKCAoCb2YQARgAEggKAm9yEAEYABgBckYKC0lQT1BITCBNS0RSGjcKNS8vc3NsLmdzdGF0aWMuY29tL2RvY3MvY29tbW9uL2JsdWVfc2lsaG91ZXR0ZTk2LTAucG5neACCAThzdWdnZXN0SWRJbXBvcnQ5YmM1ODVmMC03NjMyLTQ5NGQtYmUzYi1hMzk1MTU3YzlkMGVfMTMzNYgBAZoBBggAEAAYALABALgBARjAmODQ+TAgwJjg0PkwMABCOHN1Z2dlc3RJZEltcG9ydDliYzU4NWYwLTc2MzItNDk0ZC1iZTNiLWEzOTUxNTdjOWQwZV8xMzM1Ip0ECgtBQUFBelJwaG1fRRLEAwoLQUFBQXpScGhtX0USC0FBQUF6UnBobV9FGg0KCXRleHQvaHRtbBIAIg4KCnRleHQvcGxhaW4SACpECgtJUE9QSEwgTUtEUho1Ly9zc2wuZ3N0YXRpYy5jb20vZG9jcy9jb21tb24vYmx1ZV9zaWxob3VldHRlOTYtMC5wbmcw4IbZvPkwOOCG2bz5MEqeAQokYXBwbGljYXRpb24vdm5kLmdvb2dsZS1hcHBzLmRvY3MubWRzGnbC19rkAXAabgpqCmRDYW5jZWxsYXRpb24gb2YgdHJhZGVtYXJrcywgZ2VvZ3JhcGhpY2FsIGluZGljYXRpb25zIHJlZ2lzdHJhdGlvbiwgY29weXJpZ2h0IHJlZ2lzdHJhdGlvbiwgb3RoZXIgbWFyEAEYARABckYKC0lQT1BITCBNS0RSGjcKNS8vc3NsLmdzdGF0aWMuY29tL2RvY3MvY29tbW9uL2JsdWVfc2lsaG91ZXR0ZTk2LTAucG5neACCATdzdWdnZXN0SWRJbXBvcnQ5YmM1ODVmMC03NjMyLTQ5NGQtYmUzYi1hMzk1MTU3YzlkMGVfMzkyiAEBmgEGCAAQABgAsAEAuAEBGOCG2bz5MCDghtm8+TAwAEI3c3VnZ2VzdElkSW1wb3J0OWJjNTg1ZjAtNzYzMi00OTRkLWJlM2ItYTM5NTE1N2M5ZDBlXzM5MiLlAwoLQUFBQXpScGhuQTASiwMKC0FBQUF6UnBobkEwEgtBQUFBelJwaG5BMBoNCgl0ZXh0L2h0bWwSACIOCgp0ZXh0L3BsYWluEgAqRAoLSVBPUEhMIE1LRFIaNS8vc3NsLmdzdGF0aWMuY29tL2RvY3MvY29tbW9uL2JsdWVfc2lsaG91ZXR0ZTk2LTAucG5nMIDH99j5MDiAx/fY+TBKZQokYXBwbGljYXRpb24vdm5kLmdvb2dsZS1hcHBzLmRvY3MubWRzGj3C19rkATcKNQodChd0byBiZSBpZGVudGlmaWVkIGFzIHRoZRABGAASEgoMZ3JhbnRlZCB0byBhEAEYABgBckYKC0lQT1BITCBNS0RSGjcKNS8vc3NsLmdzdGF0aWMuY29tL2RvY3MvY29tbW9uL2JsdWVfc2lsaG91ZXR0ZTk2LTAucG5neACCAThzdWdnZXN0SWRJbXBvcnQ5YmM1ODVmMC03NjMyLTQ5NGQtYmUzYi1hMzk1MTU3YzlkMGVfMTU1OYgBAZoBBggAEAAYALABALgBARiAx/fY+TAggMf32PkwMABCOHN1Z2dlc3RJZEltcG9ydDliYzU4NWYwLTc2MzItNDk0ZC1iZTNiLWEzOTUxNTdjOWQwZV8xNTU5IuwDCgtBQUFBelJwaG1fURKSAwoLQUFBQXpScGhtX1ESC0FBQUF6UnBobV9RGg0KCXRleHQvaHRtbBIAIg4KCnRleHQvcGxhaW4SACpECgtJUE9QSEwgTUtEUho1Ly9zc2wuZ3N0YXRpYy5jb20vZG9jcy9jb21tb24vYmx1ZV9zaWxob3VldHRlOTYtMC5wbmcwwN3G0fkwOMDdxtH5MEpsCiRhcHBsaWNhdGlvbi92bmQuZ29vZ2xlLWFwcHMuZG9jcy5tZHMaRMLX2uQBPgo8CikKI0NvbGxlY3RpdmUgTWFuYWdlbWVudCBPcmdhbml6YXRpb25zEAEYABINCgdTb2NpZXR5EAEYABgBckYKC0lQT1BITCBNS0RSGjcKNS8vc3NsLmdzdGF0aWMuY29tL2RvY3MvY29tbW9uL2JsdWVfc2lsaG91ZXR0ZTk2LTAucG5neACCAThzdWdnZXN0SWRJbXBvcnQ5YmM1ODVmMC03NjMyLTQ5NGQtYmUzYi1hMzk1MTU3YzlkMGVfMTM3NYgBAZoBBggAEAAYALABALgBARjA3cbR+TAgwN3G0fkwMABCOHN1Z2dlc3RJZEltcG9ydDliYzU4NWYwLTc2MzItNDk0ZC1iZTNiLWEzOTUxNTdjOWQwZV8xMzc1Ip8ECgtBQUFBelJwaG1fTRLFAwoLQUFBQXpScGhtX00SC0FBQUF6UnBobV9NGg0KCXRleHQvaHRtbBIAIg4KCnRleHQvcGxhaW4SACpECgtJUE9QSEwgTUtEUho1Ly9zc2wuZ3N0YXRpYy5jb20vZG9jcy9jb21tb24vYmx1ZV9zaWxob3VldHRlOTYtMC5wbmcw4Ira1/kwOOCK2tf5MEqeAQokYXBwbGljYXRpb24vdm5kLmdvb2dsZS1hcHBzLmRvY3MubWRzGnbC19rkAXAabgpqCmRTZWMuIDE5NUEuIE5vbi10cmFuc2ZlcmFiaWxpdHkgb2YgTW9yYWwgUmlnaHRzLi0gTW9yYWwgcmlnaHRzIHNoYWxsIG5vdCBiZSBhc3NpZ25hYmxlIG9yIHN1YmplY3QgdG8gEAEYARABckYKC0lQT1BITCBNS0RSGjcKNS8vc3NsLmdzdGF0aWMuY29tL2RvY3MvY29tbW9uL2JsdWVfc2lsaG91ZXR0ZTk2LTAucG5neACCAThzdWdnZXN0SWRJbXBvcnQ5YmM1ODVmMC03NjMyLTQ5NGQtYmUzYi1hMzk1MTU3YzlkMGVfMTQ5NogBAZoBBggAEAAYALABALgBARjgitrX+TAg4Ira1/kwMABCOHN1Z2dlc3RJZEltcG9ydDliYzU4NWYwLTc2MzItNDk0ZC1iZTNiLWEzOTUxNTdjOWQwZV8xNDk2IuADCgtBQUFBelJwaG5BOBKHAwoLQUFBQXpScGhuQTgSC0FBQUF6UnBobkE4Gg0KCXRleHQvaHRtbBIAIg4KCnRleHQvcGxhaW4SACpECgtJUE9QSEwgTUtEUho1Ly9zc2wuZ3N0YXRpYy5jb20vZG9jcy9jb21tb24vYmx1ZV9zaWxob3VldHRlOTYtMC5wbmcw4LLowPkwOOCy6MD5MEpiCiRhcHBsaWNhdGlvbi92bmQuZ29vZ2xlLWFwcHMuZG9jcy5tZHMaOsLX2uQBNBoyCi4KKG9yIGEgUGVyc29uIEhhdmluZyB0aGUgUmlnaHQgdG8gYSBQYXRlbnQQARgAEAFyRgoLSVBPUEhMIE1LRFIaNwo1Ly9zc2wuZ3N0YXRpYy5jb20vZG9jcy9jb21tb24vYmx1ZV9zaWxob3VldHRlOTYtMC5wbmd4AIIBN3N1Z2dlc3RJZEltcG9ydDliYzU4NWYwLTc2MzItNDk0ZC1iZTNiLWEzOTUxNTdjOWQwZV83ODSIAQGaAQYIABAAGACwAQC4AQEY4LLowPkwIOCy6MD5MDAAQjdzdWdnZXN0SWRJbXBvcnQ5YmM1ODVmMC03NjMyLTQ5NGQtYmUzYi1hMzk1MTU3YzlkMGVfNzg0Ir8DCgtBQUFBelJwaG1fWRLnAgoLQUFBQXpScGhtX1kSC0FBQUF6UnBobV9ZGg0KCXRleHQvaHRtbBIAIg4KCnRleHQvcGxhaW4SACpECgtJUE9QSEwgTUtEUho1Ly9zc2wuZ3N0YXRpYy5jb20vZG9jcy9jb21tb24vYmx1ZV9zaWxob3VldHRlOTYtMC5wbmcwwPb3sPkwOMD297D5MEpDCiRhcHBsaWNhdGlvbi92bmQuZ29vZ2xlLWFwcHMuZG9jcy5tZHMaG8LX2uQBFRoTCg8KCWNyZWF0b3JzLBABGAAQAXJGCgtJUE9QSEwgTUtEUho3CjUvL3NzbC5nc3RhdGljLmNvbS9kb2NzL2NvbW1vbi9ibHVlX3NpbGhvdWV0dGU5Ni0wLnBuZ3gAggE2c3VnZ2VzdElkSW1wb3J0OWJjNTg1ZjAtNzYzMi00OTRkLWJlM2ItYTM5NTE1N2M5ZDBlXzEziAEBmgEGCAAQABgAsAEAuAEBGMD297D5MCDA9vew+TAwAEI2c3VnZ2VzdElkSW1wb3J0OWJjNTg1ZjAtNzYzMi00OTRkLWJlM2ItYTM5NTE1N2M5ZDBlXzEzIrsDCgtBQUFBelJwaG5BNBLhAgoLQUFBQXpScGhuQTQSC0FBQUF6UnBobkE0Gg0KCXRleHQvaHRtbBIAIg4KCnRleHQvcGxhaW4SACpECgtJUE9QSEwgTUtEUho1Ly9zc2wuZ3N0YXRpYy5jb20vZG9jcy9jb21tb24vYmx1ZV9zaWxob3VldHRlOTYtMC5wbmcwoOLhxPkwOKDi4cT5MEo7CiRhcHBsaWNhdGlvbi92bmQuZ29vZ2xlLWFwcHMuZG9jcy5tZHMaE8LX2uQBDRoLCgcKAToQARgAEAFyRgoLSVBPUEhMIE1LRFIaNwo1Ly9zc2wuZ3N0YXRpYy5jb20vZG9jcy9jb21tb24vYmx1ZV9zaWxob3VldHRlOTYtMC5wbmd4AIIBOHN1Z2dlc3RJZEltcG9ydDliYzU4NWYwLTc2MzItNDk0ZC1iZTNiLWEzOTUxNTdjOWQwZV8xMDE2iAEBmgEGCAAQABgAsAEAuAEBGKDi4cT5MCCg4uHE+TAwAEI4c3VnZ2VzdElkSW1wb3J0OWJjNTg1ZjAtNzYzMi00OTRkLWJlM2ItYTM5NTE1N2M5ZDBlXzEwMTYijgQKC0FBQUF6UnBobV9VErQDCgtBQUFBelJwaG1fVRILQUFBQXpScGhtX1UaDQoJdGV4dC9odG1sEgAiDgoKdGV4dC9wbGFpbhIAKkQKC0lQT1BITCBNS0RSGjUvL3NzbC5nc3RhdGljLmNvbS9kb2NzL2NvbW1vbi9ibHVlX3NpbGhvdWV0dGU5Ni0wLnBuZzCgmtXQ+TA4oJrV0PkwSo0BCiRhcHBsaWNhdGlvbi92bmQuZ29vZ2xlLWFwcHMuZG9jcy5tZHMaZcLX2uQBXxpdClkKUy4gT3JpZ2luYWxpdHkgbWVhbnMgdGhhdCB0aGUgd29yayB3YXMgaW5kZXBlbmRlbnRseSBjcmVhdGVkIGJ5IHRoZSBhdXRob3IuIExpdGVyYXJ5EAEYABABckYKC0lQT1BITCBNS0RSGjcKNS8vc3NsLmdzdGF0aWMuY29tL2RvY3MvY29tbW9uL2JsdWVfc2lsaG91ZXR0ZTk2LTAucG5neACCAThzdWdnZXN0SWRJbXBvcnQ5YmM1ODVmMC03NjMyLTQ5NGQtYmUzYi1hMzk1MTU3YzlkMGVfMTMyMogBAZoBBggAEAAYALABALgBARigmtXQ+TAgoJrV0PkwMABCOHN1Z2dlc3RJZEltcG9ydDliYzU4NWYwLTc2MzItNDk0ZC1iZTNiLWEzOTUxNTdjOWQwZV8xMzIyIp8ECgtBQUFBelJwaG5BQRLFAwoLQUFBQXpScGhuQUESC0FBQUF6UnBobkFBGg0KCXRleHQvaHRtbBIAIg4KCnRleHQvcGxhaW4SACpECgtJUE9QSEwgTUtEUho1Ly9zc2wuZ3N0YXRpYy5jb20vZG9jcy9jb21tb24vYmx1ZV9zaWxob3VldHRlOTYtMC5wbmcw4NvR0fkwOODb0dH5MEqeAQokYXBwbGljYXRpb24vdm5kLmdvb2dsZS1hcHBzLmRvY3MubWRzGnbC19rkAXASbgpqCmRGb3IgdGhlIHNhaWQgc29jaWV0aWVzIHRvIGVuZm9yY2UgdGhlIHJpZ2h0cyBvZiB0aGVpciBtZW1iZXJzLCB0aGV5IHNoYWxsIGZpcnN0IHNlY3VyZSB0aGUgbmVjZXNzYXJ5EAEYARABckYKC0lQT1BITCBNS0RSGjcKNS8vc3NsLmdzdGF0aWMuY29tL2RvY3MvY29tbW9uL2JsdWVfc2lsaG91ZXR0ZTk2LTAucG5neACCAThzdWdnZXN0SWRJbXBvcnQ5YmM1ODVmMC03NjMyLTQ5NGQtYmUzYi1hMzk1MTU3YzlkMGVfMTM4MIgBAZoBBggAEAAYALABALgBARjg29HR+TAg4NvR0fkwMABCOHN1Z2dlc3RJZEltcG9ydDliYzU4NWYwLTc2MzItNDk0ZC1iZTNiLWEzOTUxNTdjOWQwZV8xMzgwItoECgtBQUFBelJwaG5laxKABAoLQUFBQXpScGhuZWsSC0FBQUF6UnBobmVrGg0KCXRleHQvaHRtbBIAIg4KCnRleHQvcGxhaW4SACpECgtJUE9QSEwgTUtEUho1Ly9zc2wuZ3N0YXRpYy5jb20vZG9jcy9jb21tb24vYmx1ZV9zaWxob3VldHRlOTYtMC5wbmcwoK/Rz/kwOKCv0c/5MErZAQokYXBwbGljYXRpb24vdm5kLmdvb2dsZS1hcHBzLmRvY3MubWRzGrABwtfa5AGpAQqmAQpbClVJZiB0aGUgcmVnaXN0cmF0aW9uIHdhcyBvYnRhaW5lZCBpbiBiYWQgZmFpdGg7IElmIHRoZSBtYXJrIGhhcyBiZWVuIGFiYW5kb25lZDsgSWYgdGhlEAEYABJFCj9vciBjb250cmFyeSB0byB0aGUgcHJvdmlzaW9ucyBvZiB0aGlzIEFjdCwgb3IgaWYgdGhlIHJlZ2lzdGVyZWQQARgAGAFyRgoLSVBPUEhMIE1LRFIaNwo1Ly9zc2wuZ3N0YXRpYy5jb20vZG9jcy9jb21tb24vYmx1ZV9zaWxob3VldHRlOTYtMC5wbmd4AIIBOHN1Z2dlc3RJZEltcG9ydDliYzU4NWYwLTc2MzItNDk0ZC1iZTNiLWEzOTUxNTdjOWQwZV8xMTg2iAEBmgEGCAAQABgAsAEAuAEBGKCv0c/5MCCgr9HP+TAwAEI4c3VnZ2VzdElkSW1wb3J0OWJjNTg1ZjAtNzYzMi00OTRkLWJlM2ItYTM5NTE1N2M5ZDBlXzExODYi0QMKC0FBQUF6UnBobmZNEvcCCgtBQUFBelJwaG5mTRILQUFBQXpScGhuZk0aDQoJdGV4dC9odG1sEgAiDgoKdGV4dC9wbGFpbhIAKkQKC0lQT1BITCBNS0RSGjUvL3NzbC5nc3RhdGljLmNvbS9kb2NzL2NvbW1vbi9ibHVlX3NpbGhvdWV0dGU5Ni0wLnBuZzCA9qzQ+TA4gPas0PkwSlEKJGFwcGxpY2F0aW9uL3ZuZC5nb29nbGUtYXBwcy5kb2NzLm1kcxopwtfa5AEjGiEKHQoXYW5kIGNlcnRpZmljYXRpb24gbWFya3MQARgAEAFyRgoLSVBPUEhMIE1LRFIaNwo1Ly9zc2wuZ3N0YXRpYy5jb20vZG9jcy9jb21tb24vYmx1ZV9zaWxob3VldHRlOTYtMC5wbmd4AIIBOHN1Z2dlc3RJZEltcG9ydDliYzU4NWYwLTc2MzItNDk0ZC1iZTNiLWEzOTUxNTdjOWQwZV8xMjY3iAEBmgEGCAAQABgAsAEAuAEBGID2rND5MCCA9qzQ+TAwAEI4c3VnZ2VzdElkSW1wb3J0OWJjNTg1ZjAtNzYzMi00OTRkLWJlM2ItYTM5NTE1N2M5ZDBlXzEyNjciwAMKC0FBQUF6UnBobmcwEucCCgtBQUFBelJwaG5nMBILQUFBQXpScGhuZzAaDQoJdGV4dC9odG1sEgAiDgoKdGV4dC9wbGFpbhIAKkQKC0lQT1BITCBNS0RSGjUvL3NzbC5nc3RhdGljLmNvbS9kb2NzL2NvbW1vbi9ibHVlX3NpbGhvdWV0dGU5Ni0wLnBuZzCAmJzE+TA4gJicxPkwSkIKJGFwcGxpY2F0aW9uL3ZuZC5nb29nbGUtYXBwcy5kb2NzLm1kcxoawtfa5AEUEhIKDgoIcGVyc29ucywQARgAEAFyRgoLSVBPUEhMIE1LRFIaNwo1Ly9zc2wuZ3N0YXRpYy5jb20vZG9jcy9jb21tb24vYmx1ZV9zaWxob3VldHRlOTYtMC5wbmd4AIIBN3N1Z2dlc3RJZEltcG9ydDliYzU4NWYwLTc2MzItNDk0ZC1iZTNiLWEzOTUxNTdjOWQwZV85NTKIAQGaAQYIABAAGACwAQC4AQEYgJicxPkwIICYnMT5MDAAQjdzdWdnZXN0SWRJbXBvcnQ5YmM1ODVmMC03NjMyLTQ5NGQtYmUzYi1hMzk1MTU3YzlkMGVfOTUyIsoDCgtBQUFBelJwaG5lZxLwAgoLQUFBQXpScGhuZWcSC0FBQUF6UnBobmVnGg0KCXRleHQvaHRtbBIAIg4KCnRleHQvcGxhaW4SACpECgtJUE9QSEwgTUtEUho1Ly9zc2wuZ3N0YXRpYy5jb20vZG9jcy9jb21tb24vYmx1ZV9zaWxob3VldHRlOTYtMC5wbmcwoI7E1/kwOKCOxNf5MEpKCiRhcHBsaWNhdGlvbi92bmQuZ29vZ2xlLWFwcHMuZG9jcy5tZHMaIsLX2uQBHBoaChYKEFJFR0lTVFJBVElPTiBBTkQQARgAEAFyRgoLSVBPUEhMIE1LRFIaNwo1Ly9zc2wuZ3N0YXRpYy5jb20vZG9jcy9jb21tb24vYmx1ZV9zaWxob3VldHRlOTYtMC5wbmd4AIIBOHN1Z2dlc3RJZEltcG9ydDliYzU4NWYwLTc2MzItNDk0ZC1iZTNiLWEzOTUxNTdjOWQwZV8xNDY4iAEBmgEGCAAQABgAsAEAuAEBGKCOxNf5MCCgjsTX+TAwAEI4c3VnZ2VzdElkSW1wb3J0OWJjNTg1ZjAtNzYzMi00OTRkLWJlM2ItYTM5NTE1N2M5ZDBlXzE0NjgiuwMKC0FBQUF6UnBobmZJEuECCgtBQUFBelJwaG5mSRILQUFBQXpScGhuZkkaDQoJdGV4dC9odG1sEgAiDgoKdGV4dC9wbGFpbhIAKkQKC0lQT1BITCBNS0RSGjUvL3NzbC5nc3RhdGljLmNvbS9kb2NzL2NvbW1vbi9ibHVlX3NpbGhvdWV0dGU5Ni0wLnBuZzCgr9HP+TA4oK/Rz/kwSjsKJGFwcGxpY2F0aW9uL3ZuZC5nb29nbGUtYXBwcy5kb2NzLm1kcxoTwtfa5AENGgsKBwoBOxABGAAQAXJGCgtJUE9QSEwgTUtEUho3CjUvL3NzbC5nc3RhdGljLmNvbS9kb2NzL2NvbW1vbi9ibHVlX3NpbGhvdWV0dGU5Ni0wLnBuZ3gAggE4c3VnZ2VzdElkSW1wb3J0OWJjNTg1ZjAtNzYzMi00OTRkLWJlM2ItYTM5NTE1N2M5ZDBlXzExODWIAQGaAQYIABAAGACwAQC4AQEYoK/Rz/kwIKCv0c/5MDAAQjhzdWdnZXN0SWRJbXBvcnQ5YmM1ODVmMC03NjMyLTQ5NGQtYmUzYi1hMzk1MTU3YzlkMGVfMTE4NSLfAwoLQUFBQXpScGhuZXMShgMKC0FBQUF6UnBobmVzEgtBQUFBelJwaG5lcxoNCgl0ZXh0L2h0bWwSACIOCgp0ZXh0L3BsYWluEgAqRAoLSVBPUEhMIE1LRFIaNS8vc3NsLmdzdGF0aWMuY29tL2RvY3MvY29tbW9uL2JsdWVfc2lsaG91ZXR0ZTk2LTAucG5nMIDI+J36MDiAyPid+jBKYQokYXBwbGljYXRpb24vdm5kLmdvb2dsZS1hcHBzLmRvY3MubWRzGjnC19rkATMSCgoGCgAQARgAEAESJQohChtBcyBhbWVuZGVkIGJ5IFIuQS4gTm8uIDkxNTAQBBgAEAFyRgoLSVBPUEhMIE1LRFIaNwo1Ly9zc2wuZ3N0YXRpYy5jb20vZG9jcy9jb21tb24vYmx1ZV9zaWxob3VldHRlOTYtMC5wbmd4AIIBN3N1Z2dlc3RJZEltcG9ydDliYzU4NWYwLTc2MzItNDk0ZC1iZTNiLWEzOTUxNTdjOWQwZV85MTOIAQGaAQYIABAAGACwAQC4AQEYgMj4nfowIIDI+J36MDAAQjdzdWdnZXN0SWRJbXBvcnQ5YmM1ODVmMC03NjMyLTQ5NGQtYmUzYi1hMzk1MTU3YzlkMGVfOTEzIukECgtBQUFBelJwaG5mVRKPBAoLQUFBQXpScGhuZlUSC0FBQUF6UnBobmZVGg0KCXRleHQvaHRtbBIAIg4KCnRleHQvcGxhaW4SACpECgtJUE9QSEwgTUtEUho1Ly9zc2wuZ3N0YXRpYy5jb20vZG9jcy9jb21tb24vYmx1ZV9zaWxob3VldHRlOTYtMC5wbmcwgN2CxfkwOIDdgsX5MEroAQokYXBwbGljYXRpb24vdm5kLmdvb2dsZS1hcHBzLmRvY3MubWRzGr8Bwtfa5AG4AQq1AQpqCmRQYXltZW50IG9mIHRoZSByZXF1aXJlZCBmaWxpbmcgZmVlIG9uIG9yIGltbWVkaWF0ZWx5IGFmdGVyIHRoZSBkYXRlIG9mIGZpbGluZyBvZiB0aGUgYWJvdmUgcmVxdWlyZW1lEAEYARJFCj9ObyBmaWxpbmcgZGF0ZSBzaGFsbCBiZSBhY2NvcmRlZCB1bnRpbCB0aGUgcmVxdWlyZWQgZmVlIGlzIHBhaWQQARgAGAFyRgoLSVBPUEhMIE1LRFIaNwo1Ly9zc2wuZ3N0YXRpYy5jb20vZG9jcy9jb21tb24vYmx1ZV9zaWxob3VldHRlOTYtMC5wbmd4AIIBOHN1Z2dlc3RJZEltcG9ydDliYzU4NWYwLTc2MzItNDk0ZC1iZTNiLWEzOTUxNTdjOWQwZV8xMDQwiAEBmgEGCAAQABgAsAEAuAEBGIDdgsX5MCCA3YLF+TAwAEI4c3VnZ2VzdElkSW1wb3J0OWJjNTg1ZjAtNzYzMi00OTRkLWJlM2ItYTM5NTE1N2M5ZDBlXzEwNDAi3QMKC0FBQUF6UnBobmc4EoQDCgtBQUFBelJwaG5nOBILQUFBQXpScGhuZzgaDQoJdGV4dC9odG1sEgAiDgoKdGV4dC9wbGFpbhIAKkQKC0lQT1BITCBNS0RSGjUvL3NzbC5nc3RhdGljLmNvbS9kb2NzL2NvbW1vbi9ibHVlX3NpbGhvdWV0dGU5Ni0wLnBuZzDg0pO9+TA44NKTvfkwSl8KJGFwcGxpY2F0aW9uL3ZuZC5nb29nbGUtYXBwcy5kb2NzLm1kcxo3wtfa5AExCi8KDQoHbWlsbGlvbhABGAASHAoWaHVuZHJlZCBmaWZ0eSB0aG91c2FuZBABGAAYAXJGCgtJUE9QSEwgTUtEUho3CjUvL3NzbC5nc3RhdGljLmNvbS9kb2NzL2NvbW1vbi9ibHVlX3NpbGhvdWV0dGU5Ni0wLnBuZ3gAggE3c3VnZ2VzdElkSW1wb3J0OWJjNTg1ZjAtNzYzMi00OTRkLWJlM2ItYTM5NTE1N2M5ZDBlXzQ1MYgBAZoBBggAEAAYALABALgBARjg0pO9+TAg4NKTvfkwMABCN3N1Z2dlc3RJZEltcG9ydDliYzU4NWYwLTc2MzItNDk0ZC1iZTNiLWEzOTUxNTdjOWQwZV80NTEinQQKC0FBQUF6UnBobmVvEsQDCgtBQUFBelJwaG5lbxILQUFBQXpScGhuZW8aDQoJdGV4dC9odG1sEgAiDgoKdGV4dC9wbGFpbhIAKkQKC0lQT1BITCBNS0RSGjUvL3NzbC5nc3RhdGljLmNvbS9kb2NzL2NvbW1vbi9ibHVlX3NpbGhvdWV0dGU5Ni0wLnBuZzCAloW++TA4gJaFvvkwSp4BCiRhcHBsaWNhdGlvbi92bmQuZ29vZ2xlLWFwcHMuZG9jcy5tZHMadsLX2uQBcBpuCmoKZERlcGFydG1lbnQgb2YgVHJhZGUgYW5kIEluZHVzdHJ5IChEVEkpOyBJbnRlbGxlY3R1YWwgUHJvcGVydHkgT2ZmaWNlIG9mIHRoZSBQaGlsaXBwaW5lcyAoSVBPUEhMKTsgRGUQARgBEAFyRgoLSVBPUEhMIE1LRFIaNwo1Ly9zc2wuZ3N0YXRpYy5jb20vZG9jcy9jb21tb24vYmx1ZV9zaWxob3VldHRlOTYtMC5wbmd4AIIBN3N1Z2dlc3RJZEltcG9ydDliYzU4NWYwLTc2MzItNDk0ZC1iZTNiLWEzOTUxNTdjOWQwZV81OTSIAQGaAQYIABAAGACwAQC4AQEYgJaFvvkwIICWhb75MDAAQjdzdWdnZXN0SWRJbXBvcnQ5YmM1ODVmMC03NjMyLTQ5NGQtYmUzYi1hMzk1MTU3YzlkMGVfNTk0It0DCgtBQUFBelJwaG5mURKDAwoLQUFBQXpScGhuZlESC0FBQUF6UnBobmZRGg0KCXRleHQvaHRtbBIAIg4KCnRleHQvcGxhaW4SACpECgtJUE9QSEwgTUtEUho1Ly9zc2wuZ3N0YXRpYy5jb20vZG9jcy9jb21tb24vYmx1ZV9zaWxob3VldHRlOTYtMC5wbmcwoIOV2vkwOKCDldr5MEpdCiRhcHBsaWNhdGlvbi92bmQuZ29vZ2xlLWFwcHMuZG9jcy5tZHMaNcLX2uQBLwotChMKDV9fX19fX19fX19fX18QARgAEhQKDjEgSmFudWFyeSAxOTk4EAEYABgBckYKC0lQT1BITCBNS0RSGjcKNS8vc3NsLmdzdGF0aWMuY29tL2RvY3MvY29tbW9uL2JsdWVfc2lsaG91ZXR0ZTk2LTAucG5neACCAThzdWdnZXN0SWRJbXBvcnQ5YmM1ODVmMC03NjMyLTQ5NGQtYmUzYi1hMzk1MTU3YzlkMGVfMjAzMogBAZoBBggAEAAYALABALgBARigg5Xa+TAgoIOV2vkwMABCOHN1Z2dlc3RJZEltcG9ydDliYzU4NWYwLTc2MzItNDk0ZC1iZTNiLWEzOTUxNTdjOWQwZV8yMDMyIq4ECgtBQUFBelJwaG5nNBLUAwoLQUFBQXpScGhuZzQSC0FBQUF6UnBobmc0Gg0KCXRleHQvaHRtbBIAIg4KCnRleHQvcGxhaW4SACpECgtJUE9QSEwgTUtEUho1Ly9zc2wuZ3N0YXRpYy5jb20vZG9jcy9jb21tb24vYmx1ZV9zaWxob3VldHRlOTYtMC5wbmcwwNrNz/kwOMDazc/5MEqtAQokYXBwbGljYXRpb24vdm5kLmdvb2dsZS1hcHBzLmRvY3MubWRzGoQBwtfa5AF+CnwKDAoGSWYgdGhlEAEYABJqCmRBdCBhbnkgdGltZSwgaWYgdGhlIHJlZ2lzdGVyZWQgbWFyayBiZWNvbWVzIHRoZSBnZW5lcmljIG5hbWUgZm9yIHRoZSBnb29kcyBvciBzZXJ2aWNlcywgb3IgYSBwb3J0aW9uEAEYARgBckYKC0lQT1BITCBNS0RSGjcKNS8vc3NsLmdzdGF0aWMuY29tL2RvY3MvY29tbW9uL2JsdWVfc2lsaG91ZXR0ZTk2LTAucG5neACCAThzdWdnZXN0SWRJbXBvcnQ5YmM1ODVmMC03NjMyLTQ5NGQtYmUzYi1hMzk1MTU3YzlkMGVfMTE4M4gBAZoBBggAEAAYALABALgBARjA2s3P+TAgwNrNz/kwMABCOHN1Z2dlc3RJZEltcG9ydDliYzU4NWYwLTc2MzItNDk0ZC1iZTNiLWEzOTUxNTdjOWQwZV8xMTgzItIDCgtBQUFBelJwaG5ldxL4AgoLQUFBQXpScGhuZXcSC0FBQUF6UnBobmV3Gg0KCXRleHQvaHRtbBIAIg4KCnRleHQvcGxhaW4SACpECgtJUE9QSEwgTUtEUho1Ly9zc2wuZ3N0YXRpYy5jb20vZG9jcy9jb21tb24vYmx1ZV9zaWxob3VldHRlOTYtMC5wbmcwoOTL2fkwOKDky9n5MEpSCiRhcHBsaWNhdGlvbi92bmQuZ29vZ2xlLWFwcHMuZG9jcy5tZHMaKsLX2uQBJAoiChEKC2JlIGV4dGVuZGVkEAEYABILCgVhcHBseRABGAAYAXJGCgtJUE9QSEwgTUtEUho3CjUvL3NzbC5nc3RhdGljLmNvbS9kb2NzL2NvbW1vbi9ibHVlX3NpbGhvdWV0dGU5Ni0wLnBuZ3gAggE4c3VnZ2VzdElkSW1wb3J0OWJjNTg1ZjAtNzYzMi00OTRkLWJlM2ItYTM5NTE1N2M5ZDBlXzE4ODaIAQGaAQYIABAAGACwAQC4AQEYoOTL2fkwIKDky9n5MDAAQjhzdWdnZXN0SWRJbXBvcnQ5YmM1ODVmMC03NjMyLTQ5NGQtYmUzYi1hMzk1MTU3YzlkMGVfMTg4NiL7AwoLQUFBQXpScGhuZlkSoQMKC0FBQUF6UnBobmZZEgtBQUFBelJwaG5mWRoNCgl0ZXh0L2h0bWwSACIOCgp0ZXh0L3BsYWluEgAqRAoLSVBPUEhMIE1LRFIaNS8vc3NsLmdzdGF0aWMuY29tL2RvY3MvY29tbW9uL2JsdWVfc2lsaG91ZXR0ZTk2LTAucG5nMKD7i9D5MDig+4vQ+TBKewokYXBwbGljYXRpb24vdm5kLmdvb2dsZS1hcHBzLmRvY3MubWRzGlPC19rkAU0KSwodChcxNjYuMSBJbXBvcnRlZCBHb29kcy4gLRABGAASKAoiTm8gYXJ0aWNsZSBvZiBpbXBvcnRlZCBtZXJjaGFuZGlzZRABGAAYAXJGCgtJUE9QSEwgTUtEUho3CjUvL3NzbC5nc3RhdGljLmNvbS9kb2NzL2NvbW1vbi9ibHVlX3NpbGhvdWV0dGU5Ni0wLnBuZ3gAggE4c3VnZ2VzdElkSW1wb3J0OWJjNTg1ZjAtNzYzMi00OTRkLWJlM2ItYTM5NTE1N2M5ZDBlXzEyNTKIAQGaAQYIABAAGACwAQC4AQEYoPuL0PkwIKD7i9D5MDAAQjhzdWdnZXN0SWRJbXBvcnQ5YmM1ODVmMC03NjMyLTQ5NGQtYmUzYi1hMzk1MTU3YzlkMGVfMTI1MiLTAwoLQUFBQXpScGhuZ0US+QIKC0FBQUF6UnBobmdFEgtBQUFBelJwaG5nRRoNCgl0ZXh0L2h0bWwSACIOCgp0ZXh0L3BsYWluEgAqRAoLSVBPUEhMIE1LRFIaNS8vc3NsLmdzdGF0aWMuY29tL2RvY3MvY29tbW9uL2JsdWVfc2lsaG91ZXR0ZTk2LTAucG5nMKCYkdn5MDigmJHZ+TBKUwokYXBwbGljYXRpb24vdm5kLmdvb2dsZS1hcHBzLmRvY3MubWRzGivC19rkASUSIwofChkoU2VjLiA1MiwgUC5ELiBOby4gNDkpIMKgEAEYABABckYKC0lQT1BITCBNS0RSGjcKNS8vc3NsLmdzdGF0aWMuY29tL2RvY3MvY29tbW9uL2JsdWVfc2lsaG91ZXR0ZTk2LTAucG5neACCAThzdWdnZXN0SWRJbXBvcnQ5YmM1ODVmMC03NjMyLTQ5NGQtYmUzYi1hMzk1MTU3YzlkMGVfMTU5MYgBAZoBBggAEAAYALABALgBARigmJHZ+TAgoJiR2fkwMABCOHN1Z2dlc3RJZEltcG9ydDliYzU4NWYwLTc2MzItNDk0ZC1iZTNiLWEzOTUxNTdjOWQwZV8xNTkxItQDCgtBQUFBelJwaG5mZxL6AgoLQUFBQXpScGhuZmcSC0FBQUF6UnBobmZnGg0KCXRleHQvaHRtbBIAIg4KCnRleHQvcGxhaW4SACpECgtJUE9QSEwgTUtEUho1Ly9zc2wuZ3N0YXRpYy5jb20vZG9jcy9jb21tb24vYmx1ZV9zaWxob3VldHRlOTYtMC5wbmcwoNXuz/kwOKDV7s/5MEpUCiRhcHBsaWNhdGlvbi92bmQuZ29vZ2xlLWFwcHMuZG9jcy5tZHMaLMLX2uQBJhokCiAKGnRoZSBkYW1hZ2VzIG1heSBiZSBkb3VibGVkEAEYABABckYKC0lQT1BITCBNS0RSGjcKNS8vc3NsLmdzdGF0aWMuY29tL2RvY3MvY29tbW9uL2JsdWVfc2lsaG91ZXR0ZTk2LTAucG5neACCAThzdWdnZXN0SWRJbXBvcnQ5YmM1ODVmMC03NjMyLTQ5NGQtYmUzYi1hMzk1MTU3YzlkMGVfMTIyNYgBAZoBBggAEAAYALABALgBARig1e7P+TAgoNXuz/kwMABCOHN1Z2dlc3RJZEltcG9ydDliYzU4NWYwLTc2MzItNDk0ZC1iZTNiLWEzOTUxNTdjOWQwZV8xMjI1It8DCgtBQUFBelJwaG5nQRKGAwoLQUFBQXpScGhuZ0ESC0FBQUF6UnBobmdBGg0KCXRleHQvaHRtbBIAIg4KCnRleHQvcGxhaW4SACpECgtJUE9QSEwgTUtEUho1Ly9zc2wuZ3N0YXRpYy5jb20vZG9jcy9jb21tb24vYmx1ZV9zaWxob3VldHRlOTYtMC5wbmcw4LP6pvswOOCz+qb7MEphCiRhcHBsaWNhdGlvbi92bmQuZ29vZ2xlLWFwcHMuZG9jcy5tZHMaOcLX2uQBMxoxCi0KJzsgYW5kIFRoZSBJbnRlbGxlY3R1YWwgUHJvcGVydHkgQWNhZGVteRABGAAQAXJGCgtJUE9QSEwgTUtEUho3CjUvL3NzbC5nc3RhdGljLmNvbS9kb2NzL2NvbW1vbi9ibHVlX3NpbGhvdWV0dGU5Ni0wLnBuZ3gAggE3c3VnZ2VzdElkSW1wb3J0OWJjNTg1ZjAtNzYzMi00OTRkLWJlM2ItYTM5NTE1N2M5ZDBlXzEzMIgBAZoBBggAEAAYALABALgBARjgs/qm+zAg4LP6pvswMABCN3N1Z2dlc3RJZEltcG9ydDliYzU4NWYwLTc2MzItNDk0ZC1iZTNiLWEzOTUxNTdjOWQwZV8xMzAi3wMKC0FBQUF6UnBobmZjEoUDCgtBQUFBelJwaG5mYxILQUFBQXpScGhuZmMaDQoJdGV4dC9odG1sEgAiDgoKdGV4dC9wbGFpbhIAKkQKC0lQT1BITCBNS0RSGjUvL3NzbC5nc3RhdGljLmNvbS9kb2NzL2NvbW1vbi9ibHVlX3NpbGhvdWV0dGU5Ni0wLnBuZzDAjOD4+jA4wIzg+PowSl8KJGFwcGxpY2F0aW9uL3ZuZC5nb29nbGUtYXBwcy5kb2NzLm1kcxo3wtfa5AExEgoKBgoAEAEYABABEiMKHwoZQW1lbmRlZCBieSBSLkEuIE5vLiAxMDM3MhAEGAAQAXJGCgtJUE9QSEwgTUtEUho3CjUvL3NzbC5nc3RhdGljLmNvbS9kb2NzL2NvbW1vbi9ibHVlX3NpbGhvdWV0dGU5Ni0wLnBuZ3gAggE4c3VnZ2VzdElkSW1wb3J0OWJjNTg1ZjAtNzYzMi00OTRkLWJlM2ItYTM5NTE1N2M5ZDBlXzEzNjaIAQGaAQYIABAAGACwAQC4AQEYwIzg+PowIMCM4Pj6MDAAQjhzdWdnZXN0SWRJbXBvcnQ5YmM1ODVmMC03NjMyLTQ5NGQtYmUzYi1hMzk1MTU3YzlkMGVfMTM2NiK9AwoLQUFBQXpScGhuZ00S4wIKC0FBQUF6UnBobmdNEgtBQUFBelJwaG5nTRoNCgl0ZXh0L2h0bWwSACIOCgp0ZXh0L3BsYWluEgAqRAoLSVBPUEhMIE1LRFIaNS8vc3NsLmdzdGF0aWMuY29tL2RvY3MvY29tbW9uL2JsdWVfc2lsaG91ZXR0ZTk2LTAucG5nMOCqssX5MDjgqrLF+TBKPQokYXBwbGljYXRpb24vdm5kLmdvb2dsZS1hcHBzLmRvY3MubWRzGhXC19rkAQ8SDQoJCgN3aG8QARgAEAFyRgoLSVBPUEhMIE1LRFIaNwo1Ly9zc2wuZ3N0YXRpYy5jb20vZG9jcy9jb21tb24vYmx1ZV9zaWxob3VldHRlOTYtMC5wbmd4AIIBOHN1Z2dlc3RJZEltcG9ydDliYzU4NWYwLTc2MzItNDk0ZC1iZTNiLWEzOTUxNTdjOWQwZV8xMDY1iAEBmgEGCAAQABgAsAEAuAEBGOCqssX5MCDgqrLF+TAwAEI4c3VnZ2VzdElkSW1wb3J0OWJjNTg1ZjAtNzYzMi00OTRkLWJlM2ItYTM5NTE1N2M5ZDBlXzEwNjUivQMKC0FBQUF6UnBobmgwEuMCCgtBQUFBelJwaG5oMBILQUFBQXpScGhuaDAaDQoJdGV4dC9odG1sEgAiDgoKdGV4dC9wbGFpbhIAKkQKC0lQT1BITCBNS0RSGjUvL3NzbC5nc3RhdGljLmNvbS9kb2NzL2NvbW1vbi9ibHVlX3NpbGhvdWV0dGU5Ni0wLnBuZzCg3MLP+TA4oNzCz/kwSj0KJGFwcGxpY2F0aW9uL3ZuZC5nb29nbGUtYXBwcy5kb2NzLm1kcxoVwtfa5AEPEg0KCQoDKG4pEAEYABABckYKC0lQT1BITCBNS0RSGjcKNS8vc3NsLmdzdGF0aWMuY29tL2RvY3MvY29tbW9uL2JsdWVfc2lsaG91ZXR0ZTk2LTAucG5neACCAThzdWdnZXN0SWRJbXBvcnQ5YmM1ODVmMC03NjMyLTQ5NGQtYmUzYi1hMzk1MTU3YzlkMGVfMTE2NYgBAZoBBggAEAAYALABALgBARig3MLP+TAgoNzCz/kwMABCOHN1Z2dlc3RJZEltcG9ydDliYzU4NWYwLTc2MzItNDk0ZC1iZTNiLWEzOTUxNTdjOWQwZV8xMTY1IsQDCgtBQUFBelJwaG5mbxLrAgoLQUFBQXpScGhuZm8SC0FBQUF6UnBobmZvGg0KCXRleHQvaHRtbBIAIg4KCnRleHQvcGxhaW4SACpECgtJUE9QSEwgTUtEUho1Ly9zc2wuZ3N0YXRpYy5jb20vZG9jcy9jb21tb24vYmx1ZV9zaWxob3VldHRlOTYtMC5wbmcwwNSIvfkwOMDUiL35MEpGCiRhcHBsaWNhdGlvbi92bmQuZ29vZ2xlLWFwcHMuZG9jcy5tZHMaHsLX2uQBGBoWChIKDGRlc3RydWN0aW9uLBABGAAQAXJGCgtJUE9QSEwgTUtEUho3CjUvL3NzbC5nc3RhdGljLmNvbS9kb2NzL2NvbW1vbi9ibHVlX3NpbGhvdWV0dGU5Ni0wLnBuZ3gAggE3c3VnZ2VzdElkSW1wb3J0OWJjNTg1ZjAtNzYzMi00OTRkLWJlM2ItYTM5NTE1N2M5ZDBlXzQzM4gBAZoBBggAEAAYALABALgBARjA1Ii9+TAgwNSIvfkwMABCN3N1Z2dlc3RJZEltcG9ydDliYzU4NWYwLTc2MzItNDk0ZC1iZTNiLWEzOTUxNTdjOWQwZV80MzMivQMKC0FBQUF6UnBobmdJEuMCCgtBQUFBelJwaG5nSRILQUFBQXpScGhuZ0kaDQoJdGV4dC9odG1sEgAiDgoKdGV4dC9wbGFpbhIAKkQKC0lQT1BITCBNS0RSGjUvL3NzbC5nc3RhdGljLmNvbS9kb2NzL2NvbW1vbi9ibHVlX3NpbGhvdWV0dGU5Ni0wLnBuZzDA56T0+jA4wOek9PowSj0KJGFwcGxpY2F0aW9uL3ZuZC5nb29nbGUtYXBwcy5kb2NzLm1kcxoVwtfa5AEPEg0KCQoDKG4pEAEYABABckYKC0lQT1BITCBNS0RSGjcKNS8vc3NsLmdzdGF0aWMuY29tL2RvY3MvY29tbW9uL2JsdWVfc2lsaG91ZXR0ZTk2LTAucG5neACCAThzdWdnZXN0SWRJbXBvcnQ5YmM1ODVmMC03NjMyLTQ5NGQtYmUzYi1hMzk1MTU3YzlkMGVfMTExN4gBAZoBBggAEAAYALABALgBARjA56T0+jAgwOek9PowMABCOHN1Z2dlc3RJZEltcG9ydDliYzU4NWYwLTc2MzItNDk0ZC1iZTNiLWEzOTUxNTdjOWQwZV8xMTE3IsQDCgtBQUFBelJwaG5maxLqAgoLQUFBQXpScGhuZmsSC0FBQUF6UnBobmZrGg0KCXRleHQvaHRtbBIAIg4KCnRleHQvcGxhaW4SACpECgtJUE9QSEwgTUtEUho1Ly9zc2wuZ3N0YXRpYy5jb20vZG9jcy9jb21tb24vYmx1ZV9zaWxob3VldHRlOTYtMC5wbmcwwIzP1/kwOMCMz9f5MEpECiRhcHBsaWNhdGlvbi92bmQuZ29vZ2xlLWFwcHMuZG9jcy5tZHMaHMLX2uQBFhoUChAKCm1hbm5lciBhbmQQARgAEAFyRgoLSVBPUEhMIE1LRFIaNwo1Ly9zc2wuZ3N0YXRpYy5jb20vZG9jcy9jb21tb24vYmx1ZV9zaWxob3VldHRlOTYtMC5wbmd4AIIBOHN1Z2dlc3RJZEltcG9ydDliYzU4NWYwLTc2MzItNDk0ZC1iZTNiLWEzOTUxNTdjOWQwZV8xNDg0iAEBmgEGCAAQABgAsAEAuAEBGMCMz9f5MCDAjM/X+TAwAEI4c3VnZ2VzdElkSW1wb3J0OWJjNTg1ZjAtNzYzMi00OTRkLWJlM2ItYTM5NTE1N2M5ZDBlXzE0ODQi3gMKC0FBQUF6UnBobmdVEoUDCgtBQUFBelJwaG5nVRILQUFBQXpScGhuZ1UaDQoJdGV4dC9odG1sEgAiDgoKdGV4dC9wbGFpbhIAKkQKC0lQT1BITCBNS0RSGjUvL3NzbC5nc3RhdGljLmNvbS9kb2NzL2NvbW1vbi9ibHVlX3NpbGhvdWV0dGU5Ni0wLnBuZzDg8/PD+TA44PPzw/kwSmAKJGFwcGxpY2F0aW9uL3ZuZC5nb29nbGUtYXBwcy5kb2NzLm1kcxo4wtfa5AEyCjAKBwoBVBABGAASIwodV2hlcmUgdGhlIE9mZmljZSBmaW5kcyB0aGF0IHQQARgAGAFyRgoLSVBPUEhMIE1LRFIaNwo1Ly9zc2wuZ3N0YXRpYy5jb20vZG9jcy9jb21tb24vYmx1ZV9zaWxob3VldHRlOTYtMC5wbmd4AIIBN3N1Z2dlc3RJZEltcG9ydDliYzU4NWYwLTc2MzItNDk0ZC1iZTNiLWEzOTUxNTdjOWQwZV85MjOIAQGaAQYIABAAGACwAQC4AQEY4PPzw/kwIODz88P5MDAAQjdzdWdnZXN0SWRJbXBvcnQ5YmM1ODVmMC03NjMyLTQ5NGQtYmUzYi1hMzk1MTU3YzlkMGVfOTIzIuEDCgtBQUFBelJwaG5oOBKIAwoLQUFBQXpScGhuaDgSC0FBQUF6UnBobmg4Gg0KCXRleHQvaHRtbBIAIg4KCnRleHQvcGxhaW4SACpECgtJUE9QSEwgTUtEUho1Ly9zc2wuZ3N0YXRpYy5jb20vZG9jcy9jb21tb24vYmx1ZV9zaWxob3VldHRlOTYtMC5wbmcwwPnDwfkwOMD5w8H5MEpjCiRhcHBsaWNhdGlvbi92bmQuZ29vZ2xlLWFwcHMuZG9jcy5tZHMaO8LX2uQBNQozChEKC09uZSBtaWxsaW9uEAEYABIcChZUaHJlZSBodW5kcmVkIHRob3VzYW5kEAEYABgBckYKC0lQT1BITCBNS0RSGjcKNS8vc3NsLmdzdGF0aWMuY29tL2RvY3MvY29tbW9uL2JsdWVfc2lsaG91ZXR0ZTk2LTAucG5neACCATdzdWdnZXN0SWRJbXBvcnQ5YmM1ODVmMC03NjMyLTQ5NGQtYmUzYi1hMzk1MTU3YzlkMGVfODMziAEBmgEGCAAQABgAsAEAuAEBGMD5w8H5MCDA+cPB+TAwAEI3c3VnZ2VzdElkSW1wb3J0OWJjNTg1ZjAtNzYzMi00OTRkLWJlM2ItYTM5NTE1N2M5ZDBlXzgzMyK9AwoLQUFBQXpScGhuZncS4wIKC0FBQUF6UnBobmZ3EgtBQUFBelJwaG5mdxoNCgl0ZXh0L2h0bWwSACIOCgp0ZXh0L3BsYWluEgAqRAoLSVBPUEhMIE1LRFIaNS8vc3NsLmdzdGF0aWMuY29tL2RvY3MvY29tbW9uL2JsdWVfc2lsaG91ZXR0ZTk2LTAucG5nMOC/kvT6MDjgv5L0+jBKPQokYXBwbGljYXRpb24vdm5kLmdvb2dsZS1hcHBzLmRvY3MubWRzGhXC19rkAQ8SDQoJCgMobikQARgAEAFyRgoLSVBPUEhMIE1LRFIaNwo1Ly9zc2wuZ3N0YXRpYy5jb20vZG9jcy9jb21tb24vYmx1ZV9zaWxob3VldHRlOTYtMC5wbmd4AIIBOHN1Z2dlc3RJZEltcG9ydDliYzU4NWYwLTc2MzItNDk0ZC1iZTNiLWEzOTUxNTdjOWQwZV8xMTAxiAEBmgEGCAAQABgAsAEAuAEBGOC/kvT6MCDgv5L0+jAwAEI4c3VnZ2VzdElkSW1wb3J0OWJjNTg1ZjAtNzYzMi00OTRkLWJlM2ItYTM5NTE1N2M5ZDBlXzExMDEivgMKC0FBQUF6UnBobmdREuUCCgtBQUFBelJwaG5nURILQUFBQXpScGhuZ1EaDQoJdGV4dC9odG1sEgAiDgoKdGV4dC9wbGFpbhIAKkQKC0lQT1BITCBNS0RSGjUvL3NzbC5nc3RhdGljLmNvbS9kb2NzL2NvbW1vbi9ibHVlX3NpbGhvdWV0dGU5Ni0wLnBuZzCAhILB+TA4gISCwfkwSkAKJGFwcGxpY2F0aW9uL3ZuZC5nb29nbGUtYXBwcy5kb2NzLm1kcxoYwtfa5AESGhAKDAoGaW9uIG9mEAEYABABckYKC0lQT1BITCBNS0RSGjcKNS8vc3NsLmdzdGF0aWMuY29tL2RvY3MvY29tbW9uL2JsdWVfc2lsaG91ZXR0ZTk2LTAucG5neACCATdzdWdnZXN0SWRJbXBvcnQ5YmM1ODVmMC03NjMyLTQ5NGQtYmUzYi1hMzk1MTU3YzlkMGVfODA2iAEBmgEGCAAQABgAsAEAuAEBGICEgsH5MCCAhILB+TAwAEI3c3VnZ2VzdElkSW1wb3J0OWJjNTg1ZjAtNzYzMi00OTRkLWJlM2ItYTM5NTE1N2M5ZDBlXzgwNiK7AwoLQUFBQXpScGhuaDQS4gIKC0FBQUF6UnBobmg0EgtBQUFBelJwaG5oNBoNCgl0ZXh0L2h0bWwSACIOCgp0ZXh0L3BsYWluEgAqRAoLSVBPUEhMIE1LRFIaNS8vc3NsLmdzdGF0aWMuY29tL2RvY3MvY29tbW9uL2JsdWVfc2lsaG91ZXR0ZTk2LTAucG5nMOCF98D5MDjghffA+TBKPQokYXBwbGljYXRpb24vdm5kLmdvb2dsZS1hcHBzLmRvY3MubWRzGhXC19rkAQ8SDQoJCgMobikQARgAEAFyRgoLSVBPUEhMIE1LRFIaNwo1Ly9zc2wuZ3N0YXRpYy5jb20vZG9jcy9jb21tb24vYmx1ZV9zaWxob3VldHRlOTYtMC5wbmd4AIIBN3N1Z2dlc3RJZEltcG9ydDliYzU4NWYwLTc2MzItNDk0ZC1iZTNiLWEzOTUxNTdjOWQwZV83OTeIAQGaAQYIABAAGACwAQC4AQEY4IX3wPkwIOCF98D5MDAAQjdzdWdnZXN0SWRJbXBvcnQ5YmM1ODVmMC03NjMyLTQ5NGQtYmUzYi1hMzk1MTU3YzlkMGVfNzk3IoMECgtBQUFBelJwaG5mcxKpAwoLQUFBQXpScGhuZnMSC0FBQUF6UnBobmZzGg0KCXRleHQvaHRtbBIAIg4KCnRleHQvcGxhaW4SACpECgtJUE9QSEwgTUtEUho1Ly9zc2wuZ3N0YXRpYy5jb20vZG9jcy9jb21tb24vYmx1ZV9zaWxob3VldHRlOTYtMC5wbmcwgLnP2fkwOIC5z9n5MEqCAQokYXBwbGljYXRpb24vdm5kLmdvb2dsZS1hcHBzLmRvY3MubWRzGlrC19rkAVQKUgowCipzdWJqZWN0IHRvIGFueSBvZiB0aGUgZm9sbG93aW5nIGNvbmRpdGlvbnMQARgAEhwKFmJ1dCB3aG9zZSBwZXJmb3JtYW5jZXMQARgAGAFyRgoLSVBPUEhMIE1LRFIaNwo1Ly9zc2wuZ3N0YXRpYy5jb20vZG9jcy9jb21tb24vYmx1ZV9zaWxob3VldHRlOTYtMC5wbmd4AIIBOHN1Z2dlc3RJZEltcG9ydDliYzU4NWYwLTc2MzItNDk0ZC1iZTNiLWEzOTUxNTdjOWQwZV8xODkwiAEBmgEGCAAQABgAsAEAuAEBGIC5z9n5MCCAuc/Z+TAwAEI4c3VnZ2VzdElkSW1wb3J0OWJjNTg1ZjAtNzYzMi00OTRkLWJlM2ItYTM5NTE1N2M5ZDBlXzE4OTAinwQKC0FBQUF6UnBobmhBEsUDCgtBQUFBelJwaG5oQRILQUFBQXpScGhuaEEaDQoJdGV4dC9odG1sEgAiDgoKdGV4dC9wbGFpbhIAKkQKC0lQT1BITCBNS0RSGjUvL3NzbC5nc3RhdGljLmNvbS9kb2NzL2NvbW1vbi9ibHVlX3NpbGhvdWV0dGU5Ni0wLnBuZzDg36zP+TA44N+sz/kwSp4BCiRhcHBsaWNhdGlvbi92bmQuZ29vZ2xlLWFwcHMuZG9jcy5tZHMadsLX2uQBcBJuCmoKZFByb3ZpZGVkLCBUaGF0IHRoZSByZWdpc3RyYW50IHNoYWxsIGZpbGUgYSBkZWNsYXJhdGlvbiBvZiBhY3R1YWwgdXNlIGFuZCBldmlkZW5jZSB0byB0aGF0IGVmZmVjdCwgb3IQARgBEAFyRgoLSVBPUEhMIE1LRFIaNwo1Ly9zc2wuZ3N0YXRpYy5jb20vZG9jcy9jb21tb24vYmx1ZV9zaWxob3VldHRlOTYtMC5wbmd4AIIBOHN1Z2dlc3RJZEltcG9ydDliYzU4NWYwLTc2MzItNDk0ZC1iZTNiLWEzOTUxNTdjOWQwZV8xMTMwiAEBmgEGCAAQABgAsAEAuAEBGODfrM/5MCDg36zP+TAwAEI4c3VnZ2VzdElkSW1wb3J0OWJjNTg1ZjAtNzYzMi00OTRkLWJlM2ItYTM5NTE1N2M5ZDBlXzExMzAinQQKC0FBQUF6UnBobmdZEsQDCgtBQUFBelJwaG5nWRILQUFBQXpScGhuZ1kaDQoJdGV4dC9odG1sEgAiDgoKdGV4dC9wbGFpbhIAKkQKC0lQT1BITCBNS0RSGjUvL3NzbC5nc3RhdGljLmNvbS9kb2NzL2NvbW1vbi9ibHVlX3NpbGhvdWV0dGU5Ni0wLnBuZzDAn+HB+TA4wJ/hwfkwSp4BCiRhcHBsaWNhdGlvbi92bmQuZ29vZ2xlLWFwcHMuZG9jcy5tZHMadsLX2uQBcBJuCmoKZFByb2NlZHVyZSBvZiBBcmJpdHJhdGlvbiBvZiB0aGUgQXJiaXRyYXRpb24gTGF3IG9mIHRoZSBQaGlsaXBwaW5lcyBvciB0aGUgQXJiaXRyYXRpb24gUnVsZXMgb2YgdGhlIFUQARgBEAFyRgoLSVBPUEhMIE1LRFIaNwo1Ly9zc2wuZ3N0YXRpYy5jb20vZG9jcy9jb21tb24vYmx1ZV9zaWxob3VldHRlOTYtMC5wbmd4AIIBN3N1Z2dlc3RJZEltcG9ydDliYzU4NWYwLTc2MzItNDk0ZC1iZTNiLWEzOTUxNTdjOWQwZV84NTGIAQGaAQYIABAAGACwAQC4AQEYwJ/hwfkwIMCf4cH5MDAAQjdzdWdnZXN0SWRJbXBvcnQ5YmM1ODVmMC03NjMyLTQ5NGQtYmUzYi1hMzk1MTU3YzlkMGVfODUxIt8DCgtBQUFBelJwaG5nZxKGAwoLQUFBQXpScGhuZ2cSC0FBQUF6UnBobmdnGg0KCXRleHQvaHRtbBIAIg4KCnRleHQvcGxhaW4SACpECgtJUE9QSEwgTUtEUho1Ly9zc2wuZ3N0YXRpYy5jb20vZG9jcy9jb21tb24vYmx1ZV9zaWxob3VldHRlOTYtMC5wbmcwwOeynPowOMDnspz6MEphCiRhcHBsaWNhdGlvbi92bmQuZ29vZ2xlLWFwcHMuZG9jcy5tZHMaOcLX2uQBMxIKCgYKABABGAAQARIlCiEKG2FzIGFtZW5kZWQgYnkgUi5BLiBOby4gOTUwMhAEGAAQAXJGCgtJUE9QSEwgTUtEUho3CjUvL3NzbC5nc3RhdGljLmNvbS9kb2NzL2NvbW1vbi9ibHVlX3NpbGhvdWV0dGU5Ni0wLnBuZ3gAggE3c3VnZ2VzdElkSW1wb3J0OWJjNTg1ZjAtNzYzMi00OTRkLWJlM2ItYTM5NTE1N2M5ZDBlXzc5OIgBAZoBBggAEAAYALABALgBARjA57Kc+jAgwOeynPowMABCN3N1Z2dlc3RJZEltcG9ydDliYzU4NWYwLTc2MzItNDk0ZC1iZTNiLWEzOTUxNTdjOWQwZV83OTginAQKC0FBQUF6UnBobmhJEsMDCgtBQUFBelJwaG5oSRILQUFBQXpScGhuaEkaDQoJdGV4dC9odG1sEgAiDgoKdGV4dC9wbGFpbhIAKkQKC0lQT1BITCBNS0RSGjUvL3NzbC5nc3RhdGljLmNvbS9kb2NzL2NvbW1vbi9ibHVlX3NpbGhvdWV0dGU5Ni0wLnBuZzDAkpu++TA4wJKbvvkwSp0BCiRhcHBsaWNhdGlvbi92bmQuZ29vZ2xlLWFwcHMuZG9jcy5tZHMadcLX2uQBbxptCmkKYzogUHJvdmlkZWQsIFRoYXQgYW4gdW5kaXNjbG9zZWQgcHJvdmlzaW9uYWwgcGF0ZW50IGFwcGxpY2F0aW9uIHNoYWxsIG5vdCBiZSBjb25zaWRlcmVkIGFzIHByaW9yIGFydBABGAAQAXJGCgtJUE9QSEwgTUtEUho3CjUvL3NzbC5nc3RhdGljLmNvbS9kb2NzL2NvbW1vbi9ibHVlX3NpbGhvdWV0dGU5Ni0wLnBuZ3gAggE3c3VnZ2VzdElkSW1wb3J0OWJjNTg1ZjAtNzYzMi00OTRkLWJlM2ItYTM5NTE1N2M5ZDBlXzcwMYgBAZoBBggAEAAYALABALgBARjAkpu++TAgwJKbvvkwMABCN3N1Z2dlc3RJZEltcG9ydDliYzU4NWYwLTc2MzItNDk0ZC1iZTNiLWEzOTUxNTdjOWQwZV83MDEixwMKC0FBQUF6UnBobmdjEu4CCgtBQUFBelJwaG5nYxILQUFBQXpScGhuZ2MaDQoJdGV4dC9odG1sEgAiDgoKdGV4dC9wbGFpbhIAKkQKC0lQT1BITCBNS0RSGjUvL3NzbC5nc3RhdGljLmNvbS9kb2NzL2NvbW1vbi9ibHVlX3NpbGhvdWV0dGU5Ni0wLnBuZzDAzNLB+TA4wMzSwfkwSkkKJGFwcGxpY2F0aW9uL3ZuZC5nb29nbGUtYXBwcy5kb2NzLm1kcxohwtfa5AEbEhkKFQoPY29tcGV0aXRpb24gYW5kEAEYABABckYKC0lQT1BITCBNS0RSGjcKNS8vc3NsLmdzdGF0aWMuY29tL2RvY3MvY29tbW9uL2JsdWVfc2lsaG91ZXR0ZTk2LTAucG5neACCATdzdWdnZXN0SWRJbXBvcnQ5YmM1ODVmMC03NjMyLTQ5NGQtYmUzYi1hMzk1MTU3YzlkMGVfODQxiAEBmgEGCAAQABgAsAEAuAEBGMDM0sH5MCDAzNLB+TAwAEI3c3VnZ2VzdElkSW1wb3J0OWJjNTg1ZjAtNzYzMi00OTRkLWJlM2ItYTM5NTE1N2M5ZDBlXzg0MSLfAwoLQUFBQXpScGhuaEUShgMKC0FBQUF6UnBobmhFEgtBQUFBelJwaG5oRRoNCgl0ZXh0L2h0bWwSACIOCgp0ZXh0L3BsYWluEgAqRAoLSVBPUEhMIE1LRFIaNS8vc3NsLmdzdGF0aWMuY29tL2RvY3MvY29tbW9uL2JsdWVfc2lsaG91ZXR0ZTk2LTAucG5nMIDI+J36MDiAyPid+jBKYQokYXBwbGljYXRpb24vdm5kLmdvb2dsZS1hcHBzLmRvY3MubWRzGjnC19rkATMSCgoGCgAQARgAEAESJQohChtBcyBhbWVuZGVkIGJ5IFIuQS4gTm8uIDkxNTAQBBgAEAFyRgoLSVBPUEhMIE1LRFIaNwo1Ly9zc2wuZ3N0YXRpYy5jb20vZG9jcy9jb21tb24vYmx1ZV9zaWxob3VldHRlOTYtMC5wbmd4AIIBN3N1Z2dlc3RJZEltcG9ydDliYzU4NWYwLTc2MzItNDk0ZC1iZTNiLWEzOTUxNTdjOWQwZV85MTSIAQGaAQYIABAAGACwAQC4AQEYgMj4nfowIIDI+J36MDAAQjdzdWdnZXN0SWRJbXBvcnQ5YmM1ODVmMC03NjMyLTQ5NGQtYmUzYi1hMzk1MTU3YzlkMGVfOTE0IsADCgtBQUFBelJwaG5jaxLnAgoLQUFBQXpScGhuY2sSC0FBQUF6UnBobmNrGg0KCXRleHQvaHRtbBIAIg4KCnRleHQvcGxhaW4SACpECgtJUE9QSEwgTUtEUho1Ly9zc2wuZ3N0YXRpYy5jb20vZG9jcy9jb21tb24vYmx1ZV9zaWxob3VldHRlOTYtMC5wbmcwoPXGvfkwOKD1xr35MEpCCiRhcHBsaWNhdGlvbi92bmQuZ29vZ2xlLWFwcHMuZG9jcy5tZHMaGsLX2uQBFBoSCg4KCEZpbmFuY2UsEAEYABABckYKC0lQT1BITCBNS0RSGjcKNS8vc3NsLmdzdGF0aWMuY29tL2RvY3MvY29tbW9uL2JsdWVfc2lsaG91ZXR0ZTk2LTAucG5neACCATdzdWdnZXN0SWRJbXBvcnQ5YmM1ODVmMC03NjMyLTQ5NGQtYmUzYi1hMzk1MTU3YzlkMGVfNTQziAEBmgEGCAAQABgAsAEAuAEBGKD1xr35MCCg9ca9+TAwAEI3c3VnZ2VzdElkSW1wb3J0OWJjNTg1ZjAtNzYzMi00OTRkLWJlM2ItYTM5NTE1N2M5ZDBlXzU0MyLXAwoLQUFBQXpScGhuZE0S/wIKC0FBQUF6UnBobmRNEgtBQUFBelJwaG5kTRoNCgl0ZXh0L2h0bWwSACIOCgp0ZXh0L3BsYWluEgAqRAoLSVBPUEhMIE1LRFIaNS8vc3NsLmdzdGF0aWMuY29tL2RvY3MvY29tbW9uL2JsdWVfc2lsaG91ZXR0ZTk2LTAucG5nMOCTzLH5MDjgk8yx+TBKWwokYXBwbGljYXRpb24vdm5kLmdvb2dsZS1hcHBzLmRvY3MubWRzGjPC19rkAS0aKwonCiFpbnRlbGxlY3R1YWwgcHJvcGVydHkgcmlnaHRzIHdpdGgQARgAEAFyRgoLSVBPUEhMIE1LRFIaNwo1Ly9zc2wuZ3N0YXRpYy5jb20vZG9jcy9jb21tb24vYmx1ZV9zaWxob3VldHRlOTYtMC5wbmd4AIIBNnN1Z2dlc3RJZEltcG9ydDliYzU4NWYwLTc2MzItNDk0ZC1iZTNiLWEzOTUxNTdjOWQwZV80MIgBAZoBBggAEAAYALABALgBARjgk8yx+TAg4JPMsfkwMABCNnN1Z2dlc3RJZEltcG9ydDliYzU4NWYwLTc2MzItNDk0ZC1iZTNiLWEzOTUxNTdjOWQwZV80MCK8AwoLQUFBQXpScGhuY2cS4gIKC0FBQUF6UnBobmNnEgtBQUFBelJwaG5jZxoNCgl0ZXh0L2h0bWwSACIOCgp0ZXh0L3BsYWluEgAqRAoLSVBPUEhMIE1LRFIaNS8vc3NsLmdzdGF0aWMuY29tL2RvY3MvY29tbW9uL2JsdWVfc2lsaG91ZXR0ZTk2LTAucG5nMODRjp37MDjg0Y6d+zBKPAokYXBwbGljYXRpb24vdm5kLmdvb2dsZS1hcHBzLmRvY3MubWRzGhTC19rkAQ4iBAhREAEiBggMCA0QAXJGCgtJUE9QSEwgTUtEUho3CjUvL3NzbC5nc3RhdGljLmNvbS9kb2NzL2NvbW1vbi9ibHVlX3NpbGhvdWV0dGU5Ni0wLnBuZ3gAggE4c3VnZ2VzdElkSW1wb3J0OWJjNTg1ZjAtNzYzMi00OTRkLWJlM2ItYTM5NTE1N2M5ZDBlXzE5NTaIAQGaAQYIABAAGACwAQC4AQEY4NGOnfswIODRjp37MDAAQjhzdWdnZXN0SWRJbXBvcnQ5YmM1ODVmMC03NjMyLTQ5NGQtYmUzYi1hMzk1MTU3YzlkMGVfMTk1NiLpAwoLQUFBQXpScGhuZEkSjwMKC0FBQUF6UnBobmRJEgtBQUFBelJwaG5kSRoNCgl0ZXh0L2h0bWwSACIOCgp0ZXh0L3BsYWluEgAqRAoLSVBPUEhMIE1LRFIaNS8vc3NsLmdzdGF0aWMuY29tL2RvY3MvY29tbW9uL2JsdWVfc2lsaG91ZXR0ZTk2LTAucG5nMMCpp+/5MDjAqafv+TBKaQokYXBwbGljYXRpb24vdm5kLmdvb2dsZS1hcHBzLmRvY3MubWRzGkHC19rkATsSOQo1Ci9zYW5jdGlvbnMgaW1wb3NlZCBieSBsYXcsIGEgY3JpbWluYWwgcGVuYWx0eSBvZhABGAAQAXJGCgtJUE9QSEwgTUtEUho3CjUvL3NzbC5nc3RhdGljLmNvbS9kb2NzL2NvbW1vbi9ibHVlX3NpbGhvdWV0dGU5Ni0wLnBuZ3gAggE4c3VnZ2VzdElkSW1wb3J0OWJjNTg1ZjAtNzYzMi00OTRkLWJlM2ItYTM5NTE1N2M5ZDBlXzEyODOIAQGaAQYIABAAGACwAQC4AQEYwKmn7/kwIMCpp+/5MDAAQjhzdWdnZXN0SWRJbXBvcnQ5YmM1ODVmMC03NjMyLTQ5NGQtYmUzYi1hMzk1MTU3YzlkMGVfMTI4MyLfAwoLQUFBQXpScGhuZTQShgMKC0FBQUF6UnBobmU0EgtBQUFBelJwaG5lNBoNCgl0ZXh0L2h0bWwSACIOCgp0ZXh0L3BsYWluEgAqRAoLSVBPUEhMIE1LRFIaNS8vc3NsLmdzdGF0aWMuY29tL2RvY3MvY29tbW9uL2JsdWVfc2lsaG91ZXR0ZTk2LTAucG5nMOC/rsT5MDjgv67E+TBKYQokYXBwbGljYXRpb24vdm5kLmdvb2dsZS1hcHBzLmRvY3MubWRzGjnC19rkATMaMQotCid3aXRoIGFuIGVhcmxpZXIgZmlsaW5nIG9yIHByaW9yaXR5IGRhdGUQARgAEAFyRgoLSVBPUEhMIE1LRFIaNwo1Ly9zc2wuZ3N0YXRpYy5jb20vZG9jcy9jb21tb24vYmx1ZV9zaWxob3VldHRlOTYtMC5wbmd4AIIBN3N1Z2dlc3RJZEltcG9ydDliYzU4NWYwLTc2MzItNDk0ZC1iZTNiLWEzOTUxNTdjOWQwZV85NziIAQGaAQYIABAAGACwAQC4AQEY4L+uxPkwIOC/rsT5MDAAQjdzdWdnZXN0SWRJbXBvcnQ5YmM1ODVmMC03NjMyLTQ5NGQtYmUzYi1hMzk1MTU3YzlkMGVfOTc4IscDCgtBQUFBelJwaG5jcxLtAgoLQUFBQXpScGhuY3MSC0FBQUF6UnBobmNzGg0KCXRleHQvaHRtbBIAIg4KCnRleHQvcGxhaW4SACpECgtJUE9QSEwgTUtEUho1Ly9zc2wuZ3N0YXRpYy5jb20vZG9jcy9jb21tb24vYmx1ZV9zaWxob3VldHRlOTYtMC5wbmcwgKm9xfkwOICpvcX5MEpHCiRhcHBsaWNhdGlvbi92bmQuZ29vZ2xlLWFwcHMuZG9jcy5tZHMaH8LX2uQBGRoXChMKDXRoZSBCdXJlYXUgb2YQARgAEAFyRgoLSVBPUEhMIE1LRFIaNwo1Ly9zc2wuZ3N0YXRpYy5jb20vZG9jcy9jb21tb24vYmx1ZV9zaWxob3VldHRlOTYtMC5wbmd4AIIBOHN1Z2dlc3RJZEltcG9ydDliYzU4NWYwLTc2MzItNDk0ZC1iZTNiLWEzOTUxNTdjOWQwZV8xMDc0iAEBmgEGCAAQABgAsAEAuAEBGICpvcX5MCCAqb3F+TAwAEI4c3VnZ2VzdElkSW1wb3J0OWJjNTg1ZjAtNzYzMi00OTRkLWJlM2ItYTM5NTE1N2M5ZDBlXzEwNzQinwQKC0FBQUF6UnBobmRVEsUDCgtBQUFBelJwaG5kVRILQUFBQXpScGhuZFUaDQoJdGV4dC9odG1sEgAiDgoKdGV4dC9wbGFpbhIAKkQKC0lQT1BITCBNS0RSGjUvL3NzbC5nc3RhdGljLmNvbS9kb2NzL2NvbW1vbi9ibHVlX3NpbGhvdWV0dGU5Ni0wLnBuZzDAt6nR+TA4wLep0fkwSp4BCiRhcHBsaWNhdGlvbi92bmQuZ29vZ2xlLWFwcHMuZG9jcy5tZHMadsLX2uQBcBpuCmoKZDE3OS4yLiBFeHBsb2l0YXRpb24gb2YgT3JwaGFuIFdvcmtzLiBXaGVyZSBhbnkgcGVyc29uLCBkZXNwaXRlIGhpcyBjb25zaWRlcmFibGUgZWZmb3J0cyBpbiBhY2NvcmRhbmMQARgBEAFyRgoLSVBPUEhMIE1LRFIaNwo1Ly9zc2wuZ3N0YXRpYy5jb20vZG9jcy9jb21tb24vYmx1ZV9zaWxob3VldHRlOTYtMC5wbmd4AIIBOHN1Z2dlc3RJZEltcG9ydDliYzU4NWYwLTc2MzItNDk0ZC1iZTNiLWEzOTUxNTdjOWQwZV8xMzU0iAEBmgEGCAAQABgAsAEAuAEBGMC3qdH5MCDAt6nR+TAwAEI4c3VnZ2VzdElkSW1wb3J0OWJjNTg1ZjAtNzYzMi00OTRkLWJlM2ItYTM5NTE1N2M5ZDBlXzEzNTQiuwMKC0FBQUF6UnBobmUwEuICCgtBQUFBelJwaG5lMBILQUFBQXpScGhuZTAaDQoJdGV4dC9odG1sEgAiDgoKdGV4dC9wbGFpbhIAKkQKC0lQT1BITCBNS0RSGjUvL3NzbC5nc3RhdGljLmNvbS9kb2NzL2NvbW1vbi9ibHVlX3NpbGhvdWV0dGU5Ni0wLnBuZzDA29y8+TA4wNvcvPkwSj0KJGFwcGxpY2F0aW9uL3ZuZC5nb29nbGUtYXBwcy5kb2NzLm1kcxoVwtfa5AEPEg0KCQoDYW5kEAEYABABckYKC0lQT1BITCBNS0RSGjcKNS8vc3NsLmdzdGF0aWMuY29tL2RvY3MvY29tbW9uL2JsdWVfc2lsaG91ZXR0ZTk2LTAucG5neACCATdzdWdnZXN0SWRJbXBvcnQ5YmM1ODVmMC03NjMyLTQ5NGQtYmUzYi1hMzk1MTU3YzlkMGVfMzk1iAEBmgEGCAAQABgAsAEAuAEBGMDb3Lz5MCDA29y8+TAwAEI3c3VnZ2VzdElkSW1wb3J0OWJjNTg1ZjAtNzYzMi00OTRkLWJlM2ItYTM5NTE1N2M5ZDBlXzM5NSKdBAoLQUFBQXpScGhuY28SxAMKC0FBQUF6UnBobmNvEgtBQUFBelJwaG5jbxoNCgl0ZXh0L2h0bWwSACIOCgp0ZXh0L3BsYWluEgAqRAoLSVBPUEhMIE1LRFIaNS8vc3NsLmdzdGF0aWMuY29tL2RvY3MvY29tbW9uL2JsdWVfc2lsaG91ZXR0ZTk2LTAucG5nMKDOx8H5MDigzsfB+TBKngEKJGFwcGxpY2F0aW9uL3ZuZC5nb29nbGUtYXBwcy5kb2NzLm1kcxp2wtfa5AFwEm4KagpkKSwgYXQgdGhlIGRpc2NyZXRpb24gb2YgdGhlIGNvdXJ0LiBUaGUgY3JpbWluYWwgYWN0aW9uIGhlcmVpbiBwcm92aWRlZCBzaGFsbCBwcmVzY3JpYmVkIGluIHRocmVlICgzKRABGAEQAXJGCgtJUE9QSEwgTUtEUho3CjUvL3NzbC5nc3RhdGljLmNvbS9kb2NzL2NvbW1vbi9ibHVlX3NpbGhvdWV0dGU5Ni0wLnBuZ3gAggE3c3VnZ2VzdElkSW1wb3J0OWJjNTg1ZjAtNzYzMi00OTRkLWJlM2ItYTM5NTE1N2M5ZDBlXzgzN4gBAZoBBggAEAAYALABALgBARigzsfB+TAgoM7HwfkwMABCN3N1Z2dlc3RJZEltcG9ydDliYzU4NWYwLTc2MzItNDk0ZC1iZTNiLWEzOTUxNTdjOWQwZV84MzciywMKC0FBQUF6UnBobmRREvECCgtBQUFBelJwaG5kURILQUFBQXpScGhuZFEaDQoJdGV4dC9odG1sEgAiDgoKdGV4dC9wbGFpbhIAKkQKC0lQT1BITCBNS0RSGjUvL3NzbC5nc3RhdGljLmNvbS9kb2NzL2NvbW1vbi9ibHVlX3NpbGhvdWV0dGU5Ni0wLnBuZzCg243F+TA4oNuNxfkwSksKJGFwcGxpY2F0aW9uL3ZuZC5nb29nbGUtYXBwcy5kb2NzLm1kcxojwtfa5AEdEhsKFwoRdGVsZWNvcGllciwgb3IgYnkQARgAEAFyRgoLSVBPUEhMIE1LRFIaNwo1Ly9zc2wuZ3N0YXRpYy5jb20vZG9jcy9jb21tb24vYmx1ZV9zaWxob3VldHRlOTYtMC5wbmd4AIIBOHN1Z2dlc3RJZEltcG9ydDliYzU4NWYwLTc2MzItNDk0ZC1iZTNiLWEzOTUxNTdjOWQwZV8xMDQ2iAEBmgEGCAAQABgAsAEAuAEBGKDbjcX5MCCg243F+TAwAEI4c3VnZ2VzdElkSW1wb3J0OWJjNTg1ZjAtNzYzMi00OTRkLWJlM2ItYTM5NTE1N2M5ZDBlXzEwNDYixgMKC0FBQUF6UnBobmU4EuwCCgtBQUFBelJwaG5lOBILQUFBQXpScGhuZTgaDQoJdGV4dC9odG1sEgAiDgoKdGV4dC9wbGFpbhIAKkQKC0lQT1BITCBNS0RSGjUvL3NzbC5nc3RhdGljLmNvbS9kb2NzL2NvbW1vbi9ibHVlX3NpbGhvdWV0dGU5Ni0wLnBuZzCA1+PP+TA4gNfjz/kwSkYKJGFwcGxpY2F0aW9uL3ZuZC5nb29nbGUtYXBwcy5kb2NzLm1kcxoewtfa5AEYChYKCQoD4oCTEAEYABIHCgEtEAEYABgBckYKC0lQT1BITCBNS0RSGjcKNS8vc3NsLmdzdGF0aWMuY29tL2RvY3MvY29tbW9uL2JsdWVfc2lsaG91ZXR0ZTk2LTAucG5neACCAThzdWdnZXN0SWRJbXBvcnQ5YmM1ODVmMC03NjMyLTQ5NGQtYmUzYi1hMzk1MTU3YzlkMGVfMTIwNYgBAZoBBggAEAAYALABALgBARiA1+PP+TAggNfjz/kwMABCOHN1Z2dlc3RJZEltcG9ydDliYzU4NWYwLTc2MzItNDk0ZC1iZTNiLWEzOTUxNTdjOWQwZV8xMjA1Io8ECgtBQUFBelJwaG5jdxK1AwoLQUFBQXpScGhuY3cSC0FBQUF6UnBobmN3Gg0KCXRleHQvaHRtbBIAIg4KCnRleHQvcGxhaW4SACpECgtJUE9QSEwgTUtEUho1Ly9zc2wuZ3N0YXRpYy5jb20vZG9jcy9jb21tb24vYmx1ZV9zaWxob3VldHRlOTYtMC5wbmcwoLalz/kwOKC2pc/5MEqOAQokYXBwbGljYXRpb24vdm5kLmdvb2dsZS1hcHBzLmRvY3MubWRzGmbC19rkAWAKXgo0Ci50aGF0IGFyZSBpbiB0aGUgc2FtZSBjbGFzcyBhcmUgbm90IG5lY2Vzc2FyaWx5EAEYABIkCh5tYXkgbm90IGJlIGNvbnNpZGVyZWQgYXMgYmVpbmcQARgAGAFyRgoLSVBPUEhMIE1LRFIaNwo1Ly9zc2wuZ3N0YXRpYy5jb20vZG9jcy9jb21tb24vYmx1ZV9zaWxob3VldHRlOTYtMC5wbmd4AIIBOHN1Z2dlc3RJZEltcG9ydDliYzU4NWYwLTc2MzItNDk0ZC1iZTNiLWEzOTUxNTdjOWQwZV8xMTE4iAEBmgEGCAAQABgAsAEAuAEBGKC2pc/5MCCgtqXP+TAwAEI4c3VnZ2VzdElkSW1wb3J0OWJjNTg1ZjAtNzYzMi00OTRkLWJlM2ItYTM5NTE1N2M5ZDBlXzExMTginQQKC0FBQUF6UnBobmRZEsQDCgtBQUFBelJwaG5kWRILQUFBQXpScGhuZFkaDQoJdGV4dC9odG1sEgAiDgoKdGV4dC9wbGFpbhIAKkQKC0lQT1BITCBNS0RSGjUvL3NzbC5nc3RhdGljLmNvbS9kb2NzL2NvbW1vbi9ibHVlX3NpbGhvdWV0dGU5Ni0wLnBuZzDgkr3E+TA44JK9xPkwSp4BCiRhcHBsaWNhdGlvbi92bmQuZ29vZ2xlLWFwcHMuZG9jcy5tZHMadsLX2uQBcBpuCmoKZEltcGFpcnMgb3IgZGlsdXRlcyB0aGUgZGlzdGluY3RpdmVuZXNzLCBvciBoYXJtcyB0aGUgcmVwdXRhdGlvbiBvZiBhIHdlbGwta25vd24gbWFyaywgYXMgZGVjbGFyZWQgYnkQARgBEAFyRgoLSVBPUEhMIE1LRFIaNwo1Ly9zc2wuZ3N0YXRpYy5jb20vZG9jcy9jb21tb24vYmx1ZV9zaWxob3VldHRlOTYtMC5wbmd4AIIBN3N1Z2dlc3RJZEltcG9ydDliYzU4NWYwLTc2MzItNDk0ZC1iZTNiLWEzOTUxNTdjOWQwZV85OTmIAQGaAQYIABAAGACwAQC4AQEY4JK9xPkwIOCSvcT5MDAAQjdzdWdnZXN0SWRJbXBvcnQ5YmM1ODVmMC03NjMyLTQ5NGQtYmUzYi1hMzk1MTU3YzlkMGVfOTk5IroDCgtBQUFBelJwaG5kYxLhAgoLQUFBQXpScGhuZGMSC0FBQUF6UnBobmRjGg0KCXRleHQvaHRtbBIAIg4KCnRleHQvcGxhaW4SACpECgtJUE9QSEwgTUtEUho1Ly9zc2wuZ3N0YXRpYy5jb20vZG9jcy9jb21tb24vYmx1ZV9zaWxob3VldHRlOTYtMC5wbmcw4I/xs/kwOOCP8bP5MEo8CiRhcHBsaWNhdGlvbi92bmQuZ29vZ2xlLWFwcHMuZG9jcy5tZHMaFMLX2uQBDhoMCggKAmFsEAEYABABckYKC0lQT1BITCBNS0RSGjcKNS8vc3NsLmdzdGF0aWMuY29tL2RvY3MvY29tbW9uL2JsdWVfc2lsaG91ZXR0ZTk2LTAucG5neACCATdzdWdnZXN0SWRJbXBvcnQ5YmM1ODVmMC03NjMyLTQ5NGQtYmUzYi1hMzk1MTU3YzlkMGVfMzQ2iAEBmgEGCAAQABgAsAEAuAEBGOCP8bP5MCDgj/Gz+TAwAEI3c3VnZ2VzdElkSW1wb3J0OWJjNTg1ZjAtNzYzMi00OTRkLWJlM2ItYTM5NTE1N2M5ZDBlXzM0NiLBAwoLQUFBQXpScGhuZUUS6AIKC0FBQUF6UnBobmVFEgtBQUFBelJwaG5lRRoNCgl0ZXh0L2h0bWwSACIOCgp0ZXh0L3BsYWluEgAqRAoLSVBPUEhMIE1LRFIaNS8vc3NsLmdzdGF0aWMuY29tL2RvY3MvY29tbW9uL2JsdWVfc2lsaG91ZXR0ZTk2LTAucG5nMKC5y8L5MDigucvC+TBKQwokYXBwbGljYXRpb24vdm5kLmdvb2dsZS1hcHBzLmRvY3MubWRzGhvC19rkARUaEwoPCglpbnZlbnRpb24QARgAEAFyRgoLSVBPUEhMIE1LRFIaNwo1Ly9zc2wuZ3N0YXRpYy5jb20vZG9jcy9jb21tb24vYmx1ZV9zaWxob3VldHRlOTYtMC5wbmd4AIIBN3N1Z2dlc3RJZEltcG9ydDliYzU4NWYwLTc2MzItNDk0ZC1iZTNiLWEzOTUxNTdjOWQwZV84OTSIAQGaAQYIABAAGACwAQC4AQEYoLnLwvkwIKC5y8L5MDAAQjdzdWdnZXN0SWRJbXBvcnQ5YmM1ODVmMC03NjMyLTQ5NGQtYmUzYi1hMzk1MTU3YzlkMGVfODk0ItsDCgtBQUFBelJwaG5lQRKCAwoLQUFBQXpScGhuZUESC0FBQUF6UnBobmVBGg0KCXRleHQvaHRtbBIAIg4KCnRleHQvcGxhaW4SACpECgtJUE9QSEwgTUtEUho1Ly9zc2wuZ3N0YXRpYy5jb20vZG9jcy9jb21tb24vYmx1ZV9zaWxob3VldHRlOTYtMC5wbmcwoMegs/kwOKDHoLP5MEpdCiRhcHBsaWNhdGlvbi92bmQuZ29vZ2xlLWFwcHMuZG9jcy5tZHMaNcLX2uQBLwotCgkKA3RoZRABGAASHgoYcHJvdGVjdGluZyBJUCByaWdodHMgYW5kEAEYABgBckYKC0lQT1BITCBNS0RSGjcKNS8vc3NsLmdzdGF0aWMuY29tL2RvY3MvY29tbW9uL2JsdWVfc2lsaG91ZXR0ZTk2LTAucG5neACCATdzdWdnZXN0SWRJbXBvcnQ5YmM1ODVmMC03NjMyLTQ5NGQtYmUzYi1hMzk1MTU3YzlkMGVfMjI0iAEBmgEGCAAQABgAsAEAuAEBGKDHoLP5MCCgx6Cz+TAwAEI3c3VnZ2VzdElkSW1wb3J0OWJjNTg1ZjAtNzYzMi00OTRkLWJlM2ItYTM5NTE1N2M5ZDBlXzIyNCLDAwoLQUFBQXpScGhuZGsS6gIKC0FBQUF6UnBobmRrEgtBQUFBelJwaG5kaxoNCgl0ZXh0L2h0bWwSACIOCgp0ZXh0L3BsYWluEgAqRAoLSVBPUEhMIE1LRFIaNS8vc3NsLmdzdGF0aWMuY29tL2RvY3MvY29tbW9uL2JsdWVfc2lsaG91ZXR0ZTk2LTAucG5nMODLv735MDjgy7+9+TBKRQokYXBwbGljYXRpb24vdm5kLmdvb2dsZS1hcHBzLmRvY3MubWRzGh3C19rkARcSFQoRCgtJbmZvcm1hdGlvbhABGAAQAXJGCgtJUE9QSEwgTUtEUho3CjUvL3NzbC5nc3RhdGljLmNvbS9kb2NzL2NvbW1vbi9ibHVlX3NpbGhvdWV0dGU5Ni0wLnBuZ3gAggE3c3VnZ2VzdElkSW1wb3J0OWJjNTg1ZjAtNzYzMi00OTRkLWJlM2ItYTM5NTE1N2M5ZDBlXzUzNYgBAZoBBggAEAAYALABALgBARjgy7+9+TAg4Mu/vfkwMABCN3N1Z2dlc3RJZEltcG9ydDliYzU4NWYwLTc2MzItNDk0ZC1iZTNiLWEzOTUxNTdjOWQwZV81MzUirQQKC0FBQUF6UnBobmVNEtUDCgtBQUFBelJwaG5lTRILQUFBQXpScGhuZU0aDQoJdGV4dC9odG1sEgAiDgoKdGV4dC9wbGFpbhIAKkQKC0lQT1BITCBNS0RSGjUvL3NzbC5nc3RhdGljLmNvbS9kb2NzL2NvbW1vbi9ibHVlX3NpbGhvdWV0dGU5Ni0wLnBuZzCAhK+y+TA4gISvsvkwSrABCiRhcHBsaWNhdGlvbi92bmQuZ29vZ2xlLWFwcHMuZG9jcy5tZHMahwHC19rkAYABCn4KDgoIdGhlIHNhbWUQARgAEmoKZHRlY2hub2xvZ3kgdHJhbnNmZXIgcGF5bWVudHMgY292ZXJlZCBieSB0aGUgcHJvdmlzaW9ucyBvZiBQYXJ0IElJLCBDaGFwdGVyIElYIG9uIFZvbHVudGFyeSBMaWNlbnNpbmcQARgAGAFyRgoLSVBPUEhMIE1LRFIaNwo1Ly9zc2wuZ3N0YXRpYy5jb20vZG9jcy9jb21tb24vYmx1ZV9zaWxob3VldHRlOTYtMC5wbmd4AIIBNnN1Z2dlc3RJZEltcG9ydDliYzU4NWYwLTc2MzItNDk0ZC1iZTNiLWEzOTUxNTdjOWQwZV83OIgBAZoBBggAEAAYALABALgBARiAhK+y+TAggISvsvkwMABCNnN1Z2dlc3RJZEltcG9ydDliYzU4NWYwLTc2MzItNDk0ZC1iZTNiLWEzOTUxNTdjOWQwZV83OCKeBAoLQUFBQXpScGhuZGcSxAMKC0FBQUF6UnBobmRnEgtBQUFBelJwaG5kZxoNCgl0ZXh0L2h0bWwSACIOCgp0ZXh0L3BsYWluEgAqRAoLSVBPUEhMIE1LRFIaNS8vc3NsLmdzdGF0aWMuY29tL2RvY3MvY29tbW9uL2JsdWVfc2lsaG91ZXR0ZTk2LTAucG5nMID6h875MDiA+ofO+TBKnQEKJGFwcGxpY2F0aW9uL3ZuZC5nb29nbGUtYXBwcy5kb2NzLm1kcxp1wtfa5AFvCm0KGgoUQnVyZWF1IG9mIFRyYWRlbWFya3MQARgAEk0KR0FkbWluaXN0cmF0aXZlLCBGaW5hbmNpYWwgYW5kIEh1bWFuIFJlc291cmNlIERldmVsb3BtZW50IFNlcnZpY2UgQnVyZWF1EAEYABgBckYKC0lQT1BITCBNS0RSGjcKNS8vc3NsLmdzdGF0aWMuY29tL2RvY3MvY29tbW9uL2JsdWVfc2lsaG91ZXR0ZTk2LTAucG5neACCAThzdWdnZXN0SWRJbXBvcnQ5YmM1ODVmMC03NjMyLTQ5NGQtYmUzYi1hMzk1MTU3YzlkMGVfMTA5OYgBAZoBBggAEAAYALABALgBARiA+ofO+TAggPqHzvkwMABCOHN1Z2dlc3RJZEltcG9ydDliYzU4NWYwLTc2MzItNDk0ZC1iZTNiLWEzOTUxNTdjOWQwZV8xMDk5IvQDCgtBQUFBelJwaG5lSRKbAwoLQUFBQXpScGhuZUkSC0FBQUF6UnBobmVJGg0KCXRleHQvaHRtbBIAIg4KCnRleHQvcGxhaW4SACpECgtJUE9QSEwgTUtEUho1Ly9zc2wuZ3N0YXRpYy5jb20vZG9jcy9jb21tb24vYmx1ZV9zaWxob3VldHRlOTYtMC5wbmcwoJSQvvkwOKCUkL75MEp2CiRhcHBsaWNhdGlvbi92bmQuZ29vZ2xlLWFwcHMuZG9jcy5tZHMaTsLX2uQBSBpGCkIKPGFuZCBsYXlvdXQtZGVzaWduIGRlc2lnbiAodG9wb2dyYXBoeSkgb2YgaW50ZWdyYXRlZCBjaXJjdWl0LBABGAAQAXJGCgtJUE9QSEwgTUtEUho3CjUvL3NzbC5nc3RhdGljLmNvbS9kb2NzL2NvbW1vbi9ibHVlX3NpbGhvdWV0dGU5Ni0wLnBuZ3gAggE3c3VnZ2VzdElkSW1wb3J0OWJjNTg1ZjAtNzYzMi00OTRkLWJlM2ItYTM5NTE1N2M5ZDBlXzY4OYgBAZoBBggAEAAYALABALgBARiglJC++TAgoJSQvvkwMABCN3N1Z2dlc3RJZEltcG9ydDliYzU4NWYwLTc2MzItNDk0ZC1iZTNiLWEzOTUxNTdjOWQwZV82ODkixgQKC0FBQUF6UnBobmY0Eu0DCgtBQUFBelJwaG5mNBILQUFBQXpScGhuZjQaDQoJdGV4dC9odG1sEgAiDgoKdGV4dC9wbGFpbhIAKkQKC0lQT1BITCBNS0RSGjUvL3NzbC5nc3RhdGljLmNvbS9kb2NzL2NvbW1vbi9ibHVlX3NpbGhvdWV0dGU5Ni0wLnBuZzCAxY3E+TA4gMWNxPkwSscBCiRhcHBsaWNhdGlvbi92bmQuZ29vZ2xlLWFwcHMuZG9jcy5tZHMangHC19rkAZcBCpQBCnAKamFuZCAxMjEuOC4g4oCcQ2VydGlmaWNhdGlvbiBtYXJr4oCdIG1lYW5zIGFueSBzaWduLCB1c2VkIG9yIGludGVuZGVkIGZvciB1c2UgaW4gY29tbWVyY2Ugd2l0aCB0aGUgb3duZXLigJkQARgBEh4KGChTZWMuIDM4LCBSLkEuIE5vLiAxNjZhKRABGAAYAXJGCgtJUE9QSEwgTUtEUho3CjUvL3NzbC5nc3RhdGljLmNvbS9kb2NzL2NvbW1vbi9ibHVlX3NpbGhvdWV0dGU5Ni0wLnBuZ3gAggE3c3VnZ2VzdElkSW1wb3J0OWJjNTg1ZjAtNzYzMi00OTRkLWJlM2ItYTM5NTE1N2M5ZDBlXzkzOYgBAZoBBggAEAAYALABALgBARiAxY3E+TAggMWNxPkwMABCN3N1Z2dlc3RJZEltcG9ydDliYzU4NWYwLTc2MzItNDk0ZC1iZTNiLWEzOTUxNTdjOWQwZV85Mzki4gMKC0FBQUF6UnBobmRzEogDCgtBQUFBelJwaG5kcxILQUFBQXpScGhuZHMaDQoJdGV4dC9odG1sEgAiDgoKdGV4dC9wbGFpbhIAKkQKC0lQT1BITCBNS0RSGjUvL3NzbC5nc3RhdGljLmNvbS9kb2NzL2NvbW1vbi9ibHVlX3NpbGhvdWV0dGU5Ni0wLnBuZzDg5LzX+TA44OS81/kwSmIKJGFwcGxpY2F0aW9uL3ZuZC5nb29nbGUtYXBwcy5kb2NzLm1kcxo6wtfa5AE0GjIKLgoocHJvdmlzaW9ucyBvZiBSQSBOby4gMTA4NjMsIGFuZCB1cG9uIHRoZRABGAAQAXJGCgtJUE9QSEwgTUtEUho3CjUvL3NzbC5nc3RhdGljLmNvbS9kb2NzL2NvbW1vbi9ibHVlX3NpbGhvdWV0dGU5Ni0wLnBuZ3gAggE4c3VnZ2VzdElkSW1wb3J0OWJjNTg1ZjAtNzYzMi00OTRkLWJlM2ItYTM5NTE1N2M5ZDBlXzE0NjGIAQGaAQYIABAAGACwAQC4AQEY4OS81/kwIODkvNf5MDAAQjhzdWdnZXN0SWRJbXBvcnQ5YmM1ODVmMC03NjMyLTQ5NGQtYmUzYi1hMzk1MTU3YzlkMGVfMTQ2MSLHAwoLQUFBQXpScGhuZVUS7QIKC0FBQUF6UnBobmVVEgtBQUFBelJwaG5lVRoNCgl0ZXh0L2h0bWwSACIOCgp0ZXh0L3BsYWluEgAqRAoLSVBPUEhMIE1LRFIaNS8vc3NsLmdzdGF0aWMuY29tL2RvY3MvY29tbW9uL2JsdWVfc2lsaG91ZXR0ZTk2LTAucG5nMODD3ND5MDjgw9zQ+TBKRwokYXBwbGljYXRpb24vdm5kLmdvb2dsZS1hcHBzLmRvY3MubWRzGh/C19rkARkaFwoTCg1hbmQgZGF0YWJhc2VzEAEYABABckYKC0lQT1BITCBNS0RSGjcKNS8vc3NsLmdzdGF0aWMuY29tL2RvY3MvY29tbW9uL2JsdWVfc2lsaG91ZXR0ZTk2LTAucG5neACCAThzdWdnZXN0SWRJbXBvcnQ5YmM1ODVmMC03NjMyLTQ5NGQtYmUzYi1hMzk1MTU3YzlkMGVfMTMzMYgBAZoBBggAEAAYALABALgBARjgw9zQ+TAg4MPc0PkwMABCOHN1Z2dlc3RJZEltcG9ydDliYzU4NWYwLTc2MzItNDk0ZC1iZTNiLWEzOTUxNTdjOWQwZV8xMzMxIpsECgtBQUFBelJwaG5mMBLBAwoLQUFBQXpScGhuZjASC0FBQUF6UnBobmYwGg0KCXRleHQvaHRtbBIAIg4KCnRleHQvcGxhaW4SACpECgtJUE9QSEwgTUtEUho1Ly9zc2wuZ3N0YXRpYy5jb20vZG9jcy9jb21tb24vYmx1ZV9zaWxob3VldHRlOTYtMC5wbmcw4LfL1/kwOOC3y9f5MEqaAQokYXBwbGljYXRpb24vdm5kLmdvb2dsZS1hcHBzLmRvY3MubWRzGnLC19rkAWwSagpmCmBmb3IgdGhlIHB1cnBvc2Ugb2YgY29tcGxldGluZyB0aGUgcmVjb3JkcyBvZiB0aGUgTmF0aW9uYWwgTGlicmFyeSBhbmQgdGhlIFN1cHJlbWUgQ291cnQgTGlicmFyeSwQARgAEAFyRgoLSVBPUEhMIE1LRFIaNwo1Ly9zc2wuZ3N0YXRpYy5jb20vZG9jcy9jb21tb24vYmx1ZV9zaWxob3VldHRlOTYtMC5wbmd4AIIBOHN1Z2dlc3RJZEltcG9ydDliYzU4NWYwLTc2MzItNDk0ZC1iZTNiLWEzOTUxNTdjOWQwZV8xNDc5iAEBmgEGCAAQABgAsAEAuAEBGOC3y9f5MCDgt8vX+TAwAEI4c3VnZ2VzdElkSW1wb3J0OWJjNTg1ZjAtNzYzMi00OTRkLWJlM2ItYTM5NTE1N2M5ZDBlXzE0NzkizwMKC0FBQUF6UnBobmRvEvUCCgtBQUFBelJwaG5kbxILQUFBQXpScGhuZG8aDQoJdGV4dC9odG1sEgAiDgoKdGV4dC9wbGFpbhIAKkQKC0lQT1BITCBNS0RSGjUvL3NzbC5nc3RhdGljLmNvbS9kb2NzL2NvbW1vbi9ibHVlX3NpbGhvdWV0dGU5Ni0wLnBuZzDg9d3Y+TA44PXd2PkwSk8KJGFwcGxpY2F0aW9uL3ZuZC5nb29nbGUtYXBwcy5kb2NzLm1kcxonwtfa5AEhGh8KGwoVbW92aW5nIGltbWFnZXMsIG9yIG9mEAEYABABckYKC0lQT1BITCBNS0RSGjcKNS8vc3NsLmdzdGF0aWMuY29tL2RvY3MvY29tbW9uL2JsdWVfc2lsaG91ZXR0ZTk2LTAucG5neACCAThzdWdnZXN0SWRJbXBvcnQ5YmM1ODVmMC03NjMyLTQ5NGQtYmUzYi1hMzk1MTU3YzlkMGVfMTUxOIgBAZoBBggAEAAYALABALgBARjg9d3Y+TAg4PXd2PkwMABCOHN1Z2dlc3RJZEltcG9ydDliYzU4NWYwLTc2MzItNDk0ZC1iZTNiLWEzOTUxNTdjOWQwZV8xNTE4IscDCgtBQUFBelJwaG5lURLtAgoLQUFBQXpScGhuZVESC0FBQUF6UnBobmVRGg0KCXRleHQvaHRtbBIAIg4KCnRleHQvcGxhaW4SACpECgtJUE9QSEwgTUtEUho1Ly9zc2wuZ3N0YXRpYy5jb20vZG9jcy9jb21tb24vYmx1ZV9zaWxob3VldHRlOTYtMC5wbmcwoKj9z/kwOKCo/c/5MEpHCiRhcHBsaWNhdGlvbi92bmQuZ29vZ2xlLWFwcHMuZG9jcy5tZHMaH8LX2uQBGQoXCggKAm9yEAEYABIJCgNhbmQQARgAGAFyRgoLSVBPUEhMIE1LRFIaNwo1Ly9zc2wuZ3N0YXRpYy5jb20vZG9jcy9jb21tb24vYmx1ZV9zaWxob3VldHRlOTYtMC5wbmd4AIIBOHN1Z2dlc3RJZEltcG9ydDliYzU4NWYwLTc2MzItNDk0ZC1iZTNiLWEzOTUxNTdjOWQwZV8xMjQwiAEBmgEGCAAQABgAsAEAuAEBGKCo/c/5MCCgqP3P+TAwAEI4c3VnZ2VzdElkSW1wb3J0OWJjNTg1ZjAtNzYzMi00OTRkLWJlM2ItYTM5NTE1N2M5ZDBlXzEyNDAivgMKC0FBQUF6UnBobmY4EuUCCgtBQUFBelJwaG5mOBILQUFBQXpScGhuZjgaDQoJdGV4dC9odG1sEgAiDgoKdGV4dC9wbGFpbhIAKkQKC0lQT1BITCBNS0RSGjUvL3NzbC5nc3RhdGljLmNvbS9kb2NzL2NvbW1vbi9ibHVlX3NpbGhvdWV0dGU5Ni0wLnBuZzDg4tLC+TA44OLSwvkwSkAKJGFwcGxpY2F0aW9uL3ZuZC5nb29nbGUtYXBwcy5kb2NzLm1kcxoYwtfa5AESGhAKDAoGMTExLjEuEAEYABABckYKC0lQT1BITCBNS0RSGjcKNS8vc3NsLmdzdGF0aWMuY29tL2RvY3MvY29tbW9uL2JsdWVfc2lsaG91ZXR0ZTk2LTAucG5neACCATdzdWdnZXN0SWRJbXBvcnQ5YmM1ODVmMC03NjMyLTQ5NGQtYmUzYi1hMzk1MTU3YzlkMGVfODkxiAEBmgEGCAAQABgAsAEAuAEBGODi0sL5MCDg4tLC+TAwAEI3c3VnZ2VzdElkSW1wb3J0OWJjNTg1ZjAtNzYzMi00OTRkLWJlM2ItYTM5NTE1N2M5ZDBlXzg5MSLGAwoLQUFBQXpScGhuZHcS7QIKC0FBQUF6UnBobmR3EgtBQUFBelJwaG5kdxoNCgl0ZXh0L2h0bWwSACIOCgp0ZXh0L3BsYWluEgAqRAoLSVBPUEhMIE1LRFIaNS8vc3NsLmdzdGF0aWMuY29tL2RvY3MvY29tbW9uL2JsdWVfc2lsaG91ZXR0ZTk2LTAucG5nMKCUkL75MDiglJC++TBKSAokYXBwbGljYXRpb24vdm5kLmdvb2dsZS1hcHBzLmRvY3MubWRzGiDC19rkARoKGAoHCgE7EAEYABILCgUuIChuKRABGAAYAXJGCgtJUE9QSEwgTUtEUho3CjUvL3NzbC5nc3RhdGljLmNvbS9kb2NzL2NvbW1vbi9ibHVlX3NpbGhvdWV0dGU5Ni0wLnBuZ3gAggE3c3VnZ2VzdElkSW1wb3J0OWJjNTg1ZjAtNzYzMi00OTRkLWJlM2ItYTM5NTE1N2M5ZDBlXzY5MYgBAZoBBggAEAAYALABALgBARiglJC++TAgoJSQvvkwMABCN3N1Z2dlc3RJZEltcG9ydDliYzU4NWYwLTc2MzItNDk0ZC1iZTNiLWEzOTUxNTdjOWQwZV82OTEiygMKC0FBQUF6UnBobmVZEvACCgtBQUFBelJwaG5lWRILQUFBQXpScGhuZVkaDQoJdGV4dC9odG1sEgAiDgoKdGV4dC9wbGFpbhIAKkQKC0lQT1BITCBNS0RSGjUvL3NzbC5nc3RhdGljLmNvbS9kb2NzL2NvbW1vbi9ibHVlX3NpbGhvdWV0dGU5Ni0wLnBuZzDA6arZ+TA4wOmq2fkwSkoKJGFwcGxpY2F0aW9uL3ZuZC5nb29nbGUtYXBwcy5kb2NzLm1kcxoiwtfa5AEcChoKCwoFc2V2ZW4QARgAEgkKA3NpeBABGAAYAXJGCgtJUE9QSEwgTUtEUho3CjUvL3NzbC5nc3RhdGljLmNvbS9kb2NzL2NvbW1vbi9ibHVlX3NpbGhvdWV0dGU5Ni0wLnBuZ3gAggE4c3VnZ2VzdElkSW1wb3J0OWJjNTg1ZjAtNzYzMi00OTRkLWJlM2ItYTM5NTE1N2M5ZDBlXzE4NTGIAQGaAQYIABAAGACwAQC4AQEYwOmq2fkwIMDpqtn5MDAAQjhzdWdnZXN0SWRJbXBvcnQ5YmM1ODVmMC03NjMyLTQ5NGQtYmUzYi1hMzk1MTU3YzlkMGVfMTg1MSLpBAoLQUFBQXpScGhuZWMSkAQKC0FBQUF6UnBobmVjEgtBQUFBelJwaG5lYxoNCgl0ZXh0L2h0bWwSACIOCgp0ZXh0L3BsYWluEgAqRAoLSVBPUEhMIE1LRFIaNS8vc3NsLmdzdGF0aWMuY29tL2RvY3MvY29tbW9uL2JsdWVfc2lsaG91ZXR0ZTk2LTAucG5nMMDNtL35MDjAzbS9+TBK6gEKJGFwcGxpY2F0aW9uL3ZuZC5nb29nbGUtYXBwcy5kb2NzLm1kcxrBAcLX2uQBugEKtwEKawplU3VwcG9ydCBhZHZvY2FjeSBwcm9ncmFtcyBhbmQgaW5pdGlhdGl2ZXMgb2YgdGhlIG9mZmljZSB0aHJvdWdowqBtYXJrZXRpbmcgb2Ygc2VydmljZXMsIGFuZCBleHRlcm5hbCAQARgBEkYKQEVzdGFibGlzaCBuZXR3b3JrcyBvciBpbnRlcm1lZGlhcmllcyBvciByZWdpb25hbCByZXByZXNlbnRhdGl2ZXMQARgAGAFyRgoLSVBPUEhMIE1LRFIaNwo1Ly9zc2wuZ3N0YXRpYy5jb20vZG9jcy9jb21tb24vYmx1ZV9zaWxob3VldHRlOTYtMC5wbmd4AIIBN3N1Z2dlc3RJZEltcG9ydDliYzU4NWYwLTc2MzItNDk0ZC1iZTNiLWEzOTUxNTdjOWQwZV81MDaIAQGaAQYIABAAGACwAQC4AQEYwM20vfkwIMDNtL35MDAAQjdzdWdnZXN0SWRJbXBvcnQ5YmM1ODVmMC03NjMyLTQ5NGQtYmUzYi1hMzk1MTU3YzlkMGVfNTA2IscDCgtBQUFBelJwaG5mRRLtAgoLQUFBQXpScGhuZkUSC0FBQUF6UnBobmZFGg0KCXRleHQvaHRtbBIAIg4KCnRleHQvcGxhaW4SACpECgtJUE9QSEwgTUtEUho1Ly9zc2wuZ3N0YXRpYy5jb20vZG9jcy9jb21tb24vYmx1ZV9zaWxob3VldHRlOTYtMC5wbmcwwNP5z/kwOMDT+c/5MEpHCiRhcHBsaWNhdGlvbi92bmQuZ29vZ2xlLWFwcHMuZG9jcy5tZHMaH8LX2uQBGRoXChMKDW9yIHRoZSBPZmZpY2UQARgAEAFyRgoLSVBPUEhMIE1LRFIaNwo1Ly9zc2wuZ3N0YXRpYy5jb20vZG9jcy9jb21tb24vYmx1ZV9zaWxob3VldHRlOTYtMC5wbmd4AIIBOHN1Z2dlc3RJZEltcG9ydDliYzU4NWYwLTc2MzItNDk0ZC1iZTNiLWEzOTUxNTdjOWQwZV8xMjMyiAEBmgEGCAAQABgAsAEAuAEBGMDT+c/5MCDA0/nP+TAwAEI4c3VnZ2VzdElkSW1wb3J0OWJjNTg1ZjAtNzYzMi00OTRkLWJlM2ItYTM5NTE1N2M5ZDBlXzEyMzIinwQKC0FBQUF6UnBobmZBEsUDCgtBQUFBelJwaG5mQRILQUFBQXpScGhuZkEaDQoJdGV4dC9odG1sEgAiDgoKdGV4dC9wbGFpbhIAKkQKC0lQT1BITCBNS0RSGjUvL3NzbC5nc3RhdGljLmNvbS9kb2NzL2NvbW1vbi9ibHVlX3NpbGhvdWV0dGU5Ni0wLnBuZzDgka7X+TA44JGu1/kwSp4BCiRhcHBsaWNhdGlvbi92bmQuZ29vZ2xlLWFwcHMuZG9jcy5tZHMadsLX2uQBcBpuCmoKZDogUHJvdmlkZWQsIFRoYXQgd2hlcmUgdGhlIGlkZW50aXR5IG9mIHRoZSBhdXRob3Igb2YgYW55IHN1Y2ggd29yayBvciwgaW4gdGhlIGNhc2Ugb2YgYSB3b3JrIG9mIGpvaW4QARgBEAFyRgoLSVBPUEhMIE1LRFIaNwo1Ly9zc2wuZ3N0YXRpYy5jb20vZG9jcy9jb21tb24vYmx1ZV9zaWxob3VldHRlOTYtMC5wbmd4AIIBOHN1Z2dlc3RJZEltcG9ydDliYzU4NWYwLTc2MzItNDk0ZC1iZTNiLWEzOTUxNTdjOWQwZV8xNDI2iAEBmgEGCAAQABgAsAEAuAEBGOCRrtf5MCDgka7X+TAwAEI4c3VnZ2VzdElkSW1wb3J0OWJjNTg1ZjAtNzYzMi00OTRkLWJlM2ItYTM5NTE1N2M5ZDBlXzE0MjYiuwMKC0FBQUF6UnBobmlvEuICCgtBQUFBelJwaG5pbxILQUFBQXpScGhuaW8aDQoJdGV4dC9odG1sEgAiDgoKdGV4dC9wbGFpbhIAKkQKC0lQT1BITCBNS0RSGjUvL3NzbC5nc3RhdGljLmNvbS9kb2NzL2NvbW1vbi9ibHVlX3NpbGhvdWV0dGU5Ni0wLnBuZzCAvKK++TA4gLyivvkwSj0KJGFwcGxpY2F0aW9uL3ZuZC5nb29nbGUtYXBwcy5kb2NzLm1kcxoVwtfa5AEPEg0KCQoDYW5kEAEYABABckYKC0lQT1BITCBNS0RSGjcKNS8vc3NsLmdzdGF0aWMuY29tL2RvY3MvY29tbW9uL2JsdWVfc2lsaG91ZXR0ZTk2LTAucG5neACCATdzdWdnZXN0SWRJbXBvcnQ5YmM1ODVmMC03NjMyLTQ5NGQtYmUzYi1hMzk1MTU3YzlkMGVfNzExiAEBmgEGCAAQABgAsAEAuAEBGIC8or75MCCAvKK++TAwAEI3c3VnZ2VzdElkSW1wb3J0OWJjNTg1ZjAtNzYzMi00OTRkLWJlM2ItYTM5NTE1N2M5ZDBlXzcxMSLGAwoLQUFBQXpScGhualES7QIKC0FBQUF6UnBobmpREgtBQUFBelJwaG5qURoNCgl0ZXh0L2h0bWwSACIOCgp0ZXh0L3BsYWluEgAqRAoLSVBPUEhMIE1LRFIaNS8vc3NsLmdzdGF0aWMuY29tL2RvY3MvY29tbW9uL2JsdWVfc2lsaG91ZXR0ZTk2LTAucG5nMOCF6Zj6MDjghemY+jBKSAokYXBwbGljYXRpb24vdm5kLmdvb2dsZS1hcHBzLmRvY3MubWRzGiDC19rkARoKGAoHCgE7EAEYABILCgUuIChuKRABGAAYAXJGCgtJUE9QSEwgTUtEUho3CjUvL3NzbC5nc3RhdGljLmNvbS9kb2NzL2NvbW1vbi9ibHVlX3NpbGhvdWV0dGU5Ni0wLnBuZ3gAggE3c3VnZ2VzdElkSW1wb3J0OWJjNTg1ZjAtNzYzMi00OTRkLWJlM2ItYTM5NTE1N2M5ZDBlXzM0MYgBAZoBBggAEAAYALABALgBARjghemY+jAg4IXpmPowMABCN3N1Z2dlc3RJZEltcG9ydDliYzU4NWYwLTc2MzItNDk0ZC1iZTNiLWEzOTUxNTdjOWQwZV8zNDEioQQKC0FBQUF6UnBobms0EsgDCgtBQUFBelJwaG5rNBILQUFBQXpScGhuazQaDQoJdGV4dC9odG1sEgAiDgoKdGV4dC9wbGFpbhIAKkQKC0lQT1BITCBNS0RSGjUvL3NzbC5nc3RhdGljLmNvbS9kb2NzL2NvbW1vbi9ibHVlX3NpbGhvdWV0dGU5Ni0wLnBuZzCglJC++TA4oJSQvvkwSqIBCiRhcHBsaWNhdGlvbi92bmQuZ29vZ2xlLWFwcHMuZG9jcy5tZHMaesLX2uQBdBpyCm4KaDIwLjcuIOKAnFByb3Zpc2lvbmFsIFBhdGVudCBBcHBsaWNhdGlvbuKAnSBtZWFucyBhIHRlbXBvcmFyeSBwYXRlbnQgYXBwbGljYXRpb24gdGhhdCBjb21wbGllcyB3aXRoIFNlY3RpEAEYARABckYKC0lQT1BITCBNS0RSGjcKNS8vc3NsLmdzdGF0aWMuY29tL2RvY3MvY29tbW9uL2JsdWVfc2lsaG91ZXR0ZTk2LTAucG5neACCATdzdWdnZXN0SWRJbXBvcnQ5YmM1ODVmMC03NjMyLTQ5NGQtYmUzYi1hMzk1MTU3YzlkMGVfNjkziAEBmgEGCAAQABgAsAEAuAEBGKCUkL75MCCglJC++TAwAEI3c3VnZ2VzdElkSW1wb3J0OWJjNTg1ZjAtNzYzMi00OTRkLWJlM2ItYTM5NTE1N2M5ZDBlXzY5MyLCAwoLQUFBQXpScGhuaWsS6QIKC0FBQUF6UnBobmlrEgtBQUFBelJwaG5paxoNCgl0ZXh0L2h0bWwSACIOCgp0ZXh0L3BsYWluEgAqRAoLSVBPUEhMIE1LRFIaNS8vc3NsLmdzdGF0aWMuY29tL2RvY3MvY29tbW9uL2JsdWVfc2lsaG91ZXR0ZTk2LTAucG5nMOCk7bL5MDjgpO2y+TBKRAokYXBwbGljYXRpb24vdm5kLmdvb2dsZS1hcHBzLmRvY3MubWRzGhzC19rkARYKFAoHCgEuEAEYABIHCgEsEAEYABgBckYKC0lQT1BITCBNS0RSGjcKNS8vc3NsLmdzdGF0aWMuY29tL2RvY3MvY29tbW9uL2JsdWVfc2lsaG91ZXR0ZTk2LTAucG5neACCATdzdWdnZXN0SWRJbXBvcnQ5YmM1ODVmMC03NjMyLTQ5NGQtYmUzYi1hMzk1MTU3YzlkMGVfMTU2iAEBmgEGCAAQABgAsAEAuAEBGOCk7bL5MCDgpO2y+TAwAEI3c3VnZ2VzdElkSW1wb3J0OWJjNTg1ZjAtNzYzMi00OTRkLWJlM2ItYTM5NTE1N2M5ZDBlXzE1NiK0AwoLQUFBQXpScGhuak0S2wIKC0FBQUF6UnBobmpNEgtBQUFBelJwaG5qTRoNCgl0ZXh0L2h0bWwSACIOCgp0ZXh0L3BsYWluEgAqRAoLSVBPUEhMIE1LRFIaNS8vc3NsLmdzdGF0aWMuY29tL2RvY3MvY29tbW9uL2JsdWVfc2lsaG91ZXR0ZTk2LTAucG5nMIDiv775MDiA4r+++TBKNgokYXBwbGljYXRpb24vdm5kLmdvb2dsZS1hcHBzLmRvY3MubWRzGg7C19rkAQgaBgoCEBMQAXJGCgtJUE9QSEwgTUtEUho3CjUvL3NzbC5nc3RhdGljLmNvbS9kb2NzL2NvbW1vbi9ibHVlX3NpbGhvdWV0dGU5Ni0wLnBuZ3gAggE3c3VnZ2VzdElkSW1wb3J0OWJjNTg1ZjAtNzYzMi00OTRkLWJlM2ItYTM5NTE1N2M5ZDBlXzc1MYgBAZoBBggAEAAYALABALgBARiA4r+++TAggOK/vvkwMABCN3N1Z2dlc3RJZEltcG9ydDliYzU4NWYwLTc2MzItNDk0ZC1iZTNiLWEzOTUxNTdjOWQwZV83NTEiyQMKC0FBQUF6UnBobmswEu8CCgtBQUFBelJwaG5rMBILQUFBQXpScGhuazAaDQoJdGV4dC9odG1sEgAiDgoKdGV4dC9wbGFpbhIAKkQKC0lQT1BITCBNS0RSGjUvL3NzbC5nc3RhdGljLmNvbS9kb2NzL2NvbW1vbi9ibHVlX3NpbGhvdWV0dGU5Ni0wLnBuZzDA393X+TA4wN/d1/kwSkkKJGFwcGxpY2F0aW9uL3ZuZC5nb29nbGUtYXBwcy5kb2NzLm1kcxohwtfa5AEbEhkKFQoPYWZ0ZXIgaGlzIGRlYXRoEAEYABABckYKC0lQT1BITCBNS0RSGjcKNS8vc3NsLmdzdGF0aWMuY29tL2RvY3MvY29tbW9uL2JsdWVfc2lsaG91ZXR0ZTk2LTAucG5neACCAThzdWdnZXN0SWRJbXBvcnQ5YmM1ODVmMC03NjMyLTQ5NGQtYmUzYi1hMzk1MTU3YzlkMGVfMTQ5OYgBAZoBBggAEAAYALABALgBARjA393X+TAgwN/d1/kwMABCOHN1Z2dlc3RJZEltcG9ydDliYzU4NWYwLTc2MzItNDk0ZC1iZTNiLWEzOTUxNTdjOWQwZV8xNDk5Ip8ECgtBQUFBelJwaG5pdxLFAwoLQUFBQXpScGhuaXcSC0FBQUF6UnBobml3Gg0KCXRleHQvaHRtbBIAIg4KCnRleHQvcGxhaW4SACpECgtJUE9QSEwgTUtEUho1Ly9zc2wuZ3N0YXRpYy5jb20vZG9jcy9jb21tb24vYmx1ZV9zaWxob3VldHRlOTYtMC5wbmcwoOLhxPkwOKDi4cT5MEqeAQokYXBwbGljYXRpb24vdm5kLmdvb2dsZS1hcHBzLmRvY3MubWRzGnbC19rkAXAabgpqCmRPbmUgKDEpIHllYXIgZnJvbSBkYXRlIG9mIGVhY2ggcmVuZXdhbDsgYW5kIE9uZSAoMSkgeWVhciBmcm9tIHRoZSBmaWZ0aCAoNXRoKSBhbm5pdmVyc2FyeSBvZiBlYWNoIHJlEAEYARABckYKC0lQT1BITCBNS0RSGjcKNS8vc3NsLmdzdGF0aWMuY29tL2RvY3MvY29tbW9uL2JsdWVfc2lsaG91ZXR0ZTk2LTAucG5neACCAThzdWdnZXN0SWRJbXBvcnQ5YmM1ODVmMC03NjMyLTQ5NGQtYmUzYi1hMzk1MTU3YzlkMGVfMTAyMYgBAZoBBggAEAAYALABALgBARig4uHE+TAgoOLhxPkwMABCOHN1Z2dlc3RJZEltcG9ydDliYzU4NWYwLTc2MzItNDk0ZC1iZTNiLWEzOTUxNTdjOWQwZV8xMDIxIsADCgtBQUFBelJwaG5qWRLmAgoLQUFBQXpScGhualkSC0FBQUF6UnBobmpZGg0KCXRleHQvaHRtbBIAIg4KCnRleHQvcGxhaW4SACpECgtJUE9QSEwgTUtEUho1Ly9zc2wuZ3N0YXRpYy5jb20vZG9jcy9jb21tb24vYmx1ZV9zaWxob3VldHRlOTYtMC5wbmcwoLfa2fkwOKC32tn5MEpACiRhcHBsaWNhdGlvbi92bmQuZ29vZ2xlLWFwcHMuZG9jcy5tZHMaGMLX2uQBEhoQCgwKBkJ1cmVhdRABGAAQAXJGCgtJUE9QSEwgTUtEUho3CjUvL3NzbC5nc3RhdGljLmNvbS9kb2NzL2NvbW1vbi9ibHVlX3NpbGhvdWV0dGU5Ni0wLnBuZ3gAggE4c3VnZ2VzdElkSW1wb3J0OWJjNTg1ZjAtNzYzMi00OTRkLWJlM2ItYTM5NTE1N2M5ZDBlXzE5MTeIAQGaAQYIABAAGACwAQC4AQEYoLfa2fkwIKC32tn5MDAAQjhzdWdnZXN0SWRJbXBvcnQ5YmM1ODVmMC03NjMyLTQ5NGQtYmUzYi1hMzk1MTU3YzlkMGVfMTkxNyLeAwoLQUFBQXpScGhuaXMShAMKC0FBQUF6UnBobmlzEgtBQUFBelJwaG5pcxoNCgl0ZXh0L2h0bWwSACIOCgp0ZXh0L3BsYWluEgAqRAoLSVBPUEhMIE1LRFIaNS8vc3NsLmdzdGF0aWMuY29tL2RvY3MvY29tbW9uL2JsdWVfc2lsaG91ZXR0ZTk2LTAucG5nMKC2pc/5MDigtqXP+TBKXgokYXBwbGljYXRpb24vdm5kLmdvb2dsZS1hcHBzLmRvY3MubWRzGjbC19rkATAKLgoHCgEuEAEYABIhChtvciBkaXNzaW1pbGFyIHRvIGVhY2ggb3RoZXIQARgAGAFyRgoLSVBPUEhMIE1LRFIaNwo1Ly9zc2wuZ3N0YXRpYy5jb20vZG9jcy9jb21tb24vYmx1ZV9zaWxob3VldHRlOTYtMC5wbmd4AIIBOHN1Z2dlc3RJZEltcG9ydDliYzU4NWYwLTc2MzItNDk0ZC1iZTNiLWEzOTUxNTdjOWQwZV8xMTIwiAEBmgEGCAAQABgAsAEAuAEBGKC2pc/5MCCgtqXP+TAwAEI4c3VnZ2VzdElkSW1wb3J0OWJjNTg1ZjAtNzYzMi00OTRkLWJlM2ItYTM5NTE1N2M5ZDBlXzExMjAiuwMKC0FBQUF6UnBobmpVEuICCgtBQUFBelJwaG5qVRILQUFBQXpScGhualUaDQoJdGV4dC9odG1sEgAiDgoKdGV4dC9wbGFpbhIAKkQKC0lQT1BITCBNS0RSGjUvL3NzbC5nc3RhdGljLmNvbS9kb2NzL2NvbW1vbi9ibHVlX3NpbGhvdWV0dGU5Ni0wLnBuZzCg8InE+TA4oPCJxPkwSj0KJGFwcGxpY2F0aW9uL3ZuZC5nb29nbGUtYXBwcy5kb2NzLm1kcxoVwtfa5AEPEg0KCQoDYW5kEAEYABABckYKC0lQT1BITCBNS0RSGjcKNS8vc3NsLmdzdGF0aWMuY29tL2RvY3MvY29tbW9uL2JsdWVfc2lsaG91ZXR0ZTk2LTAucG5neACCATdzdWdnZXN0SWRJbXBvcnQ5YmM1ODVmMC03NjMyLTQ5NGQtYmUzYi1hMzk1MTU3YzlkMGVfOTM2iAEBmgEGCAAQABgAsAEAuAEBGKDwicT5MCCg8InE+TAwAEI3c3VnZ2VzdElkSW1wb3J0OWJjNTg1ZjAtNzYzMi00OTRkLWJlM2ItYTM5NTE1N2M5ZDBlXzkzNiK2AwoLQUFBQXpScGhuazgS3AIKC0FBQUF6UnBobms4EgtBQUFBelJwaG5rOBoNCgl0ZXh0L2h0bWwSACIOCgp0ZXh0L3BsYWluEgAqRAoLSVBPUEhMIE1LRFIaNS8vc3NsLmdzdGF0aWMuY29tL2RvY3MvY29tbW9uL2JsdWVfc2lsaG91ZXR0ZTk2LTAucG5nMICE1c/5MDiAhNXP+TBKNgokYXBwbGljYXRpb24vdm5kLmdvb2dsZS1hcHBzLmRvY3MubWRzGg7C19rkAQgaBgoCEBMQAXJGCgtJUE9QSEwgTUtEUho3CjUvL3NzbC5nc3RhdGljLmNvbS9kb2NzL2NvbW1vbi9ibHVlX3NpbGhvdWV0dGU5Ni0wLnBuZ3gAggE4c3VnZ2VzdElkSW1wb3J0OWJjNTg1ZjAtNzYzMi00OTRkLWJlM2ItYTM5NTE1N2M5ZDBlXzExOTaIAQGaAQYIABAAGACwAQC4AQEYgITVz/kwIICE1c/5MDAAQjhzdWdnZXN0SWRJbXBvcnQ5YmM1ODVmMC03NjMyLTQ5NGQtYmUzYi1hMzk1MTU3YzlkMGVfMTE5NiK7AwoLQUFBQXpScGhua0ES4gIKC0FBQUF6UnBobmtBEgtBQUFBelJwaG5rQRoNCgl0ZXh0L2h0bWwSACIOCgp0ZXh0L3BsYWluEgAqRAoLSVBPUEhMIE1LRFIaNS8vc3NsLmdzdGF0aWMuY29tL2RvY3MvY29tbW9uL2JsdWVfc2lsaG91ZXR0ZTk2LTAucG5nMMC3g7T5MDjAt4O0+TBKPQokYXBwbGljYXRpb24vdm5kLmdvb2dsZS1hcHBzLmRvY3MubWRzGhXC19rkAQ8SDQoJCgNhbmQQARgAEAFyRgoLSVBPUEhMIE1LRFIaNwo1Ly9zc2wuZ3N0YXRpYy5jb20vZG9jcy9jb21tb24vYmx1ZV9zaWxob3VldHRlOTYtMC5wbmd4AIIBN3N1Z2dlc3RJZEltcG9ydDliYzU4NWYwLTc2MzItNDk0ZC1iZTNiLWEzOTUxNTdjOWQwZV8zNjmIAQGaAQYIABAAGACwAQC4AQEYwLeDtPkwIMC3g7T5MDAAQjdzdWdnZXN0SWRJbXBvcnQ5YmM1ODVmMC03NjMyLTQ5NGQtYmUzYi1hMzk1MTU3YzlkMGVfMzY5IvoDCgtBQUFBelJwaG5qYxKhAwoLQUFBQXpScGhuamMSC0FBQUF6UnBobmpjGg0KCXRleHQvaHRtbBIAIg4KCnRleHQvcGxhaW4SACpECgtJUE9QSEwgTUtEUho1Ly9zc2wuZ3N0YXRpYy5jb20vZG9jcy9jb21tb24vYmx1ZV9zaWxob3VldHRlOTYtMC5wbmcwoPyavfkwOKD8mr35MEp8CiRhcHBsaWNhdGlvbi92bmQuZ29vZ2xlLWFwcHMuZG9jcy5tZHMaVMLX2uQBTgpMCgcKASwQARgAEj8KOS4gKFNlYy4gNiwgNywgOCwgYW5kIDksIEV4ZWN1dGl2ZSBPcmRlciBOby4gOTEzIFsxOTgzXSBhKRABGAAYAXJGCgtJUE9QSEwgTUtEUho3CjUvL3NzbC5nc3RhdGljLmNvbS9kb2NzL2NvbW1vbi9ibHVlX3NpbGhvdWV0dGU5Ni0wLnBuZ3gAggE3c3VnZ2VzdElkSW1wb3J0OWJjNTg1ZjAtNzYzMi00OTRkLWJlM2ItYTM5NTE1N2M5ZDBlXzQ2OYgBAZoBBggAEAAYALABALgBARig/Jq9+TAgoPyavfkwMABCN3N1Z2dlc3RJZEltcG9ydDliYzU4NWYwLTc2MzItNDk0ZC1iZTNiLWEzOTUxNTdjOWQwZV80NjkiugMKC0FBQUF6UnBobmtJEuECCgtBQUFBelJwaG5rSRILQUFBQXpScGhua0kaDQoJdGV4dC9odG1sEgAiDgoKdGV4dC9wbGFpbhIAKkQKC0lQT1BITCBNS0RSGjUvL3NzbC5nc3RhdGljLmNvbS9kb2NzL2NvbW1vbi9ibHVlX3NpbGhvdWV0dGU5Ni0wLnBuZzCg3YGn+zA4oN2Bp/swSjwKJGFwcGxpY2F0aW9uL3ZuZC5nb29nbGUtYXBwcy5kb2NzLm1kcxoUwtfa5AEOIgYIWQhXEAEiBAgMEAFyRgoLSVBPUEhMIE1LRFIaNwo1Ly9zc2wuZ3N0YXRpYy5jb20vZG9jcy9jb21tb24vYmx1ZV9zaWxob3VldHRlOTYtMC5wbmd4AIIBN3N1Z2dlc3RJZEltcG9ydDliYzU4NWYwLTc2MzItNDk0ZC1iZTNiLWEzOTUxNTdjOWQwZV81NjOIAQGaAQYIABAAGACwAQC4AQEYoN2Bp/swIKDdgaf7MDAAQjdzdWdnZXN0SWRJbXBvcnQ5YmM1ODVmMC03NjMyLTQ5NGQtYmUzYi1hMzk1MTU3YzlkMGVfNTYzIuoDCgtBQUFBelJwaG5qaxKRAwoLQUFBQXpScGhuamsSC0FBQUF6UnBobmprGg0KCXRleHQvaHRtbBIAIg4KCnRleHQvcGxhaW4SACpECgtJUE9QSEwgTUtEUho1Ly9zc2wuZ3N0YXRpYy5jb20vZG9jcy9jb21tb24vYmx1ZV9zaWxob3VldHRlOTYtMC5wbmcw4KWivfkwOOClor35MEpsCiRhcHBsaWNhdGlvbi92bmQuZ29vZ2xlLWFwcHMuZG9jcy5tZHMaRMLX2uQBPhI8CjgKMkRvY3VtZW50YXRpb24sIEluZm9ybWF0aW9uIGFuZCBUZWNobm9sb2d5IFRyYW5zZmVyEAEYABABckYKC0lQT1BITCBNS0RSGjcKNS8vc3NsLmdzdGF0aWMuY29tL2RvY3MvY29tbW9uL2JsdWVfc2lsaG91ZXR0ZTk2LTAucG5neACCATdzdWdnZXN0SWRJbXBvcnQ5YmM1ODVmMC03NjMyLTQ5NGQtYmUzYi1hMzk1MTU3YzlkMGVfNDc4iAEBmgEGCAAQABgAsAEAuAEBGOClor35MCDgpaK9+TAwAEI3c3VnZ2VzdElkSW1wb3J0OWJjNTg1ZjAtNzYzMi00OTRkLWJlM2ItYTM5NTE1N2M5ZDBlXzQ3OCLRAwoLQUFBQXpScGhua0US9wIKC0FBQUF6UnBobmtFEgtBQUFBelJwaG5rRRoNCgl0ZXh0L2h0bWwSACIOCgp0ZXh0L3BsYWluEgAqRAoLSVBPUEhMIE1LRFIaNS8vc3NsLmdzdGF0aWMuY29tL2RvY3MvY29tbW9uL2JsdWVfc2lsaG91ZXR0ZTk2LTAucG5nMICLqc/5MDiAi6nP+TBKUQokYXBwbGljYXRpb24vdm5kLmdvb2dsZS1hcHBzLmRvY3MubWRzGinC19rkASMSIQodChcoU2VjLiA2LCBSLkEuIE5vLiAxNjZhKRABGAAQAXJGCgtJUE9QSEwgTUtEUho3CjUvL3NzbC5nc3RhdGljLmNvbS9kb2NzL2NvbW1vbi9ibHVlX3NpbGhvdWV0dGU5Ni0wLnBuZ3gAggE4c3VnZ2VzdElkSW1wb3J0OWJjNTg1ZjAtNzYzMi00OTRkLWJlM2ItYTM5NTE1N2M5ZDBlXzExMjmIAQGaAQYIABAAGACwAQC4AQEYgIupz/kwIICLqc/5MDAAQjhzdWdnZXN0SWRJbXBvcnQ5YmM1ODVmMC03NjMyLTQ5NGQtYmUzYi1hMzk1MTU3YzlkMGVfMTEyOSLMAwoLQUFBQXpScGhuamcS8gIKC0FBQUF6UnBobmpnEgtBQUFBelJwaG5qZxoNCgl0ZXh0L2h0bWwSACIOCgp0ZXh0L3BsYWluEgAqRAoLSVBPUEhMIE1LRFIaNS8vc3NsLmdzdGF0aWMuY29tL2RvY3MvY29tbW9uL2JsdWVfc2lsaG91ZXR0ZTk2LTAucG5nMICwkcX5MDiAsJHF+TBKTAokYXBwbGljYXRpb24vdm5kLmdvb2dsZS1hcHBzLmRvY3MubWRzGiTC19rkAR4KHAoHCgEuEAEYABIPCgksIGV4Y2VwdCwQARgAGAFyRgoLSVBPUEhMIE1LRFIaNwo1Ly9zc2wuZ3N0YXRpYy5jb20vZG9jcy9jb21tb24vYmx1ZV9zaWxob3VldHRlOTYtMC5wbmd4AIIBOHN1Z2dlc3RJZEltcG9ydDliYzU4NWYwLTc2MzItNDk0ZC1iZTNiLWEzOTUxNTdjOWQwZV8xMDUxiAEBmgEGCAAQABgAsAEAuAEBGICwkcX5MCCAsJHF+TAwAEI4c3VnZ2VzdElkSW1wb3J0OWJjNTg1ZjAtNzYzMi00OTRkLWJlM2ItYTM5NTE1N2M5ZDBlXzEwNTEioQQKC0FBQUF6UnBobmtREscDCgtBQUFBelJwaG5rURILQUFBQXpScGhua1EaDQoJdGV4dC9odG1sEgAiDgoKdGV4dC9wbGFpbhIAKkQKC0lQT1BITCBNS0RSGjUvL3NzbC5nc3RhdGljLmNvbS9kb2NzL2NvbW1vbi9ibHVlX3NpbGhvdWV0dGU5Ni0wLnBuZzDAh8mc+zA4wIfJnPswSqABCiRhcHBsaWNhdGlvbi92bmQuZ29vZ2xlLWFwcHMuZG9jcy5tZHMaeMLX2uQBchpwCmwKZlNlYy4gMjMxQS4gUmV2b2NhdGlvbiBvZiBCdXNpbmVzcyBQZXJtaXQsIExpY2Vuc2UsIG9yIEF1dGhvcml0eS4g4oCTVGhlIGFwcHJvcHJpYXRlIGFnZW5jeSwgaW5jbHVkaW5nIBABGAEQAXJGCgtJUE9QSEwgTUtEUho3CjUvL3NzbC5nc3RhdGljLmNvbS9kb2NzL2NvbW1vbi9ibHVlX3NpbGhvdWV0dGU5Ni0wLnBuZ3gAggE4c3VnZ2VzdElkSW1wb3J0OWJjNTg1ZjAtNzYzMi00OTRkLWJlM2ItYTM5NTE1N2M5ZDBlXzE5MzmIAQGaAQYIABAAGACwAQC4AQEYwIfJnPswIMCHyZz7MDAAQjhzdWdnZXN0SWRJbXBvcnQ5YmM1ODVmMC03NjMyLTQ5NGQtYmUzYi1hMzk1MTU3YzlkMGVfMTkzOSLsAwoLQUFBQXpScGhubDQSkwMKC0FBQUF6UnBobmw0EgtBQUFBelJwaG5sNBoNCgl0ZXh0L2h0bWwSACIOCgp0ZXh0L3BsYWluEgAqRAoLSVBPUEhMIE1LRFIaNS8vc3NsLmdzdGF0aWMuY29tL2RvY3MvY29tbW9uL2JsdWVfc2lsaG91ZXR0ZTk2LTAucG5nMKCv/sD5MDigr/7A+TBKbgokYXBwbGljYXRpb24vdm5kLmdvb2dsZS1hcHBzLmRvY3MubWRzGkbC19rkAUAKPgoRCgtleHBlcmltZW50cxABGAASJwohZXhwZXJpbWVudGFsIHVzZSBvZiB0aGUgaW52ZW50aW9uEAEYABgBckYKC0lQT1BITCBNS0RSGjcKNS8vc3NsLmdzdGF0aWMuY29tL2RvY3MvY29tbW9uL2JsdWVfc2lsaG91ZXR0ZTk2LTAucG5neACCATdzdWdnZXN0SWRJbXBvcnQ5YmM1ODVmMC03NjMyLTQ5NGQtYmUzYi1hMzk1MTU3YzlkMGVfODAwiAEBmgEGCAAQABgAsAEAuAEBGKCv/sD5MCCgr/7A+TAwAEI3c3VnZ2VzdElkSW1wb3J0OWJjNTg1ZjAtNzYzMi00OTRkLWJlM2ItYTM5NTE1N2M5ZDBlXzgwMCL/AwoLQUFBQXpScGhuanMSpgMKC0FBQUF6UnBobmpzEgtBQUFBelJwaG5qcxoNCgl0ZXh0L2h0bWwSACIOCgp0ZXh0L3BsYWluEgAqRAoLSVBPUEhMIE1LRFIaNS8vc3NsLmdzdGF0aWMuY29tL2RvY3MvY29tbW9uL2JsdWVfc2lsaG91ZXR0ZTk2LTAucG5nMOClor35MDjgpaK9+TBKgAEKJGFwcGxpY2F0aW9uL3ZuZC5nb29nbGUtYXBwcy5kb2NzLm1kcxpYwtfa5AFSEgoKBgoAEAEYABABEkQKQAo6T3RoZXJ3aXNlIGNhbGxlZCB0aGUg4oCcSW5ub3ZhdGlvbiBCdXJlYXXigJ0gYnkgdGhlIElQT1BITBAEGAAQAXJGCgtJUE9QSEwgTUtEUho3CjUvL3NzbC5nc3RhdGljLmNvbS9kb2NzL2NvbW1vbi9ibHVlX3NpbGhvdWV0dGU5Ni0wLnBuZ3gAggE3c3VnZ2VzdElkSW1wb3J0OWJjNTg1ZjAtNzYzMi00OTRkLWJlM2ItYTM5NTE1N2M5ZDBlXzQ4MIgBAZoBBggAEAAYALABALgBARjgpaK9+TAg4KWivfkwMABCN3N1Z2dlc3RJZEltcG9ydDliYzU4NWYwLTc2MzItNDk0ZC1iZTNiLWEzOTUxNTdjOWQwZV80ODAinwQKC0FBQUF6UnBobmtNEsUDCgtBQUFBelJwaG5rTRILQUFBQXpScGhua00aDQoJdGV4dC9odG1sEgAiDgoKdGV4dC9wbGFpbhIAKkQKC0lQT1BITCBNS0RSGjUvL3NzbC5nc3RhdGljLmNvbS9kb2NzL2NvbW1vbi9ibHVlX3NpbGhvdWV0dGU5Ni0wLnBuZzDAtLDP+TA4wLSwz/kwSp4BCiRhcHBsaWNhdGlvbi92bmQuZ29vZ2xlLWFwcHMuZG9jcy5tZHMadsLX2uQBcBJuCmoKZFRoZSByZXF1ZXN0IHNoYWxsIGNvbnRhaW4gdGhlIGZvbGxvd2luZyBpbmRpY2F0aW9uczogQW4gaW5kaWNhdGlvbiB0aGF0IHJlbmV3YWwgaXMgc291Z2h0OyBUaGUgbmFtZSAQARgBEAFyRgoLSVBPUEhMIE1LRFIaNwo1Ly9zc2wuZ3N0YXRpYy5jb20vZG9jcy9jb21tb24vYmx1ZV9zaWxob3VldHRlOTYtMC5wbmd4AIIBOHN1Z2dlc3RJZEltcG9ydDliYzU4NWYwLTc2MzItNDk0ZC1iZTNiLWEzOTUxNTdjOWQwZV8xMTM1iAEBmgEGCAAQABgAsAEAuAEBGMC0sM/5MCDAtLDP+TAwAEI4c3VnZ2VzdElkSW1wb3J0OWJjNTg1ZjAtNzYzMi00OTRkLWJlM2ItYTM5NTE1N2M5ZDBlXzExMzUiuwMKC0FBQUF6UnBobmwwEuICCgtBQUFBelJwaG5sMBILQUFBQXpScGhubDAaDQoJdGV4dC9odG1sEgAiDgoKdGV4dC9wbGFpbhIAKkQKC0lQT1BITCBNS0RSGjUvL3NzbC5nc3RhdGljLmNvbS9kb2NzL2NvbW1vbi9ibHVlX3NpbGhvdWV0dGU5Ni0wLnBuZzDghemY+jA44IXpmPowSj0KJGFwcGxpY2F0aW9uL3ZuZC5nb29nbGUtYXBwcy5kb2NzLm1kcxoVwtfa5AEPEg0KCQoDYW5kEAEYABABckYKC0lQT1BITCBNS0RSGjcKNS8vc3NsLmdzdGF0aWMuY29tL2RvY3MvY29tbW9uL2JsdWVfc2lsaG91ZXR0ZTk2LTAucG5neACCATdzdWdnZXN0SWRJbXBvcnQ5YmM1ODVmMC03NjMyLTQ5NGQtYmUzYi1hMzk1MTU3YzlkMGVfMzQwiAEBmgEGCAAQABgAsAEAuAEBGOCF6Zj6MCDghemY+jAwAEI3c3VnZ2VzdElkSW1wb3J0OWJjNTg1ZjAtNzYzMi00OTRkLWJlM2ItYTM5NTE1N2M5ZDBlXzM0MCLRAwoLQUFBQXpScGhuam8S+QIKC0FBQUF6UnBobmpvEgtBQUFBelJwaG5qbxoNCgl0ZXh0L2h0bWwSACIOCgp0ZXh0L3BsYWluEgAqRAoLSVBPUEhMIE1LRFIaNS8vc3NsLmdzdGF0aWMuY29tL2RvY3MvY29tbW9uL2JsdWVfc2lsaG91ZXR0ZTk2LTAucG5nMMCVwbH5MDjAlcGx+TBKVQokYXBwbGljYXRpb24vdm5kLmdvb2dsZS1hcHBzLmRvY3MubWRzGi3C19rkAScKJQoPCglQcm90ZWN0ZWQQARgAEhAKClByb3RlY3Rpb24QARgAGAFyRgoLSVBPUEhMIE1LRFIaNwo1Ly9zc2wuZ3N0YXRpYy5jb20vZG9jcy9jb21tb24vYmx1ZV9zaWxob3VldHRlOTYtMC5wbmd4AIIBNnN1Z2dlc3RJZEltcG9ydDliYzU4NWYwLTc2MzItNDk0ZC1iZTNiLWEzOTUxNTdjOWQwZV8zM4gBAZoBBggAEAAYALABALgBARjAlcGx+TAgwJXBsfkwMABCNnN1Z2dlc3RJZEltcG9ydDliYzU4NWYwLTc2MzItNDk0ZC1iZTNiLWEzOTUxNTdjOWQwZV8zMyLGAwoLQUFBQXpScGhua1kS7QIKC0FBQUF6UnBobmtZEgtBQUFBelJwaG5rWRoNCgl0ZXh0L2h0bWwSACIOCgp0ZXh0L3BsYWluEgAqRAoLSVBPUEhMIE1LRFIaNS8vc3NsLmdzdGF0aWMuY29tL2RvY3MvY29tbW9uL2JsdWVfc2lsaG91ZXR0ZTk2LTAucG5nMMD5w8H5MDjA+cPB+TBKSAokYXBwbGljYXRpb24vdm5kLmdvb2dsZS1hcHBzLmRvY3MubWRzGiDC19rkARoKGAoJCgM1MDAQARgAEgkKAzEwMBABGAAYAXJGCgtJUE9QSEwgTUtEUho3CjUvL3NzbC5nc3RhdGljLmNvbS9kb2NzL2NvbW1vbi9ibHVlX3NpbGhvdWV0dGU5Ni0wLnBuZ3gAggE3c3VnZ2VzdElkSW1wb3J0OWJjNTg1ZjAtNzYzMi00OTRkLWJlM2ItYTM5NTE1N2M5ZDBlXzgzMYgBAZoBBggAEAAYALABALgBARjA+cPB+TAgwPnDwfkwMABCN3N1Z2dlc3RJZEltcG9ydDliYzU4NWYwLTc2MzItNDk0ZC1iZTNiLWEzOTUxNTdjOWQwZV84MzEivwMKC0FBQUF6UnBobmtVEuUCCgtBQUFBelJwaG5rVRILQUFBQXpScGhua1UaDQoJdGV4dC9odG1sEgAiDgoKdGV4dC9wbGFpbhIAKkQKC0lQT1BITCBNS0RSGjUvL3NzbC5nc3RhdGljLmNvbS9kb2NzL2NvbW1vbi9ibHVlX3NpbGhvdWV0dGU5Ni0wLnBuZzCgvq7Z+TA4oL6u2fkwSj8KJGFwcGxpY2F0aW9uL3ZuZC5nb29nbGUtYXBwcy5kb2NzLm1kcxoXwtfa5AEREg8KCwoFZmlmdHkQARgAEAFyRgoLSVBPUEhMIE1LRFIaNwo1Ly9zc2wuZ3N0YXRpYy5jb20vZG9jcy9jb21tb24vYmx1ZV9zaWxob3VldHRlOTYtMC5wbmd4AIIBOHN1Z2dlc3RJZEltcG9ydDliYzU4NWYwLTc2MzItNDk0ZC1iZTNiLWEzOTUxNTdjOWQwZV8xODU5iAEBmgEGCAAQABgAsAEAuAEBGKC+rtn5MCCgvq7Z+TAwAEI4c3VnZ2VzdElkSW1wb3J0OWJjNTg1ZjAtNzYzMi00OTRkLWJlM2ItYTM5NTE1N2M5ZDBlXzE4NTki0QMKC0FBQUF6UnBobmw4EvcCCgtBQUFBelJwaG5sOBILQUFBQXpScGhubDgaDQoJdGV4dC9odG1sEgAiDgoKdGV4dC9wbGFpbhIAKkQKC0lQT1BITCBNS0RSGjUvL3NzbC5nc3RhdGljLmNvbS9kb2NzL2NvbW1vbi9ibHVlX3NpbGhvdWV0dGU5Ni0wLnBuZzCA1q7F+TA4gNauxfkwSlEKJGFwcGxpY2F0aW9uL3ZuZC5nb29nbGUtYXBwcy5kb2NzLm1kcxopwtfa5AEjEiEKHQoXT2ZmaWNlIHNoYWxsIG5vdGlmeSB0aGUQARgAEAFyRgoLSVBPUEhMIE1LRFIaNwo1Ly9zc2wuZ3N0YXRpYy5jb20vZG9jcy9jb21tb24vYmx1ZV9zaWxob3VldHRlOTYtMC5wbmd4AIIBOHN1Z2dlc3RJZEltcG9ydDliYzU4NWYwLTc2MzItNDk0ZC1iZTNiLWEzOTUxNTdjOWQwZV8xMDY0iAEBmgEGCAAQABgAsAEAuAEBGIDWrsX5MCCA1q7F+TAwAEI4c3VnZ2VzdElkSW1wb3J0OWJjNTg1ZjAtNzYzMi00OTRkLWJlM2ItYTM5NTE1N2M5ZDBlXzEwNjQi/AMKC0FBQUF6UnBobmp3EqMDCgtBQUFBelJwaG5qdxILQUFBQXpScGhuancaDQoJdGV4dC9odG1sEgAiDgoKdGV4dC9wbGFpbhIAKkQKC0lQT1BITCBNS0RSGjUvL3NzbC5nc3RhdGljLmNvbS9kb2NzL2NvbW1vbi9ibHVlX3NpbGhvdWV0dGU5Ni0wLnBuZzCA/o+9+TA4gP6PvfkwSn4KJGFwcGxpY2F0aW9uL3ZuZC5nb29nbGUtYXBwcy5kb2NzLm1kcxpWwtfa5AFQEk4KSgpEaW4gc3VjaCBhbW91bnQgYXMgZGVlbWVkIHJlYXNvbmFibGUgYnkgdGhlIERpcmVjdG9yIG9mIExlZ2FsIEFmZmFpcnMQARgAEAFyRgoLSVBPUEhMIE1LRFIaNwo1Ly9zc2wuZ3N0YXRpYy5jb20vZG9jcy9jb21tb24vYmx1ZV9zaWxob3VldHRlOTYtMC5wbmd4AIIBN3N1Z2dlc3RJZEltcG9ydDliYzU4NWYwLTc2MzItNDk0ZC1iZTNiLWEzOTUxNTdjOWQwZV80NDaIAQGaAQYIABAAGACwAQC4AQEYgP6PvfkwIID+j735MDAAQjdzdWdnZXN0SWRJbXBvcnQ5YmM1ODVmMC03NjMyLTQ5NGQtYmUzYi1hMzk1MTU3YzlkMGVfNDQ2IsEDCgtBQUFBelJwaG5rYxLpAgoLQUFBQXpScGhua2MSC0FBQUF6UnBobmtjGg0KCXRleHQvaHRtbBIAIg4KCnRleHQvcGxhaW4SACpECgtJUE9QSEwgTUtEUho1Ly9zc2wuZ3N0YXRpYy5jb20vZG9jcy9jb21tb24vYmx1ZV9zaWxob3VldHRlOTYtMC5wbmcwgISvsvkwOICEr7L5MEpFCiRhcHBsaWNhdGlvbi92bmQuZ29vZ2xlLWFwcHMuZG9jcy5tZHMaHcLX2uQBFxoVChEKC29uIHBheW1lbnRzEAEYABABckYKC0lQT1BITCBNS0RSGjcKNS8vc3NsLmdzdGF0aWMuY29tL2RvY3MvY29tbW9uL2JsdWVfc2lsaG91ZXR0ZTk2LTAucG5neACCATZzdWdnZXN0SWRJbXBvcnQ5YmM1ODVmMC03NjMyLTQ5NGQtYmUzYi1hMzk1MTU3YzlkMGVfNzeIAQGaAQYIABAAGACwAQC4AQEYgISvsvkwIICEr7L5MDAAQjZzdWdnZXN0SWRJbXBvcnQ5YmM1ODVmMC03NjMyLTQ5NGQtYmUzYi1hMzk1MTU3YzlkMGVfNzci+AMKC0FBQUF6UnBobmxFEp4DCgtBQUFBelJwaG5sRRILQUFBQXpScGhubEUaDQoJdGV4dC9odG1sEgAiDgoKdGV4dC9wbGFpbhIAKkQKC0lQT1BITCBNS0RSGjUvL3NzbC5nc3RhdGljLmNvbS9kb2NzL2NvbW1vbi9ibHVlX3NpbGhvdWV0dGU5Ni0wLnBuZzCgtOHX+TA4oLTh1/kwSngKJGFwcGxpY2F0aW9uL3ZuZC5nb29nbGUtYXBwcy5kb2NzLm1kcxpQwtfa5AFKCkgKLAomQnVyZWF1IG9mIENvcHlyaWdodCBhbmQgUmVsYXRlZCBSaWdodHMQARgAEhYKEE5hdGlvbmFsIExpYnJhcnkQARgAGAFyRgoLSVBPUEhMIE1LRFIaNwo1Ly9zc2wuZ3N0YXRpYy5jb20vZG9jcy9jb21tb24vYmx1ZV9zaWxob3VldHRlOTYtMC5wbmd4AIIBOHN1Z2dlc3RJZEltcG9ydDliYzU4NWYwLTc2MzItNDk0ZC1iZTNiLWEzOTUxNTdjOWQwZV8xNTAxiAEBmgEGCAAQABgAsAEAuAEBGKC04df5MCCgtOHX+TAwAEI4c3VnZ2VzdElkSW1wb3J0OWJjNTg1ZjAtNzYzMi00OTRkLWJlM2ItYTM5NTE1N2M5ZDBlXzE1MDEiwgMKC0FBQUF6UnBobmxBEusCCgtBQUFBelJwaG5sQRILQUFBQXpScGhubEEaDQoJdGV4dC9odG1sEgAiDgoKdGV4dC9wbGFpbhIAKkQKC0lQT1BITCBNS0RSGjUvL3NzbC5nc3RhdGljLmNvbS9kb2NzL2NvbW1vbi9ibHVlX3NpbGhvdWV0dGU5Ni0wLnBuZzDAo+mw+TA4wKPpsPkwSkgKJGFwcGxpY2F0aW9uL3ZuZC5nb29nbGUtYXBwcy5kb2NzLm1kcxogwtfa5AEaEhgKFAoOYW5kIGluZHVzdHJpYWwQARgAEAFyRgoLSVBPUEhMIE1LRFIaNwo1Ly9zc2wuZ3N0YXRpYy5jb20vZG9jcy9jb21tb24vYmx1ZV9zaWxob3VldHRlOTYtMC5wbmd4AIIBNXN1Z2dlc3RJZEltcG9ydDliYzU4NWYwLTc2MzItNDk0ZC1iZTNiLWEzOTUxNTdjOWQwZV8yiAEBmgEGCAAQABgAsAEAuAEBGMCj6bD5MCDAo+mw+TAwAEI1c3VnZ2VzdElkSW1wb3J0OWJjNTg1ZjAtNzYzMi00OTRkLWJlM2ItYTM5NTE1N2M5ZDBlXzIixAMKC0FBQUF6UnBobmtrEuoCCgtBQUFBelJwaG5raxILQUFBQXpScGhua2saDQoJdGV4dC9odG1sEgAiDgoKdGV4dC9wbGFpbhIAKkQKC0lQT1BITCBNS0RSGjUvL3NzbC5nc3RhdGljLmNvbS9kb2NzL2NvbW1vbi9ibHVlX3NpbGhvdWV0dGU5Ni0wLnBuZzDgs/DZ+TA44LPw2fkwSkQKJGFwcGxpY2F0aW9uL3ZuZC5nb29nbGUtYXBwcy5kb2NzLm1kcxocwtfa5AEWChQKBwoBQxABGAASBwoBYxABGAAYAXJGCgtJUE9QSEwgTUtEUho3CjUvL3NzbC5nc3RhdGljLmNvbS9kb2NzL2NvbW1vbi9ibHVlX3NpbGhvdWV0dGU5Ni0wLnBuZ3gAggE4c3VnZ2VzdElkSW1wb3J0OWJjNTg1ZjAtNzYzMi00OTRkLWJlM2ItYTM5NTE1N2M5ZDBlXzE5NDeIAQGaAQYIABAAGACwAQC4AQEY4LPw2fkwIOCz8Nn5MDAAQjhzdWdnZXN0SWRJbXBvcnQ5YmM1ODVmMC03NjMyLTQ5NGQtYmUzYi1hMzk1MTU3YzlkMGVfMTk0NyKMBQoLQUFBQXpScGhubE0SswQKC0FBQUF6UnBobmxNEgtBQUFBelJwaG5sTRoNCgl0ZXh0L2h0bWwSACIOCgp0ZXh0L3BsYWluEgAqRAoLSVBPUEhMIE1LRFIaNS8vc3NsLmdzdGF0aWMuY29tL2RvY3MvY29tbW9uL2JsdWVfc2lsaG91ZXR0ZTk2LTAucG5nMKCd+8P5MDignfvD+TBKjQIKJGFwcGxpY2F0aW9uL3ZuZC5nb29nbGUtYXBwcy5kb2NzLm1kcxrkAcLX2uQB3QEK2gEKagpkaW4gdGhlIGFic2VuY2Ugb2YgYWR2ZXJzZSBpbmZvcm1hdGlvbiBvciB3aGVyZSBhbiBhZHZlcnNlIGluZm9ybWF0aW9uIHdhcyByZXNvbHZlZCBieSB0aGUgRGlyZWN0b3IgaRABGAESagpkaXQgc2hhbGwgb3JkZXIgdGhhdCByZWdpc3RyYXRpb24gYmUgZWZmZWN0ZWQgaW4gdGhlIGluZHVzdHJpYWwgZGVzaWduIG9yIGxheW91dC1kZXNpZ24gcmVnaXN0ZXIgYW5kIBABGAEYAXJGCgtJUE9QSEwgTUtEUho3CjUvL3NzbC5nc3RhdGljLmNvbS9kb2NzL2NvbW1vbi9ibHVlX3NpbGhvdWV0dGU5Ni0wLnBuZ3gAggE3c3VnZ2VzdElkSW1wb3J0OWJjNTg1ZjAtNzYzMi00OTRkLWJlM2ItYTM5NTE1N2M5ZDBlXzkyNogBAZoBBggAEAAYALABALgBARignfvD+TAgoJ37w/kwMABCN3N1Z2dlc3RJZEltcG9ydDliYzU4NWYwLTc2MzItNDk0ZC1iZTNiLWEzOTUxNTdjOWQwZV85MjYivAMKC0FBQUF6UnBobmtnEuMCCgtBQUFBelJwaG5rZxILQUFBQXpScGhua2caDQoJdGV4dC9odG1sEgAiDgoKdGV4dC9wbGFpbhIAKkQKC0lQT1BITCBNS0RSGjUvL3NzbC5nc3RhdGljLmNvbS9kb2NzL2NvbW1vbi9ibHVlX3NpbGhvdWV0dGU5Ni0wLnBuZzDg7J/E+TA44OyfxPkwSj4KJGFwcGxpY2F0aW9uL3ZuZC5nb29nbGUtYXBwcy5kb2NzLm1kcxoWwtfa5AEQEg4KCgoEdGhlbRABGAAQAXJGCgtJUE9QSEwgTUtEUho3CjUvL3NzbC5nc3RhdGljLmNvbS9kb2NzL2NvbW1vbi9ibHVlX3NpbGhvdWV0dGU5Ni0wLnBuZ3gAggE3c3VnZ2VzdElkSW1wb3J0OWJjNTg1ZjAtNzYzMi00OTRkLWJlM2ItYTM5NTE1N2M5ZDBlXzk2MIgBAZoBBggAEAAYALABALgBARjg7J/E+TAg4OyfxPkwMABCN3N1Z2dlc3RJZEltcG9ydDliYzU4NWYwLTc2MzItNDk0ZC1iZTNiLWEzOTUxNTdjOWQwZV85NjAi2QMKC0FBQUF6UnBobmxJEv8CCgtBQUFBelJwaG5sSRILQUFBQXpScGhubEkaDQoJdGV4dC9odG1sEgAiDgoKdGV4dC9wbGFpbhIAKkQKC0lQT1BITCBNS0RSGjUvL3NzbC5nc3RhdGljLmNvbS9kb2NzL2NvbW1vbi9ibHVlX3NpbGhvdWV0dGU5Ni0wLnBuZzDgiMPR+TA44IjD0fkwSlkKJGFwcGxpY2F0aW9uL3ZuZC5nb29nbGUtYXBwcy5kb2NzLm1kcxoxwtfa5AErCikKGwoVb3IgcmVsYXRlZCByaWdodHMgYXJlEAEYABIICgJpcxABGAAYAXJGCgtJUE9QSEwgTUtEUho3CjUvL3NzbC5nc3RhdGljLmNvbS9kb2NzL2NvbW1vbi9ibHVlX3NpbGhvdWV0dGU5Ni0wLnBuZ3gAggE4c3VnZ2VzdElkSW1wb3J0OWJjNTg1ZjAtNzYzMi00OTRkLWJlM2ItYTM5NTE1N2M5ZDBlXzEzNjeIAQGaAQYIABAAGACwAQC4AQEY4IjD0fkwIOCIw9H5MDAAQjhzdWdnZXN0SWRJbXBvcnQ5YmM1ODVmMC03NjMyLTQ5NGQtYmUzYi1hMzk1MTU3YzlkMGVfMTM2NyLUAwoLQUFBQXpScGhuaTAS+gIKC0FBQUF6UnBobmkwEgtBQUFBelJwaG5pMBoNCgl0ZXh0L2h0bWwSACIOCgp0ZXh0L3BsYWluEgAqRAoLSVBPUEhMIE1LRFIaNS8vc3NsLmdzdGF0aWMuY29tL2RvY3MvY29tbW9uL2JsdWVfc2lsaG91ZXR0ZTk2LTAucG5nMIDWrsX5MDiA1q7F+TBKVAokYXBwbGljYXRpb24vdm5kLmdvb2dsZS1hcHBzLmRvY3MubWRzGizC19rkASYKJAoSCgxyZWdpc3RyYXRpb24QARgAEgwKBmZpbGluZxABGAAYAXJGCgtJUE9QSEwgTUtEUho3CjUvL3NzbC5nc3RhdGljLmNvbS9kb2NzL2NvbW1vbi9ibHVlX3NpbGhvdWV0dGU5Ni0wLnBuZ3gAggE4c3VnZ2VzdElkSW1wb3J0OWJjNTg1ZjAtNzYzMi00OTRkLWJlM2ItYTM5NTE1N2M5ZDBlXzEwNjKIAQGaAQYIABAAGACwAQC4AQEYgNauxfkwIIDWrsX5MDAAQjhzdWdnZXN0SWRJbXBvcnQ5YmM1ODVmMC03NjMyLTQ5NGQtYmUzYi1hMzk1MTU3YzlkMGVfMTA2MiL4AwoLQUFBQXpScGhuZ28SngMKC0FBQUF6UnBobmdvEgtBQUFBelJwaG5nbxoNCgl0ZXh0L2h0bWwSACIOCgp0ZXh0L3BsYWluEgAqRAoLSVBPUEhMIE1LRFIaNS8vc3NsLmdzdGF0aWMuY29tL2RvY3MvY29tbW9uL2JsdWVfc2lsaG91ZXR0ZTk2LTAucG5nMICJ5df5MDiAieXX+TBKeAokYXBwbGljYXRpb24vdm5kLmdvb2dsZS1hcHBzLmRvY3MubWRzGlDC19rkAUoKSAosCiZCdXJlYXUgb2YgQ29weXJpZ2h0IGFuZCBSZWxhdGVkIFJpZ2h0cxABGAASFgoQTmF0aW9uYWwgTGlicmFyeRABGAAYAXJGCgtJUE9QSEwgTUtEUho3CjUvL3NzbC5nc3RhdGljLmNvbS9kb2NzL2NvbW1vbi9ibHVlX3NpbGhvdWV0dGU5Ni0wLnBuZ3gAggE4c3VnZ2VzdElkSW1wb3J0OWJjNTg1ZjAtNzYzMi00OTRkLWJlM2ItYTM5NTE1N2M5ZDBlXzE1MDaIAQGaAQYIABAAGACwAQC4AQEYgInl1/kwIICJ5df5MDAAQjhzdWdnZXN0SWRJbXBvcnQ5YmM1ODVmMC03NjMyLTQ5NGQtYmUzYi1hMzk1MTU3YzlkMGVfMTUwNiLEAwoLQUFBQXpScGhuaFES6gIKC0FBQUF6UnBobmhREgtBQUFBelJwaG5oURoNCgl0ZXh0L2h0bWwSACIOCgp0ZXh0L3BsYWluEgAqRAoLSVBPUEhMIE1LRFIaNS8vc3NsLmdzdGF0aWMuY29tL2RvY3MvY29tbW9uL2JsdWVfc2lsaG91ZXR0ZTk2LTAucG5nMODQz8X5MDjg0M/F+TBKRAokYXBwbGljYXRpb24vdm5kLmdvb2dsZS1hcHBzLmRvY3MubWRzGhzC19rkARYaFAoQCgp0aGUgT2ZmaWNlEAEYABABckYKC0lQT1BITCBNS0RSGjcKNS8vc3NsLmdzdGF0aWMuY29tL2RvY3MvY29tbW9uL2JsdWVfc2lsaG91ZXR0ZTk2LTAucG5neACCAThzdWdnZXN0SWRJbXBvcnQ5YmM1ODVmMC03NjMyLTQ5NGQtYmUzYi1hMzk1MTU3YzlkMGVfMTA4NYgBAZoBBggAEAAYALABALgBARjg0M/F+TAg4NDPxfkwMABCOHN1Z2dlc3RJZEltcG9ydDliYzU4NWYwLTc2MzItNDk0ZC1iZTNiLWEzOTUxNTdjOWQwZV8xMDg1Ir0DCgtBQUFBelJwaG5naxLjAgoLQUFBQXpScGhuZ2sSC0FBQUF6UnBobmdrGg0KCXRleHQvaHRtbBIAIg4KCnRleHQvcGxhaW4SACpECgtJUE9QSEwgTUtEUho1Ly9zc2wuZ3N0YXRpYy5jb20vZG9jcy9jb21tb24vYmx1ZV9zaWxob3VldHRlOTYtMC5wbmcwwI3exPkwOMCN3sT5MEo9CiRhcHBsaWNhdGlvbi92bmQuZ29vZ2xlLWFwcHMuZG9jcy5tZHMaFcLX2uQBDxINCgkKA3RoZRABGAAQAXJGCgtJUE9QSEwgTUtEUho3CjUvL3NzbC5nc3RhdGljLmNvbS9kb2NzL2NvbW1vbi9ibHVlX3NpbGhvdWV0dGU5Ni0wLnBuZ3gAggE4c3VnZ2VzdElkSW1wb3J0OWJjNTg1ZjAtNzYzMi00OTRkLWJlM2ItYTM5NTE1N2M5ZDBlXzEwMTSIAQGaAQYIABAAGACwAQC4AQEYwI3exPkwIMCN3sT5MDAAQjhzdWdnZXN0SWRJbXBvcnQ5YmM1ODVmMC03NjMyLTQ5NGQtYmUzYi1hMzk1MTU3YzlkMGVfMTAxNCK9AwoLQUFBQXpScGhuaE0S5AIKC0FBQUF6UnBobmhNEgtBQUFBelJwaG5oTRoNCgl0ZXh0L2h0bWwSACIOCgp0ZXh0L3BsYWluEgAqRAoLSVBPUEhMIE1LRFIaNS8vc3NsLmdzdGF0aWMuY29tL2RvY3MvY29tbW9uL2JsdWVfc2lsaG91ZXR0ZTk2LTAucG5nMMDk9LP5MDjA5PSz+TBKPwokYXBwbGljYXRpb24vdm5kLmdvb2dsZS1hcHBzLmRvY3MubWRzGhfC19rkARESDwoLCgVPdGhlchABGAAQAXJGCgtJUE9QSEwgTUtEUho3CjUvL3NzbC5nc3RhdGljLmNvbS9kb2NzL2NvbW1vbi9ibHVlX3NpbGhvdWV0dGU5Ni0wLnBuZ3gAggE3c3VnZ2VzdElkSW1wb3J0OWJjNTg1ZjAtNzYzMi00OTRkLWJlM2ItYTM5NTE1N2M5ZDBlXzM1OIgBAZoBBggAEAAYALABALgBARjA5PSz+TAgwOT0s/kwMABCN3N1Z2dlc3RJZEltcG9ydDliYzU4NWYwLTc2MzItNDk0ZC1iZTNiLWEzOTUxNTdjOWQwZV8zNTgi7wMKC0FBQUF6UnBobmk4EpcDCgtBQUFBelJwaG5pOBILQUFBQXpScGhuaTgaDQoJdGV4dC9odG1sEgAiDgoKdGV4dC9wbGFpbhIAKkQKC0lQT1BITCBNS0RSGjUvL3NzbC5nc3RhdGljLmNvbS9kb2NzL2NvbW1vbi9ibHVlX3NpbGhvdWV0dGU5Ni0wLnBuZzCggrqy+TA4oIK6svkwSnMKJGFwcGxpY2F0aW9uL3ZuZC5nb29nbGUtYXBwcy5kb2NzLm1kcxpLwtfa5AFFCkMKGAoSZGlzcHV0ZXMgaW52b2x2aW5nEAEYABIlCh9jb250ZXN0ZWQgcHJvY2VlZGluZ3MgYWZmZWN0aW5nEAEYABgBckYKC0lQT1BITCBNS0RSGjcKNS8vc3NsLmdzdGF0aWMuY29tL2RvY3MvY29tbW9uL2JsdWVfc2lsaG91ZXR0ZTk2LTAucG5neACCATZzdWdnZXN0SWRJbXBvcnQ5YmM1ODVmMC03NjMyLTQ5NGQtYmUzYi1hMzk1MTU3YzlkMGVfODKIAQGaAQYIABAAGACwAQC4AQEYoIK6svkwIKCCurL5MDAAQjZzdWdnZXN0SWRJbXBvcnQ5YmM1ODVmMC03NjMyLTQ5NGQtYmUzYi1hMzk1MTU3YzlkMGVfODIi3QMKC0FBQUF6UnBobmd3EoQDCgtBQUFBelJwaG5ndxILQUFBQXpScGhuZ3caDQoJdGV4dC9odG1sEgAiDgoKdGV4dC9wbGFpbhIAKkQKC0lQT1BITCBNS0RSGjUvL3NzbC5nc3RhdGljLmNvbS9kb2NzL2NvbW1vbi9ibHVlX3NpbGhvdWV0dGU5Ni0wLnBuZzDgpMDB+TA44KTAwfkwSl8KJGFwcGxpY2F0aW9uL3ZuZC5nb29nbGUtYXBwcy5kb2NzLm1kcxo3wtfa5AExCi8KFQoPdGhyZWUgKDMpIHllYXJzEAEYABIUCg5zaXggKDYpIG1vbnRocxABGAAYAXJGCgtJUE9QSEwgTUtEUho3CjUvL3NzbC5nc3RhdGljLmNvbS9kb2NzL2NvbW1vbi9ibHVlX3NpbGhvdWV0dGU5Ni0wLnBuZ3gAggE3c3VnZ2VzdElkSW1wb3J0OWJjNTg1ZjAtNzYzMi00OTRkLWJlM2ItYTM5NTE1N2M5ZDBlXzgyNYgBAZoBBggAEAAYALABALgBARjgpMDB+TAg4KTAwfkwMABCN3N1Z2dlc3RJZEltcG9ydDliYzU4NWYwLTc2MzItNDk0ZC1iZTNiLWEzOTUxNTdjOWQwZV84MjUi2gMKC0FBQUF6UnBobmhZEoADCgtBQUFBelJwaG5oWRILQUFBQXpScGhuaFkaDQoJdGV4dC9odG1sEgAiDgoKdGV4dC9wbGFpbhIAKkQKC0lQT1BITCBNS0RSGjUvL3NzbC5nc3RhdGljLmNvbS9kb2NzL2NvbW1vbi9ibHVlX3NpbGhvdWV0dGU5Ni0wLnBuZzCAjN7Z+TA4gIze2fkwSloKJGFwcGxpY2F0aW9uL3ZuZC5nb29nbGUtYXBwcy5kb2NzLm1kcxoywtfa5AEsEioKJgogYW5kIG90aGVyIHByb3Zpc2lvbnMgb2YgdGhpcyBBY3QQARgAEAFyRgoLSVBPUEhMIE1LRFIaNwo1Ly9zc2wuZ3N0YXRpYy5jb20vZG9jcy9jb21tb24vYmx1ZV9zaWxob3VldHRlOTYtMC5wbmd4AIIBOHN1Z2dlc3RJZEltcG9ydDliYzU4NWYwLTc2MzItNDk0ZC1iZTNiLWEzOTUxNTdjOWQwZV8xOTE5iAEBmgEGCAAQABgAsAEAuAEBGICM3tn5MCCAjN7Z+TAwAEI4c3VnZ2VzdElkSW1wb3J0OWJjNTg1ZjAtNzYzMi00OTRkLWJlM2ItYTM5NTE1N2M5ZDBlXzE5MTkitgMKC0FBQUF6UnBobmk0EtwCCgtBQUFBelJwaG5pNBILQUFBQXpScGhuaTQaDQoJdGV4dC9odG1sEgAiDgoKdGV4dC9wbGFpbhIAKkQKC0lQT1BITCBNS0RSGjUvL3NzbC5nc3RhdGljLmNvbS9kb2NzL2NvbW1vbi9ibHVlX3NpbGhvdWV0dGU5Ni0wLnBuZzCgyIWo+zA4oMiFqPswSjYKJGFwcGxpY2F0aW9uL3ZuZC5nb29nbGUtYXBwcy5kb2NzLm1kcxoOwtfa5AEIIgYIAwgGEAFyRgoLSVBPUEhMIE1LRFIaNwo1Ly9zc2wuZ3N0YXRpYy5jb20vZG9jcy9jb21tb24vYmx1ZV9zaWxob3VldHRlOTYtMC5wbmd4AIIBOHN1Z2dlc3RJZEltcG9ydDliYzU4NWYwLTc2MzItNDk0ZC1iZTNiLWEzOTUxNTdjOWQwZV8xNjE2iAEBmgEGCAAQABgAsAEAuAEBGKDIhaj7MCCgyIWo+zAwAEI4c3VnZ2VzdElkSW1wb3J0OWJjNTg1ZjAtNzYzMi00OTRkLWJlM2ItYTM5NTE1N2M5ZDBlXzE2MTYizQMKC0FBQUF6UnBobmdzEvMCCgtBQUFBelJwaG5ncxILQUFBQXpScGhuZ3MaDQoJdGV4dC9odG1sEgAiDgoKdGV4dC9wbGFpbhIAKkQKC0lQT1BITCBNS0RSGjUvL3NzbC5nc3RhdGljLmNvbS9kb2NzL2NvbW1vbi9ibHVlX3NpbGhvdWV0dGU5Ni0wLnBuZzDg2Y3a+TA44NmN2vkwSk0KJGFwcGxpY2F0aW9uL3ZuZC5nb29nbGUtYXBwcy5kb2NzLm1kcxolwtfa5AEfGh0KGQoTb3IgdW5jb25zdGl0dXRpb25hbBABGAAQAXJGCgtJUE9QSEwgTUtEUho3CjUvL3NzbC5nc3RhdGljLmNvbS9kb2NzL2NvbW1vbi9ibHVlX3NpbGhvdWV0dGU5Ni0wLnBuZ3gAggE4c3VnZ2VzdElkSW1wb3J0OWJjNTg1ZjAtNzYzMi00OTRkLWJlM2ItYTM5NTE1N2M5ZDBlXzIwMDmIAQGaAQYIABAAGACwAQC4AQEY4NmN2vkwIODZjdr5MDAAQjhzdWdnZXN0SWRJbXBvcnQ5YmM1ODVmMC03NjMyLTQ5NGQtYmUzYi1hMzk1MTU3YzlkMGVfMjAwOSLIAwoLQUFBQXpScGhuaFUS7gIKC0FBQUF6UnBobmhVEgtBQUFBelJwaG5oVRoNCgl0ZXh0L2h0bWwSACIOCgp0ZXh0L3BsYWluEgAqRAoLSVBPUEhMIE1LRFIaNS8vc3NsLmdzdGF0aWMuY29tL2RvY3MvY29tbW9uL2JsdWVfc2lsaG91ZXR0ZTk2LTAucG5nMODntdn5MDjg57XZ+TBKSAokYXBwbGljYXRpb24vdm5kLmdvb2dsZS1hcHBzLmRvY3MubWRzGiDC19rkARoKGAoJCgMzLDAQARgAEgkKAzEsNRABGAAYAXJGCgtJUE9QSEwgTUtEUho3CjUvL3NzbC5nc3RhdGljLmNvbS9kb2NzL2NvbW1vbi9ibHVlX3NpbGhvdWV0dGU5Ni0wLnBuZ3gAggE4c3VnZ2VzdElkSW1wb3J0OWJjNTg1ZjAtNzYzMi00OTRkLWJlM2ItYTM5NTE1N2M5ZDBlXzE4NzmIAQGaAQYIABAAGACwAQC4AQEY4Oe12fkwIODntdn5MDAAQjhzdWdnZXN0SWRJbXBvcnQ5YmM1ODVmMC03NjMyLTQ5NGQtYmUzYi1hMzk1MTU3YzlkMGVfMTg3OSLuBAoLQUFBQXpScGhuaUESlAQKC0FBQUF6UnBobmlBEgtBQUFBelJwaG5pQRoNCgl0ZXh0L2h0bWwSACIOCgp0ZXh0L3BsYWluEgAqRAoLSVBPUEhMIE1LRFIaNS8vc3NsLmdzdGF0aWMuY29tL2RvY3MvY29tbW9uL2JsdWVfc2lsaG91ZXR0ZTk2LTAucG5nMKDd99n5MDig3ffZ+TBK7QEKJGFwcGxpY2F0aW9uL3ZuZC5nb29nbGUtYXBwcy5kb2NzLm1kcxrEAcLX2uQBvQEKugEKagpkYW5kIHJlZ2lzdHJhdGlvbiBvZiB1dGlsaXR5IG1vZGVscywgbGF5b3V0IGRlc2lnbnMgb2YgaW50ZWdyYXRlZCBjaXJjdWl0cywgdHJhZGVtYXJrcyBhbmQgaW5kdXN0cmlhbBABGAESSgpEcGVuZGluZyBpbiB0aGUgQnVyZWF1IG9mIFBhdGVudHMsIFRyYWRlbWFya3MgYW5kIFRlY2hub2xvZ3kgVHJhbnNmZXIQARgAGAFyRgoLSVBPUEhMIE1LRFIaNwo1Ly9zc2wuZ3N0YXRpYy5jb20vZG9jcy9jb21tb24vYmx1ZV9zaWxob3VldHRlOTYtMC5wbmd4AIIBOHN1Z2dlc3RJZEltcG9ydDliYzU4NWYwLTc2MzItNDk0ZC1iZTNiLWEzOTUxNTdjOWQwZV8xOTYziAEBmgEGCAAQABgAsAEAuAEBGKDd99n5MCCg3ffZ+TAwAEI4c3VnZ2VzdElkSW1wb3J0OWJjNTg1ZjAtNzYzMi00OTRkLWJlM2ItYTM5NTE1N2M5ZDBlXzE5NjMiwAMKC0FBQUF6UnBobmhnEuYCCgtBQUFBelJwaG5oZxILQUFBQXpScGhuaGcaDQoJdGV4dC9odG1sEgAiDgoKdGV4dC9wbGFpbhIAKkQKC0lQT1BITCBNS0RSGjUvL3NzbC5nc3RhdGljLmNvbS9kb2NzL2NvbW1vbi9ibHVlX3NpbGhvdWV0dGU5Ni0wLnBuZzDAg+TR+TA4wIPk0fkwSkAKJGFwcGxpY2F0aW9uL3ZuZC5nb29nbGUtYXBwcy5kb2NzLm1kcxoYwtfa5AESEhAKDAoGMTg0LjIuEAEYABABckYKC0lQT1BITCBNS0RSGjcKNS8vc3NsLmdzdGF0aWMuY29tL2RvY3MvY29tbW9uL2JsdWVfc2lsaG91ZXR0ZTk2LTAucG5neACCAThzdWdnZXN0SWRJbXBvcnQ5YmM1ODVmMC03NjMyLTQ5NGQtYmUzYi1hMzk1MTU3YzlkMGVfMTQwN4gBAZoBBggAEAAYALABALgBARjAg+TR+TAgwIPk0fkwMABCOHN1Z2dlc3RJZEltcG9ydDliYzU4NWYwLTc2MzItNDk0ZC1iZTNiLWEzOTUxNTdjOWQwZV8xNDA3IqoDCgtBQUFBelJwaG5pSRLRAgoLQUFBQXpScGhuaUkSC0FBQUF6UnBobmlJGg0KCXRleHQvaHRtbBIAIg4KCnRleHQvcGxhaW4SACo/CgZJUE9QSEwaNS8vc3NsLmdzdGF0aWMuY29tL2RvY3MvY29tbW9uL2JsdWVfc2lsaG91ZXR0ZTk2LTAucG5nMKD20M62MDig9tDOtjBKNgokYXBwbGljYXRpb24vdm5kLmdvb2dsZS1hcHBzLmRvY3MubWRzGg7C19rkAQgSBgoCEBQQAXJBCgZJUE9QSEwaNwo1Ly9zc2wuZ3N0YXRpYy5jb20vZG9jcy9jb21tb24vYmx1ZV9zaWxob3VldHRlOTYtMC5wbmd4AIIBN3N1Z2dlc3RJZEltcG9ydDliYzU4NWYwLTc2MzItNDk0ZC1iZTNiLWEzOTUxNTdjOWQwZV8zMjOIAQGaAQYIABAAGACwAQC4AQEYoPbQzrYwIKD20M62MDAAQjdzdWdnZXN0SWRJbXBvcnQ5YmM1ODVmMC03NjMyLTQ5NGQtYmUzYi1hMzk1MTU3YzlkMGVfMzIzItkDCgtBQUFBelJwaG5oYxL/AgoLQUFBQXpScGhuaGMSC0FBQUF6UnBobmhjGg0KCXRleHQvaHRtbBIAIg4KCnRleHQvcGxhaW4SACpECgtJUE9QSEwgTUtEUho1Ly9zc2wuZ3N0YXRpYy5jb20vZG9jcy9jb21tb24vYmx1ZV9zaWxob3VldHRlOTYtMC5wbmcwoOTL2fkwOKDky9n5MEpZCiRhcHBsaWNhdGlvbi92bmQuZ29vZ2xlLWFwcHMuZG9jcy5tZHMaMcLX2uQBKxIpCiUKH29uIHRoZSBwcm90ZWN0aW9uIG9mIHBlcmZvcm1lcnMQARgAEAFyRgoLSVBPUEhMIE1LRFIaNwo1Ly9zc2wuZ3N0YXRpYy5jb20vZG9jcy9jb21tb24vYmx1ZV9zaWxob3VldHRlOTYtMC5wbmd4AIIBOHN1Z2dlc3RJZEltcG9ydDliYzU4NWYwLTc2MzItNDk0ZC1iZTNiLWEzOTUxNTdjOWQwZV8xODg1iAEBmgEGCAAQABgAsAEAuAEBGKDky9n5MCCg5MvZ+TAwAEI4c3VnZ2VzdElkSW1wb3J0OWJjNTg1ZjAtNzYzMi00OTRkLWJlM2ItYTM5NTE1N2M5ZDBlXzE4ODUirAQKC0FBQUF6UnBobmlFEtIDCgtBQUFBelJwaG5pRRILQUFBQXpScGhuaUUaDQoJdGV4dC9odG1sEgAiDgoKdGV4dC9wbGFpbhIAKkQKC0lQT1BITCBNS0RSGjUvL3NzbC5nc3RhdGljLmNvbS9kb2NzL2NvbW1vbi9ibHVlX3NpbGhvdWV0dGU5Ni0wLnBuZzDAw43Z+TA4wMON2fkwSqsBCiRhcHBsaWNhdGlvbi92bmQuZ29vZ2xlLWFwcHMuZG9jcy5tZHMaggHC19rkAXwKegoVCg9maXhhdGlvbiBvZiB0aGUQARgAEl8KWXJlY29yZGluZyBpbiBhbnkgbWFubmVyLCBpbmNsdWRpbmcgdGhlIG1ha2luZyBvZiBmaWxtcyBvciB0aGUgdXNlIG9mIHZpZGVvIHRhcGUsIG9mIHRoZWlyEAEYABgBckYKC0lQT1BITCBNS0RSGjcKNS8vc3NsLmdzdGF0aWMuY29tL2RvY3MvY29tbW9uL2JsdWVfc2lsaG91ZXR0ZTk2LTAucG5neACCAThzdWdnZXN0SWRJbXBvcnQ5YmM1ODVmMC03NjMyLTQ5NGQtYmUzYi1hMzk1MTU3YzlkMGVfMTU4M4gBAZoBBggAEAAYALABALgBARjAw43Z+TAgwMON2fkwMABCOHN1Z2dlc3RJZEltcG9ydDliYzU4NWYwLTc2MzItNDk0ZC1iZTNiLWEzOTUxNTdjOWQwZV8xNTgzIsQDCgtBQUFBelJwaG5qMBLqAgoLQUFBQXpScGhuajASC0FBQUF6UnBobmowGg0KCXRleHQvaHRtbBIAIg4KCnRleHQvcGxhaW4SACpECgtJUE9QSEwgTUtEUho1Ly9zc2wuZ3N0YXRpYy5jb20vZG9jcy9jb21tb24vYmx1ZV9zaWxob3VldHRlOTYtMC5wbmcwgOuO9PowOIDrjvT6MEpECiRhcHBsaWNhdGlvbi92bmQuZ29vZ2xlLWFwcHMuZG9jcy5tZHMaHMLX2uQBFgoUCgcKAS4QARgAEgcKAToQARgAGAFyRgoLSVBPUEhMIE1LRFIaNwo1Ly9zc2wuZ3N0YXRpYy5jb20vZG9jcy9jb21tb24vYmx1ZV9zaWxob3VldHRlOTYtMC5wbmd4AIIBOHN1Z2dlc3RJZEltcG9ydDliYzU4NWYwLTc2MzItNDk0ZC1iZTNiLWEzOTUxNTdjOWQwZV8xMDk2iAEBmgEGCAAQABgAsAEAuAEBGIDrjvT6MCCA6470+jAwAEI4c3VnZ2VzdElkSW1wb3J0OWJjNTg1ZjAtNzYzMi00OTRkLWJlM2ItYTM5NTE1N2M5ZDBlXzEwOTYitQQKC0FBQUF6UnBobmhvEtsDCgtBQUFBelJwaG5obxILQUFBQXpScGhuaG8aDQoJdGV4dC9odG1sEgAiDgoKdGV4dC9wbGFpbhIAKkQKC0lQT1BITCBNS0RSGjUvL3NzbC5nc3RhdGljLmNvbS9kb2NzL2NvbW1vbi9ibHVlX3NpbGhvdWV0dGU5Ni0wLnBuZzDgt8vX+TA44LfL1/kwSrQBCiRhcHBsaWNhdGlvbi92bmQuZ29vZ2xlLWFwcHMuZG9jcy5tZHMaiwHC19rkAYQBCoEBChAKCnRoZSBCdXJlYXUQARgAEmsKZXRoZW0sIGJ5IHBlcnNvbmFsIGRlbGl2ZXJ5IG9yIGJ5IHJlZ2lzdGVyZWQgbWFpbCwgdHdvICgyKcKgY29tcGxldGUgY29waWVzIG9yIHJlcHJvZHVjdGlvbnMgb2YgdGhlIHdvEAEYARgBckYKC0lQT1BITCBNS0RSGjcKNS8vc3NsLmdzdGF0aWMuY29tL2RvY3MvY29tbW9uL2JsdWVfc2lsaG91ZXR0ZTk2LTAucG5neACCAThzdWdnZXN0SWRJbXBvcnQ5YmM1ODVmMC03NjMyLTQ5NGQtYmUzYi1hMzk1MTU3YzlkMGVfMTQ4MYgBAZoBBggAEAAYALABALgBARjgt8vX+TAg4LfL1/kwMABCOHN1Z2dlc3RJZEltcG9ydDliYzU4NWYwLTc2MzItNDk0ZC1iZTNiLWEzOTUxNTdjOWQwZV8xNDgxIrQDCgtBQUFBelJwaG5pURLaAgoLQUFBQXpScGhuaVESC0FBQUF6UnBobmlRGg0KCXRleHQvaHRtbBIAIg4KCnRleHQvcGxhaW4SACpECgtJUE9QSEwgTUtEUho1Ly9zc2wuZ3N0YXRpYy5jb20vZG9jcy9jb21tb24vYmx1ZV9zaWxob3VldHRlOTYtMC5wbmcwoMiFqPswOKDIhaj7MEo0CiRhcHBsaWNhdGlvbi92bmQuZ29vZ2xlLWFwcHMuZG9jcy5tZHMaDMLX2uQBBiIECAMQAXJGCgtJUE9QSEwgTUtEUho3CjUvL3NzbC5nc3RhdGljLmNvbS9kb2NzL2NvbW1vbi9ibHVlX3NpbGhvdWV0dGU5Ni0wLnBuZ3gAggE4c3VnZ2VzdElkSW1wb3J0OWJjNTg1ZjAtNzYzMi00OTRkLWJlM2ItYTM5NTE1N2M5ZDBlXzE1OTeIAQGaAQYIABAAGACwAQC4AQEYoMiFqPswIKDIhaj7MDAAQjhzdWdnZXN0SWRJbXBvcnQ5YmM1ODVmMC03NjMyLTQ5NGQtYmUzYi1hMzk1MTU3YzlkMGVfMTU5NyKdBAoLQUFBQXpScGhuaGsSxAMKC0FBQUF6UnBobmhrEgtBQUFBelJwaG5oaxoNCgl0ZXh0L2h0bWwSACIOCgp0ZXh0L3BsYWluEgAqRAoLSVBPUEhMIE1LRFIaNS8vc3NsLmdzdGF0aWMuY29tL2RvY3MvY29tbW9uL2JsdWVfc2lsaG91ZXR0ZTk2LTAucG5nMKD8mr35MDig/Jq9+TBKngEKJGFwcGxpY2F0aW9uL3ZuZC5nb29nbGUtYXBwcy5kb2NzLm1kcxp2wtfa5AFwGm4KagpkUHJvdmlkZWQsIHRoYXQgZGVjaXNpb25zIG9mIHRoZSBhZGp1ZGljYXRpb24gb2ZmaWNlcnMgYXJlIGFwcGVhbGFibGUgdG8gdGhlIERpcmVjdG9yLiAoYykgRXN0YWJsaXNoIBABGAEQAXJGCgtJUE9QSEwgTUtEUho3CjUvL3NzbC5nc3RhdGljLmNvbS9kb2NzL2NvbW1vbi9ibHVlX3NpbGhvdWV0dGU5Ni0wLnBuZ3gAggE3c3VnZ2VzdElkSW1wb3J0OWJjNTg1ZjAtNzYzMi00OTRkLWJlM2ItYTM5NTE1N2M5ZDBlXzQ3MYgBAZoBBggAEAAYALABALgBARig/Jq9+TAgoPyavfkwMABCN3N1Z2dlc3RJZEltcG9ydDliYzU4NWYwLTc2MzItNDk0ZC1iZTNiLWEzOTUxNTdjOWQwZV80NzEi0gMKC0FBQUF6UnBobmlNEvgCCgtBQUFBelJwaG5pTRILQUFBQXpScGhuaU0aDQoJdGV4dC9odG1sEgAiDgoKdGV4dC9wbGFpbhIAKkQKC0lQT1BITCBNS0RSGjUvL3NzbC5nc3RhdGljLmNvbS9kb2NzL2NvbW1vbi9ibHVlX3NpbGhvdWV0dGU5Ni0wLnBuZzCAk7LZ+TA4gJOy2fkwSlIKJGFwcGxpY2F0aW9uL3ZuZC5nb29nbGUtYXBwcy5kb2NzLm1kcxoqwtfa5AEkCiIKDgoIdGVuICgxMCkQARgAEg4KCG5pbmUgKDkpEAEYABgBckYKC0lQT1BITCBNS0RSGjcKNS8vc3NsLmdzdGF0aWMuY29tL2RvY3MvY29tbW9uL2JsdWVfc2lsaG91ZXR0ZTk2LTAucG5neACCAThzdWdnZXN0SWRJbXBvcnQ5YmM1ODVmMC03NjMyLTQ5NGQtYmUzYi1hMzk1MTU3YzlkMGVfMTg2OIgBAZoBBggAEAAYALABALgBARiAk7LZ+TAggJOy2fkwMABCOHN1Z2dlc3RJZEltcG9ydDliYzU4NWYwLTc2MzItNDk0ZC1iZTNiLWEzOTUxNTdjOWQwZV8xODY4IuMDCgtBQUFBelJwaG5qOBKKAwoLQUFBQXpScGhuajgSC0FBQUF6UnBobmo4Gg0KCXRleHQvaHRtbBIAIg4KCnRleHQvcGxhaW4SACpECgtJUE9QSEwgTUtEUho1Ly9zc2wuZ3N0YXRpYy5jb20vZG9jcy9jb21tb24vYmx1ZV9zaWxob3VldHRlOTYtMC5wbmcwgKrMsvkwOICqzLL5MEplCiRhcHBsaWNhdGlvbi92bmQuZ29vZ2xlLWFwcHMuZG9jcy5tZHMaPcLX2uQBNwo1CiAKGkh1bWFuIFJlc291cmNlIERldmVsb3BtZW50EAEYABIPCglQZXJzb25uZWwQARgAGAFyRgoLSVBPUEhMIE1LRFIaNwo1Ly9zc2wuZ3N0YXRpYy5jb20vZG9jcy9jb21tb24vYmx1ZV9zaWxob3VldHRlOTYtMC5wbmd4AIIBN3N1Z2dlc3RJZEltcG9ydDliYzU4NWYwLTc2MzItNDk0ZC1iZTNiLWEzOTUxNTdjOWQwZV8xMjSIAQGaAQYIABAAGACwAQC4AQEYgKrMsvkwIICqzLL5MDAAQjdzdWdnZXN0SWRJbXBvcnQ5YmM1ODVmMC03NjMyLTQ5NGQtYmUzYi1hMzk1MTU3YzlkMGVfMTI0IrQDCgtBQUFBelJwaG5odxLaAgoLQUFBQXpScGhuaHcSC0FBQUF6UnBobmh3Gg0KCXRleHQvaHRtbBIAIg4KCnRleHQvcGxhaW4SACpECgtJUE9QSEwgTUtEUho1Ly9zc2wuZ3N0YXRpYy5jb20vZG9jcy9jb21tb24vYmx1ZV9zaWxob3VldHRlOTYtMC5wbmcwoMiFqPswOKDIhaj7MEo0CiRhcHBsaWNhdGlvbi92bmQuZ29vZ2xlLWFwcHMuZG9jcy5tZHMaDMLX2uQBBiIECAMQAXJGCgtJUE9QSEwgTUtEUho3CjUvL3NzbC5nc3RhdGljLmNvbS9kb2NzL2NvbW1vbi9ibHVlX3NpbGhvdWV0dGU5Ni0wLnBuZ3gAggE4c3VnZ2VzdElkSW1wb3J0OWJjNTg1ZjAtNzYzMi00OTRkLWJlM2ItYTM5NTE1N2M5ZDBlXzE2MDaIAQGaAQYIABAAGACwAQC4AQEYoMiFqPswIKDIhaj7MDAAQjhzdWdnZXN0SWRJbXBvcnQ5YmM1ODVmMC03NjMyLTQ5NGQtYmUzYi1hMzk1MTU3YzlkMGVfMTYwNiKfBAoLQUFBQXpScGhuaVkSxgMKC0FBQUF6UnBobmlZEgtBQUFBelJwaG5pWRoNCgl0ZXh0L2h0bWwSACIOCgp0ZXh0L3BsYWluEgAqRAoLSVBPUEhMIE1LRFIaNS8vc3NsLmdzdGF0aWMuY29tL2RvY3MvY29tbW9uL2JsdWVfc2lsaG91ZXR0ZTk2LTAucG5nMICI3b75MDiAiN2++TBKoAEKJGFwcGxpY2F0aW9uL3ZuZC5nb29nbGUtYXBwcy5kb2NzLm1kcxp4wtfa5AFyGnAKbApmNDUuMi4gQ29uZmlkZW50aWFsaXR5IG9mIFByb3Zpc2lvbmFsIFBhdGVudCBBcHBsaWNhdGlvbi4g4oCTIEEgcHJvdmlzaW9uYWwgcGF0ZW50IGFwcGxpY2F0aW9uIHRoYXQgaGFzEAEYARABckYKC0lQT1BITCBNS0RSGjcKNS8vc3NsLmdzdGF0aWMuY29tL2RvY3MvY29tbW9uL2JsdWVfc2lsaG91ZXR0ZTk2LTAucG5neACCATdzdWdnZXN0SWRJbXBvcnQ5YmM1ODVmMC03NjMyLTQ5NGQtYmUzYi1hMzk1MTU3YzlkMGVfNzYwiAEBmgEGCAAQABgAsAEAuAEBGICI3b75MCCAiN2++TAwAEI3c3VnZ2VzdElkSW1wb3J0OWJjNTg1ZjAtNzYzMi00OTRkLWJlM2ItYTM5NTE1N2M5ZDBlXzc2MCK7AwoLQUFBQXpScGhuajQS4QIKC0FBQUF6UnBobmo0EgtBQUFBelJwaG5qNBoNCgl0ZXh0L2h0bWwSACIOCgp0ZXh0L3BsYWluEgAqRAoLSVBPUEhMIE1LRFIaNS8vc3NsLmdzdGF0aWMuY29tL2RvY3MvY29tbW9uL2JsdWVfc2lsaG91ZXR0ZTk2LTAucG5nMMDDjdn5MDjAw43Z+TBKOwokYXBwbGljYXRpb24vdm5kLmdvb2dsZS1hcHBzLmRvY3MubWRzGhPC19rkAQ0SCwoHCgFzEAEYABABckYKC0lQT1BITCBNS0RSGjcKNS8vc3NsLmdzdGF0aWMuY29tL2RvY3MvY29tbW9uL2JsdWVfc2lsaG91ZXR0ZTk2LTAucG5neACCAThzdWdnZXN0SWRJbXBvcnQ5YmM1ODVmMC03NjMyLTQ5NGQtYmUzYi1hMzk1MTU3YzlkMGVfMTU4NYgBAZoBBggAEAAYALABALgBARjAw43Z+TAgwMON2fkwMABCOHN1Z2dlc3RJZEltcG9ydDliYzU4NWYwLTc2MzItNDk0ZC1iZTNiLWEzOTUxNTdjOWQwZV8xNTg1IpQECgtBQUFBelJwaG5ocxK6AwoLQUFBQXpScGhuaHMSC0FBQUF6UnBobmhzGg0KCXRleHQvaHRtbBIAIg4KCnRleHQvcGxhaW4SACpECgtJUE9QSEwgTUtEUho1Ly9zc2wuZ3N0YXRpYy5jb20vZG9jcy9jb21tb24vYmx1ZV9zaWxob3VldHRlOTYtMC5wbmcw4JGu1/kwOOCRrtf5MEqTAQokYXBwbGljYXRpb24vdm5kLmdvb2dsZS1hcHBzLmRvY3MubWRzGmvC19rkAWUaYwpfCllvZiBhIHdvcmsga2VwdCBpbiBhIGxpYnJhcnksIG11c2V1bSwgb3Igb3RoZXIgaW5zdGl0dXRpb24gdG8gd2hpY2ggdGhlIHB1YmxpYyBoYXMgYWNjZXNzLBABGAAQAXJGCgtJUE9QSEwgTUtEUho3CjUvL3NzbC5nc3RhdGljLmNvbS9kb2NzL2NvbW1vbi9ibHVlX3NpbGhvdWV0dGU5Ni0wLnBuZ3gAggE4c3VnZ2VzdElkSW1wb3J0OWJjNTg1ZjAtNzYzMi00OTRkLWJlM2ItYTM5NTE1N2M5ZDBlXzE0MjWIAQGaAQYIABAAGACwAQC4AQEY4JGu1/kwIOCRrtf5MDAAQjhzdWdnZXN0SWRJbXBvcnQ5YmM1ODVmMC03NjMyLTQ5NGQtYmUzYi1hMzk1MTU3YzlkMGVfMTQyNSLJAwoLQUFBQXpScGhuaVUS7wIKC0FBQUF6UnBobmlVEgtBQUFBelJwaG5pVRoNCgl0ZXh0L2h0bWwSACIOCgp0ZXh0L3BsYWluEgAqRAoLSVBPUEhMIE1LRFIaNS8vc3NsLmdzdGF0aWMuY29tL2RvY3MvY29tbW9uL2JsdWVfc2lsaG91ZXR0ZTk2LTAucG5nMMCN3sT5MDjAjd7E+TBKSQokYXBwbGljYXRpb24vdm5kLmdvb2dsZS1hcHBzLmRvY3MubWRzGiHC19rkARsaGQoVCg9vciBzZXJpZXMgbWFya3MQARgAEAFyRgoLSVBPUEhMIE1LRFIaNwo1Ly9zc2wuZ3N0YXRpYy5jb20vZG9jcy9jb21tb24vYmx1ZV9zaWxob3VldHRlOTYtMC5wbmd4AIIBOHN1Z2dlc3RJZEltcG9ydDliYzU4NWYwLTc2MzItNDk0ZC1iZTNiLWEzOTUxNTdjOWQwZV8xMDEwiAEBmgEGCAAQABgAsAEAuAEBGMCN3sT5MCDAjd7E+TAwAEI4c3VnZ2VzdElkSW1wb3J0OWJjNTg1ZjAtNzYzMi00OTRkLWJlM2ItYTM5NTE1N2M5ZDBlXzEwMTAiqwQKC0FBQUF6UnBobmpBEtIDCgtBQUFBelJwaG5qQRILQUFBQXpScGhuakEaDQoJdGV4dC9odG1sEgAiDgoKdGV4dC9wbGFpbhIAKkQKC0lQT1BITCBNS0RSGjUvL3NzbC5nc3RhdGljLmNvbS9kb2NzL2NvbW1vbi9ibHVlX3NpbGhvdWV0dGU5Ni0wLnBuZzDg/pSZ+jA44P6UmfowSqwBCiRhcHBsaWNhdGlvbi92bmQuZ29vZ2xlLWFwcHMuZG9jcy5tZHMagwHC19rkAX0KewpqCmQ7IDkuMy4gRXN0YWJsaXNoIGFuZCBtYWludGFpbiByZWdpc3RlcnMgb2YgdHJhZGVtYXJrcywgd2VsbC1rbm93biBtYXJrcywgYW5kIG90aGVyIG1hcmtzIG9mIG93bmVyc2hpEAEYARILCgUuIChuKRABGAAYAXJGCgtJUE9QSEwgTUtEUho3CjUvL3NzbC5nc3RhdGljLmNvbS9kb2NzL2NvbW1vbi9ibHVlX3NpbGhvdWV0dGU5Ni0wLnBuZ3gAggE3c3VnZ2VzdElkSW1wb3J0OWJjNTg1ZjAtNzYzMi00OTRkLWJlM2ItYTM5NTE1N2M5ZDBlXzM0OIgBAZoBBggAEAAYALABALgBARjg/pSZ+jAg4P6UmfowMABCN3N1Z2dlc3RJZEltcG9ydDliYzU4NWYwLTc2MzItNDk0ZC1iZTNiLWEzOTUxNTdjOWQwZV8zNDgiugMKC0FBQUF6UnBobmlnEuECCgtBQUFBelJwaG5pZxILQUFBQXpScGhuaWcaDQoJdGV4dC9odG1sEgAiDgoKdGV4dC9wbGFpbhIAKkQKC0lQT1BITCBNS0RSGjUvL3NzbC5nc3RhdGljLmNvbS9kb2NzL2NvbW1vbi9ibHVlX3NpbGhvdWV0dGU5Ni0wLnBuZzDg6oi++TA44OqIvvkwSjwKJGFwcGxpY2F0aW9uL3ZuZC5nb29nbGUtYXBwcy5kb2NzLm1kcxoUwtfa5AEOEgwKCAoCb3IQARgAEAFyRgoLSVBPUEhMIE1LRFIaNwo1Ly9zc2wuZ3N0YXRpYy5jb20vZG9jcy9jb21tb24vYmx1ZV9zaWxob3VldHRlOTYtMC5wbmd4AIIBN3N1Z2dlc3RJZEltcG9ydDliYzU4NWYwLTc2MzItNDk0ZC1iZTNiLWEzOTUxNTdjOWQwZV82ODSIAQGaAQYIABAAGACwAQC4AQEY4OqIvvkwIODqiL75MDAAQjdzdWdnZXN0SWRJbXBvcnQ5YmM1ODVmMC03NjMyLTQ5NGQtYmUzYi1hMzk1MTU3YzlkMGVfNjg0IrYDCgtBQUFBelJwaG5qSRLcAgoLQUFBQXpScGhuakkSC0FBQUF6UnBobmpJGg0KCXRleHQvaHRtbBIAIg4KCnRleHQvcGxhaW4SACpECgtJUE9QSEwgTUtEUho1Ly9zc2wuZ3N0YXRpYy5jb20vZG9jcy9jb21tb24vYmx1ZV9zaWxob3VldHRlOTYtMC5wbmcwoMiFqPswOKDIhaj7MEo2CiRhcHBsaWNhdGlvbi92bmQuZ29vZ2xlLWFwcHMuZG9jcy5tZHMaDsLX2uQBCCIGCAMIBhABckYKC0lQT1BITCBNS0RSGjcKNS8vc3NsLmdzdGF0aWMuY29tL2RvY3MvY29tbW9uL2JsdWVfc2lsaG91ZXR0ZTk2LTAucG5neACCAThzdWdnZXN0SWRJbXBvcnQ5YmM1ODVmMC03NjMyLTQ5NGQtYmUzYi1hMzk1MTU3YzlkMGVfMTcxMIgBAZoBBggAEAAYALABALgBARigyIWo+zAgoMiFqPswMABCOHN1Z2dlc3RJZEltcG9ydDliYzU4NWYwLTc2MzItNDk0ZC1iZTNiLWEzOTUxNTdjOWQwZV8xNzEwIswDCgtBQUFBelJwaG5pYxLyAgoLQUFBQXpScGhuaWMSC0FBQUF6UnBobmljGg0KCXRleHQvaHRtbBIAIg4KCnRleHQvcGxhaW4SACpECgtJUE9QSEwgTUtEUho1Ly9zc2wuZ3N0YXRpYy5jb20vZG9jcy9jb21tb24vYmx1ZV9zaWxob3VldHRlOTYtMC5wbmcwgJOy2fkwOICTstn5MEpMCiRhcHBsaWNhdGlvbi92bmQuZ29vZ2xlLWFwcHMuZG9jcy5tZHMaJMLX2uQBHgocCgwKBlAxLDAwMBABGAASCgoEUDUwMBABGAAYAXJGCgtJUE9QSEwgTUtEUho3CjUvL3NzbC5nc3RhdGljLmNvbS9kb2NzL2NvbW1vbi9ibHVlX3NpbGhvdWV0dGU5Ni0wLnBuZ3gAggE4c3VnZ2VzdElkSW1wb3J0OWJjNTg1ZjAtNzYzMi00OTRkLWJlM2ItYTM5NTE1N2M5ZDBlXzE4NzSIAQGaAQYIABAAGACwAQC4AQEYgJOy2fkwIICTstn5MDAAQjhzdWdnZXN0SWRJbXBvcnQ5YmM1ODVmMC03NjMyLTQ5NGQtYmUzYi1hMzk1MTU3YzlkMGVfMTg3NCLkAwoLQUFBQXpScGhuakUSiwMKC0FBQUF6UnBobmpFEgtBQUFBelJwaG5qRRoNCgl0ZXh0L2h0bWwSACIOCgp0ZXh0L3BsYWluEgAqRAoLSVBPUEhMIE1LRFIaNS8vc3NsLmdzdGF0aWMuY29tL2RvY3MvY29tbW9uL2JsdWVfc2lsaG91ZXR0ZTk2LTAucG5nMICx88D5MDiAsfPA+TBKZgokYXBwbGljYXRpb24vdm5kLmdvb2dsZS1hcHBzLmRvY3MubWRzGj7C19rkATgKNgokCh5hdCBhbnkgdGltZSBidXQgbm90IGxhdGVyIHRoYW4QARgAEgwKBndpdGhpbhABGAAYAXJGCgtJUE9QSEwgTUtEUho3CjUvL3NzbC5nc3RhdGljLmNvbS9kb2NzL2NvbW1vbi9ibHVlX3NpbGhvdWV0dGU5Ni0wLnBuZ3gAggE3c3VnZ2VzdElkSW1wb3J0OWJjNTg1ZjAtNzYzMi00OTRkLWJlM2ItYTM5NTE1N2M5ZDBlXzc5MogBAZoBBggAEAAYALABALgBARiAsfPA+TAggLHzwPkwMABCN3N1Z2dlc3RJZEltcG9ydDliYzU4NWYwLTc2MzItNDk0ZC1iZTNiLWEzOTUxNTdjOWQwZV83OTIi6wMKC0FBQUF6UnBobm1zEpIDCgtBQUFBelJwaG5tcxILQUFBQXpScGhubXMaDQoJdGV4dC9odG1sEgAiDgoKdGV4dC9wbGFpbhIAKkQKC0lQT1BITCBNS0RSGjUvL3NzbC5nc3RhdGljLmNvbS9kb2NzL2NvbW1vbi9ibHVlX3NpbGhvdWV0dGU5Ni0wLnBuZzCAhILB+TA4gISCwfkwSm0KJGFwcGxpY2F0aW9uL3ZuZC5nb29nbGUtYXBwcy5kb2NzLm1kcxpFwtfa5AE/Cj0KFwoRd2l0aG91dCBwcmVqdWRpY2UQARgAEiAKGjogUHJvdmlkZWQsIFRoYXQsIGluIG9yZGVyEAEYABgBckYKC0lQT1BITCBNS0RSGjcKNS8vc3NsLmdzdGF0aWMuY29tL2RvY3MvY29tbW9uL2JsdWVfc2lsaG91ZXR0ZTk2LTAucG5neACCATdzdWdnZXN0SWRJbXBvcnQ5YmM1ODVmMC03NjMyLTQ5NGQtYmUzYi1hMzk1MTU3YzlkMGVfODAziAEBmgEGCAAQABgAsAEAuAEBGICEgsH5MCCAhILB+TAwAEI3c3VnZ2VzdElkSW1wb3J0OWJjNTg1ZjAtNzYzMi00OTRkLWJlM2ItYTM5NTE1N2M5ZDBlXzgwMyLUAwoLQUFBQXpScGhublUS+gIKC0FBQUF6UnBobm5VEgtBQUFBelJwaG5uVRoNCgl0ZXh0L2h0bWwSACIOCgp0ZXh0L3BsYWluEgAqRAoLSVBPUEhMIE1LRFIaNS8vc3NsLmdzdGF0aWMuY29tL2RvY3MvY29tbW9uL2JsdWVfc2lsaG91ZXR0ZTk2LTAucG5nMMD/tcX5MDjA/7XF+TBKVAokYXBwbGljYXRpb24vdm5kLmdvb2dsZS1hcHBzLmRvY3MubWRzGizC19rkASYKJAoPCglhYmFuZG9uZWQQARgAEg8KCXdpdGhkcmF3bhABGAAYAXJGCgtJUE9QSEwgTUtEUho3CjUvL3NzbC5nc3RhdGljLmNvbS9kb2NzL2NvbW1vbi9ibHVlX3NpbGhvdWV0dGU5Ni0wLnBuZ3gAggE4c3VnZ2VzdElkSW1wb3J0OWJjNTg1ZjAtNzYzMi00OTRkLWJlM2ItYTM5NTE1N2M5ZDBlXzEwNjmIAQGaAQYIABAAGACwAQC4AQEYwP+1xfkwIMD/tcX5MDAAQjhzdWdnZXN0SWRJbXBvcnQ5YmM1ODVmMC03NjMyLTQ5NGQtYmUzYi1hMzk1MTU3YzlkMGVfMTA2OSK9AwoLQUFBQXpScGhubzgS4wIKC0FBQUF6UnBobm84EgtBQUFBelJwaG5vOBoNCgl0ZXh0L2h0bWwSACIOCgp0ZXh0L3BsYWluEgAqRAoLSVBPUEhMIE1LRFIaNS8vc3NsLmdzdGF0aWMuY29tL2RvY3MvY29tbW9uL2JsdWVfc2lsaG91ZXR0ZTk2LTAucG5nMICJ5df5MDiAieXX+TBKPQokYXBwbGljYXRpb24vdm5kLmdvb2dsZS1hcHBzLmRvY3MubWRzGhXC19rkAQ8aDQoJCgNOZXcQARgAEAFyRgoLSVBPUEhMIE1LRFIaNwo1Ly9zc2wuZ3N0YXRpYy5jb20vZG9jcy9jb21tb24vYmx1ZV9zaWxob3VldHRlOTYtMC5wbmd4AIIBOHN1Z2dlc3RJZEltcG9ydDliYzU4NWYwLTc2MzItNDk0ZC1iZTNiLWEzOTUxNTdjOWQwZV8xNTA4iAEBmgEGCAAQABgAsAEAuAEBGICJ5df5MCCAieXX+TAwAEI4c3VnZ2VzdElkSW1wb3J0OWJjNTg1ZjAtNzYzMi00OTRkLWJlM2ItYTM5NTE1N2M5ZDBlXzE1MDgiwAMKC0FBQUF6UnBobm1vEugCCgtBQUFBelJwaG5tbxILQUFBQXpScGhubW8aDQoJdGV4dC9odG1sEgAiDgoKdGV4dC9wbGFpbhIAKkQKC0lQT1BITCBNS0RSGjUvL3NzbC5nc3RhdGljLmNvbS9kb2NzL2NvbW1vbi9ibHVlX3NpbGhvdWV0dGU5Ni0wLnBuZzCggrqy+TA4oIK6svkwSkQKJGFwcGxpY2F0aW9uL3ZuZC5nb29nbGUtYXBwcy5kb2NzLm1kcxocwtfa5AEWGhQKEAoKY29weXJpZ2h0LBABGAAQAXJGCgtJUE9QSEwgTUtEUho3CjUvL3NzbC5nc3RhdGljLmNvbS9kb2NzL2NvbW1vbi9ibHVlX3NpbGhvdWV0dGU5Ni0wLnBuZ3gAggE2c3VnZ2VzdElkSW1wb3J0OWJjNTg1ZjAtNzYzMi00OTRkLWJlM2ItYTM5NTE1N2M5ZDBlXzgxiAEBmgEGCAAQABgAsAEAuAEBGKCCurL5MCCggrqy+TAwAEI2c3VnZ2VzdElkSW1wb3J0OWJjNTg1ZjAtNzYzMi00OTRkLWJlM2ItYTM5NTE1N2M5ZDBlXzgxIp8ECgtBQUFBelJwaG5uURLGAwoLQUFBQXpScGhublESC0FBQUF6UnBobm5RGg0KCXRleHQvaHRtbBIAIg4KCnRleHQvcGxhaW4SACpECgtJUE9QSEwgTUtEUho1Ly9zc2wuZ3N0YXRpYy5jb20vZG9jcy9jb21tb24vYmx1ZV9zaWxob3VldHRlOTYtMC5wbmcwoN2Bp/swOKDdgaf7MEqgAQokYXBwbGljYXRpb24vdm5kLmdvb2dsZS1hcHBzLmRvY3MubWRzGnjC19rkAXIacApsCmZTZWMuIDEzQS4gSW50ZWxsZWN0dWFsIFByb3BlcnR5IChJUCkgQWNhZGVteS4g4oCTIFRoZSBJUCBBY2FkZW15IHNoYWxsIGhhdmUgdGhlIGZvbGxvd2luZyBmdW5jdGlvbnM6ICgQARgBEAFyRgoLSVBPUEhMIE1LRFIaNwo1Ly9zc2wuZ3N0YXRpYy5jb20vZG9jcy9jb21tb24vYmx1ZV9zaWxob3VldHRlOTYtMC5wbmd4AIIBN3N1Z2dlc3RJZEltcG9ydDliYzU4NWYwLTc2MzItNDk0ZC1iZTNiLWEzOTUxNTdjOWQwZV81NjKIAQGaAQYIABAAGACwAQC4AQEYoN2Bp/swIKDdgaf7MDAAQjdzdWdnZXN0SWRJbXBvcnQ5YmM1ODVmMC03NjMyLTQ5NGQtYmUzYi1hMzk1MTU3YzlkMGVfNTYyItQDCgtBQUFBelJwaG5vNBL8AgoLQUFBQXpScGhubzQSC0FBQUF6UnBobm80Gg0KCXRleHQvaHRtbBIAIg4KCnRleHQvcGxhaW4SACpECgtJUE9QSEwgTUtEUho1Ly9zc2wuZ3N0YXRpYy5jb20vZG9jcy9jb21tb24vYmx1ZV9zaWxob3VldHRlOTYtMC5wbmcwgNe9svkwOIDXvbL5MEpYCiRhcHBsaWNhdGlvbi92bmQuZ29vZ2xlLWFwcHMuZG9jcy5tZHMaMMLX2uQBKhooCiQKHiwgdXRpbGl6YXRpb24sIGFuZCBlbmZvcmNlbWVudBABGAAQAXJGCgtJUE9QSEwgTUtEUho3CjUvL3NzbC5nc3RhdGljLmNvbS9kb2NzL2NvbW1vbi9ibHVlX3NpbGhvdWV0dGU5Ni0wLnBuZ3gAggE2c3VnZ2VzdElkSW1wb3J0OWJjNTg1ZjAtNzYzMi00OTRkLWJlM2ItYTM5NTE1N2M5ZDBlXzg5iAEBmgEGCAAQABgAsAEAuAEBGIDXvbL5MCCA172y+TAwAEI2c3VnZ2VzdElkSW1wb3J0OWJjNTg1ZjAtNzYzMi00OTRkLWJlM2ItYTM5NTE1N2M5ZDBlXzg5IsAECgtBQUFBelJwaG5tdxLmAwoLQUFBQXpScGhubXcSC0FBQUF6UnBobm13Gg0KCXRleHQvaHRtbBIAIg4KCnRleHQvcGxhaW4SACpECgtJUE9QSEwgTUtEUho1Ly9zc2wuZ3N0YXRpYy5jb20vZG9jcy9jb21tb24vYmx1ZV9zaWxob3VldHRlOTYtMC5wbmcw4Jv72PkwOOCb+9j5MEq/AQokYXBwbGljYXRpb24vdm5kLmdvb2dsZS1hcHBzLmRvY3MubWRzGpYBwtfa5AGPAQqMAQpqCmRUaGUgcGVyc29uIG9yIHBlcnNvbnMgdG8gYmUgY2hhcmdlZCB3aXRoIHRoZSBwb3N0aHVtb3VzIGVuZm9yY2VtZW50IG9mIGFsbCB0aGUgcmlnaHRzIHVuZGVyIFNlY3Rpb24gEAEYARIcChYoU2VjLiA0MywgUC5ELiBuby4gNDkpEAEYABgBckYKC0lQT1BITCBNS0RSGjcKNS8vc3NsLmdzdGF0aWMuY29tL2RvY3MvY29tbW9uL2JsdWVfc2lsaG91ZXR0ZTk2LTAucG5neACCAThzdWdnZXN0SWRJbXBvcnQ5YmM1ODVmMC03NjMyLTQ5NGQtYmUzYi1hMzk1MTU3YzlkMGVfMTU2M4gBAZoBBggAEAAYALABALgBARjgm/vY+TAg4Jv72PkwMABCOHN1Z2dlc3RJZEltcG9ydDliYzU4NWYwLTc2MzItNDk0ZC1iZTNiLWEzOTUxNTdjOWQwZV8xNTYzItADCgtBQUFBelJwaG5uWRL2AgoLQUFBQXpScGhublkSC0FBQUF6UnBobm5ZGg0KCXRleHQvaHRtbBIAIg4KCnRleHQvcGxhaW4SACpECgtJUE9QSEwgTUtEUho1Ly9zc2wuZ3N0YXRpYy5jb20vZG9jcy9jb21tb24vYmx1ZV9zaWxob3VldHRlOTYtMC5wbmcwoI7E1/kwOKCOxNf5MEpQCiRhcHBsaWNhdGlvbi92bmQuZ29vZ2xlLWFwcHMuZG9jcy5tZHMaKMLX2uQBIhIgChwKFihTZWMuIDMwLCBQLkQuIE5vLiA0OSkQARgAEAFyRgoLSVBPUEhMIE1LRFIaNwo1Ly9zc2wuZ3N0YXRpYy5jb20vZG9jcy9jb21tb24vYmx1ZV9zaWxob3VldHRlOTYtMC5wbmd4AIIBOHN1Z2dlc3RJZEltcG9ydDliYzU4NWYwLTc2MzItNDk0ZC1iZTNiLWEzOTUxNTdjOWQwZV8xNDY3iAEBmgEGCAAQABgAsAEAuAEBGKCOxNf5MCCgjsTX+TAwAEI4c3VnZ2VzdElkSW1wb3J0OWJjNTg1ZjAtNzYzMi00OTRkLWJlM2ItYTM5NTE1N2M5ZDBlXzE0NjciwwMKC0FBQUF6UnBobm9FEukCCgtBQUFBelJwaG5vRRILQUFBQXpScGhub0UaDQoJdGV4dC9odG1sEgAiDgoKdGV4dC9wbGFpbhIAKkQKC0lQT1BITCBNS0RSGjUvL3NzbC5nc3RhdGljLmNvbS9kb2NzL2NvbW1vbi9ibHVlX3NpbGhvdWV0dGU5Ni0wLnBuZzCgzNbY+TA4oMzW2PkwSkMKJGFwcGxpY2F0aW9uL3ZuZC5nb29nbGUtYXBwcy5kb2NzLm1kcxobwtfa5AEVGhMKDwoJbiB1bmZpeGVkEAEYABABckYKC0lQT1BITCBNS0RSGjcKNS8vc3NsLmdzdGF0aWMuY29tL2RvY3MvY29tbW9uL2JsdWVfc2lsaG91ZXR0ZTk2LTAucG5neACCAThzdWdnZXN0SWRJbXBvcnQ5YmM1ODVmMC03NjMyLTQ5NGQtYmUzYi1hMzk1MTU3YzlkMGVfMTUzNogBAZoBBggAEAAYALABALgBARigzNbY+TAgoMzW2PkwMABCOHN1Z2dlc3RJZEltcG9ydDliYzU4NWYwLTc2MzItNDk0ZC1iZTNiLWEzOTUxNTdjOWQwZV8xNTM2Ir8DCgtBQUFBelJwaG5uZxLlAgoLQUFBQXpScGhubmcSC0FBQUF6UnBobm5nGg0KCXRleHQvaHRtbBIAIg4KCnRleHQvcGxhaW4SACpECgtJUE9QSEwgTUtEUho1Ly9zc2wuZ3N0YXRpYy5jb20vZG9jcy9jb21tb24vYmx1ZV9zaWxob3VldHRlOTYtMC5wbmcw4NvR0fkwOODb0dH5MEo/CiRhcHBsaWNhdGlvbi92bmQuZ29vZ2xlLWFwcHMuZG9jcy5tZHMaF8LX2uQBERoPCgsKBTE4My4xEAEYABABckYKC0lQT1BITCBNS0RSGjcKNS8vc3NsLmdzdGF0aWMuY29tL2RvY3MvY29tbW9uL2JsdWVfc2lsaG91ZXR0ZTk2LTAucG5neACCAThzdWdnZXN0SWRJbXBvcnQ5YmM1ODVmMC03NjMyLTQ5NGQtYmUzYi1hMzk1MTU3YzlkMGVfMTM3OYgBAZoBBggAEAAYALABALgBARjg29HR+TAg4NvR0fkwMABCOHN1Z2dlc3RJZEltcG9ydDliYzU4NWYwLTc2MzItNDk0ZC1iZTNiLWEzOTUxNTdjOWQwZV8xMzc5IuYDCgtBQUFBelJwaG5vQRKNAwoLQUFBQXpScGhub0ESC0FBQUF6UnBobm9BGg0KCXRleHQvaHRtbBIAIg4KCnRleHQvcGxhaW4SACpECgtJUE9QSEwgTUtEUho1Ly9zc2wuZ3N0YXRpYy5jb20vZG9jcy9jb21tb24vYmx1ZV9zaWxob3VldHRlOTYtMC5wbmcwoKHWwfkwOKCh1sH5MEpoCiRhcHBsaWNhdGlvbi92bmQuZ29vZ2xlLWFwcHMuZG9jcy5tZHMaQMLX2uQBOho4CjQKLm9mIElubm92YXRpb24gU3VwcG9ydCBhbmQgQnVzaW5lc3MgRGV2ZWxvcG1lbnQQARgAEAFyRgoLSVBPUEhMIE1LRFIaNwo1Ly9zc2wuZ3N0YXRpYy5jb20vZG9jcy9jb21tb24vYmx1ZV9zaWxob3VldHRlOTYtMC5wbmd4AIIBN3N1Z2dlc3RJZEltcG9ydDliYzU4NWYwLTc2MzItNDk0ZC1iZTNiLWEzOTUxNTdjOWQwZV84NDOIAQGaAQYIABAAGACwAQC4AQEYoKHWwfkwIKCh1sH5MDAAQjdzdWdnZXN0SWRJbXBvcnQ5YmM1ODVmMC03NjMyLTQ5NGQtYmUzYi1hMzk1MTU3YzlkMGVfODQzIsgDCgtBQUFBelJwaG5uYxLvAgoLQUFBQXpScGhubmMSC0FBQUF6UnBobm5jGg0KCXRleHQvaHRtbBIAIg4KCnRleHQvcGxhaW4SACpECgtJUE9QSEwgTUtEUho1Ly9zc2wuZ3N0YXRpYy5jb20vZG9jcy9jb21tb24vYmx1ZV9zaWxob3VldHRlOTYtMC5wbmcwwPnDwfkwOMD5w8H5MEpKCiRhcHBsaWNhdGlvbi92bmQuZ29vZ2xlLWFwcHMuZG9jcy5tZHMaIsLX2uQBHAoaCgsKBTEsMDAwEAEYABIJCgMzMDAQARgAGAFyRgoLSVBPUEhMIE1LRFIaNwo1Ly9zc2wuZ3N0YXRpYy5jb20vZG9jcy9jb21tb24vYmx1ZV9zaWxob3VldHRlOTYtMC5wbmd4AIIBN3N1Z2dlc3RJZEltcG9ydDliYzU4NWYwLTc2MzItNDk0ZC1iZTNiLWEzOTUxNTdjOWQwZV84MzWIAQGaAQYIABAAGACwAQC4AQEYwPnDwfkwIMD5w8H5MDAAQjdzdWdnZXN0SWRJbXBvcnQ5YmM1ODVmMC03NjMyLTQ5NGQtYmUzYi1hMzk1MTU3YzlkMGVfODM1IsADCgtBQUFBelJwaG5vTRLmAgoLQUFBQXpScGhub00SC0FBQUF6UnBobm9NGg0KCXRleHQvaHRtbBIAIg4KCnRleHQvcGxhaW4SACpECgtJUE9QSEwgTUtEUho1Ly9zc2wuZ3N0YXRpYy5jb20vZG9jcy9jb21tb24vYmx1ZV9zaWxob3VldHRlOTYtMC5wbmcwoLme0fkwOKC5ntH5MEpACiRhcHBsaWNhdGlvbi92bmQuZ29vZ2xlLWFwcHMuZG9jcy5tZHMaGMLX2uQBEhoQCgwKBjE3OS4xLhABGAAQAXJGCgtJUE9QSEwgTUtEUho3CjUvL3NzbC5nc3RhdGljLmNvbS9kb2NzL2NvbW1vbi9ibHVlX3NpbGhvdWV0dGU5Ni0wLnBuZ3gAggE4c3VnZ2VzdElkSW1wb3J0OWJjNTg1ZjAtNzYzMi00OTRkLWJlM2ItYTM5NTE1N2M5ZDBlXzEzNTGIAQGaAQYIABAAGACwAQC4AQEYoLme0fkwIKC5ntH5MDAAQjhzdWdnZXN0SWRJbXBvcnQ5YmM1ODVmMC03NjMyLTQ5NGQtYmUzYi1hMzk1MTU3YzlkMGVfMTM1MSKYBAoLQUFBQXpScGhucDASvgMKC0FBQUF6UnBobnAwEgtBQUFBelJwaG5wMBoNCgl0ZXh0L2h0bWwSACIOCgp0ZXh0L3BsYWluEgAqRAoLSVBPUEhMIE1LRFIaNS8vc3NsLmdzdGF0aWMuY29tL2RvY3MvY29tbW9uL2JsdWVfc2lsaG91ZXR0ZTk2LTAucG5nMMC0upz7MDjAtLqc+zBKlwEKJGFwcGxpY2F0aW9uL3ZuZC5nb29nbGUtYXBwcy5kb2NzLm1kcxpvwtfa5AFpEgoKBgoAEAEYABABElsKVwpRSW50cm9kdWNlZCBieSBSLkEuIE5vLiAxMDM3MjsgdGhlIHN1Y2NlZWRpbmcgc2VjdGlvbnMgd2VyZSByZW51bWJlcmVkIGFjY29yZGluZ2x5EAQYABABckYKC0lQT1BITCBNS0RSGjcKNS8vc3NsLmdzdGF0aWMuY29tL2RvY3MvY29tbW9uL2JsdWVfc2lsaG91ZXR0ZTk2LTAucG5neACCAThzdWdnZXN0SWRJbXBvcnQ5YmM1ODVmMC03NjMyLTQ5NGQtYmUzYi1hMzk1MTU3YzlkMGVfMTkyN4gBAZoBBggAEAAYALABALgBARjAtLqc+zAgwLS6nPswMABCOHN1Z2dlc3RJZEltcG9ydDliYzU4NWYwLTc2MzItNDk0ZC1iZTNiLWEzOTUxNTdjOWQwZV8xOTI3IrsDCgtBQUFBelJwaG5ubxLhAgoLQUFBQXpScGhubm8SC0FBQUF6UnBobm5vGg0KCXRleHQvaHRtbBIAIg4KCnRleHQvcGxhaW4SACpECgtJUE9QSEwgTUtEUho1Ly9zc2wuZ3N0YXRpYy5jb20vZG9jcy9jb21tb24vYmx1ZV9zaWxob3VldHRlOTYtMC5wbmcwoKj9z/kwOKCo/c/5MEo7CiRhcHBsaWNhdGlvbi92bmQuZ29vZ2xlLWFwcHMuZG9jcy5tZHMaE8LX2uQBDRoLCgcKAWoQARgAEAFyRgoLSVBPUEhMIE1LRFIaNwo1Ly9zc2wuZ3N0YXRpYy5jb20vZG9jcy9jb21tb24vYmx1ZV9zaWxob3VldHRlOTYtMC5wbmd4AIIBOHN1Z2dlc3RJZEltcG9ydDliYzU4NWYwLTc2MzItNDk0ZC1iZTNiLWEzOTUxNTdjOWQwZV8xMjM5iAEBmgEGCAAQABgAsAEAuAEBGKCo/c/5MCCgqP3P+TAwAEI4c3VnZ2VzdElkSW1wb3J0OWJjNTg1ZjAtNzYzMi00OTRkLWJlM2ItYTM5NTE1N2M5ZDBlXzEyMzkitwMKC0FBQUF6UnBobm9JEt8CCgtBQUFBelJwaG5vSRILQUFBQXpScGhub0kaDQoJdGV4dC9odG1sEgAiDgoKdGV4dC9wbGFpbhIAKkQKC0lQT1BITCBNS0RSGjUvL3NzbC5nc3RhdGljLmNvbS9kb2NzL2NvbW1vbi9ibHVlX3NpbGhvdWV0dGU5Ni0wLnBuZzCgnqn6+TA4oJ6p+vkwSjsKJGFwcGxpY2F0aW9uL3ZuZC5nb29nbGUtYXBwcy5kb2NzLm1kcxoTwtfa5AENGgsKBwoBdBABGAAQAXJGCgtJUE9QSEwgTUtEUho3CjUvL3NzbC5nc3RhdGljLmNvbS9kb2NzL2NvbW1vbi9ibHVlX3NpbGhvdWV0dGU5Ni0wLnBuZ3gAggE2c3VnZ2VzdElkSW1wb3J0OWJjNTg1ZjAtNzYzMi00OTRkLWJlM2ItYTM5NTE1N2M5ZDBlXzY3iAEBmgEGCAAQABgAsAEAuAEBGKCeqfr5MCCgnqn6+TAwAEI2c3VnZ2VzdElkSW1wb3J0OWJjNTg1ZjAtNzYzMi00OTRkLWJlM2ItYTM5NTE1N2M5ZDBlXzY3IsEDCgtBQUFBelJwaG5uaxLnAgoLQUFBQXpScGhubmsSC0FBQUF6UnBobm5rGg0KCXRleHQvaHRtbBIAIg4KCnRleHQvcGxhaW4SACpECgtJUE9QSEwgTUtEUho1Ly9zc2wuZ3N0YXRpYy5jb20vZG9jcy9jb21tb24vYmx1ZV9zaWxob3VldHRlOTYtMC5wbmcwoN332fkwOKDd99n5MEpBCiRhcHBsaWNhdGlvbi92bmQuZ29vZ2xlLWFwcHMuZG9jcy5tZHMaGcLX2uQBExoRCg0KB3BlbmRpbmcQARgAEAFyRgoLSVBPUEhMIE1LRFIaNwo1Ly9zc2wuZ3N0YXRpYy5jb20vZG9jcy9jb21tb24vYmx1ZV9zaWxob3VldHRlOTYtMC5wbmd4AIIBOHN1Z2dlc3RJZEltcG9ydDliYzU4NWYwLTc2MzItNDk0ZC1iZTNiLWEzOTUxNTdjOWQwZV8xOTYxiAEBmgEGCAAQABgAsAEAuAEBGKDd99n5MCCg3ffZ+TAwAEI4c3VnZ2VzdElkSW1wb3J0OWJjNTg1ZjAtNzYzMi00OTRkLWJlM2ItYTM5NTE1N2M5ZDBlXzE5NjEihgQKC0FBQUF6UnBobm9VEqwDCgtBQUFBelJwaG5vVRILQUFBQXpScGhub1UaDQoJdGV4dC9odG1sEgAiDgoKdGV4dC9wbGFpbhIAKkQKC0lQT1BITCBNS0RSGjUvL3NzbC5nc3RhdGljLmNvbS9kb2NzL2NvbW1vbi9ibHVlX3NpbGhvdWV0dGU5Ni0wLnBuZzDA/7XF+TA4wP+1xfkwSoUBCiRhcHBsaWNhdGlvbi92bmQuZ29vZ2xlLWFwcHMuZG9jcy5tZHMaXcLX2uQBVwpVCiEKG2JlIGdpdmVuIHRoZSBvcHBvcnR1bml0eSB0bxABGAASLgood2l0aGluIGEgcGVyaW9kIGZpeGVkIGJ5IHRoZSBSZWd1bGF0aW9ucxABGAAYAXJGCgtJUE9QSEwgTUtEUho3CjUvL3NzbC5nc3RhdGljLmNvbS9kb2NzL2NvbW1vbi9ibHVlX3NpbGhvdWV0dGU5Ni0wLnBuZ3gAggE4c3VnZ2VzdElkSW1wb3J0OWJjNTg1ZjAtNzYzMi00OTRkLWJlM2ItYTM5NTE1N2M5ZDBlXzEwNjaIAQGaAQYIABAAGACwAQC4AQEYwP+1xfkwIMD/tcX5MDAAQjhzdWdnZXN0SWRJbXBvcnQ5YmM1ODVmMC03NjMyLTQ5NGQtYmUzYi1hMzk1MTU3YzlkMGVfMTA2NiLfAwoLQUFBQXpScGhucDgShQMKC0FBQUF6UnBobnA4EgtBQUFBelJwaG5wOBoNCgl0ZXh0L2h0bWwSACIOCgp0ZXh0L3BsYWluEgAqRAoLSVBPUEhMIE1LRFIaNS8vc3NsLmdzdGF0aWMuY29tL2RvY3MvY29tbW9uL2JsdWVfc2lsaG91ZXR0ZTk2LTAucG5nMKCOxNf5MDigjsTX+TBKXwokYXBwbGljYXRpb24vdm5kLmdvb2dsZS1hcHBzLmRvY3MubWRzGjfC19rkATESCgoGCgAQARgAEAESIwofChlBbWVuZGVkIGJ5IFIuQS4gTm8uIDEwMzcyEAQYABABckYKC0lQT1BITCBNS0RSGjcKNS8vc3NsLmdzdGF0aWMuY29tL2RvY3MvY29tbW9uL2JsdWVfc2lsaG91ZXR0ZTk2LTAucG5neACCAThzdWdnZXN0SWRJbXBvcnQ5YmM1ODVmMC03NjMyLTQ5NGQtYmUzYi1hMzk1MTU3YzlkMGVfMTQ3M4gBAZoBBggAEAAYALABALgBARigjsTX+TAgoI7E1/kwMABCOHN1Z2dlc3RJZEltcG9ydDliYzU4NWYwLTc2MzItNDk0ZC1iZTNiLWEzOTUxNTdjOWQwZV8xNDczIrQDCgtBQUFBelJwaG5udxLbAgoLQUFBQXpScGhubncSC0FBQUF6UnBobm53Gg0KCXRleHQvaHRtbBIAIg4KCnRleHQvcGxhaW4SACpECgtJUE9QSEwgTUtEUho1Ly9zc2wuZ3N0YXRpYy5jb20vZG9jcy9jb21tb24vYmx1ZV9zaWxob3VldHRlOTYtMC5wbmcwwJKbvvkwOMCSm775MEo2CiRhcHBsaWNhdGlvbi92bmQuZ29vZ2xlLWFwcHMuZG9jcy5tZHMaDsLX2uQBCBIGCgIQExACckYKC0lQT1BITCBNS0RSGjcKNS8vc3NsLmdzdGF0aWMuY29tL2RvY3MvY29tbW9uL2JsdWVfc2lsaG91ZXR0ZTk2LTAucG5neACCATdzdWdnZXN0SWRJbXBvcnQ5YmM1ODVmMC03NjMyLTQ5NGQtYmUzYi1hMzk1MTU3YzlkMGVfNjk5iAEBmgEGCAAQABgAsAEAuAEBGMCSm775MCDAkpu++TAwAEI3c3VnZ2VzdElkSW1wb3J0OWJjNTg1ZjAtNzYzMi00OTRkLWJlM2ItYTM5NTE1N2M5ZDBlXzY5OSK9AwoLQUFBQXpScGhub1ES4wIKC0FBQUF6UnBobm9REgtBQUFBelJwaG5vURoNCgl0ZXh0L2h0bWwSACIOCgp0ZXh0L3BsYWluEgAqRAoLSVBPUEhMIE1LRFIaNS8vc3NsLmdzdGF0aWMuY29tL2RvY3MvY29tbW9uL2JsdWVfc2lsaG91ZXR0ZTk2LTAucG5nMKDOmtD5MDigzprQ+TBKPQokYXBwbGljYXRpb24vdm5kLmdvb2dsZS1hcHBzLmRvY3MubWRzGhXC19rkAQ8aDQoJCgNhbmQQARgAEAFyRgoLSVBPUEhMIE1LRFIaNwo1Ly9zc2wuZ3N0YXRpYy5jb20vZG9jcy9jb21tb24vYmx1ZV9zaWxob3VldHRlOTYtMC5wbmd4AIIBOHN1Z2dlc3RJZEltcG9ydDliYzU4NWYwLTc2MzItNDk0ZC1iZTNiLWEzOTUxNTdjOWQwZV8xMjYxiAEBmgEGCAAQABgAsAEAuAEBGKDOmtD5MCCgzprQ+TAwAEI4c3VnZ2VzdElkSW1wb3J0OWJjNTg1ZjAtNzYzMi00OTRkLWJlM2ItYTM5NTE1N2M5ZDBlXzEyNjEiygMKC0FBQUF6UnBobnA0EvACCgtBQUFBelJwaG5wNBILQUFBQXpScGhucDQaDQoJdGV4dC9odG1sEgAiDgoKdGV4dC9wbGFpbhIAKkQKC0lQT1BITCBNS0RSGjUvL3NzbC5nc3RhdGljLmNvbS9kb2NzL2NvbW1vbi9ibHVlX3NpbGhvdWV0dGU5Ni0wLnBuZzCgvq7Z+TA4oL6u2fkwSkoKJGFwcGxpY2F0aW9uL3ZuZC5nb29nbGUtYXBwcy5kb2NzLm1kcxoiwtfa5AEcChoKCgoEUDMwMBABGAASCgoEUDE1MBABGAAYAXJGCgtJUE9QSEwgTUtEUho3CjUvL3NzbC5nc3RhdGljLmNvbS9kb2NzL2NvbW1vbi9ibHVlX3NpbGhvdWV0dGU5Ni0wLnBuZ3gAggE4c3VnZ2VzdElkSW1wb3J0OWJjNTg1ZjAtNzYzMi00OTRkLWJlM2ItYTM5NTE1N2M5ZDBlXzE4NjCIAQGaAQYIABAAGACwAQC4AQEYoL6u2fkwIKC+rtn5MDAAQjhzdWdnZXN0SWRJbXBvcnQ5YmM1ODVmMC03NjMyLTQ5NGQtYmUzYi1hMzk1MTU3YzlkMGVfMTg2MCLnAwoLQUFBQXpScGhubnMSjgMKC0FBQUF6UnBobm5zEgtBQUFBelJwaG5ucxoNCgl0ZXh0L2h0bWwSACIOCgp0ZXh0L3BsYWluEgAqRAoLSVBPUEhMIE1LRFIaNS8vc3NsLmdzdGF0aWMuY29tL2RvY3MvY29tbW9uL2JsdWVfc2lsaG91ZXR0ZTk2LTAucG5nMID+j735MDiA/o+9+TBKaQokYXBwbGljYXRpb24vdm5kLmdvb2dsZS1hcHBzLmRvY3MubWRzGkHC19rkATsKOQoiChxpbnRlbGxlY3R1YWwgcHJvcGVydHkgcmlnaHRzEAEYABIRCgt0aGUgb2ZmZW5zZRABGAAYAXJGCgtJUE9QSEwgTUtEUho3CjUvL3NzbC5nc3RhdGljLmNvbS9kb2NzL2NvbW1vbi9ibHVlX3NpbGhvdWV0dGU5Ni0wLnBuZ3gAggE3c3VnZ2VzdElkSW1wb3J0OWJjNTg1ZjAtNzYzMi00OTRkLWJlM2ItYTM5NTE1N2M5ZDBlXzQ0NIgBAZoBBggAEAAYALABALgBARiA/o+9+TAggP6PvfkwMABCN3N1Z2dlc3RJZEltcG9ydDliYzU4NWYwLTc2MzItNDk0ZC1iZTNiLWEzOTUxNTdjOWQwZV80NDQijwQKC0FBQUF6UnBobnBBErYDCgtBQUFBelJwaG5wQRILQUFBQXpScGhucEEaDQoJdGV4dC9odG1sEgAiDgoKdGV4dC9wbGFpbhIAKkQKC0lQT1BITCBNS0RSGjUvL3NzbC5nc3RhdGljLmNvbS9kb2NzL2NvbW1vbi9ibHVlX3NpbGhvdWV0dGU5Ni0wLnBuZzCAnKSz+TA4gJyks/kwSpABCiRhcHBsaWNhdGlvbi92bmQuZ29vZ2xlLWFwcHMuZG9jcy5tZHMaaMLX2uQBYhJgClwKVjogUHJvdmlkZWQsIFRoYXQgdGhlIGZpcnN0IERpcmVjdG9yIEdlbmVyYWwgc2hhbGwgaGF2ZSBhIGZpcnN0IHRlcm0gb2Ygc2V2ZW4gKDcpIHllYXJzEAEYABABckYKC0lQT1BITCBNS0RSGjcKNS8vc3NsLmdzdGF0aWMuY29tL2RvY3MvY29tbW9uL2JsdWVfc2lsaG91ZXR0ZTk2LTAucG5neACCATdzdWdnZXN0SWRJbXBvcnQ5YmM1ODVmMC03NjMyLTQ5NGQtYmUzYi1hMzk1MTU3YzlkMGVfMjI3iAEBmgEGCAAQABgAsAEAuAEBGICcpLP5MCCAnKSz+TAwAEI3c3VnZ2VzdElkSW1wb3J0OWJjNTg1ZjAtNzYzMi00OTRkLWJlM2ItYTM5NTE1N2M5ZDBlXzIyNyLzAwoLQUFBQXpScGhub1kSmQMKC0FBQUF6UnBobm9ZEgtBQUFBelJwaG5vWRoNCgl0ZXh0L2h0bWwSACIOCgp0ZXh0L3BsYWluEgAqRAoLSVBPUEhMIE1LRFIaNS8vc3NsLmdzdGF0aWMuY29tL2RvY3MvY29tbW9uL2JsdWVfc2lsaG91ZXR0ZTk2LTAucG5nMIDX48/5MDiA1+PP+TBKcwokYXBwbGljYXRpb24vdm5kLmdvb2dsZS1hcHBzLmRvY3MubWRzGkvC19rkAUUKQwoiChxUaGUgZm9sbG93aW5nIGFjdHMgY29tbWl0dGVkEAEYABIbChVBbnkgcGVyc29uIHdobyBzaGFsbCwQARgAGAFyRgoLSVBPUEhMIE1LRFIaNwo1Ly9zc2wuZ3N0YXRpYy5jb20vZG9jcy9jb21tb24vYmx1ZV9zaWxob3VldHRlOTYtMC5wbmd4AIIBOHN1Z2dlc3RJZEltcG9ydDliYzU4NWYwLTc2MzItNDk0ZC1iZTNiLWEzOTUxNTdjOWQwZV8xMjA3iAEBmgEGCAAQABgAsAEAuAEBGIDX48/5MCCA1+PP+TAwAEI4c3VnZ2VzdElkSW1wb3J0OWJjNTg1ZjAtNzYzMi00OTRkLWJlM2ItYTM5NTE1N2M5ZDBlXzEyMDcizwQKC0FBQUF6UnBobm9nEvcDCgtBQUFBelJwaG5vZxILQUFBQXpScGhub2caDQoJdGV4dC9odG1sEgAiDgoKdGV4dC9wbGFpbhIAKkQKC0lQT1BITCBNS0RSGjUvL3NzbC5nc3RhdGljLmNvbS9kb2NzL2NvbW1vbi9ibHVlX3NpbGhvdWV0dGU5Ni0wLnBuZzCgr6uy+TA4oK+rsvkwStIBCiRhcHBsaWNhdGlvbi92bmQuZ29vZ2xlLWFwcHMuZG9jcy5tZHMaqQHC19rkAaIBCp8BCjUKL1Byb3ZpZGUgcHJvdGVjdGlvbiBmb3IgZ2VvZ3JhcGhpY2FsIGluZGljYXRpb25zEAEYABJkCl5FeGFtaW5lIGFwcGxpY2F0aW9ucyBmb3IgdGhlIHJlZ2lzdHJhdGlvbiBvZiBtYXJrcywgZ2VvZ3JhcGhpYyBpbmRpY2F0aW9uLCBpbnRlZ3JhdGVkIGNpcmN1aXRzEAEYABgBckYKC0lQT1BITCBNS0RSGjcKNS8vc3NsLmdzdGF0aWMuY29tL2RvY3MvY29tbW9uL2JsdWVfc2lsaG91ZXR0ZTk2LTAucG5neACCATZzdWdnZXN0SWRJbXBvcnQ5YmM1ODVmMC03NjMyLTQ5NGQtYmUzYi1hMzk1MTU3YzlkMGVfNzWIAQGaAQYIABAAGACwAQC4AQEYoK+rsvkwIKCvq7L5MDAAQjZzdWdnZXN0SWRJbXBvcnQ5YmM1ODVmMC03NjMyLTQ5NGQtYmUzYi1hMzk1MTU3YzlkMGVfNzUi0wMKC0FBQUF6UnBobnBJEvoCCgtBQUFBelJwaG5wSRILQUFBQXpScGhucEkaDQoJdGV4dC9odG1sEgAiDgoKdGV4dC9wbGFpbhIAKkQKC0lQT1BITCBNS0RSGjUvL3NzbC5nc3RhdGljLmNvbS9kb2NzL2NvbW1vbi9ibHVlX3NpbGhvdWV0dGU5Ni0wLnBuZzCA2PK8+TA4gNjyvPkwSlUKJGFwcGxpY2F0aW9uL3ZuZC5nb29nbGUtYXBwcy5kb2NzLm1kcxotwtfa5AEnGiUKIQobLCBhZnRlciBub3RpY2UgYW5kIGhlYXJpbmcsEAEYABABckYKC0lQT1BITCBNS0RSGjcKNS8vc3NsLmdzdGF0aWMuY29tL2RvY3MvY29tbW9uL2JsdWVfc2lsaG91ZXR0ZTk2LTAucG5neACCATdzdWdnZXN0SWRJbXBvcnQ5YmM1ODVmMC03NjMyLTQ5NGQtYmUzYi1hMzk1MTU3YzlkMGVfNDE5iAEBmgEGCAAQABgAsAEAuAEBGIDY8rz5MCCA2PK8+TAwAEI3c3VnZ2VzdElkSW1wb3J0OWJjNTg1ZjAtNzYzMi00OTRkLWJlM2ItYTM5NTE1N2M5ZDBlXzQxOSKfBAoLQUFBQXpScGhub2MSxQMKC0FBQUF6UnBobm9jEgtBQUFBelJwaG5vYxoNCgl0ZXh0L2h0bWwSACIOCgp0ZXh0L3BsYWluEgAqRAoLSVBPUEhMIE1LRFIaNS8vc3NsLmdzdGF0aWMuY29tL2RvY3MvY29tbW9uL2JsdWVfc2lsaG91ZXR0ZTk2LTAucG5nMIDjx9f5MDiA48fX+TBKngEKJGFwcGxpY2F0aW9uL3ZuZC5nb29nbGUtYXBwcy5kb2NzLm1kcxp2wtfa5AFwGm4KagpkMTkxLjEgVGhlIHBvd2VycywgZHV0aWVzIGFuZCBmdW5jdGlvbnMgdmVzdGVkIGluLCBvciBwZXJmb3JtZWQgYW5kIGV4ZXJjaXNlZCBieSwgdGhlIE5hdGlvbmFsIExpYnJhchABGAEQAXJGCgtJUE9QSEwgTUtEUho3CjUvL3NzbC5nc3RhdGljLmNvbS9kb2NzL2NvbW1vbi9ibHVlX3NpbGhvdWV0dGU5Ni0wLnBuZ3gAggE4c3VnZ2VzdElkSW1wb3J0OWJjNTg1ZjAtNzYzMi00OTRkLWJlM2ItYTM5NTE1N2M5ZDBlXzE0NzaIAQGaAQYIABAAGACwAQC4AQEYgOPH1/kwIIDjx9f5MDAAQjhzdWdnZXN0SWRJbXBvcnQ5YmM1ODVmMC03NjMyLTQ5NGQtYmUzYi1hMzk1MTU3YzlkMGVfMTQ3NiLXAwoLQUFBQXpScGhucEUS/gIKC0FBQUF6UnBobnBFEgtBQUFBelJwaG5wRRoNCgl0ZXh0L2h0bWwSACIOCgp0ZXh0L3BsYWluEgAqRAoLSVBPUEhMIE1LRFIaNS8vc3NsLmdzdGF0aWMuY29tL2RvY3MvY29tbW9uL2JsdWVfc2lsaG91ZXR0ZTk2LTAucG5nMKCagsL5MDigmoLC+TBKWQokYXBwbGljYXRpb24vdm5kLmdvb2dsZS1hcHBzLmRvY3MubWRzGjHC19rkASsKKQoNCgdHZW5lcmFsEAEYABIWChBvZiBMZWdhbCBBZmZhaXJzEAEYABgBckYKC0lQT1BITCBNS0RSGjcKNS8vc3NsLmdzdGF0aWMuY29tL2RvY3MvY29tbW9uL2JsdWVfc2lsaG91ZXR0ZTk2LTAucG5neACCATdzdWdnZXN0SWRJbXBvcnQ5YmM1ODVmMC03NjMyLTQ5NGQtYmUzYi1hMzk1MTU3YzlkMGVfODY2iAEBmgEGCAAQABgAsAEAuAEBGKCagsL5MCCgmoLC+TAwAEI3c3VnZ2VzdElkSW1wb3J0OWJjNTg1ZjAtNzYzMi00OTRkLWJlM2ItYTM5NTE1N2M5ZDBlXzg2NiK5AwoLQUFBQXpScGhucTAS4QIKC0FBQUF6UnBobnEwEgtBQUFBelJwaG5xMBoNCgl0ZXh0L2h0bWwSACIOCgp0ZXh0L3BsYWluEgAqRAoLSVBPUEhMIE1LRFIaNS8vc3NsLmdzdGF0aWMuY29tL2RvY3MvY29tbW9uL2JsdWVfc2lsaG91ZXR0ZTk2LTAucG5nMKDLmvr5MDigy5r6+TBKPQokYXBwbGljYXRpb24vdm5kLmdvb2dsZS1hcHBzLmRvY3MubWRzGhXC19rkAQ8aDQoJCgNQSEwQARgAEAFyRgoLSVBPUEhMIE1LRFIaNwo1Ly9zc2wuZ3N0YXRpYy5jb20vZG9jcy9jb21tb24vYmx1ZV9zaWxob3VldHRlOTYtMC5wbmd4AIIBNnN1Z2dlc3RJZEltcG9ydDliYzU4NWYwLTc2MzItNDk0ZC1iZTNiLWEzOTUxNTdjOWQwZV82M4gBAZoBBggAEAAYALABALgBARigy5r6+TAgoMua+vkwMABCNnN1Z2dlc3RJZEltcG9ydDliYzU4NWYwLTc2MzItNDk0ZC1iZTNiLWEzOTUxNTdjOWQwZV82MyLKAwoLQUFBQXpScGhub28S8QIKC0FBQUF6UnBobm9vEgtBQUFBelJwaG5vbxoNCgl0ZXh0L2h0bWwSACIOCgp0ZXh0L3BsYWluEgAqRAoLSVBPUEhMIE1LRFIaNS8vc3NsLmdzdGF0aWMuY29tL2RvY3MvY29tbW9uL2JsdWVfc2lsaG91ZXR0ZTk2LTAucG5nMKDDmMT5MDigw5jE+TBKTAokYXBwbGljYXRpb24vdm5kLmdvb2dsZS1hcHBzLmRvY3MubWRzGiTC19rkAR4KHAoICgJpcxABGAASDgoIaW1tb3JhbCwQARgAGAFyRgoLSVBPUEhMIE1LRFIaNwo1Ly9zc2wuZ3N0YXRpYy5jb20vZG9jcy9jb21tb24vYmx1ZV9zaWxob3VldHRlOTYtMC5wbmd4AIIBN3N1Z2dlc3RJZEltcG9ydDliYzU4NWYwLTc2MzItNDk0ZC1iZTNiLWEzOTUxNTdjOWQwZV85NDWIAQGaAQYIABAAGACwAQC4AQEYoMOYxPkwIKDDmMT5MDAAQjdzdWdnZXN0SWRJbXBvcnQ5YmM1ODVmMC03NjMyLTQ5NGQtYmUzYi1hMzk1MTU3YzlkMGVfOTQ1IsYDCgtBQUFBelJwaG5wURLtAgoLQUFBQXpScGhucFESC0FBQUF6UnBobnBRGg0KCXRleHQvaHRtbBIAIg4KCnRleHQvcGxhaW4SACpECgtJUE9QSEwgTUtEUho1Ly9zc2wuZ3N0YXRpYy5jb20vZG9jcy9jb21tb24vYmx1ZV9zaWxob3VldHRlOTYtMC5wbmcw4NKTvfkwOODSk735MEpICiRhcHBsaWNhdGlvbi92bmQuZ29vZ2xlLWFwcHMuZG9jcy5tZHMaIMLX2uQBGgoYCgkKA1RlbhABGAASCQoDT25lEAEYABgBckYKC0lQT1BITCBNS0RSGjcKNS8vc3NsLmdzdGF0aWMuY29tL2RvY3MvY29tbW9uL2JsdWVfc2lsaG91ZXR0ZTk2LTAucG5neACCATdzdWdnZXN0SWRJbXBvcnQ5YmM1ODVmMC03NjMyLTQ5NGQtYmUzYi1hMzk1MTU3YzlkMGVfNDU3iAEBmgEGCAAQABgAsAEAuAEBGODSk735MCDg0pO9+TAwAEI3c3VnZ2VzdElkSW1wb3J0OWJjNTg1ZjAtNzYzMi00OTRkLWJlM2ItYTM5NTE1N2M5ZDBlXzQ1NyKfBAoLQUFBQXpScGhub2sSxQMKC0FBQUF6UnBobm9rEgtBQUFBelJwaG5vaxoNCgl0ZXh0L2h0bWwSACIOCgp0ZXh0L3BsYWluEgAqRAoLSVBPUEhMIE1LRFIaNS8vc3NsLmdzdGF0aWMuY29tL2RvY3MvY29tbW9uL2JsdWVfc2lsaG91ZXR0ZTk2LTAucG5nMKDcws/5MDig3MLP+TBKngEKJGFwcGxpY2F0aW9uL3ZuZC5nb29nbGUtYXBwcy5kb2NzLm1kcxp2wtfa5AFwGm4KagpkMTQ4LjIuIE90aGVyIFVzZSBvZiB0aGUgTWFyazsgTm9ybWF0aXZlIEZhaXIgVXNlLiBUaGUgcmVnaXN0ZXJlZCBvd25lciBvZiBhIHByb3RlY3RhYmxlIHRyYWRlbWFyayBjYRABGAEQAXJGCgtJUE9QSEwgTUtEUho3CjUvL3NzbC5nc3RhdGljLmNvbS9kb2NzL2NvbW1vbi9ibHVlX3NpbGhvdWV0dGU5Ni0wLnBuZ3gAggE4c3VnZ2VzdElkSW1wb3J0OWJjNTg1ZjAtNzYzMi00OTRkLWJlM2ItYTM5NTE1N2M5ZDBlXzExNjaIAQGaAQYIABAAGACwAQC4AQEYoNzCz/kwIKDcws/5MDAAQjhzdWdnZXN0SWRJbXBvcnQ5YmM1ODVmMC03NjMyLTQ5NGQtYmUzYi1hMzk1MTU3YzlkMGVfMTE2NiLOBAoLQUFBQXpScGhucE0S9AMKC0FBQUF6UnBobnBNEgtBQUFBelJwaG5wTRoNCgl0ZXh0L2h0bWwSACIOCgp0ZXh0L3BsYWluEgAqRAoLSVBPUEhMIE1LRFIaNS8vc3NsLmdzdGF0aWMuY29tL2RvY3MvY29tbW9uL2JsdWVfc2lsaG91ZXR0ZTk2LTAucG5nMICahtn5MDiAmobZ+TBKzQEKJGFwcGxpY2F0aW9uL3ZuZC5nb29nbGUtYXBwcy5kb2NzLm1kcxqkAcLX2uQBnQEKmgEKKgokb2YgaGlzIHBlcmZvcm1hbmNlLCB0byB0aGUgZXh0ZW50IG9mEAEYABJqCmRvciBicm9hZGNhc3Qgb2YgYSBwZXJmb3JtYW5jZSBzdWJzZXF1ZW50IHRvIHRoZSBmaXJzdCBjb21tdW5pY2F0aW9uIG9yIGJyb2FkY2FzdCB0aGVyZW9mIGJ5IHRoZSBicm9hEAEYARgBckYKC0lQT1BITCBNS0RSGjcKNS8vc3NsLmdzdGF0aWMuY29tL2RvY3MvY29tbW9uL2JsdWVfc2lsaG91ZXR0ZTk2LTAucG5neACCAThzdWdnZXN0SWRJbXBvcnQ5YmM1ODVmMC03NjMyLTQ5NGQtYmUzYi1hMzk1MTU3YzlkMGVfMTU3NYgBAZoBBggAEAAYALABALgBARiAmobZ+TAggJqG2fkwMABCOHN1Z2dlc3RJZEltcG9ydDliYzU4NWYwLTc2MzItNDk0ZC1iZTNiLWEzOTUxNTdjOWQwZV8xNTc1ItQDCgtBQUFBelJwaG5tNBL6AgoLQUFBQXpScGhubTQSC0FBQUF6UnBobm00Gg0KCXRleHQvaHRtbBIAIg4KCnRleHQvcGxhaW4SACpECgtJUE9QSEwgTUtEUho1Ly9zc2wuZ3N0YXRpYy5jb20vZG9jcy9jb21tb24vYmx1ZV9zaWxob3VldHRlOTYtMC5wbmcwwLnA1/kwOMC5wNf5MEpUCiRhcHBsaWNhdGlvbi92bmQuZ29vZ2xlLWFwcHMuZG9jcy5tZHMaLMLX2uQBJhokCiAKGiwgdXBvbiBub3RpY2UgYW5kIGhlYXJpbmcsEAEYABABckYKC0lQT1BITCBNS0RSGjcKNS8vc3NsLmdzdGF0aWMuY29tL2RvY3MvY29tbW9uL2JsdWVfc2lsaG91ZXR0ZTk2LTAucG5neACCAThzdWdnZXN0SWRJbXBvcnQ5YmM1ODVmMC03NjMyLTQ5NGQtYmUzYi1hMzk1MTU3YzlkMGVfMTQ2NYgBAZoBBggAEAAYALABALgBARjAucDX+TAgwLnA1/kwMABCOHN1Z2dlc3RJZEltcG9ydDliYzU4NWYwLTc2MzItNDk0ZC1iZTNiLWEzOTUxNTdjOWQwZV8xNDY1IsUDCgtBQUFBelJwaG5rcxLtAgoLQUFBQXpScGhua3MSC0FBQUF6UnBobmtzGg0KCXRleHQvaHRtbBIAIg4KCnRleHQvcGxhaW4SACpECgtJUE9QSEwgTUtEUho1Ly9zc2wuZ3N0YXRpYy5jb20vZG9jcy9jb21tb24vYmx1ZV9zaWxob3VldHRlOTYtMC5wbmcwgNe9svkwOIDXvbL5MEpJCiRhcHBsaWNhdGlvbi92bmQuZ29vZ2xlLWFwcHMuZG9jcy5tZHMaIcLX2uQBGxoZChUKDywgaW5zdGl0dXRpb25zLBABGAAQAXJGCgtJUE9QSEwgTUtEUho3CjUvL3NzbC5nc3RhdGljLmNvbS9kb2NzL2NvbW1vbi9ibHVlX3NpbGhvdWV0dGU5Ni0wLnBuZ3gAggE2c3VnZ2VzdElkSW1wb3J0OWJjNTg1ZjAtNzYzMi00OTRkLWJlM2ItYTM5NTE1N2M5ZDBlXzg3iAEBmgEGCAAQABgAsAEAuAEBGIDXvbL5MCCA172y+TAwAEI2c3VnZ2VzdElkSW1wb3J0OWJjNTg1ZjAtNzYzMi00OTRkLWJlM2ItYTM5NTE1N2M5ZDBlXzg3ItsDCgtBQUFBelJwaG5sVRKCAwoLQUFBQXpScGhubFUSC0FBQUF6UnBobmxVGg0KCXRleHQvaHRtbBIAIg4KCnRleHQvcGxhaW4SACpECgtJUE9QSEwgTUtEUho1Ly9zc2wuZ3N0YXRpYy5jb20vZG9jcy9jb21tb24vYmx1ZV9zaWxob3VldHRlOTYtMC5wbmcw4LbDvvkwOOC2w775MEpdCiRhcHBsaWNhdGlvbi92bmQuZ29vZ2xlLWFwcHMuZG9jcy5tZHMaNcLX2uQBLxotCikKI29yIGEgcHJvdmlzaW9uYWwgcGF0ZW50IGFwcGxpY2F0aW9uEAEYABABckYKC0lQT1BITCBNS0RSGjcKNS8vc3NsLmdzdGF0aWMuY29tL2RvY3MvY29tbW9uL2JsdWVfc2lsaG91ZXR0ZTk2LTAucG5neACCATdzdWdnZXN0SWRJbXBvcnQ5YmM1ODVmMC03NjMyLTQ5NGQtYmUzYi1hMzk1MTU3YzlkMGVfNzU1iAEBmgEGCAAQABgAsAEAuAEBGOC2w775MCDgtsO++TAwAEI3c3VnZ2VzdElkSW1wb3J0OWJjNTg1ZjAtNzYzMi00OTRkLWJlM2ItYTM5NTE1N2M5ZDBlXzc1NSLIAwoLQUFBQXpScGhubTAS7gIKC0FBQUF6UnBobm0wEgtBQUFBelJwaG5tMBoNCgl0ZXh0L2h0bWwSACIOCgp0ZXh0L3BsYWluEgAqRAoLSVBPUEhMIE1LRFIaNS8vc3NsLmdzdGF0aWMuY29tL2RvY3MvY29tbW9uL2JsdWVfc2lsaG91ZXR0ZTk2LTAucG5nMICTstn5MDiAk7LZ+TBKSAokYXBwbGljYXRpb24vdm5kLmdvb2dsZS1hcHBzLmRvY3MubWRzGiDC19rkARoKGAoICgJvchABGAASCgoEcGx1cxABGAAYAXJGCgtJUE9QSEwgTUtEUho3CjUvL3NzbC5nc3RhdGljLmNvbS9kb2NzL2NvbW1vbi9ibHVlX3NpbGhvdWV0dGU5Ni0wLnBuZ3gAggE4c3VnZ2VzdElkSW1wb3J0OWJjNTg1ZjAtNzYzMi00OTRkLWJlM2ItYTM5NTE1N2M5ZDBlXzE4NzCIAQGaAQYIABAAGACwAQC4AQEYgJOy2fkwIICTstn5MDAAQjhzdWdnZXN0SWRJbXBvcnQ5YmM1ODVmMC03NjMyLTQ5NGQtYmUzYi1hMzk1MTU3YzlkMGVfMTg3MCLFAwoLQUFBQXpScGhua28S7AIKC0FBQUF6UnBobmtvEgtBQUFBelJwaG5rbxoNCgl0ZXh0L2h0bWwSACIOCgp0ZXh0L3BsYWluEgAqRAoLSVBPUEhMIE1LRFIaNS8vc3NsLmdzdGF0aWMuY29tL2RvY3MvY29tbW9uL2JsdWVfc2lsaG91ZXR0ZTk2LTAucG5nMICO/LP5MDiAjvyz+TBKRwokYXBwbGljYXRpb24vdm5kLmdvb2dsZS1hcHBzLmRvY3MubWRzGh/C19rkARkSFwoTCg1hbmQgZGVjaWRlIG9uEAEYABABckYKC0lQT1BITCBNS0RSGjcKNS8vc3NsLmdzdGF0aWMuY29tL2RvY3MvY29tbW9uL2JsdWVfc2lsaG91ZXR0ZTk2LTAucG5neACCATdzdWdnZXN0SWRJbXBvcnQ5YmM1ODVmMC03NjMyLTQ5NGQtYmUzYi1hMzk1MTU3YzlkMGVfMzYziAEBmgEGCAAQABgAsAEAuAEBGICO/LP5MCCAjvyz+TAwAEI3c3VnZ2VzdElkSW1wb3J0OWJjNTg1ZjAtNzYzMi00OTRkLWJlM2ItYTM5NTE1N2M5ZDBlXzM2MyLYAwoLQUFBQXpScGhubFES/wIKC0FBQUF6UnBobmxREgtBQUFBelJwaG5sURoNCgl0ZXh0L2h0bWwSACIOCgp0ZXh0L3BsYWluEgAqRAoLSVBPUEhMIE1LRFIaNS8vc3NsLmdzdGF0aWMuY29tL2RvY3MvY29tbW9uL2JsdWVfc2lsaG91ZXR0ZTk2LTAucG5nMKD05MH5MDig9OTB+TBKWgokYXBwbGljYXRpb24vdm5kLmdvb2dsZS1hcHBzLmRvY3MubWRzGjLC19rkASwSKgomCiBCb2FyZCBvZiBJbnZlc3RtZW50cywgcmVnaXN0ZXJlZBABGAAQAXJGCgtJUE9QSEwgTUtEUho3CjUvL3NzbC5nc3RhdGljLmNvbS9kb2NzL2NvbW1vbi9ibHVlX3NpbGhvdWV0dGU5Ni0wLnBuZ3gAggE3c3VnZ2VzdElkSW1wb3J0OWJjNTg1ZjAtNzYzMi00OTRkLWJlM2ItYTM5NTE1N2M5ZDBlXzg1MogBAZoBBggAEAAYALABALgBARig9OTB+TAgoPTkwfkwMABCN3N1Z2dlc3RJZEltcG9ydDliYzU4NWYwLTc2MzItNDk0ZC1iZTNiLWEzOTUxNTdjOWQwZV84NTIiuwMKC0FBQUF6UnBobm04EuICCgtBQUFBelJwaG5tOBILQUFBQXpScGhubTgaDQoJdGV4dC9odG1sEgAiDgoKdGV4dC9wbGFpbhIAKkQKC0lQT1BITCBNS0RSGjUvL3NzbC5nc3RhdGljLmNvbS9kb2NzL2NvbW1vbi9ibHVlX3NpbGhvdWV0dGU5Ni0wLnBuZzDAsPSa+jA4wLD0mvowSj0KJGFwcGxpY2F0aW9uL3ZuZC5nb29nbGUtYXBwcy5kb2NzLm1kcxoVwtfa5AEPGg0KCQoDUEhMEAEYABABckYKC0lQT1BITCBNS0RSGjcKNS8vc3NsLmdzdGF0aWMuY29tL2RvY3MvY29tbW9uL2JsdWVfc2lsaG91ZXR0ZTk2LTAucG5neACCATdzdWdnZXN0SWRJbXBvcnQ5YmM1ODVmMC03NjMyLTQ5NGQtYmUzYi1hMzk1MTU3YzlkMGVfNjcziAEBmgEGCAAQABgAsAEAuAEBGMCw9Jr6MCDAsPSa+jAwAEI3c3VnZ2VzdElkSW1wb3J0OWJjNTg1ZjAtNzYzMi00OTRkLWJlM2ItYTM5NTE1N2M5ZDBlXzY3MyLcAwoLQUFBQXpScGhua3cSgwMKC0FBQUF6UnBobmt3EgtBQUFBelJwaG5rdxoNCgl0ZXh0L2h0bWwSACIOCgp0ZXh0L3BsYWluEgAqRAoLSVBPUEhMIE1LRFIaNS8vc3NsLmdzdGF0aWMuY29tL2RvY3MvY29tbW9uL2JsdWVfc2lsaG91ZXR0ZTk2LTAucG5nMIC+ucT5MDiAvrnE+TBKXgokYXBwbGljYXRpb24vdm5kLmdvb2dsZS1hcHBzLmRvY3MubWRzGjbC19rkATAKLgohChs7IExhY2tzIGRpc3RpbmN0aXZlbmVzczsgb3IQARgAEgcKAS4QARgAGAFyRgoLSVBPUEhMIE1LRFIaNwo1Ly9zc2wuZ3N0YXRpYy5jb20vZG9jcy9jb21tb24vYmx1ZV9zaWxob3VldHRlOTYtMC5wbmd4AIIBN3N1Z2dlc3RJZEltcG9ydDliYzU4NWYwLTc2MzItNDk0ZC1iZTNiLWEzOTUxNTdjOWQwZV85OTSIAQGaAQYIABAAGACwAQC4AQEYgL65xPkwIIC+ucT5MDAAQjdzdWdnZXN0SWRJbXBvcnQ5YmM1ODVmMC03NjMyLTQ5NGQtYmUzYi1hMzk1MTU3YzlkMGVfOTk0ItMECgtBQUFBelJwaG5sWRL5AwoLQUFBQXpScGhubFkSC0FBQUF6UnBobmxZGg0KCXRleHQvaHRtbBIAIg4KCnRleHQvcGxhaW4SACpECgtJUE9QSEwgTUtEUho1Ly9zc2wuZ3N0YXRpYy5jb20vZG9jcy9jb21tb24vYmx1ZV9zaWxob3VldHRlOTYtMC5wbmcwoJCIz/kwOKCQiM/5MErSAQokYXBwbGljYXRpb24vdm5kLmdvb2dsZS1hcHBzLmRvY3MubWRzGqkBwtfa5AGiAQqfAQovCilVcG9uIHJlcXVlc3Qgb2YgYW55IGludGVyZXN0ZWQgcGVyc29uIGFuZBABGAASagpkV2hlbmV2ZXIgYSBtaXN0YWtlIGlzIG1hZGUgaW4gYSByZWdpc3RyYXRpb24gYW5kIHN1Y2ggbWlzdGFrZSBvY2N1cnJlZCBpbiBnb29kIGZhaXRoIHRocm91Z2ggdGhlIGZhdRABGAEYAXJGCgtJUE9QSEwgTUtEUho3CjUvL3NzbC5nc3RhdGljLmNvbS9kb2NzL2NvbW1vbi9ibHVlX3NpbGhvdWV0dGU5Ni0wLnBuZ3gAggE4c3VnZ2VzdElkSW1wb3J0OWJjNTg1ZjAtNzYzMi00OTRkLWJlM2ItYTM5NTE1N2M5ZDBlXzExMTGIAQGaAQYIABAAGACwAQC4AQEYoJCIz/kwIKCQiM/5MDAAQjhzdWdnZXN0SWRJbXBvcnQ5YmM1ODVmMC03NjMyLTQ5NGQtYmUzYi1hMzk1MTU3YzlkMGVfMTExMSLDAwoLQUFBQXpScGhubGMS6wIKC0FBQUF6UnBobmxjEgtBQUFBelJwaG5sYxoNCgl0ZXh0L2h0bWwSACIOCgp0ZXh0L3BsYWluEgAqRAoLSVBPUEhMIE1LRFIaNS8vc3NsLmdzdGF0aWMuY29tL2RvY3MvY29tbW9uL2JsdWVfc2lsaG91ZXR0ZTk2LTAucG5nMMDoz7H5MDjA6M+x+TBKRwokYXBwbGljYXRpb24vdm5kLmdvb2dsZS1hcHBzLmRvY3MubWRzGh/C19rkARkaFwoTCg1vciB0ZWNobm9sb2d5EAEYABABckYKC0lQT1BITCBNS0RSGjcKNS8vc3NsLmdzdGF0aWMuY29tL2RvY3MvY29tbW9uL2JsdWVfc2lsaG91ZXR0ZTk2LTAucG5neACCATZzdWdnZXN0SWRJbXBvcnQ5YmM1ODVmMC03NjMyLTQ5NGQtYmUzYi1hMzk1MTU3YzlkMGVfNDGIAQGaAQYIABAAGACwAQC4AQEYwOjPsfkwIMDoz7H5MDAAQjZzdWdnZXN0SWRJbXBvcnQ5YmM1ODVmMC03NjMyLTQ5NGQtYmUzYi1hMzk1MTU3YzlkMGVfNDEi/AMKC0FBQUF6UnBobm1FEqIDCgtBQUFBelJwaG5tRRILQUFBQXpScGhubUUaDQoJdGV4dC9odG1sEgAiDgoKdGV4dC9wbGFpbhIAKkQKC0lQT1BITCBNS0RSGjUvL3NzbC5nc3RhdGljLmNvbS9kb2NzL2NvbW1vbi9ibHVlX3NpbGhvdWV0dGU5Ni0wLnBuZzCAybvQ+TA4gMm70PkwSnwKJGFwcGxpY2F0aW9uL3ZuZC5nb29nbGUtYXBwcy5kb2NzLm1kcxpUwtfa5AFOEkwKSApCd2hvIGJlbGlldmVzIHRoYXQgaGUgb3Igc2hlIGlzIG9yIGxpa2VseSB0byBiZSBkYW1hZ2VkIGJ5IHN1Y2ggYWN0EAEYABABckYKC0lQT1BITCBNS0RSGjcKNS8vc3NsLmdzdGF0aWMuY29tL2RvY3MvY29tbW9uL2JsdWVfc2lsaG91ZXR0ZTk2LTAucG5neACCAThzdWdnZXN0SWRJbXBvcnQ5YmM1ODVmMC03NjMyLTQ5NGQtYmUzYi1hMzk1MTU3YzlkMGVfMTI4MIgBAZoBBggAEAAYALABALgBARiAybvQ+TAggMm70PkwMABCOHN1Z2dlc3RJZEltcG9ydDliYzU4NWYwLTc2MzItNDk0ZC1iZTNiLWEzOTUxNTdjOWQwZV8xMjgwIr0DCgtBQUFBelJwaG5tQRLkAgoLQUFBQXpScGhubUESC0FBQUF6UnBobm1BGg0KCXRleHQvaHRtbBIAIg4KCnRleHQvcGxhaW4SACpECgtJUE9QSEwgTUtEUho1Ly9zc2wuZ3N0YXRpYy5jb20vZG9jcy9jb21tb24vYmx1ZV9zaWxob3VldHRlOTYtMC5wbmcwwOT0s/kwOMDk9LP5MEo/CiRhcHBsaWNhdGlvbi92bmQuZ29vZ2xlLWFwcHMuZG9jcy5tZHMaF8LX2uQBERIPCgsKBU90aGVyEAEYABABckYKC0lQT1BITCBNS0RSGjcKNS8vc3NsLmdzdGF0aWMuY29tL2RvY3MvY29tbW9uL2JsdWVfc2lsaG91ZXR0ZTk2LTAucG5neACCATdzdWdnZXN0SWRJbXBvcnQ5YmM1ODVmMC03NjMyLTQ5NGQtYmUzYi1hMzk1MTU3YzlkMGVfMzU2iAEBmgEGCAAQABgAsAEAuAEBGMDk9LP5MCDA5PSz+TAwAEI3c3VnZ2VzdElkSW1wb3J0OWJjNTg1ZjAtNzYzMi00OTRkLWJlM2ItYTM5NTE1N2M5ZDBlXzM1NiLBAwoLQUFBQXpScGhubGsS6AIKC0FBQUF6UnBobmxrEgtBQUFBelJwaG5saxoNCgl0ZXh0L2h0bWwSACIOCgp0ZXh0L3BsYWluEgAqRAoLSVBPUEhMIE1LRFIaNS8vc3NsLmdzdGF0aWMuY29tL2RvY3MvY29tbW9uL2JsdWVfc2lsaG91ZXR0ZTk2LTAucG5nMKD1xr35MDig9ca9+TBKQwokYXBwbGljYXRpb24vdm5kLmdvb2dsZS1hcHBzLmRvY3MubWRzGhvC19rkARUSEwoPCglGaW5hbmNpYWwQARgAEAFyRgoLSVBPUEhMIE1LRFIaNwo1Ly9zc2wuZ3N0YXRpYy5jb20vZG9jcy9jb21tb24vYmx1ZV9zaWxob3VldHRlOTYtMC5wbmd4AIIBN3N1Z2dlc3RJZEltcG9ydDliYzU4NWYwLTc2MzItNDk0ZC1iZTNiLWEzOTUxNTdjOWQwZV81NDSIAQGaAQYIABAAGACwAQC4AQEYoPXGvfkwIKD1xr35MDAAQjdzdWdnZXN0SWRJbXBvcnQ5YmM1ODVmMC03NjMyLTQ5NGQtYmUzYi1hMzk1MTU3YzlkMGVfNTQ0IsQDCgtBQUFBelJwaG5tTRLqAgoLQUFBQXpScGhubU0SC0FBQUF6UnBobm1NGg0KCXRleHQvaHRtbBIAIg4KCnRleHQvcGxhaW4SACpECgtJUE9QSEwgTUtEUho1Ly9zc2wuZ3N0YXRpYy5jb20vZG9jcy9jb21tb24vYmx1ZV9zaWxob3VldHRlOTYtMC5wbmcwwKaI0PkwOMCmiND5MEpECiRhcHBsaWNhdGlvbi92bmQuZ29vZ2xlLWFwcHMuZG9jcy5tZHMaHMLX2uQBFhoUChAKCnJlc3BlY3RpdmUQARgAEAFyRgoLSVBPUEhMIE1LRFIaNwo1Ly9zc2wuZ3N0YXRpYy5jb20vZG9jcy9jb21tb24vYmx1ZV9zaWxob3VldHRlOTYtMC5wbmd4AIIBOHN1Z2dlc3RJZEltcG9ydDliYzU4NWYwLTc2MzItNDk0ZC1iZTNiLWEzOTUxNTdjOWQwZV8xMjUwiAEBmgEGCAAQABgAsAEAuAEBGMCmiND5MCDApojQ+TAwAEI4c3VnZ2VzdElkSW1wb3J0OWJjNTg1ZjAtNzYzMi00OTRkLWJlM2ItYTM5NTE1N2M5ZDBlXzEyNTAiwgMKC0FBQUF6UnBobmxnEukCCgtBQUFBelJwaG5sZxILQUFBQXpScGhubGcaDQoJdGV4dC9odG1sEgAiDgoKdGV4dC9wbGFpbhIAKkQKC0lQT1BITCBNS0RSGjUvL3NzbC5nc3RhdGljLmNvbS9kb2NzL2NvbW1vbi9ibHVlX3NpbGhvdWV0dGU5Ni0wLnBuZzDgs/qm+zA44LP6pvswSkQKJGFwcGxpY2F0aW9uL3ZuZC5nb29nbGUtYXBwcy5kb2NzLm1kcxocwtfa5AEWChQKBwoBOBABGAASBwoBNxABGAAYAXJGCgtJUE9QSEwgTUtEUho3CjUvL3NzbC5nc3RhdGljLmNvbS9kb2NzL2NvbW1vbi9ibHVlX3NpbGhvdWV0dGU5Ni0wLnBuZ3gAggE3c3VnZ2VzdElkSW1wb3J0OWJjNTg1ZjAtNzYzMi00OTRkLWJlM2ItYTM5NTE1N2M5ZDBlXzExNYgBAZoBBggAEAAYALABALgBARjgs/qm+zAg4LP6pvswMABCN3N1Z2dlc3RJZEltcG9ydDliYzU4NWYwLTc2MzItNDk0ZC1iZTNiLWEzOTUxNTdjOWQwZV8xMTUixwMKC0FBQUF6UnBobm1JEu4CCgtBQUFBelJwaG5tSRILQUFBQXpScGhubUkaDQoJdGV4dC9odG1sEgAiDgoKdGV4dC9wbGFpbhIAKkQKC0lQT1BITCBNS0RSGjUvL3NzbC5nc3RhdGljLmNvbS9kb2NzL2NvbW1vbi9ibHVlX3NpbGhvdWV0dGU5Ni0wLnBuZzCg6bXE+TA4oOm1xPkwSkkKJGFwcGxpY2F0aW9uL3ZuZC5nb29nbGUtYXBwcy5kb2NzLm1kcxohwtfa5AEbGhkKFQoPc3ViamVjdCBtYXR0ZXIsEAEYABABckYKC0lQT1BITCBNS0RSGjcKNS8vc3NsLmdzdGF0aWMuY29tL2RvY3MvY29tbW9uL2JsdWVfc2lsaG91ZXR0ZTk2LTAucG5neACCATdzdWdnZXN0SWRJbXBvcnQ5YmM1ODVmMC03NjMyLTQ5NGQtYmUzYi1hMzk1MTU3YzlkMGVfOTg4iAEBmgEGCAAQABgAsAEAuAEBGKDptcT5MCCg6bXE+TAwAEI3c3VnZ2VzdElkSW1wb3J0OWJjNTg1ZjAtNzYzMi00OTRkLWJlM2ItYTM5NTE1N2M5ZDBlXzk4OCL4AwoLQUFBQXpScGhubjQSngMKC0FBQUF6UnBobm40EgtBQUFBelJwaG5uNBoNCgl0ZXh0L2h0bWwSACIOCgp0ZXh0L3BsYWluEgAqRAoLSVBPUEhMIE1LRFIaNS8vc3NsLmdzdGF0aWMuY29tL2RvY3MvY29tbW9uL2JsdWVfc2lsaG91ZXR0ZTk2LTAucG5nMICJ5df5MDiAieXX+TBKeAokYXBwbGljYXRpb24vdm5kLmdvb2dsZS1hcHBzLmRvY3MubWRzGlDC19rkAUoKSAosCiZCdXJlYXUgb2YgQ29weXJpZ2h0IGFuZCBSZWxhdGVkIFJpZ2h0cxABGAASFgoQTmF0aW9uYWwgTGlicmFyeRABGAAYAXJGCgtJUE9QSEwgTUtEUho3CjUvL3NzbC5nc3RhdGljLmNvbS9kb2NzL2NvbW1vbi9ibHVlX3NpbGhvdWV0dGU5Ni0wLnBuZ3gAggE4c3VnZ2VzdElkSW1wb3J0OWJjNTg1ZjAtNzYzMi00OTRkLWJlM2ItYTM5NTE1N2M5ZDBlXzE1MDSIAQGaAQYIABAAGACwAQC4AQEYgInl1/kwIICJ5df5MDAAQjhzdWdnZXN0SWRJbXBvcnQ5YmM1ODVmMC03NjMyLTQ5NGQtYmUzYi1hMzk1MTU3YzlkMGVfMTUwNCLRAwoLQUFBQXpScGhubHMS9wIKC0FBQUF6UnBobmxzEgtBQUFBelJwaG5scxoNCgl0ZXh0L2h0bWwSACIOCgp0ZXh0L3BsYWluEgAqRAoLSVBPUEhMIE1LRFIaNS8vc3NsLmdzdGF0aWMuY29tL2RvY3MvY29tbW9uL2JsdWVfc2lsaG91ZXR0ZTk2LTAucG5nMKDOmtD5MDigzprQ+TBKUQokYXBwbGljYXRpb24vdm5kLmdvb2dsZS1hcHBzLmRvY3MubWRzGinC19rkASMSIQodChcoU2VjLiAzNSwgUi5BLiBOby4gMTY2KRABGAAQAXJGCgtJUE9QSEwgTUtEUho3CjUvL3NzbC5nc3RhdGljLmNvbS9kb2NzL2NvbW1vbi9ibHVlX3NpbGhvdWV0dGU5Ni0wLnBuZ3gAggE4c3VnZ2VzdElkSW1wb3J0OWJjNTg1ZjAtNzYzMi00OTRkLWJlM2ItYTM5NTE1N2M5ZDBlXzEyNjKIAQGaAQYIABAAGACwAQC4AQEYoM6a0PkwIKDOmtD5MDAAQjhzdWdnZXN0SWRJbXBvcnQ5YmM1ODVmMC03NjMyLTQ5NGQtYmUzYi1hMzk1MTU3YzlkMGVfMTI2MiKlBAoLQUFBQXpScGhubVUSzAMKC0FBQUF6UnBobm1VEgtBQUFBelJwaG5tVRoNCgl0ZXh0L2h0bWwSACIOCgp0ZXh0L3BsYWluEgAqRAoLSVBPUEhMIE1LRFIaNS8vc3NsLmdzdGF0aWMuY29tL2RvY3MvY29tbW9uL2JsdWVfc2lsaG91ZXR0ZTk2LTAucG5nMMDFq7P5MDjAxauz+TBKpgEKJGFwcGxpY2F0aW9uL3ZuZC5nb29nbGUtYXBwcy5kb2NzLm1kcxp+wtfa5AF4EgYKAhAUEAEabgpqCmRTdHJhdGVneSBNYW5hZ2VtZW50IGFuZCBQbGFubmluZzsgSW50ZWxsZWN0dWFsIFByb3BlcnR5IFJpZ2h0cyBFbmZvcmNlbWVudDsgSW50ZWxsZWN0dWFsIFByb3BlcnR5IEZpEAEYARABckYKC0lQT1BITCBNS0RSGjcKNS8vc3NsLmdzdGF0aWMuY29tL2RvY3MvY29tbW9uL2JsdWVfc2lsaG91ZXR0ZTk2LTAucG5neACCATdzdWdnZXN0SWRJbXBvcnQ5YmM1ODVmMC03NjMyLTQ5NGQtYmUzYi1hMzk1MTU3YzlkMGVfMjM0iAEBmgEGCAAQABgAsAEAuAEBGMDFq7P5MCDAxauz+TAwAEI3c3VnZ2VzdElkSW1wb3J0OWJjNTg1ZjAtNzYzMi00OTRkLWJlM2ItYTM5NTE1N2M5ZDBlXzIzNCLqAwoLQUFBQXpScGhubjASkQMKC0FBQUF6UnBobm4wEgtBQUFBelJwaG5uMBoNCgl0ZXh0L2h0bWwSACIOCgp0ZXh0L3BsYWluEgAqRAoLSVBPUEhMIE1LRFIaNS8vc3NsLmdzdGF0aWMuY29tL2RvY3MvY29tbW9uL2JsdWVfc2lsaG91ZXR0ZTk2LTAucG5nMKCh1sH5MDigodbB+TBKbAokYXBwbGljYXRpb24vdm5kLmdvb2dsZS1hcHBzLmRvY3MubWRzGkTC19rkAT4SPAo4CjJEb2N1bWVudGF0aW9uLCBJbmZvcm1hdGlvbiBhbmQgVGVjaG5vbG9neSBUcmFuc2ZlchABGAAQAXJGCgtJUE9QSEwgTUtEUho3CjUvL3NzbC5nc3RhdGljLmNvbS9kb2NzL2NvbW1vbi9ibHVlX3NpbGhvdWV0dGU5Ni0wLnBuZ3gAggE3c3VnZ2VzdElkSW1wb3J0OWJjNTg1ZjAtNzYzMi00OTRkLWJlM2ItYTM5NTE1N2M5ZDBlXzg0MogBAZoBBggAEAAYALABALgBARigodbB+TAgoKHWwfkwMABCN3N1Z2dlc3RJZEltcG9ydDliYzU4NWYwLTc2MzItNDk0ZC1iZTNiLWEzOTUxNTdjOWQwZV84NDIinQQKC0FBQUF6UnBobmxvEsQDCgtBQUFBelJwaG5sbxILQUFBQXpScGhubG8aDQoJdGV4dC9odG1sEgAiDgoKdGV4dC9wbGFpbhIAKkQKC0lQT1BITCBNS0RSGjUvL3NzbC5nc3RhdGljLmNvbS9kb2NzL2NvbW1vbi9ibHVlX3NpbGhvdWV0dGU5Ni0wLnBuZzDgj8TC+TA44I/EwvkwSp4BCiRhcHBsaWNhdGlvbi92bmQuZ29vZ2xlLWFwcHMuZG9jcy5tZHMadsLX2uQBcBpuCmoKZDEwOS41LiBBbnkgdXRpbGl0eSBtb2RlbCByZWdpc3RyYW50LCBvciBhbnlvbmUgcG9zc2Vzc2luZyBhbnkgcmlnaHQsIHRpdGxlIG9yIGludGVyZXN0IGluIGFuZCB0byB0aGUQARgBEAFyRgoLSVBPUEhMIE1LRFIaNwo1Ly9zc2wuZ3N0YXRpYy5jb20vZG9jcy9jb21tb24vYmx1ZV9zaWxob3VldHRlOTYtMC5wbmd4AIIBN3N1Z2dlc3RJZEltcG9ydDliYzU4NWYwLTc2MzItNDk0ZC1iZTNiLWEzOTUxNTdjOWQwZV84ODSIAQGaAQYIABAAGACwAQC4AQEY4I/EwvkwIOCPxML5MDAAQjdzdWdnZXN0SWRJbXBvcnQ5YmM1ODVmMC03NjMyLTQ5NGQtYmUzYi1hMzk1MTU3YzlkMGVfODg0Ip0ECgtBQUFBelJwaG5tURLEAwoLQUFBQXpScGhubVESC0FBQUF6UnBobm1RGg0KCXRleHQvaHRtbBIAIg4KCnRleHQvcGxhaW4SACpECgtJUE9QSEwgTUtEUho1Ly9zc2wuZ3N0YXRpYy5jb20vZG9jcy9jb21tb24vYmx1ZV9zaWxob3VldHRlOTYtMC5wbmcw4MrdwfkwOODK3cH5MEqeAQokYXBwbGljYXRpb24vdm5kLmdvb2dsZS1hcHBzLmRvY3MubWRzGnbC19rkAXAabgpqCmQsIHN1Y2ggYXMgdGhvc2Ugd2hpY2ggaW1wb3NlIHVwb24gdGhlIGxpY2Vuc2VlIHVucmVhc29uYWJsZSBwb3N0LXRlcm1pbmF0aW9uIG5vbi1jb21wZXRlIGNvdmVuYW50cyBzEAEYARABckYKC0lQT1BITCBNS0RSGjcKNS8vc3NsLmdzdGF0aWMuY29tL2RvY3MvY29tbW9uL2JsdWVfc2lsaG91ZXR0ZTk2LTAucG5neACCATdzdWdnZXN0SWRJbXBvcnQ5YmM1ODVmMC03NjMyLTQ5NGQtYmUzYi1hMzk1MTU3YzlkMGVfODQ4iAEBmgEGCAAQABgAsAEAuAEBGODK3cH5MCDgyt3B+TAwAEI3c3VnZ2VzdElkSW1wb3J0OWJjNTg1ZjAtNzYzMi00OTRkLWJlM2ItYTM5NTE1N2M5ZDBlXzg0OCK+AwoLQUFBQXpScGhubjgS5QIKC0FBQUF6UnBobm44EgtBQUFBelJwaG5uOBoNCgl0ZXh0L2h0bWwSACIOCgp0ZXh0L3BsYWluEgAqRAoLSVBPUEhMIE1LRFIaNS8vc3NsLmdzdGF0aWMuY29tL2RvY3MvY29tbW9uL2JsdWVfc2lsaG91ZXR0ZTk2LTAucG5nMICqzLL5MDiAqsyy+TBKQAokYXBwbGljYXRpb24vdm5kLmdvb2dsZS1hcHBzLmRvY3MubWRzGhjC19rkARISEAoMCgZCdXJlYXUQARgAEAFyRgoLSVBPUEhMIE1LRFIaNwo1Ly9zc2wuZ3N0YXRpYy5jb20vZG9jcy9jb21tb24vYmx1ZV9zaWxob3VldHRlOTYtMC5wbmd4AIIBN3N1Z2dlc3RJZEltcG9ydDliYzU4NWYwLTc2MzItNDk0ZC1iZTNiLWEzOTUxNTdjOWQwZV8xMjaIAQGaAQYIABAAGACwAQC4AQEYgKrMsvkwIICqzLL5MDAAQjdzdWdnZXN0SWRJbXBvcnQ5YmM1ODVmMC03NjMyLTQ5NGQtYmUzYi1hMzk1MTU3YzlkMGVfMTI2Ip0ECgtBQUFBelJwaG5sdxLEAwoLQUFBQXpScGhubHcSC0FBQUF6UnBobmx3Gg0KCXRleHQvaHRtbBIAIg4KCnRleHQvcGxhaW4SACpECgtJUE9QSEwgTUtEUho1Ly9zc2wuZ3N0YXRpYy5jb20vZG9jcy9jb21tb24vYmx1ZV9zaWxob3VldHRlOTYtMC5wbmcwgOK/vvkwOIDiv775MEqeAQokYXBwbGljYXRpb24vdm5kLmdvb2dsZS1hcHBzLmRvY3MubWRzGnbC19rkAXAabgpqCmRJbiB0aGUgY2FzZSBvZiB0aGUgcHJvdmlzaW9uYWwgcGF0ZW50IGFwcGxpY2F0aW9uLCB0aGUgZmlsaW5nIGRhdGUgc2hhbGwgYmUgdGhlIGRhdGUgb2YgcmVjZWlwdCBieSB0EAEYARABckYKC0lQT1BITCBNS0RSGjcKNS8vc3NsLmdzdGF0aWMuY29tL2RvY3MvY29tbW9uL2JsdWVfc2lsaG91ZXR0ZTk2LTAucG5neACCATdzdWdnZXN0SWRJbXBvcnQ5YmM1ODVmMC03NjMyLTQ5NGQtYmUzYi1hMzk1MTU3YzlkMGVfNzUyiAEBmgEGCAAQABgAsAEAuAEBGIDiv775MCCA4r+++TAwAEI3c3VnZ2VzdElkSW1wb3J0OWJjNTg1ZjAtNzYzMi00OTRkLWJlM2ItYTM5NTE1N2M5ZDBlXzc1MiKdBAoLQUFBQXpScGhubVkSxAMKC0FBQUF6UnBobm1ZEgtBQUFBelJwaG5tWRoNCgl0ZXh0L2h0bWwSACIOCgp0ZXh0L3BsYWluEgAqRAoLSVBPUEhMIE1LRFIaNS8vc3NsLmdzdGF0aWMuY29tL2RvY3MvY29tbW9uL2JsdWVfc2lsaG91ZXR0ZTk2LTAucG5nMID22cH5MDiA9tnB+TBKngEKJGFwcGxpY2F0aW9uL3ZuZC5nb29nbGUtYXBwcy5kb2NzLm1kcxp2wtfa5AFwGm4KagpkLCBleGNlcHQgaWYgdGhlc2Ugd2lsbCBiZSBzb3VyY2VkIGxvY2FsbHkgd2hlbiBjb21wYXJhYmxlIGFsdGVybmF0aXZlcyBhcmUgbG9jYWxseSBhdmFpbGFibGUgYW5kIHN1YxABGAEQAXJGCgtJUE9QSEwgTUtEUho3CjUvL3NzbC5nc3RhdGljLmNvbS9kb2NzL2NvbW1vbi9ibHVlX3NpbGhvdWV0dGU5Ni0wLnBuZ3gAggE3c3VnZ2VzdElkSW1wb3J0OWJjNTg1ZjAtNzYzMi00OTRkLWJlM2ItYTM5NTE1N2M5ZDBlXzg0N4gBAZoBBggAEAAYALABALgBARiA9tnB+TAggPbZwfkwMABCN3N1Z2dlc3RJZEltcG9ydDliYzU4NWYwLTc2MzItNDk0ZC1iZTNiLWEzOTUxNTdjOWQwZV84NDcivwMKC0FBQUF6UnBobm1jEuUCCgtBQUFBelJwaG5tYxILQUFBQXpScGhubWMaDQoJdGV4dC9odG1sEgAiDgoKdGV4dC9wbGFpbhIAKkQKC0lQT1BITCBNS0RSGjUvL3NzbC5nc3RhdGljLmNvbS9kb2NzL2NvbW1vbi9ibHVlX3NpbGhvdWV0dGU5Ni0wLnBuZzDAn7TQ+TA4wJ+00PkwSj8KJGFwcGxpY2F0aW9uL3ZuZC5nb29nbGUtYXBwcy5kb2NzLm1kcxoXwtfa5AERGg8KCwoFY291cnQQARgAEAFyRgoLSVBPUEhMIE1LRFIaNwo1Ly9zc2wuZ3N0YXRpYy5jb20vZG9jcy9jb21tb24vYmx1ZV9zaWxob3VldHRlOTYtMC5wbmd4AIIBOHN1Z2dlc3RJZEltcG9ydDliYzU4NWYwLTc2MzItNDk0ZC1iZTNiLWEzOTUxNTdjOWQwZV8xMjc0iAEBmgEGCAAQABgAsAEAuAEBGMCftND5MCDAn7TQ+TAwAEI4c3VnZ2VzdElkSW1wb3J0OWJjNTg1ZjAtNzYzMi00OTRkLWJlM2ItYTM5NTE1N2M5ZDBlXzEyNzQiwgMKC0FBQUF6UnBobm5FEukCCgtBQUFBelJwaG5uRRILQUFBQXpScGhubkUaDQoJdGV4dC9odG1sEgAiDgoKdGV4dC9wbGFpbhIAKkQKC0lQT1BITCBNS0RSGjUvL3NzbC5nc3RhdGljLmNvbS9kb2NzL2NvbW1vbi9ibHVlX3NpbGhvdWV0dGU5Ni0wLnBuZzDAt4O0+TA4wLeDtPkwSkQKJGFwcGxpY2F0aW9uL3ZuZC5nb29nbGUtYXBwcy5kb2NzLm1kcxocwtfa5AEWChQKBwoBOxABGAASBwoBLhABGAAYAXJGCgtJUE9QSEwgTUtEUho3CjUvL3NzbC5nc3RhdGljLmNvbS9kb2NzL2NvbW1vbi9ibHVlX3NpbGhvdWV0dGU5Ni0wLnBuZ3gAggE3c3VnZ2VzdElkSW1wb3J0OWJjNTg1ZjAtNzYzMi00OTRkLWJlM2ItYTM5NTE1N2M5ZDBlXzM3MIgBAZoBBggAEAAYALABALgBARjAt4O0+TAgwLeDtPkwMABCN3N1Z2dlc3RJZEltcG9ydDliYzU4NWYwLTc2MzItNDk0ZC1iZTNiLWEzOTUxNTdjOWQwZV8zNzAivAMKC0FBQUF6UnBobm5BEuICCgtBQUFBelJwaG5uQRILQUFBQXpScGhubkEaDQoJdGV4dC9odG1sEgAiDgoKdGV4dC9wbGFpbhIAKkQKC0lQT1BITCBNS0RSGjUvL3NzbC5nc3RhdGljLmNvbS9kb2NzL2NvbW1vbi9ibHVlX3NpbGhvdWV0dGU5Ni0wLnBuZzCgvYOc+zA4oL2DnPswSjwKJGFwcGxpY2F0aW9uL3ZuZC5nb29nbGUtYXBwcy5kb2NzLm1kcxoUwtfa5AEOIgQIUhABIgYICggNEAFyRgoLSVBPUEhMIE1LRFIaNwo1Ly9zc2wuZ3N0YXRpYy5jb20vZG9jcy9jb21tb24vYmx1ZV9zaWxob3VldHRlOTYtMC5wbmd4AIIBOHN1Z2dlc3RJZEltcG9ydDliYzU4NWYwLTc2MzItNDk0ZC1iZTNiLWEzOTUxNTdjOWQwZV8xOTIziAEBmgEGCAAQABgAsAEAuAEBGKC9g5z7MCCgvYOc+zAwAEI4c3VnZ2VzdElkSW1wb3J0OWJjNTg1ZjAtNzYzMi00OTRkLWJlM2ItYTM5NTE1N2M5ZDBlXzE5MjMi3gMKC0FBQUF6UnBobm1rEoYDCgtBQUFBelJwaG5taxILQUFBQXpScGhubWsaDQoJdGV4dC9odG1sEgAiDgoKdGV4dC9wbGFpbhIAKkQKC0lQT1BITCBNS0RSGjUvL3NzbC5nc3RhdGljLmNvbS9kb2NzL2NvbW1vbi9ibHVlX3NpbGhvdWV0dGU5Ni0wLnBuZzDAlcGx+TA4wJXBsfkwSmIKJGFwcGxpY2F0aW9uL3ZuZC5nb29nbGUtYXBwcy5kb2NzLm1kcxo6wtfa5AE0CjIKGwoVOyBhbmQgVXRpbGl0eSBNb2RlbHMuEAEYABIRCgsobiwgVFJJUFMpLhABGAAYAXJGCgtJUE9QSEwgTUtEUho3CjUvL3NzbC5nc3RhdGljLmNvbS9kb2NzL2NvbW1vbi9ibHVlX3NpbGhvdWV0dGU5Ni0wLnBuZ3gAggE2c3VnZ2VzdElkSW1wb3J0OWJjNTg1ZjAtNzYzMi00OTRkLWJlM2ItYTM5NTE1N2M5ZDBlXzM1iAEBmgEGCAAQABgAsAEAuAEBGMCVwbH5MCDAlcGx+TAwAEI2c3VnZ2VzdElkSW1wb3J0OWJjNTg1ZjAtNzYzMi00OTRkLWJlM2ItYTM5NTE1N2M5ZDBlXzM1Io4ECgtBQUFBelJwaG5uTRK1AwoLQUFBQXpScGhubk0SC0FBQUF6UnBobm5NGg0KCXRleHQvaHRtbBIAIg4KCnRleHQvcGxhaW4SACpECgtJUE9QSEwgTUtEUho1Ly9zc2wuZ3N0YXRpYy5jb20vZG9jcy9jb21tb24vYmx1ZV9zaWxob3VldHRlOTYtMC5wbmcw4NnnvPkwOODZ57z5MEqPAQokYXBwbGljYXRpb24vdm5kLmdvb2dsZS1hcHBzLmRvY3MubWRzGmfC19rkAWEaXwpbClVQcm92aWRlZCwgVGhhdCBkZWNpc2lvbnMgb2YgdGhlIGFkanVkaWNhdGlvbiBvZmZpY2VycyBhcmUgYXBwZWFsYWJsZSB0byB0aGUgRGlyZWN0b3IuEAEYABABckYKC0lQT1BITCBNS0RSGjcKNS8vc3NsLmdzdGF0aWMuY29tL2RvY3MvY29tbW9uL2JsdWVfc2lsaG91ZXR0ZTk2LTAucG5neACCATdzdWdnZXN0SWRJbXBvcnQ5YmM1ODVmMC03NjMyLTQ5NGQtYmUzYi1hMzk1MTU3YzlkMGVfNDEyiAEBmgEGCAAQABgAsAEAuAEBGODZ57z5MCDg2ee8+TAwAEI3c3VnZ2VzdElkSW1wb3J0OWJjNTg1ZjAtNzYzMi00OTRkLWJlM2ItYTM5NTE1N2M5ZDBlXzQxMiKOBQoLQUFBQXpScGhubzAStAQKC0FBQUF6UnBobm8wEgtBQUFBelJwaG5vMBoNCgl0ZXh0L2h0bWwSACIOCgp0ZXh0L3BsYWluEgAqRAoLSVBPUEhMIE1LRFIaNS8vc3NsLmdzdGF0aWMuY29tL2RvY3MvY29tbW9uL2JsdWVfc2lsaG91ZXR0ZTk2LTAucG5nMOCnsu/5MDjgp7Lv+TBKjQIKJGFwcGxpY2F0aW9uL3ZuZC5nb29nbGUtYXBwcy5kb2NzLm1kcxrkAcLX2uQB3QEK2gEKagpkSW1wcmlzb25tZW50IGZyb20gZml2ZSAoNSkgeWVhcnMgYW5kIG9uZSAoMSkgZGF5IHRvIHNldmVuICg3KSB5ZWFycywgb3IgYSBmaW5lIHJhbmdpbmcgZnJvbSBvdmVyIEZvdRABGAESagpkc2hhbGwgYmUgaW1wb3NlZCBvbiBhbnkgcGVyc29uIHdobyBpcyBmb3VuZCBndWlsdHkgb2YgY29tbWl0dGluZyBhbnkgb2YgdGhlIGFjdHMgbWVudGlvbmVkIGluIFNlY3RpbxABGAEYAXJGCgtJUE9QSEwgTUtEUho3CjUvL3NzbC5nc3RhdGljLmNvbS9kb2NzL2NvbW1vbi9ibHVlX3NpbGhvdWV0dGU5Ni0wLnBuZ3gAggE4c3VnZ2VzdElkSW1wb3J0OWJjNTg1ZjAtNzYzMi00OTRkLWJlM2ItYTM5NTE1N2M5ZDBlXzEyOTiIAQGaAQYIABAAGACwAQC4AQEY4Key7/kwIOCnsu/5MDAAQjhzdWdnZXN0SWRJbXBvcnQ5YmM1ODVmMC03NjMyLTQ5NGQtYmUzYi1hMzk1MTU3YzlkMGVfMTI5OCKhBAoLQUFBQXpScGhubWcSxwMKC0FBQUF6UnBobm1nEgtBQUFBelJwaG5tZxoNCgl0ZXh0L2h0bWwSACIOCgp0ZXh0L3BsYWluEgAqRAoLSVBPUEhMIE1LRFIaNS8vc3NsLmdzdGF0aWMuY29tL2RvY3MvY29tbW9uL2JsdWVfc2lsaG91ZXR0ZTk2LTAucG5nMKCpvKf7MDigqbyn+zBKoAEKJGFwcGxpY2F0aW9uL3ZuZC5nb29nbGUtYXBwcy5kb2NzLm1kcxp4wtfa5AFyGnAKbApmU2VjLiAyMTZBLiBQcmV2ZW50aXZlIEFjdGlvbiBvbiBPbmxpbmUgSW5mcmluZ2VtZW50LiDigJMgVW5sZXNzIG90aGVyd2lzZSBwcm92aWRlZCBieSBsYXcsIG9yIHVubGVzcyBvEAEYARABckYKC0lQT1BITCBNS0RSGjcKNS8vc3NsLmdzdGF0aWMuY29tL2RvY3MvY29tbW9uL2JsdWVfc2lsaG91ZXR0ZTk2LTAucG5neACCAThzdWdnZXN0SWRJbXBvcnQ5YmM1ODVmMC03NjMyLTQ5NGQtYmUzYi1hMzk1MTU3YzlkMGVfMTU5MogBAZoBBggAEAAYALABALgBARigqbyn+zAgoKm8p/swMABCOHN1Z2dlc3RJZEltcG9ydDliYzU4NWYwLTc2MzItNDk0ZC1iZTNiLWEzOTUxNTdjOWQwZV8xNTkyIp8ECgtBQUFBelJwaG5uSRLFAwoLQUFBQXpScGhubkkSC0FBQUF6UnBobm5JGg0KCXRleHQvaHRtbBIAIg4KCnRleHQvcGxhaW4SACpECgtJUE9QSEwgTUtEUho1Ly9zc2wuZ3N0YXRpYy5jb20vZG9jcy9jb21tb24vYmx1ZV9zaWxob3VldHRlOTYtMC5wbmcwoNS5xfkwOKDUucX5MEqeAQokYXBwbGljYXRpb24vdm5kLmdvb2dsZS1hcHBzLmRvY3MubWRzGnbC19rkAXASbgpqCmQxMzIuMiBPbmNlIGFuIGFwcGxpY2F0aW9uIG1lZXRzIHRoZSBmaWxpbmcgcmVxdWlyZW1lbnRzIG9mIFNlY3Rpb24gMTI3LCBpdCBzaGFsbCBiZSBudW1iZXJlZCBpbiB0aGUgEAEYARABckYKC0lQT1BITCBNS0RSGjcKNS8vc3NsLmdzdGF0aWMuY29tL2RvY3MvY29tbW9uL2JsdWVfc2lsaG91ZXR0ZTk2LTAucG5neACCAThzdWdnZXN0SWRJbXBvcnQ5YmM1ODVmMC03NjMyLTQ5NGQtYmUzYi1hMzk1MTU3YzlkMGVfMTA3MYgBAZoBBggAEAAYALABALgBARig1LnF+TAgoNS5xfkwMABCOHN1Z2dlc3RJZEltcG9ydDliYzU4NWYwLTc2MzItNDk0ZC1iZTNiLWEzOTUxNTdjOWQwZV8xMDcxItADCgtBQUFBelJwaG5xdxL2AgoLQUFBQXpScGhucXcSC0FBQUF6UnBobnF3Gg0KCXRleHQvaHRtbBIAIg4KCnRleHQvcGxhaW4SACpECgtJUE9QSEwgTUtEUho1Ly9zc2wuZ3N0YXRpYy5jb20vZG9jcy9jb21tb24vYmx1ZV9zaWxob3VldHRlOTYtMC5wbmcwwOLW2fkwOMDi1tn5MEpQCiRhcHBsaWNhdGlvbi92bmQuZ29vZ2xlLWFwcHMuZG9jcy5tZHMaKMLX2uQBIhIgChwKFihTZWMuIDU3LCBQLkQuIE5vLjQ5YSkQARgAEAFyRgoLSVBPUEhMIE1LRFIaNwo1Ly9zc2wuZ3N0YXRpYy5jb20vZG9jcy9jb21tb24vYmx1ZV9zaWxob3VldHRlOTYtMC5wbmd4AIIBOHN1Z2dlc3RJZEltcG9ydDliYzU4NWYwLTc2MzItNDk0ZC1iZTNiLWEzOTUxNTdjOWQwZV8xOTEwiAEBmgEGCAAQABgAsAEAuAEBGMDi1tn5MCDA4tbZ+TAwAEI4c3VnZ2VzdElkSW1wb3J0OWJjNTg1ZjAtNzYzMi00OTRkLWJlM2ItYTM5NTE1N2M5ZDBlXzE5MTAiwQMKC0FBQUF6UnBobnJZEugCCgtBQUFBelJwaG5yWRILQUFBQXpScGhuclkaDQoJdGV4dC9odG1sEgAiDgoKdGV4dC9wbGFpbhIAKkQKC0lQT1BITCBNS0RSGjUvL3NzbC5nc3RhdGljLmNvbS9kb2NzL2NvbW1vbi9ibHVlX3NpbGhvdWV0dGU5Ni0wLnBuZzDAt9bC+TA4wLfWwvkwSkMKJGFwcGxpY2F0aW9uL3ZuZC5nb29nbGUtYXBwcy5kb2NzLm1kcxobwtfa5AEVGhMKDwoJRm9ybWFsaXR5EAEYABABckYKC0lQT1BITCBNS0RSGjcKNS8vc3NsLmdzdGF0aWMuY29tL2RvY3MvY29tbW9uL2JsdWVfc2lsaG91ZXR0ZTk2LTAucG5neACCATdzdWdnZXN0SWRJbXBvcnQ5YmM1ODVmMC03NjMyLTQ5NGQtYmUzYi1hMzk1MTU3YzlkMGVfOTE1iAEBmgEGCAAQABgAsAEAuAEBGMC31sL5MCDAt9bC+TAwAEI3c3VnZ2VzdElkSW1wb3J0OWJjNTg1ZjAtNzYzMi00OTRkLWJlM2ItYTM5NTE1N2M5ZDBlXzkxNSLEAwoLQUFBQXpScGhucXMS6wIKC0FBQUF6UnBobnFzEgtBQUFBelJwaG5xcxoNCgl0ZXh0L2h0bWwSACIOCgp0ZXh0L3BsYWluEgAqRAoLSVBPUEhMIE1LRFIaNS8vc3NsLmdzdGF0aWMuY29tL2RvY3MvY29tbW9uL2JsdWVfc2lsaG91ZXR0ZTk2LTAucG5nMKCpjL35MDigqYy9+TBKRgokYXBwbGljYXRpb24vdm5kLmdvb2dsZS1hcHBzLmRvY3MubWRzGh7C19rkARgSFgoSCgxhbGwgcmVhbCBhbmQQARgAEAFyRgoLSVBPUEhMIE1LRFIaNwo1Ly9zc2wuZ3N0YXRpYy5jb20vZG9jcy9jb21tb24vYmx1ZV9zaWxob3VldHRlOTYtMC5wbmd4AIIBN3N1Z2dlc3RJZEltcG9ydDliYzU4NWYwLTc2MzItNDk0ZC1iZTNiLWEzOTUxNTdjOWQwZV80MzmIAQGaAQYIABAAGACwAQC4AQEYoKmMvfkwIKCpjL35MDAAQjdzdWdnZXN0SWRJbXBvcnQ5YmM1ODVmMC03NjMyLTQ5NGQtYmUzYi1hMzk1MTU3YzlkMGVfNDM5IroDCgtBQUFBelJwaG5yVRLhAgoLQUFBQXpScGhuclUSC0FBQUF6UnBobnJVGg0KCXRleHQvaHRtbBIAIg4KCnRleHQvcGxhaW4SACpECgtJUE9QSEwgTUtEUho1Ly9zc2wuZ3N0YXRpYy5jb20vZG9jcy9jb21tb24vYmx1ZV9zaWxob3VldHRlOTYtMC5wbmcwgISCwfkwOICEgsH5MEo8CiRhcHBsaWNhdGlvbi92bmQuZ29vZ2xlLWFwcHMuZG9jcy5tZHMaFMLX2uQBDhoMCggKAmFzEAEYABABckYKC0lQT1BITCBNS0RSGjcKNS8vc3NsLmdzdGF0aWMuY29tL2RvY3MvY29tbW9uL2JsdWVfc2lsaG91ZXR0ZTk2LTAucG5neACCATdzdWdnZXN0SWRJbXBvcnQ5YmM1ODVmMC03NjMyLTQ5NGQtYmUzYi1hMzk1MTU3YzlkMGVfODA3iAEBmgEGCAAQABgAsAEAuAEBGICEgsH5MCCAhILB+TAwAEI3c3VnZ2VzdElkSW1wb3J0OWJjNTg1ZjAtNzYzMi00OTRkLWJlM2ItYTM5NTE1N2M5ZDBlXzgwNyL2AwoLQUFBQXpScGhuc0ESnAMKC0FBQUF6UnBobnNBEgtBQUFBelJwaG5zQRoNCgl0ZXh0L2h0bWwSACIOCgp0ZXh0L3BsYWluEgAqRAoLSVBPUEhMIE1LRFIaNS8vc3NsLmdzdGF0aWMuY29tL2RvY3MvY29tbW9uL2JsdWVfc2lsaG91ZXR0ZTk2LTAucG5nMKC32tn5MDigt9rZ+TBKdgokYXBwbGljYXRpb24vdm5kLmdvb2dsZS1hcHBzLmRvY3MubWRzGk7C19rkAUgKRgoMCgZCdXJlYXUQARgAEjQKLk5hdGlvbmFsIExpYnJhcnkgYW5kIHRoZSBTdXByZW1lIENvdXJ0IExpYnJhcnkQARgAGAFyRgoLSVBPUEhMIE1LRFIaNwo1Ly9zc2wuZ3N0YXRpYy5jb20vZG9jcy9jb21tb24vYmx1ZV9zaWxob3VldHRlOTYtMC5wbmd4AIIBOHN1Z2dlc3RJZEltcG9ydDliYzU4NWYwLTc2MzItNDk0ZC1iZTNiLWEzOTUxNTdjOWQwZV8xOTExiAEBmgEGCAAQABgAsAEAuAEBGKC32tn5MCCgt9rZ+TAwAEI4c3VnZ2VzdElkSW1wb3J0OWJjNTg1ZjAtNzYzMi00OTRkLWJlM2ItYTM5NTE1N2M5ZDBlXzE5MTEi2wMKC0FBQUF6UnBobnJjEoMDCgtBQUFBelJwaG5yYxILQUFBQXpScGhucmMaDQoJdGV4dC9odG1sEgAiDgoKdGV4dC9wbGFpbhIAKkQKC0lQT1BITCBNS0RSGjUvL3NzbC5nc3RhdGljLmNvbS9kb2NzL2NvbW1vbi9ibHVlX3NpbGhvdWV0dGU5Ni0wLnBuZzCAoP+w+TA4gKD/sPkwSl8KJGFwcGxpY2F0aW9uL3ZuZC5nb29nbGUtYXBwcy5kb2NzLm1kcxo3wtfa5AExEi8KKwolSXQgaXMgYWxzbyB0aGUgcG9saWN5IG9mIHRoZSBTdGF0ZSB0bxABGAAQAXJGCgtJUE9QSEwgTUtEUho3CjUvL3NzbC5nc3RhdGljLmNvbS9kb2NzL2NvbW1vbi9ibHVlX3NpbGhvdWV0dGU5Ni0wLnBuZ3gAggE2c3VnZ2VzdElkSW1wb3J0OWJjNTg1ZjAtNzYzMi00OTRkLWJlM2ItYTM5NTE1N2M5ZDBlXzE3iAEBmgEGCAAQABgAsAEAuAEBGICg/7D5MCCAoP+w+TAwAEI2c3VnZ2VzdElkSW1wb3J0OWJjNTg1ZjAtNzYzMi00OTRkLWJlM2ItYTM5NTE1N2M5ZDBlXzE3ItcDCgtBQUFBelJwaG5zSRL9AgoLQUFBQXpScGhuc0kSC0FBQUF6UnBobnNJGg0KCXRleHQvaHRtbBIAIg4KCnRleHQvcGxhaW4SACpECgtJUE9QSEwgTUtEUho1Ly9zc2wuZ3N0YXRpYy5jb20vZG9jcy9jb21tb24vYmx1ZV9zaWxob3VldHRlOTYtMC5wbmcw4LK7z/kwOOCyu8/5MEpXCiRhcHBsaWNhdGlvbi92bmQuZ29vZ2xlLWFwcHMuZG9jcy5tZHMaL8LX2uQBKQonCgwKBlVzZSBvZhABGAASFQoPdGhvc2UgZm9yIHdoaWNoEAEYABgBckYKC0lQT1BITCBNS0RSGjcKNS8vc3NsLmdzdGF0aWMuY29tL2RvY3MvY29tbW9uL2JsdWVfc2lsaG91ZXR0ZTk2LTAucG5neACCAThzdWdnZXN0SWRJbXBvcnQ5YmM1ODVmMC03NjMyLTQ5NGQtYmUzYi1hMzk1MTU3YzlkMGVfMTE2MYgBAZoBBggAEAAYALABALgBARjgsrvP+TAg4LK7z/kwMABCOHN1Z2dlc3RJZEltcG9ydDliYzU4NWYwLTc2MzItNDk0ZC1iZTNiLWEzOTUxNTdjOWQwZV8xMTYxIsgDCgtBQUFBelJwaG5yaxLvAgoLQUFBQXpScGhucmsSC0FBQUF6UnBobnJrGg0KCXRleHQvaHRtbBIAIg4KCnRleHQvcGxhaW4SACpECgtJUE9QSEwgTUtEUho1Ly9zc2wuZ3N0YXRpYy5jb20vZG9jcy9jb21tb24vYmx1ZV9zaWxob3VldHRlOTYtMC5wbmcw4JmRxPkwOOCZkcT5MEpKCiRhcHBsaWNhdGlvbi92bmQuZ29vZ2xlLWFwcHMuZG9jcy5tZHMaIsLX2uQBHAoaCgkKA21heRABGAASCwoFc2hhbGwQARgAGAFyRgoLSVBPUEhMIE1LRFIaNwo1Ly9zc2wuZ3N0YXRpYy5jb20vZG9jcy9jb21tb24vYmx1ZV9zaWxob3VldHRlOTYtMC5wbmd4AIIBN3N1Z2dlc3RJZEltcG9ydDliYzU4NWYwLTc2MzItNDk0ZC1iZTNiLWEzOTUxNTdjOWQwZV85MzSIAQGaAQYIABAAGACwAQC4AQEY4JmRxPkwIOCZkcT5MDAAQjdzdWdnZXN0SWRJbXBvcnQ5YmM1ODVmMC03NjMyLTQ5NGQtYmUzYi1hMzk1MTU3YzlkMGVfOTM0IrsDCgtBQUFBelJwaG5zRRLhAgoLQUFBQXpScGhuc0USC0FBQUF6UnBobnNFGg0KCXRleHQvaHRtbBIAIg4KCnRleHQvcGxhaW4SACpECgtJUE9QSEwgTUtEUho1Ly9zc2wuZ3N0YXRpYy5jb20vZG9jcy9jb21tb24vYmx1ZV9zaWxob3VldHRlOTYtMC5wbmcwgMf32PkwOIDH99j5MEo7CiRhcHBsaWNhdGlvbi92bmQuZ29vZ2xlLWFwcHMuZG9jcy5tZHMaE8LX2uQBDRILCgcKAXMQARgAEAFyRgoLSVBPUEhMIE1LRFIaNwo1Ly9zc2wuZ3N0YXRpYy5jb20vZG9jcy9jb21tb24vYmx1ZV9zaWxob3VldHRlOTYtMC5wbmd4AIIBOHN1Z2dlc3RJZEltcG9ydDliYzU4NWYwLTc2MzItNDk0ZC1iZTNiLWEzOTUxNTdjOWQwZV8xNTU4iAEBmgEGCAAQABgAsAEAuAEBGIDH99j5MCCAx/fY+TAwAEI4c3VnZ2VzdElkSW1wb3J0OWJjNTg1ZjAtNzYzMi00OTRkLWJlM2ItYTM5NTE1N2M5ZDBlXzE1NTgiwgMKC0FBQUF6UnBobnJnEukCCgtBQUFBelJwaG5yZxILQUFBQXpScGhucmcaDQoJdGV4dC9odG1sEgAiDgoKdGV4dC9wbGFpbhIAKkQKC0lQT1BITCBNS0RSGjUvL3NzbC5nc3RhdGljLmNvbS9kb2NzL2NvbW1vbi9ibHVlX3NpbGhvdWV0dGU5Ni0wLnBuZzCA97u9+TA4gPe7vfkwSkQKJGFwcGxpY2F0aW9uL3ZuZC5nb29nbGUtYXBwcy5kb2NzLm1kcxocwtfa5AEWChQKBwoBLhABGAASBwoBOxABGAAYAXJGCgtJUE9QSEwgTUtEUho3CjUvL3NzbC5nc3RhdGljLmNvbS9kb2NzL2NvbW1vbi9ibHVlX3NpbGhvdWV0dGU5Ni0wLnBuZ3gAggE3c3VnZ2VzdElkSW1wb3J0OWJjNTg1ZjAtNzYzMi00OTRkLWJlM2ItYTM5NTE1N2M5ZDBlXzUxN4gBAZoBBggAEAAYALABALgBARiA97u9+TAggPe7vfkwMABCN3N1Z2dlc3RJZEltcG9ydDliYzU4NWYwLTc2MzItNDk0ZC1iZTNiLWEzOTUxNTdjOWQwZV81MTciuwMKC0FBQUF6UnBobnNREuICCgtBQUFBelJwaG5zURILQUFBQXpScGhuc1EaDQoJdGV4dC9odG1sEgAiDgoKdGV4dC9wbGFpbhIAKkQKC0lQT1BITCBNS0RSGjUvL3NzbC5nc3RhdGljLmNvbS9kb2NzL2NvbW1vbi9ibHVlX3NpbGhvdWV0dGU5Ni0wLnBuZzDg/s+y+TA44P7PsvkwSj0KJGFwcGxpY2F0aW9uL3ZuZC5nb29nbGUtYXBwcy5kb2NzLm1kcxoVwtfa5AEPEg0KCQoDKG4pEAEYABABckYKC0lQT1BITCBNS0RSGjcKNS8vc3NsLmdzdGF0aWMuY29tL2RvY3MvY29tbW9uL2JsdWVfc2lsaG91ZXR0ZTk2LTAucG5neACCATdzdWdnZXN0SWRJbXBvcnQ5YmM1ODVmMC03NjMyLTQ5NGQtYmUzYi1hMzk1MTU3YzlkMGVfMTQxiAEBmgEGCAAQABgAsAEAuAEBGOD+z7L5MCDg/s+y+TAwAEI3c3VnZ2VzdElkSW1wb3J0OWJjNTg1ZjAtNzYzMi00OTRkLWJlM2ItYTM5NTE1N2M5ZDBlXzE0MSKdBAoLQUFBQXpScGhucnMSxAMKC0FBQUF6UnBobnJzEgtBQUFBelJwaG5ycxoNCgl0ZXh0L2h0bWwSACIOCgp0ZXh0L3BsYWluEgAqRAoLSVBPUEhMIE1LRFIaNS8vc3NsLmdzdGF0aWMuY29tL2RvY3MvY29tbW9uL2JsdWVfc2lsaG91ZXR0ZTk2LTAucG5nMOCezr35MDjgns69+TBKngEKJGFwcGxpY2F0aW9uL3ZuZC5nb29nbGUtYXBwcy5kb2NzLm1kcxp2wtfa5AFwEm4KagpkUHVibGlzaCBwYXRlbnQgYXBwbGljYXRpb25zIGFuZCBncmFudHMsIHRyYWRlbWFyayBhcHBsaWNhdGlvbnMsIGFuZCByZWdpc3RyYXRpb24gb2YgbWFya3MsIGluZHVzdHJpYRABGAEQAXJGCgtJUE9QSEwgTUtEUho3CjUvL3NzbC5nc3RhdGljLmNvbS9kb2NzL2NvbW1vbi9ibHVlX3NpbGhvdWV0dGU5Ni0wLnBuZ3gAggE3c3VnZ2VzdElkSW1wb3J0OWJjNTg1ZjAtNzYzMi00OTRkLWJlM2ItYTM5NTE1N2M5ZDBlXzU1MIgBAZoBBggAEAAYALABALgBARjgns69+TAg4J7OvfkwMABCN3N1Z2dlc3RJZEltcG9ydDliYzU4NWYwLTc2MzItNDk0ZC1iZTNiLWEzOTUxNTdjOWQwZV81NTAiuAMKC0FBQUF6UnBobnNNEuACCgtBQUFBelJwaG5zTRILQUFBQXpScGhuc00aDQoJdGV4dC9odG1sEgAiDgoKdGV4dC9wbGFpbhIAKkQKC0lQT1BITCBNS0RSGjUvL3NzbC5nc3RhdGljLmNvbS9kb2NzL2NvbW1vbi9ibHVlX3NpbGhvdWV0dGU5Ni0wLnBuZzDg9IKx+TA44PSCsfkwSjwKJGFwcGxpY2F0aW9uL3ZuZC5nb29nbGUtYXBwcy5kb2NzLm1kcxoUwtfa5AEOEgwKCAoCdG8QARgAEAFyRgoLSVBPUEhMIE1LRFIaNwo1Ly9zc2wuZ3N0YXRpYy5jb20vZG9jcy9jb21tb24vYmx1ZV9zaWxob3VldHRlOTYtMC5wbmd4AIIBNnN1Z2dlc3RJZEltcG9ydDliYzU4NWYwLTc2MzItNDk0ZC1iZTNiLWEzOTUxNTdjOWQwZV8yMIgBAZoBBggAEAAYALABALgBARjg9IKx+TAg4PSCsfkwMABCNnN1Z2dlc3RJZEltcG9ydDliYzU4NWYwLTc2MzItNDk0ZC1iZTNiLWEzOTUxNTdjOWQwZV8yMCKdBAoLQUFBQXpScGhucm8SxAMKC0FBQUF6UnBobnJvEgtBQUFBelJwaG5ybxoNCgl0ZXh0L2h0bWwSACIOCgp0ZXh0L3BsYWluEgAqRAoLSVBPUEhMIE1LRFIaNS8vc3NsLmdzdGF0aWMuY29tL2RvY3MvY29tbW9uL2JsdWVfc2lsaG91ZXR0ZTk2LTAucG5nMIDy/sP5MDiA8v7D+TBKngEKJGFwcGxpY2F0aW9uL3ZuZC5nb29nbGUtYXBwcy5kb2NzLm1kcxp2wtfa5AFwGm4KagpkVGhlIERpcmVjdG9yIG1heSBkZWNpZGUgd2hldGhlciBvciBub3QgdG8gcmVnaXN0ZXIgdGhlIGxheW91dC1kZXNpZ24gYXBwbGljYXRpb24gYmFzZWQgb24gaW5mb3JtYXRpbxABGAEQAXJGCgtJUE9QSEwgTUtEUho3CjUvL3NzbC5nc3RhdGljLmNvbS9kb2NzL2NvbW1vbi9ibHVlX3NpbGhvdWV0dGU5Ni0wLnBuZ3gAggE3c3VnZ2VzdElkSW1wb3J0OWJjNTg1ZjAtNzYzMi00OTRkLWJlM2ItYTM5NTE1N2M5ZDBlXzkyOYgBAZoBBggAEAAYALABALgBARiA8v7D+TAggPL+w/kwMABCN3N1Z2dlc3RJZEltcG9ydDliYzU4NWYwLTc2MzItNDk0ZC1iZTNiLWEzOTUxNTdjOWQwZV85MjkiwQMKC0FBQUF6UnBobnNZEuoCCgtBQUFBelJwaG5zWRILQUFBQXpScGhuc1kaDQoJdGV4dC9odG1sEgAiDgoKdGV4dC9wbGFpbhIAKkQKC0lQT1BITCBNS0RSGjUvL3NzbC5nc3RhdGljLmNvbS9kb2NzL2NvbW1vbi9ibHVlX3NpbGhvdWV0dGU5Ni0wLnBuZzDAo+mw+TA4wKPpsPkwSkcKJGFwcGxpY2F0aW9uL3ZuZC5nb29nbGUtYXBwcy5kb2NzLm1kcxofwtfa5AEZGhcKEwoNYW5kIGVmZmljaWVudBABGAAQAXJGCgtJUE9QSEwgTUtEUho3CjUvL3NzbC5nc3RhdGljLmNvbS9kb2NzL2NvbW1vbi9ibHVlX3NpbGhvdWV0dGU5Ni0wLnBuZ3gAggE1c3VnZ2VzdElkSW1wb3J0OWJjNTg1ZjAtNzYzMi00OTRkLWJlM2ItYTM5NTE1N2M5ZDBlXzGIAQGaAQYIABAAGACwAQC4AQEYwKPpsPkwIMCj6bD5MDAAQjVzdWdnZXN0SWRJbXBvcnQ5YmM1ODVmMC03NjMyLTQ5NGQtYmUzYi1hMzk1MTU3YzlkMGVfMSK5AwoLQUFBQXpScGhuc1US4AIKC0FBQUF6UnBobnNVEgtBQUFBelJwaG5zVRoNCgl0ZXh0L2h0bWwSACIOCgp0ZXh0L3BsYWluEgAqRAoLSVBPUEhMIE1LRFIaNS8vc3NsLmdzdGF0aWMuY29tL2RvY3MvY29tbW9uL2JsdWVfc2lsaG91ZXR0ZTk2LTAucG5nMKCiuL35MDigori9+TBKOwokYXBwbGljYXRpb24vdm5kLmdvb2dsZS1hcHBzLmRvY3MubWRzGhPC19rkAQ0aCwoHCgEsEAEYABABckYKC0lQT1BITCBNS0RSGjcKNS8vc3NsLmdzdGF0aWMuY29tL2RvY3MvY29tbW9uL2JsdWVfc2lsaG91ZXR0ZTk2LTAucG5neACCATdzdWdnZXN0SWRJbXBvcnQ5YmM1ODVmMC03NjMyLTQ5NGQtYmUzYi1hMzk1MTU3YzlkMGVfNTE0iAEBmgEGCAAQABgAsAEAuAEBGKCiuL35MCCgori9+TAwAEI3c3VnZ2VzdElkSW1wb3J0OWJjNTg1ZjAtNzYzMi00OTRkLWJlM2ItYTM5NTE1N2M5ZDBlXzUxNCLQAwoLQUFBQXpScGhucncS9gIKC0FBQUF6UnBobnJ3EgtBQUFBelJwaG5ydxoNCgl0ZXh0L2h0bWwSACIOCgp0ZXh0L3BsYWluEgAqRAoLSVBPUEhMIE1LRFIaNS8vc3NsLmdzdGF0aWMuY29tL2RvY3MvY29tbW9uL2JsdWVfc2lsaG91ZXR0ZTk2LTAucG5nMICJ5df5MDiAieXX+TBKUAokYXBwbGljYXRpb24vdm5kLmdvb2dsZS1hcHBzLmRvY3MubWRzGijC19rkASISIAocChYoU2VjLiA0MCwgUC5ELiBOby4gNDkpEAEYABABckYKC0lQT1BITCBNS0RSGjcKNS8vc3NsLmdzdGF0aWMuY29tL2RvY3MvY29tbW9uL2JsdWVfc2lsaG91ZXR0ZTk2LTAucG5neACCAThzdWdnZXN0SWRJbXBvcnQ5YmM1ODVmMC03NjMyLTQ5NGQtYmUzYi1hMzk1MTU3YzlkMGVfMTUxMIgBAZoBBggAEAAYALABALgBARiAieXX+TAggInl1/kwMABCOHN1Z2dlc3RJZEltcG9ydDliYzU4NWYwLTc2MzItNDk0ZC1iZTNiLWEzOTUxNTdjOWQwZV8xNTEwIsUDCgtBQUFBelJwaG5zYxLsAgoLQUFBQXpScGhuc2MSC0FBQUF6UnBobnNjGg0KCXRleHQvaHRtbBIAIg4KCnRleHQvcGxhaW4SACpECgtJUE9QSEwgTUtEUho1Ly9zc2wuZ3N0YXRpYy5jb20vZG9jcy9jb21tb24vYmx1ZV9zaWxob3VldHRlOTYtMC5wbmcw4LLowPkwOOCy6MD5MEpHCiRhcHBsaWNhdGlvbi92bmQuZ29vZ2xlLWFwcHMuZG9jcy5tZHMaH8LX2uQBGQoXCgcKAUEQARgAEgoKBElmIGEQARgAGAFyRgoLSVBPUEhMIE1LRFIaNwo1Ly9zc2wuZ3N0YXRpYy5jb20vZG9jcy9jb21tb24vYmx1ZV9zaWxob3VldHRlOTYtMC5wbmd4AIIBN3N1Z2dlc3RJZEltcG9ydDliYzU4NWYwLTc2MzItNDk0ZC1iZTNiLWEzOTUxNTdjOWQwZV83ODWIAQGaAQYIABAAGACwAQC4AQEY4LLowPkwIOCy6MD5MDAAQjdzdWdnZXN0SWRJbXBvcnQ5YmM1ODVmMC03NjMyLTQ5NGQtYmUzYi1hMzk1MTU3YzlkMGVfNzg1Ir8DCgtBQUFBelJwaG5zaxLmAgoLQUFBQXpScGhuc2sSC0FBQUF6UnBobnNrGg0KCXRleHQvaHRtbBIAIg4KCnRleHQvcGxhaW4SACpECgtJUE9QSEwgTUtEUho1Ly9zc2wuZ3N0YXRpYy5jb20vZG9jcy9jb21tb24vYmx1ZV9zaWxob3VldHRlOTYtMC5wbmcwgMWNxPkwOIDFjcT5MEpBCiRhcHBsaWNhdGlvbi92bmQuZ29vZ2xlLWFwcHMuZG9jcy5tZHMaGcLX2uQBExIRCg0KB3Zpc2libGUQARgAEAFyRgoLSVBPUEhMIE1LRFIaNwo1Ly9zc2wuZ3N0YXRpYy5jb20vZG9jcy9jb21tb24vYmx1ZV9zaWxob3VldHRlOTYtMC5wbmd4AIIBN3N1Z2dlc3RJZEltcG9ydDliYzU4NWYwLTc2MzItNDk0ZC1iZTNiLWEzOTUxNTdjOWQwZV85MzKIAQGaAQYIABAAGACwAQC4AQEYgMWNxPkwIIDFjcT5MDAAQjdzdWdnZXN0SWRJbXBvcnQ5YmM1ODVmMC03NjMyLTQ5NGQtYmUzYi1hMzk1MTU3YzlkMGVfOTMyIs8DCgtBQUFBelJwaG5zZxL1AgoLQUFBQXpScGhuc2cSC0FBQUF6UnBobnNnGg0KCXRleHQvaHRtbBIAIg4KCnRleHQvcGxhaW4SACpECgtJUE9QSEwgTUtEUho1Ly9zc2wuZ3N0YXRpYy5jb20vZG9jcy9jb21tb24vYmx1ZV9zaWxob3VldHRlOTYtMC5wbmcwoPS30PkwOKD0t9D5MEpPCiRhcHBsaWNhdGlvbi92bmQuZ29vZ2xlLWFwcHMuZG9jcy5tZHMaJ8LX2uQBIRofChsKFW9yIGNlcnRpZmljYXRpb24gbWFyaxABGAAQAXJGCgtJUE9QSEwgTUtEUho3CjUvL3NzbC5nc3RhdGljLmNvbS9kb2NzL2NvbW1vbi9ibHVlX3NpbGhvdWV0dGU5Ni0wLnBuZ3gAggE4c3VnZ2VzdElkSW1wb3J0OWJjNTg1ZjAtNzYzMi00OTRkLWJlM2ItYTM5NTE1N2M5ZDBlXzEyNzaIAQGaAQYIABAAGACwAQC4AQEYoPS30PkwIKD0t9D5MDAAQjhzdWdnZXN0SWRJbXBvcnQ5YmM1ODVmMC03NjMyLTQ5NGQtYmUzYi1hMzk1MTU3YzlkMGVfMTI3NiK8BAoLQUFBQXpScGhuc3MS4gMKC0FBQUF6UnBobnNzEgtBQUFBelJwaG5zcxoNCgl0ZXh0L2h0bWwSACIOCgp0ZXh0L3BsYWluEgAqRAoLSVBPUEhMIE1LRFIaNS8vc3NsLmdzdGF0aWMuY29tL2RvY3MvY29tbW9uL2JsdWVfc2lsaG91ZXR0ZTk2LTAucG5nMIDv2ND5MDiA79jQ+TBKuwEKJGFwcGxpY2F0aW9uL3ZuZC5nb29nbGUtYXBwcy5kb2NzLm1kcxqSAcLX2uQBiwEKiAEKKAoiYW5kIG90aGVyIHdvcmtzIG9mIHRoZSBzYW1lIG5hdHVyZRABGAASWgpUcHJlcGFyZWQgZm9yIG9yYWwgZGVsaXZlcnksIHdoZXRoZXIgb3Igbm90IHJlZHVjZWQgaW4gd3JpdGluZyBvciBvdGhlciBtYXRlcmlhbCBmb3JtEAEYABgBckYKC0lQT1BITCBNS0RSGjcKNS8vc3NsLmdzdGF0aWMuY29tL2RvY3MvY29tbW9uL2JsdWVfc2lsaG91ZXR0ZTk2LTAucG5neACCAThzdWdnZXN0SWRJbXBvcnQ5YmM1ODVmMC03NjMyLTQ5NGQtYmUzYi1hMzk1MTU3YzlkMGVfMTMyNIgBAZoBBggAEAAYALABALgBARiA79jQ+TAggO/Y0PkwMABCOHN1Z2dlc3RJZEltcG9ydDliYzU4NWYwLTc2MzItNDk0ZC1iZTNiLWEzOTUxNTdjOWQwZV8xMzI0IvUDCgtBQUFBelJwaG5zbxKcAwoLQUFBQXpScGhuc28SC0FBQUF6UnBobnNvGg0KCXRleHQvaHRtbBIAIg4KCnRleHQvcGxhaW4SACpECgtJUE9QSEwgTUtEUho1Ly9zc2wuZ3N0YXRpYy5jb20vZG9jcy9jb21tb24vYmx1ZV9zaWxob3VldHRlOTYtMC5wbmcw4MaCxPkwOODGgsT5MEp3CiRhcHBsaWNhdGlvbi92bmQuZ29vZ2xlLWFwcHMuZG9jcy5tZHMaT8LX2uQBSRJHCkMKPXN1YmplY3QgdG8gdGhlIHJpZ2h0cyBhbmQgb2JsaWdhdGlvbnMgYXMgcHJvdmlkZWQgaW4gdGhpcyBBY3QQARgAEAFyRgoLSVBPUEhMIE1LRFIaNwo1Ly9zc2wuZ3N0YXRpYy5jb20vZG9jcy9jb21tb24vYmx1ZV9zaWxob3VldHRlOTYtMC5wbmd4AIIBN3N1Z2dlc3RJZEltcG9ydDliYzU4NWYwLTc2MzItNDk0ZC1iZTNiLWEzOTUxNTdjOWQwZV85MzGIAQGaAQYIABAAGACwAQC4AQEY4MaCxPkwIODGgsT5MDAAQjdzdWdnZXN0SWRJbXBvcnQ5YmM1ODVmMC03NjMyLTQ5NGQtYmUzYi1hMzk1MTU3YzlkMGVfOTMxIrQDCgtBQUFBelJwaG5xOBLbAgoLQUFBQXpScGhucTgSC0FBQUF6UnBobnE4Gg0KCXRleHQvaHRtbBIAIg4KCnRleHQvcGxhaW4SACpECgtJUE9QSEwgTUtEUho1Ly9zc2wuZ3N0YXRpYy5jb20vZG9jcy9jb21tb24vYmx1ZV9zaWxob3VldHRlOTYtMC5wbmcw4NmXp/swOODZl6f7MEo2CiRhcHBsaWNhdGlvbi92bmQuZ29vZ2xlLWFwcHMuZG9jcy5tZHMaDsLX2uQBCBoGCgIQExABckYKC0lQT1BITCBNS0RSGjcKNS8vc3NsLmdzdGF0aWMuY29tL2RvY3MvY29tbW9uL2JsdWVfc2lsaG91ZXR0ZTk2LTAucG5neACCATdzdWdnZXN0SWRJbXBvcnQ5YmM1ODVmMC03NjMyLTQ5NGQtYmUzYi1hMzk1MTU3YzlkMGVfMTM0iAEBmgEGCAAQABgAsAEAuAEBGODZl6f7MCDg2Zen+zAwAEI3c3VnZ2VzdElkSW1wb3J0OWJjNTg1ZjAtNzYzMi00OTRkLWJlM2ItYTM5NTE1N2M5ZDBlXzEzNCLGAwoLQUFBQXpScGhub3cS7AIKC0FBQUF6UnBobm93EgtBQUFBelJwaG5vdxoNCgl0ZXh0L2h0bWwSACIOCgp0ZXh0L3BsYWluEgAqRAoLSVBPUEhMIE1LRFIaNS8vc3NsLmdzdGF0aWMuY29tL2RvY3MvY29tbW9uL2JsdWVfc2lsaG91ZXR0ZTk2LTAucG5nMKDd99n5MDig3ffZ+TBKRgokYXBwbGljYXRpb24vdm5kLmdvb2dsZS1hcHBzLmRvY3MubWRzGh7C19rkARgaFgoSCgx0aGUgZ3JhbnQgb2YQARgAEAFyRgoLSVBPUEhMIE1LRFIaNwo1Ly9zc2wuZ3N0YXRpYy5jb20vZG9jcy9jb21tb24vYmx1ZV9zaWxob3VldHRlOTYtMC5wbmd4AIIBOHN1Z2dlc3RJZEltcG9ydDliYzU4NWYwLTc2MzItNDk0ZC1iZTNiLWEzOTUxNTdjOWQwZV8xOTYyiAEBmgEGCAAQABgAsAEAuAEBGKDd99n5MCCg3ffZ+TAwAEI4c3VnZ2VzdElkSW1wb3J0OWJjNTg1ZjAtNzYzMi00OTRkLWJlM2ItYTM5NTE1N2M5ZDBlXzE5NjIiygMKC0FBQUF6UnBobnBZEvACCgtBQUFBelJwaG5wWRILQUFBQXpScGhucFkaDQoJdGV4dC9odG1sEgAiDgoKdGV4dC9wbGFpbhIAKkQKC0lQT1BITCBNS0RSGjUvL3NzbC5nc3RhdGljLmNvbS9kb2NzL2NvbW1vbi9ibHVlX3NpbGhvdWV0dGU5Ni0wLnBuZzCg9LfQ+TA4oPS30PkwSkoKJGFwcGxpY2F0aW9uL3ZuZC5nb29nbGUtYXBwcy5kb2NzLm1kcxoiwtfa5AEcGhoKFgoQb3IgY2VydGlmaWNhdGlvbhABGAAQAXJGCgtJUE9QSEwgTUtEUho3CjUvL3NzbC5nc3RhdGljLmNvbS9kb2NzL2NvbW1vbi9ibHVlX3NpbGhvdWV0dGU5Ni0wLnBuZ3gAggE4c3VnZ2VzdElkSW1wb3J0OWJjNTg1ZjAtNzYzMi00OTRkLWJlM2ItYTM5NTE1N2M5ZDBlXzEyNzWIAQGaAQYIABAAGACwAQC4AQEYoPS30PkwIKD0t9D5MDAAQjhzdWdnZXN0SWRJbXBvcnQ5YmM1ODVmMC03NjMyLTQ5NGQtYmUzYi1hMzk1MTU3YzlkMGVfMTI3NSLmAwoLQUFBQXpScGhucTQSjQMKC0FBQUF6UnBobnE0EgtBQUFBelJwaG5xNBoNCgl0ZXh0L2h0bWwSACIOCgp0ZXh0L3BsYWluEgAqRAoLSVBPUEhMIE1LRFIaNS8vc3NsLmdzdGF0aWMuY29tL2RvY3MvY29tbW9uL2JsdWVfc2lsaG91ZXR0ZTk2LTAucG5nMOClor35MDjgpaK9+TBKaAokYXBwbGljYXRpb24vdm5kLmdvb2dsZS1hcHBzLmRvY3MubWRzGkDC19rkAToaOAo0Ci5vZiBJbm5vdmF0aW9uIFN1cHBvcnQgYW5kIEJ1c2luZXNzIERldmVsb3BtZW50EAEYABABckYKC0lQT1BITCBNS0RSGjcKNS8vc3NsLmdzdGF0aWMuY29tL2RvY3MvY29tbW9uL2JsdWVfc2lsaG91ZXR0ZTk2LTAucG5neACCATdzdWdnZXN0SWRJbXBvcnQ5YmM1ODVmMC03NjMyLTQ5NGQtYmUzYi1hMzk1MTU3YzlkMGVfNDc5iAEBmgEGCAAQABgAsAEAuAEBGOClor35MCDgpaK9+TAwAEI3c3VnZ2VzdElkSW1wb3J0OWJjNTg1ZjAtNzYzMi00OTRkLWJlM2ItYTM5NTE1N2M5ZDBlXzQ3OSKfBAoLQUFBQXpScGhub3MSxQMKC0FBQUF6UnBobm9zEgtBQUFBelJwaG5vcxoNCgl0ZXh0L2h0bWwSACIOCgp0ZXh0L3BsYWluEgAqRAoLSVBPUEhMIE1LRFIaNS8vc3NsLmdzdGF0aWMuY29tL2RvY3MvY29tbW9uL2JsdWVfc2lsaG91ZXR0ZTk2LTAucG5nMKDbjcX5MDig243F+TBKngEKJGFwcGxpY2F0aW9uL3ZuZC5nb29nbGUtYXBwcy5kb2NzLm1kcxp2wtfa5AFwEm4KagpkV2hlbiBjb21tdW5pY2F0aW9ucyBhcmUgbWFkZSBieSB0ZWxlZmFjc2ltaWxlLCB0aGUgcmVwcm9kdWN0aW9uIG9mIHRoZSBzaWduYXR1cmUsIG9yIHRoZSByZXByb2R1Y3RpbxABGAEQAXJGCgtJUE9QSEwgTUtEUho3CjUvL3NzbC5nc3RhdGljLmNvbS9kb2NzL2NvbW1vbi9ibHVlX3NpbGhvdWV0dGU5Ni0wLnBuZ3gAggE4c3VnZ2VzdElkSW1wb3J0OWJjNTg1ZjAtNzYzMi00OTRkLWJlM2ItYTM5NTE1N2M5ZDBlXzEwNDiIAQGaAQYIABAAGACwAQC4AQEYoNuNxfkwIKDbjcX5MDAAQjhzdWdnZXN0SWRJbXBvcnQ5YmM1ODVmMC03NjMyLTQ5NGQtYmUzYi1hMzk1MTU3YzlkMGVfMTA0OCKlBAoLQUFBQXpScGhucFUSzAMKC0FBQUF6UnBobnBVEgtBQUFBelJwaG5wVRoNCgl0ZXh0L2h0bWwSACIOCgp0ZXh0L3BsYWluEgAqRAoLSVBPUEhMIE1LRFIaNS8vc3NsLmdzdGF0aWMuY29tL2RvY3MvY29tbW9uL2JsdWVfc2lsaG91ZXR0ZTk2LTAucG5nMKCw4Lz5MDigsOC8+TBKpgEKJGFwcGxpY2F0aW9uL3ZuZC5nb29nbGUtYXBwcy5kb2NzLm1kcxp+wtfa5AF4EgYKAhAUEAEabgpqCmRPcHBvc2l0aW9uIHRvIGFwcGxpY2F0aW9uIG9yIHJlcXVlc3QgZm9yLCBhbmQgcmV2b2NhdGlvbiBvZiwgdGhlIGRlY2xhcmF0aW9uIG9mIHdlbGwta25vd24gbWFya3MgYnkgEAEYARABckYKC0lQT1BITCBNS0RSGjcKNS8vc3NsLmdzdGF0aWMuY29tL2RvY3MvY29tbW9uL2JsdWVfc2lsaG91ZXR0ZTk2LTAucG5neACCATdzdWdnZXN0SWRJbXBvcnQ5YmM1ODVmMC03NjMyLTQ5NGQtYmUzYi1hMzk1MTU3YzlkMGVfNDAwiAEBmgEGCAAQABgAsAEAuAEBGKCw4Lz5MCCgsOC8+TAwAEI3c3VnZ2VzdElkSW1wb3J0OWJjNTg1ZjAtNzYzMi00OTRkLWJlM2ItYTM5NTE1N2M5ZDBlXzQwMCLGAwoLQUFBQXpScGhucUES7AIKC0FBQUF6UnBobnFBEgtBQUFBelJwaG5xQRoNCgl0ZXh0L2h0bWwSACIOCgp0ZXh0L3BsYWluEgAqRAoLSVBPUEhMIE1LRFIaNS8vc3NsLmdzdGF0aWMuY29tL2RvY3MvY29tbW9uL2JsdWVfc2lsaG91ZXR0ZTk2LTAucG5nMKD0t9D5MDig9LfQ+TBKRgokYXBwbGljYXRpb24vdm5kLmdvb2dsZS1hcHBzLmRvY3MubWRzGh7C19rkARgaFgoSCgxzcG9uc29yc2hpcCwQARgAEAFyRgoLSVBPUEhMIE1LRFIaNwo1Ly9zc2wuZ3N0YXRpYy5jb20vZG9jcy9jb21tb24vYmx1ZV9zaWxob3VldHRlOTYtMC5wbmd4AIIBOHN1Z2dlc3RJZEltcG9ydDliYzU4NWYwLTc2MzItNDk0ZC1iZTNiLWEzOTUxNTdjOWQwZV8xMjc4iAEBmgEGCAAQABgAsAEAuAEBGKD0t9D5MCCg9LfQ+TAwAEI4c3VnZ2VzdElkSW1wb3J0OWJjNTg1ZjAtNzYzMi00OTRkLWJlM2ItYTM5NTE1N2M5ZDBlXzEyNzgixAMKC0FBQUF6UnBobnBnEuoCCgtBQUFBelJwaG5wZxILQUFBQXpScGhucGcaDQoJdGV4dC9odG1sEgAiDgoKdGV4dC9wbGFpbhIAKkQKC0lQT1BITCBNS0RSGjUvL3NzbC5nc3RhdGljLmNvbS9kb2NzL2NvbW1vbi9ibHVlX3NpbGhvdWV0dGU5Ni0wLnBuZzDAs/vE+TA4wLP7xPkwSkQKJGFwcGxpY2F0aW9uL3ZuZC5nb29nbGUtYXBwcy5kb2NzLm1kcxocwtfa5AEWGhQKEAoKZGV0YWlscyBvZhABGAAQAXJGCgtJUE9QSEwgTUtEUho3CjUvL3NzbC5nc3RhdGljLmNvbS9kb2NzL2NvbW1vbi9ibHVlX3NpbGhvdWV0dGU5Ni0wLnBuZ3gAggE4c3VnZ2VzdElkSW1wb3J0OWJjNTg1ZjAtNzYzMi00OTRkLWJlM2ItYTM5NTE1N2M5ZDBlXzEwMzOIAQGaAQYIABAAGACwAQC4AQEYwLP7xPkwIMCz+8T5MDAAQjhzdWdnZXN0SWRJbXBvcnQ5YmM1ODVmMC03NjMyLTQ5NGQtYmUzYi1hMzk1MTU3YzlkMGVfMTAzMyKdBAoLQUFBQXpScGhucUkSxAMKC0FBQUF6UnBobnFJEgtBQUFBelJwaG5xSRoNCgl0ZXh0L2h0bWwSACIOCgp0ZXh0L3BsYWluEgAqRAoLSVBPUEhMIE1LRFIaNS8vc3NsLmdzdGF0aWMuY29tL2RvY3MvY29tbW9uL2JsdWVfc2lsaG91ZXR0ZTk2LTAucG5nMMCnl735MDjAp5e9+TBKngEKJGFwcGxpY2F0aW9uL3ZuZC5nb29nbGUtYXBwcy5kb2NzLm1kcxp2wtfa5AFwGm4KagpkLCBpbmNsdWRpbmcgc3VjaCBwcm9maXRzIHRoZSBpbmZyaW5nZXIgbWF5IGhhdmUgbWFkZSBkdWUgdG8gc3VjaCBpbmZyaW5nZW1lbnQgYW5kIGFkdmVydGlzaW5nIHJldmVudRABGAEQAXJGCgtJUE9QSEwgTUtEUho3CjUvL3NzbC5nc3RhdGljLmNvbS9kb2NzL2NvbW1vbi9ibHVlX3NpbGhvdWV0dGU5Ni0wLnBuZ3gAggE3c3VnZ2VzdElkSW1wb3J0OWJjNTg1ZjAtNzYzMi00OTRkLWJlM2ItYTM5NTE1N2M5ZDBlXzQ2OIgBAZoBBggAEAAYALABALgBARjAp5e9+TAgwKeXvfkwMABCN3N1Z2dlc3RJZEltcG9ydDliYzU4NWYwLTc2MzItNDk0ZC1iZTNiLWEzOTUxNTdjOWQwZV80NjgiwgMKC0FBQUF6UnBobnBjEukCCgtBQUFBelJwaG5wYxILQUFBQXpScGhucGMaDQoJdGV4dC9odG1sEgAiDgoKdGV4dC9wbGFpbhIAKkQKC0lQT1BITCBNS0RSGjUvL3NzbC5nc3RhdGljLmNvbS9kb2NzL2NvbW1vbi9ibHVlX3NpbGhvdWV0dGU5Ni0wLnBuZzDgv67E+TA44L+uxPkwSkQKJGFwcGxpY2F0aW9uL3ZuZC5nb29nbGUtYXBwcy5kb2NzLm1kcxocwtfa5AEWGhQKEAoKcmVnaXN0ZXJlZBABGAAQAXJGCgtJUE9QSEwgTUtEUho3CjUvL3NzbC5nc3RhdGljLmNvbS9kb2NzL2NvbW1vbi9ibHVlX3NpbGhvdWV0dGU5Ni0wLnBuZ3gAggE3c3VnZ2VzdElkSW1wb3J0OWJjNTg1ZjAtNzYzMi00OTRkLWJlM2ItYTM5NTE1N2M5ZDBlXzk3N4gBAZoBBggAEAAYALABALgBARjgv67E+TAg4L+uxPkwMABCN3N1Z2dlc3RJZEltcG9ydDliYzU4NWYwLTc2MzItNDk0ZC1iZTNiLWEzOTUxNTdjOWQwZV85NzcivAMKC0FBQUF6UnBobnFFEuQCCgtBQUFBelJwaG5xRRILQUFBQXpScGhucUUaDQoJdGV4dC9odG1sEgAiDgoKdGV4dC9wbGFpbhIAKkQKC0lQT1BITCBNS0RSGjUvL3NzbC5nc3RhdGljLmNvbS9kb2NzL2NvbW1vbi9ibHVlX3NpbGhvdWV0dGU5Ni0wLnBuZzDg9IKx+TA44PSCsfkwSkAKJGFwcGxpY2F0aW9uL3ZuZC5nb29nbGUtYXBwcy5kb2NzLm1kcxoYwtfa5AESEhAKDAoGYW5kIHRvEAEYABABckYKC0lQT1BITCBNS0RSGjcKNS8vc3NsLmdzdGF0aWMuY29tL2RvY3MvY29tbW9uL2JsdWVfc2lsaG91ZXR0ZTk2LTAucG5neACCATZzdWdnZXN0SWRJbXBvcnQ5YmM1ODVmMC03NjMyLTQ5NGQtYmUzYi1hMzk1MTU3YzlkMGVfMjGIAQGaAQYIABAAGACwAQC4AQEY4PSCsfkwIOD0grH5MDAAQjZzdWdnZXN0SWRJbXBvcnQ5YmM1ODVmMC03NjMyLTQ5NGQtYmUzYi1hMzk1MTU3YzlkMGVfMjEi+QQKC0FBQUF6UnBobnIwEp8ECgtBQUFBelJwaG5yMBILQUFBQXpScGhucjAaDQoJdGV4dC9odG1sEgAiDgoKdGV4dC9wbGFpbhIAKkQKC0lQT1BITCBNS0RSGjUvL3NzbC5nc3RhdGljLmNvbS9kb2NzL2NvbW1vbi9ibHVlX3NpbGhvdWV0dGU5Ni0wLnBuZzCg1LnF+TA4oNS5xfkwSvgBCiRhcHBsaWNhdGlvbi92bmQuZ29vZ2xlLWFwcHMuZG9jcy5tZHMazwHC19rkAcgBCsUBClUKT29mIHRoZSBhcHBsaWNhdGlvbiwgZmlsZSB3aXRoIHRoZSBCdXJlYXUgb2YgTGVnYWwgQWZmYWlycyBhbiBvcHBvc2l0aW9uIHRoZXJldG8QARgAEmoKZHJlZmVycmVkIHRvIGluIFN1YnNlY3Rpb24gMTMzLjIsIGZpbGUgd2l0aCB0aGUgT2ZmaWNlIGFuIG9wcG9zaXRpb24gdG8gdGhlIGFwcGxpY2F0aW9uLiBTdWNoIG9wcG9zaXQQARgBGAFyRgoLSVBPUEhMIE1LRFIaNwo1Ly9zc2wuZ3N0YXRpYy5jb20vZG9jcy9jb21tb24vYmx1ZV9zaWxob3VldHRlOTYtMC5wbmd4AIIBOHN1Z2dlc3RJZEltcG9ydDliYzU4NWYwLTc2MzItNDk0ZC1iZTNiLWEzOTUxNTdjOWQwZV8xMDcyiAEBmgEGCAAQABgAsAEAuAEBGKDUucX5MCCg1LnF+TAwAEI4c3VnZ2VzdElkSW1wb3J0OWJjNTg1ZjAtNzYzMi00OTRkLWJlM2ItYTM5NTE1N2M5ZDBlXzEwNzIiwwMKC0FBQUF6UnBobnBvEukCCgtBQUFBelJwaG5wbxILQUFBQXpScGhucG8aDQoJdGV4dC9odG1sEgAiDgoKdGV4dC9wbGFpbhIAKkQKC0lQT1BITCBNS0RSGjUvL3NzbC5nc3RhdGljLmNvbS9kb2NzL2NvbW1vbi9ibHVlX3NpbGhvdWV0dGU5Ni0wLnBuZzCg8vPY+TA4oPLz2PkwSkMKJGFwcGxpY2F0aW9uL3ZuZC5nb29nbGUtYXBwcy5kb2NzLm1kcxobwtfa5AEVEhMKDwoJcmVudGFsIG9mEAEYABABckYKC0lQT1BITCBNS0RSGjcKNS8vc3NsLmdzdGF0aWMuY29tL2RvY3MvY29tbW9uL2JsdWVfc2lsaG91ZXR0ZTk2LTAucG5neACCAThzdWdnZXN0SWRJbXBvcnQ5YmM1ODVmMC03NjMyLTQ5NGQtYmUzYi1hMzk1MTU3YzlkMGVfMTU1NogBAZoBBggAEAAYALABALgBARig8vPY+TAgoPLz2PkwMABCOHN1Z2dlc3RJZEltcG9ydDliYzU4NWYwLTc2MzItNDk0ZC1iZTNiLWEzOTUxNTdjOWQwZV8xNTU2IvkDCgtBQUFBelJwaG5xURKfAwoLQUFBQXpScGhucVESC0FBQUF6UnBobnFRGg0KCXRleHQvaHRtbBIAIg4KCnRleHQvcGxhaW4SACpECgtJUE9QSEwgTUtEUho1Ly9zc2wuZ3N0YXRpYy5jb20vZG9jcy9jb21tb24vYmx1ZV9zaWxob3VldHRlOTYtMC5wbmcwwPmW0PkwOMD5ltD5MEp5CiRhcHBsaWNhdGlvbi92bmQuZ29vZ2xlLWFwcHMuZG9jcy5tZHMaUcLX2uQBSxpJCkUKP3Vwb24gbm90aWNlIGFuZCBoZWFyaW5nLCBiZSBzZWl6ZWQgYW5kIGRpc3Bvc2VkIG9mIG9yIGRlc3Ryb3llZBABGAAQAXJGCgtJUE9QSEwgTUtEUho3CjUvL3NzbC5nc3RhdGljLmNvbS9kb2NzL2NvbW1vbi9ibHVlX3NpbGhvdWV0dGU5Ni0wLnBuZ3gAggE4c3VnZ2VzdElkSW1wb3J0OWJjNTg1ZjAtNzYzMi00OTRkLWJlM2ItYTM5NTE1N2M5ZDBlXzEyNTmIAQGaAQYIABAAGACwAQC4AQEYwPmW0PkwIMD5ltD5MDAAQjhzdWdnZXN0SWRJbXBvcnQ5YmM1ODVmMC03NjMyLTQ5NGQtYmUzYi1hMzk1MTU3YzlkMGVfMTI1OSLSAwoLQUFBQXpScGhucGsS+AIKC0FBQUF6UnBobnBrEgtBQUFBelJwaG5waxoNCgl0ZXh0L2h0bWwSACIOCgp0ZXh0L3BsYWluEgAqRAoLSVBPUEhMIE1LRFIaNS8vc3NsLmdzdGF0aWMuY29tL2RvY3MvY29tbW9uL2JsdWVfc2lsaG91ZXR0ZTk2LTAucG5nMODg4dn5MDjg4OHZ+TBKUgokYXBwbGljYXRpb24vdm5kLmdvb2dsZS1hcHBzLmRvY3MubWRzGirC19rkASQaIgoeChhQQVJUIFZJIEZJTkFMIFBST1ZJU0lPTlMQARgAEAFyRgoLSVBPUEhMIE1LRFIaNwo1Ly9zc2wuZ3N0YXRpYy5jb20vZG9jcy9jb21tb24vYmx1ZV9zaWxob3VldHRlOTYtMC5wbmd4AIIBOHN1Z2dlc3RJZEltcG9ydDliYzU4NWYwLTc2MzItNDk0ZC1iZTNiLWEzOTUxNTdjOWQwZV8xOTI0iAEBmgEGCAAQABgAsAEAuAEBGODg4dn5MCDg4OHZ+TAwAEI4c3VnZ2VzdElkSW1wb3J0OWJjNTg1ZjAtNzYzMi00OTRkLWJlM2ItYTM5NTE1N2M5ZDBlXzE5MjQi/gMKC0FBQUF6UnBobnFNEqQDCgtBQUFBelJwaG5xTRILQUFBQXpScGhucU0aDQoJdGV4dC9odG1sEgAiDgoKdGV4dC9wbGFpbhIAKkQKC0lQT1BITCBNS0RSGjUvL3NzbC5nc3RhdGljLmNvbS9kb2NzL2NvbW1vbi9ibHVlX3NpbGhvdWV0dGU5Ni0wLnBuZzCg4uHE+TA4oOLhxPkwSn4KJGFwcGxpY2F0aW9uL3ZuZC5nb29nbGUtYXBwcy5kb2NzLm1kcxpWwtfa5AFQGk4KSgpEOyBPbmUgKDEpIHllYXIgZnJvbSB0aGUgZmlmdGggKDV0aCkgYW5uaXZlcnNhcnkgb2YgdGhlIHJlZ2lzdHJhdGlvbjsQARgAEAFyRgoLSVBPUEhMIE1LRFIaNwo1Ly9zc2wuZ3N0YXRpYy5jb20vZG9jcy9jb21tb24vYmx1ZV9zaWxob3VldHRlOTYtMC5wbmd4AIIBOHN1Z2dlc3RJZEltcG9ydDliYzU4NWYwLTc2MzItNDk0ZC1iZTNiLWEzOTUxNTdjOWQwZV8xMDE4iAEBmgEGCAAQABgAsAEAuAEBGKDi4cT5MCCg4uHE+TAwAEI4c3VnZ2VzdElkSW1wb3J0OWJjNTg1ZjAtNzYzMi00OTRkLWJlM2ItYTM5NTE1N2M5ZDBlXzEwMTgi1AMKC0FBQUF6UnBobnI4EvsCCgtBQUFBelJwaG5yOBILQUFBQXpScGhucjgaDQoJdGV4dC9odG1sEgAiDgoKdGV4dC9wbGFpbhIAKkQKC0lQT1BITCBNS0RSGjUvL3NzbC5nc3RhdGljLmNvbS9kb2NzL2NvbW1vbi9ibHVlX3NpbGhvdWV0dGU5Ni0wLnBuZzDAiM68+TA4wIjOvPkwSlYKJGFwcGxpY2F0aW9uL3ZuZC5nb29nbGUtYXBwcy5kb2NzLm1kcxouwtfa5AEoGiYKIgocQWRqdWRpY2F0ZSBvbiB0aGUgZm9sbG93aW5nOhABGAAQAXJGCgtJUE9QSEwgTUtEUho3CjUvL3NzbC5nc3RhdGljLmNvbS9kb2NzL2NvbW1vbi9ibHVlX3NpbGhvdWV0dGU5Ni0wLnBuZ3gAggE3c3VnZ2VzdElkSW1wb3J0OWJjNTg1ZjAtNzYzMi00OTRkLWJlM2ItYTM5NTE1N2M5ZDBlXzM4N4gBAZoBBggAEAAYALABALgBARjAiM68+TAgwIjOvPkwMABCN3N1Z2dlc3RJZEltcG9ydDliYzU4NWYwLTc2MzItNDk0ZC1iZTNiLWEzOTUxNTdjOWQwZV8zODci+wMKC0FBQUF6UnBobnB3EqEDCgtBQUFBelJwaG5wdxILQUFBQXpScGhucHcaDQoJdGV4dC9odG1sEgAiDgoKdGV4dC9wbGFpbhIAKkQKC0lQT1BITCBNS0RSGjUvL3NzbC5nc3RhdGljLmNvbS9kb2NzL2NvbW1vbi9ibHVlX3NpbGhvdWV0dGU5Ni0wLnBuZzCgjsTX+TA4oI7E1/kwSnsKJGFwcGxpY2F0aW9uL3ZuZC5nb29nbGUtYXBwcy5kb2NzLm1kcxpTwtfa5AFNCksKHQoXVHJhbnNmZXIgb2YgUG93ZXJzIGZyb20QARgAEigKIkRlcG9zaXQgYW5kIE5vdGljZSBvZiBEZXBvc2l0IHdpdGgQARgAGAFyRgoLSVBPUEhMIE1LRFIaNwo1Ly9zc2wuZ3N0YXRpYy5jb20vZG9jcy9jb21tb24vYmx1ZV9zaWxob3VldHRlOTYtMC5wbmd4AIIBOHN1Z2dlc3RJZEltcG9ydDliYzU4NWYwLTc2MzItNDk0ZC1iZTNiLWEzOTUxNTdjOWQwZV8xNDcwiAEBmgEGCAAQABgAsAEAuAEBGKCOxNf5MCCgjsTX+TAwAEI4c3VnZ2VzdElkSW1wb3J0OWJjNTg1ZjAtNzYzMi00OTRkLWJlM2ItYTM5NTE1N2M5ZDBlXzE0NzAitAMKC0FBQUF6UnBobnFZEtoCCgtBQUFBelJwaG5xWRILQUFBQXpScGhucVkaDQoJdGV4dC9odG1sEgAiDgoKdGV4dC9wbGFpbhIAKkQKC0lQT1BITCBNS0RSGjUvL3NzbC5nc3RhdGljLmNvbS9kb2NzL2NvbW1vbi9ibHVlX3NpbGhvdWV0dGU5Ni0wLnBuZzCgyIWo+zA4oMiFqPswSjQKJGFwcGxpY2F0aW9uL3ZuZC5nb29nbGUtYXBwcy5kb2NzLm1kcxoMwtfa5AEGIgQIAxABckYKC0lQT1BITCBNS0RSGjcKNS8vc3NsLmdzdGF0aWMuY29tL2RvY3MvY29tbW9uL2JsdWVfc2lsaG91ZXR0ZTk2LTAucG5neACCAThzdWdnZXN0SWRJbXBvcnQ5YmM1ODVmMC03NjMyLTQ5NGQtYmUzYi1hMzk1MTU3YzlkMGVfMTYxNIgBAZoBBggAEAAYALABALgBARigyIWo+zAgoMiFqPswMABCOHN1Z2dlc3RJZEltcG9ydDliYzU4NWYwLTc2MzItNDk0ZC1iZTNiLWEzOTUxNTdjOWQwZV8xNjE0IrYDCgtBQUFBelJwaG5yNBLcAgoLQUFBQXpScGhucjQSC0FBQUF6UnBobnI0Gg0KCXRleHQvaHRtbBIAIg4KCnRleHQvcGxhaW4SACpECgtJUE9QSEwgTUtEUho1Ly9zc2wuZ3N0YXRpYy5jb20vZG9jcy9jb21tb24vYmx1ZV9zaWxob3VldHRlOTYtMC5wbmcwoMiFqPswOKDIhaj7MEo2CiRhcHBsaWNhdGlvbi92bmQuZ29vZ2xlLWFwcHMuZG9jcy5tZHMaDsLX2uQBCCIGCAMIBhABckYKC0lQT1BITCBNS0RSGjcKNS8vc3NsLmdzdGF0aWMuY29tL2RvY3MvY29tbW9uL2JsdWVfc2lsaG91ZXR0ZTk2LTAucG5neACCAThzdWdnZXN0SWRJbXBvcnQ5YmM1ODVmMC03NjMyLTQ5NGQtYmUzYi1hMzk1MTU3YzlkMGVfMTYwNIgBAZoBBggAEAAYALABALgBARigyIWo+zAgoMiFqPswMABCOHN1Z2dlc3RJZEltcG9ydDliYzU4NWYwLTc2MzItNDk0ZC1iZTNiLWEzOTUxNTdjOWQwZV8xNjA0IssDCgtBQUFBelJwaG5wcxLxAgoLQUFBQXpScGhucHMSC0FBQUF6UnBobnBzGg0KCXRleHQvaHRtbBIAIg4KCnRleHQvcGxhaW4SACpECgtJUE9QSEwgTUtEUho1Ly9zc2wuZ3N0YXRpYy5jb20vZG9jcy9jb21tb24vYmx1ZV9zaWxob3VldHRlOTYtMC5wbmcwoI7V+PowOKCO1fj6MEpLCiRhcHBsaWNhdGlvbi92bmQuZ29vZ2xlLWFwcHMuZG9jcy5tZHMaI8LX2uQBHRIbChcKEShTZWMuIDcsIFAuRC4gNDkpEAEYABABckYKC0lQT1BITCBNS0RSGjcKNS8vc3NsLmdzdGF0aWMuY29tL2RvY3MvY29tbW9uL2JsdWVfc2lsaG91ZXR0ZTk2LTAucG5neACCAThzdWdnZXN0SWRJbXBvcnQ5YmM1ODVmMC03NjMyLTQ5NGQtYmUzYi1hMzk1MTU3YzlkMGVfMTM1M4gBAZoBBggAEAAYALABALgBARigjtX4+jAgoI7V+PowMABCOHN1Z2dlc3RJZEltcG9ydDliYzU4NWYwLTc2MzItNDk0ZC1iZTNiLWEzOTUxNTdjOWQwZV8xMzUzItADCgtBQUFBelJwaG5xVRL3AgoLQUFBQXpScGhucVUSC0FBQUF6UnBobnFVGg0KCXRleHQvaHRtbBIAIg4KCnRleHQvcGxhaW4SACpECgtJUE9QSEwgTUtEUho1Ly9zc2wuZ3N0YXRpYy5jb20vZG9jcy9jb21tb24vYmx1ZV9zaWxob3VldHRlOTYtMC5wbmcwgLHzwPkwOICx88D5MEpSCiRhcHBsaWNhdGlvbi92bmQuZ29vZ2xlLWFwcHMuZG9jcy5tZHMaKsLX2uQBJBIiCh4KGChTZWMuIDMzLCBSLkEuIE5vLiAxNjVhKRABGAAQAXJGCgtJUE9QSEwgTUtEUho3CjUvL3NzbC5nc3RhdGljLmNvbS9kb2NzL2NvbW1vbi9ibHVlX3NpbGhvdWV0dGU5Ni0wLnBuZ3gAggE3c3VnZ2VzdElkSW1wb3J0OWJjNTg1ZjAtNzYzMi00OTRkLWJlM2ItYTM5NTE1N2M5ZDBlXzc5MYgBAZoBBggAEAAYALABALgBARiAsfPA+TAggLHzwPkwMABCN3N1Z2dlc3RJZEltcG9ydDliYzU4NWYwLTc2MzItNDk0ZC1iZTNiLWEzOTUxNTdjOWQwZV83OTEi1gMKC0FBQUF6UnBobnJBEv0CCgtBQUFBelJwaG5yQRILQUFBQXpScGhuckEaDQoJdGV4dC9odG1sEgAiDgoKdGV4dC9wbGFpbhIAKkQKC0lQT1BITCBNS0RSGjUvL3NzbC5nc3RhdGljLmNvbS9kb2NzL2NvbW1vbi9ibHVlX3NpbGhvdWV0dGU5Ni0wLnBuZzCg5rzC+TA4oOa8wvkwSlgKJGFwcGxpY2F0aW9uL3ZuZC5nb29nbGUtYXBwcy5kb2NzLm1kcxowwtfa5AEqEigKJAoeYXQgdGhlIGVuZCBvZiB0aGUgc2V2ZW50aCB5ZWFyEAEYABABckYKC0lQT1BITCBNS0RSGjcKNS8vc3NsLmdzdGF0aWMuY29tL2RvY3MvY29tbW9uL2JsdWVfc2lsaG91ZXR0ZTk2LTAucG5neACCATdzdWdnZXN0SWRJbXBvcnQ5YmM1ODVmMC03NjMyLTQ5NGQtYmUzYi1hMzk1MTU3YzlkMGVfODc4iAEBmgEGCAAQABgAsAEAuAEBGKDmvML5MCCg5rzC+TAwAEI3c3VnZ2VzdElkSW1wb3J0OWJjNTg1ZjAtNzYzMi00OTRkLWJlM2ItYTM5NTE1N2M5ZDBlXzg3OCLIAwoLQUFBQXpScGhucWcS7wIKC0FBQUF6UnBobnFnEgtBQUFBelJwaG5xZxoNCgl0ZXh0L2h0bWwSACIOCgp0ZXh0L3BsYWluEgAqRAoLSVBPUEhMIE1LRFIaNS8vc3NsLmdzdGF0aWMuY29tL2RvY3MvY29tbW9uL2JsdWVfc2lsaG91ZXR0ZTk2LTAucG5nMODSk735MDjg0pO9+TBKSgokYXBwbGljYXRpb24vdm5kLmdvb2dsZS1hcHBzLmRvY3MubWRzGiLC19rkARwKGgoKCgRsZXNzEAEYABIKCgRtb3JlEAEYABgBckYKC0lQT1BITCBNS0RSGjcKNS8vc3NsLmdzdGF0aWMuY29tL2RvY3MvY29tbW9uL2JsdWVfc2lsaG91ZXR0ZTk2LTAucG5neACCATdzdWdnZXN0SWRJbXBvcnQ5YmM1ODVmMC03NjMyLTQ5NGQtYmUzYi1hMzk1MTU3YzlkMGVfNDU1iAEBmgEGCAAQABgAsAEAuAEBGODSk735MCDg0pO9+TAwAEI3c3VnZ2VzdElkSW1wb3J0OWJjNTg1ZjAtNzYzMi00OTRkLWJlM2ItYTM5NTE1N2M5ZDBlXzQ1NSK9AwoLQUFBQXpScGhuckkS4wIKC0FBQUF6UnBobnJJEgtBQUFBelJwaG5ySRoNCgl0ZXh0L2h0bWwSACIOCgp0ZXh0L3BsYWluEgAqRAoLSVBPUEhMIE1LRFIaNS8vc3NsLmdzdGF0aWMuY29tL2RvY3MvY29tbW9uL2JsdWVfc2lsaG91ZXR0ZTk2LTAucG5nMIDa3NH5MDiA2tzR+TBKPQokYXBwbGljYXRpb24vdm5kLmdvb2dsZS1hcHBzLmRvY3MubWRzGhXC19rkAQ8aDQoJCgN0aGUQARgAEAFyRgoLSVBPUEhMIE1LRFIaNwo1Ly9zc2wuZ3N0YXRpYy5jb20vZG9jcy9jb21tb24vYmx1ZV9zaWxob3VldHRlOTYtMC5wbmd4AIIBOHN1Z2dlc3RJZEltcG9ydDliYzU4NWYwLTc2MzItNDk0ZC1iZTNiLWEzOTUxNTdjOWQwZV8xNDAwiAEBmgEGCAAQABgAsAEAuAEBGIDa3NH5MCCA2tzR+TAwAEI4c3VnZ2VzdElkSW1wb3J0OWJjNTg1ZjAtNzYzMi00OTRkLWJlM2ItYTM5NTE1N2M5ZDBlXzE0MDAivQMKC0FBQUF6UnBobnFjEuQCCgtBQUFBelJwaG5xYxILQUFBQXpScGhucWMaDQoJdGV4dC9odG1sEgAiDgoKdGV4dC9wbGFpbhIAKkQKC0lQT1BITCBNS0RSGjUvL3NzbC5nc3RhdGljLmNvbS9kb2NzL2NvbW1vbi9ibHVlX3NpbGhvdWV0dGU5Ni0wLnBuZzDAkpu++TA4wJKbvvkwSj8KJGFwcGxpY2F0aW9uL3ZuZC5nb29nbGUtYXBwcy5kb2NzLm1kcxoXwtfa5AERGg8KCwoFMzEuMS4QARgAEAFyRgoLSVBPUEhMIE1LRFIaNwo1Ly9zc2wuZ3N0YXRpYy5jb20vZG9jcy9jb21tb24vYmx1ZV9zaWxob3VldHRlOTYtMC5wbmd4AIIBN3N1Z2dlc3RJZEltcG9ydDliYzU4NWYwLTc2MzItNDk0ZC1iZTNiLWEzOTUxNTdjOWQwZV83MDKIAQGaAQYIABAAGACwAQC4AQEYwJKbvvkwIMCSm775MDAAQjdzdWdnZXN0SWRJbXBvcnQ5YmM1ODVmMC03NjMyLTQ5NGQtYmUzYi1hMzk1MTU3YzlkMGVfNzAyIusDCgtBQUFBelJwaG5yRRKRAwoLQUFBQXpScGhuckUSC0FBQUF6UnBobnJFGg0KCXRleHQvaHRtbBIAIg4KCnRleHQvcGxhaW4SACpECgtJUE9QSEwgTUtEUho1Ly9zc2wuZ3N0YXRpYy5jb20vZG9jcy9jb21tb24vYmx1ZV9zaWxob3VldHRlOTYtMC5wbmcw4KLP2PkwOOCiz9j5MEprCiRhcHBsaWNhdGlvbi92bmQuZ29vZ2xlLWFwcHMuZG9jcy5tZHMaQ8LX2uQBPRo7CjcKMXRyYW5zbWlzc2lvbiBvZiBlbmNyeXB0ZWQgc2lnbmFscyBpcyBicm9hZGNhc3RpbmcQARgAEAFyRgoLSVBPUEhMIE1LRFIaNwo1Ly9zc2wuZ3N0YXRpYy5jb20vZG9jcy9jb21tb24vYmx1ZV9zaWxob3VldHRlOTYtMC5wbmd4AIIBOHN1Z2dlc3RJZEltcG9ydDliYzU4NWYwLTc2MzItNDk0ZC1iZTNiLWEzOTUxNTdjOWQwZV8xNTI4iAEBmgEGCAAQABgAsAEAuAEBGOCiz9j5MCDgos/Y+TAwAEI4c3VnZ2VzdElkSW1wb3J0OWJjNTg1ZjAtNzYzMi00OTRkLWJlM2ItYTM5NTE1N2M5ZDBlXzE1Mjgi0QMKC0FBQUF6UnBobnFvEvcCCgtBQUFBelJwaG5xbxILQUFBQXpScGhucW8aDQoJdGV4dC9odG1sEgAiDgoKdGV4dC9wbGFpbhIAKkQKC0lQT1BITCBNS0RSGjUvL3NzbC5nc3RhdGljLmNvbS9kb2NzL2NvbW1vbi9ibHVlX3NpbGhvdWV0dGU5Ni0wLnBuZzDAnfDY+TA4wJ3w2PkwSlEKJGFwcGxpY2F0aW9uL3ZuZC5nb29nbGUtYXBwcy5kb2NzLm1kcxopwtfa5AEjGiEKHQoXLCBpbiBhbnkgbWFubmVyIG9yIGZvcm0QARgAEAFyRgoLSVBPUEhMIE1LRFIaNwo1Ly9zc2wuZ3N0YXRpYy5jb20vZG9jcy9jb21tb24vYmx1ZV9zaWxob3VldHRlOTYtMC5wbmd4AIIBOHN1Z2dlc3RJZEltcG9ydDliYzU4NWYwLTc2MzItNDk0ZC1iZTNiLWEzOTUxNTdjOWQwZV8xNTUyiAEBmgEGCAAQABgAsAEAuAEBGMCd8Nj5MCDAnfDY+TAwAEI4c3VnZ2VzdElkSW1wb3J0OWJjNTg1ZjAtNzYzMi00OTRkLWJlM2ItYTM5NTE1N2M5ZDBlXzE1NTIinQQKC0FBQUF6UnBobnJREsQDCgtBQUFBelJwaG5yURILQUFBQXpScGhuclEaDQoJdGV4dC9odG1sEgAiDgoKdGV4dC9wbGFpbhIAKkQKC0lQT1BITCBNS0RSGjUvL3NzbC5nc3RhdGljLmNvbS9kb2NzL2NvbW1vbi9ibHVlX3NpbGhvdWV0dGU5Ni0wLnBuZzCg556++TA4oOeevvkwSp4BCiRhcHBsaWNhdGlvbi92bmQuZ29vZ2xlLWFwcHMuZG9jcy5tZHMadsLX2uQBcBpuCmoKZDMxLjIuIFRoZSBkYXRlIG9mIGZpbGluZyBvZiBhIHByb3Zpc2lvbmFsIHBhdGVudCBhcHBsaWNhdGlvbiBtYXkgYmUgY2xhaW1lZCBhcyB0aGUgcHJpb3JpdHkgZGF0ZSBvZiAQARgBEAFyRgoLSVBPUEhMIE1LRFIaNwo1Ly9zc2wuZ3N0YXRpYy5jb20vZG9jcy9jb21tb24vYmx1ZV9zaWxob3VldHRlOTYtMC5wbmd4AIIBN3N1Z2dlc3RJZEltcG9ydDliYzU4NWYwLTc2MzItNDk0ZC1iZTNiLWEzOTUxNTdjOWQwZV83MDWIAQGaAQYIABAAGACwAQC4AQEYoOeevvkwIKDnnr75MDAAQjdzdWdnZXN0SWRJbXBvcnQ5YmM1ODVmMC03NjMyLTQ5NGQtYmUzYi1hMzk1MTU3YzlkMGVfNzA1IrQDCgtBQUFBelJwaG5zNBLaAgoLQUFBQXpScGhuczQSC0FBQUF6UnBobnM0Gg0KCXRleHQvaHRtbBIAIg4KCnRleHQvcGxhaW4SACpECgtJUE9QSEwgTUtEUho1Ly9zc2wuZ3N0YXRpYy5jb20vZG9jcy9jb21tb24vYmx1ZV9zaWxob3VldHRlOTYtMC5wbmcwoMiFqPswOKDIhaj7MEo0CiRhcHBsaWNhdGlvbi92bmQuZ29vZ2xlLWFwcHMuZG9jcy5tZHMaDMLX2uQBBiIECAMQAXJGCgtJUE9QSEwgTUtEUho3CjUvL3NzbC5nc3RhdGljLmNvbS9kb2NzL2NvbW1vbi9ibHVlX3NpbGhvdWV0dGU5Ni0wLnBuZ3gAggE4c3VnZ2VzdElkSW1wb3J0OWJjNTg1ZjAtNzYzMi00OTRkLWJlM2ItYTM5NTE1N2M5ZDBlXzE2MzaIAQGaAQYIABAAGACwAQC4AQEYoMiFqPswIKDIhaj7MDAAQjhzdWdnZXN0SWRJbXBvcnQ5YmM1ODVmMC03NjMyLTQ5NGQtYmUzYi1hMzk1MTU3YzlkMGVfMTYzNiLUAwoLQUFBQXpScGhucWsS+gIKC0FBQUF6UnBobnFrEgtBQUFBelJwaG5xaxoNCgl0ZXh0L2h0bWwSACIOCgp0ZXh0L3BsYWluEgAqRAoLSVBPUEhMIE1LRFIaNS8vc3NsLmdzdGF0aWMuY29tL2RvY3MvY29tbW9uL2JsdWVfc2lsaG91ZXR0ZTk2LTAucG5nMKCI/8T5MDigiP/E+TBKVAokYXBwbGljYXRpb24vdm5kLmdvb2dsZS1hcHBzLmRvY3MubWRzGizC19rkASYSJAogChp0aGUgcmVnaXN0cmF0aW9uIGlzIHNvdWdodBABGAAQAXJGCgtJUE9QSEwgTUtEUho3CjUvL3NzbC5nc3RhdGljLmNvbS9kb2NzL2NvbW1vbi9ibHVlX3NpbGhvdWV0dGU5Ni0wLnBuZ3gAggE4c3VnZ2VzdElkSW1wb3J0OWJjNTg1ZjAtNzYzMi00OTRkLWJlM2ItYTM5NTE1N2M5ZDBlXzEwMzmIAQGaAQYIABAAGACwAQC4AQEYoIj/xPkwIKCI/8T5MDAAQjhzdWdnZXN0SWRJbXBvcnQ5YmM1ODVmMC03NjMyLTQ5NGQtYmUzYi1hMzk1MTU3YzlkMGVfMTAzOSK+AwoLQUFBQXpScGhuck0S5QIKC0FBQUF6UnBobnJNEgtBQUFBelJwaG5yTRoNCgl0ZXh0L2h0bWwSACIOCgp0ZXh0L3BsYWluEgAqRAoLSVBPUEhMIE1LRFIaNS8vc3NsLmdzdGF0aWMuY29tL2RvY3MvY29tbW9uL2JsdWVfc2lsaG91ZXR0ZTk2LTAucG5nMODqiL75MDjg6oi++TBKQAokYXBwbGljYXRpb24vdm5kLmdvb2dsZS1hcHBzLmRvY3MubWRzGhjC19rkARISEAoMCgZwYXRlbnQQARgAEAFyRgoLSVBPUEhMIE1LRFIaNwo1Ly9zc2wuZ3N0YXRpYy5jb20vZG9jcy9jb21tb24vYmx1ZV9zaWxob3VldHRlOTYtMC5wbmd4AIIBN3N1Z2dlc3RJZEltcG9ydDliYzU4NWYwLTc2MzItNDk0ZC1iZTNiLWEzOTUxNTdjOWQwZV82ODKIAQGaAQYIABAAGACwAQC4AQEY4OqIvvkwIODqiL75MDAAQjdzdWdnZXN0SWRJbXBvcnQ5YmM1ODVmMC03NjMyLTQ5NGQtYmUzYi1hMzk1MTU3YzlkMGVfNjgyIs8DCgtBQUFBelJwaG5zMBL1AgoLQUFBQXpScGhuczASC0FBQUF6UnBobnMwGg0KCXRleHQvaHRtbBIAIg4KCnRleHQvcGxhaW4SACpECgtJUE9QSEwgTUtEUho1Ly9zc2wuZ3N0YXRpYy5jb20vZG9jcy9jb21tb24vYmx1ZV9zaWxob3VldHRlOTYtMC5wbmcw4Oe12fkwOODntdn5MEpPCiRhcHBsaWNhdGlvbi92bmQuZ29vZ2xlLWFwcHMuZG9jcy5tZHMaJ8LX2uQBIRIfChsKFWZpdmUgaHVuZHJlZCB0aG91c2FuZBABGAAQAXJGCgtJUE9QSEwgTUtEUho3CjUvL3NzbC5nc3RhdGljLmNvbS9kb2NzL2NvbW1vbi9ibHVlX3NpbGhvdWV0dGU5Ni0wLnBuZ3gAggE4c3VnZ2VzdElkSW1wb3J0OWJjNTg1ZjAtNzYzMi00OTRkLWJlM2ItYTM5NTE1N2M5ZDBlXzE4NziIAQGaAQYIABAAGACwAQC4AQEY4Oe12fkwIODntdn5MDAAQjhzdWdnZXN0SWRJbXBvcnQ5YmM1ODVmMC03NjMyLTQ5NGQtYmUzYi1hMzk1MTU3YzlkMGVfMTg3OCLLAwoLQUFBQXpScGhuVjgS8gIKC0FBQUF6UnBoblY4EgtBQUFBelJwaG5WOBoNCgl0ZXh0L2h0bWwSACIOCgp0ZXh0L3BsYWluEgAqRAoLSVBPUEhMIE1LRFIaNS8vc3NsLmdzdGF0aWMuY29tL2RvY3MvY29tbW9uL2JsdWVfc2lsaG91ZXR0ZTk2LTAucG5nMOCk7bL5MDjgpO2y+TBKTQokYXBwbGljYXRpb24vdm5kLmdvb2dsZS1hcHBzLmRvY3MubWRzGiXC19rkAR8aHQoZChNhbmQgcmVnaXN0cmF0aW9uIG9mEAEYABABckYKC0lQT1BITCBNS0RSGjcKNS8vc3NsLmdzdGF0aWMuY29tL2RvY3MvY29tbW9uL2JsdWVfc2lsaG91ZXR0ZTk2LTAucG5neACCATdzdWdnZXN0SWRJbXBvcnQ5YmM1ODVmMC03NjMyLTQ5NGQtYmUzYi1hMzk1MTU3YzlkMGVfMTUziAEBmgEGCAAQABgAsAEAuAEBGOCk7bL5MCDgpO2y+TAwAEI3c3VnZ2VzdElkSW1wb3J0OWJjNTg1ZjAtNzYzMi00OTRkLWJlM2ItYTM5NTE1N2M5ZDBlXzE1MyLSAwoLQUFBQXpScGhuVHcS+AIKC0FBQUF6UnBoblR3EgtBQUFBelJwaG5UdxoNCgl0ZXh0L2h0bWwSACIOCgp0ZXh0L3BsYWluEgAqRAoLSVBPUEhMIE1LRFIaNS8vc3NsLmdzdGF0aWMuY29tL2RvY3MvY29tbW9uL2JsdWVfc2lsaG91ZXR0ZTk2LTAucG5nMODfrM/5MDjg36zP+TBKUgokYXBwbGljYXRpb24vdm5kLmdvb2dsZS1hcHBzLmRvY3MubWRzGirC19rkASQSIgoeChgoU2VjLiAxMiwgUi5BLiBOby4gMTY2YSkQARgAEAFyRgoLSVBPUEhMIE1LRFIaNwo1Ly9zc2wuZ3N0YXRpYy5jb20vZG9jcy9jb21tb24vYmx1ZV9zaWxob3VldHRlOTYtMC5wbmd4AIIBOHN1Z2dlc3RJZEltcG9ydDliYzU4NWYwLTc2MzItNDk0ZC1iZTNiLWEzOTUxNTdjOWQwZV8xMTM0iAEBmgEGCAAQABgAsAEAuAEBGODfrM/5MCDg36zP+TAwAEI4c3VnZ2VzdElkSW1wb3J0OWJjNTg1ZjAtNzYzMi00OTRkLWJlM2ItYTM5NTE1N2M5ZDBlXzExMzQi0QMKC0FBQUF6UnBoblVZEvcCCgtBQUFBelJwaG5VWRILQUFBQXpScGhuVVkaDQoJdGV4dC9odG1sEgAiDgoKdGV4dC9wbGFpbhIAKkQKC0lQT1BITCBNS0RSGjUvL3NzbC5nc3RhdGljLmNvbS9kb2NzL2NvbW1vbi9ibHVlX3NpbGhvdWV0dGU5Ni0wLnBuZzDAn7TQ+TA4wJ+00PkwSlEKJGFwcGxpY2F0aW9uL3ZuZC5nb29nbGUtYXBwcy5kb2NzLm1kcxopwtfa5AEjGiEKHQoXb3IgYSBjZXJ0aWZpY2F0aW9uIG1hcmsQARgAEAFyRgoLSVBPUEhMIE1LRFIaNwo1Ly9zc2wuZ3N0YXRpYy5jb20vZG9jcy9jb21tb24vYmx1ZV9zaWxob3VldHRlOTYtMC5wbmd4AIIBOHN1Z2dlc3RJZEltcG9ydDliYzU4NWYwLTc2MzItNDk0ZC1iZTNiLWEzOTUxNTdjOWQwZV8xMjcxiAEBmgEGCAAQABgAsAEAuAEBGMCftND5MCDAn7TQ+TAwAEI4c3VnZ2VzdElkSW1wb3J0OWJjNTg1ZjAtNzYzMi00OTRkLWJlM2ItYTM5NTE1N2M5ZDBlXzEyNzEivgMKC0FBQUF6UnBoblVjEuUCCgtBQUFBelJwaG5VYxILQUFBQXpScGhuVWMaDQoJdGV4dC9odG1sEgAiDgoKdGV4dC9wbGFpbhIAKkQKC0lQT1BITCBNS0RSGjUvL3NzbC5nc3RhdGljLmNvbS9kb2NzL2NvbW1vbi9ibHVlX3NpbGhvdWV0dGU5Ni0wLnBuZzCgori9+TA4oKK4vfkwSkAKJGFwcGxpY2F0aW9uL3ZuZC5nb29nbGUtYXBwcy5kb2NzLm1kcxoYwtfa5AESGhAKDAoGcHVibGljEAEYABABckYKC0lQT1BITCBNS0RSGjcKNS8vc3NsLmdzdGF0aWMuY29tL2RvY3MvY29tbW9uL2JsdWVfc2lsaG91ZXR0ZTk2LTAucG5neACCATdzdWdnZXN0SWRJbXBvcnQ5YmM1ODVmMC03NjMyLTQ5NGQtYmUzYi1hMzk1MTU3YzlkMGVfNTEyiAEBmgEGCAAQABgAsAEAuAEBGKCiuL35MCCgori9+TAwAEI3c3VnZ2VzdElkSW1wb3J0OWJjNTg1ZjAtNzYzMi00OTRkLWJlM2ItYTM5NTE1N2M5ZDBlXzUxMiKdBAoLQUFBQXpScGhuVkUSxAMKC0FBQUF6UnBoblZFEgtBQUFBelJwaG5WRRoNCgl0ZXh0L2h0bWwSACIOCgp0ZXh0L3BsYWluEgAqRAoLSVBPUEhMIE1LRFIaNS8vc3NsLmdzdGF0aWMuY29tL2RvY3MvY29tbW9uL2JsdWVfc2lsaG91ZXR0ZTk2LTAucG5nMIC+ucT5MDiAvrnE+TBKngEKJGFwcGxpY2F0aW9uL3ZuZC5nb29nbGUtYXBwcy5kb2NzLm1kcxp2wtfa5AFwGm4KagpkLCBleGNlcHQgd2hlbiB0aGUgYXBwbGljYXRpb24gZm9yIHJlZ2lzdHJhdGlvbiBpcyBmb3IgYSBnZW9ncmFwaGljYWwgaW5kaWNhdGlvbiBlaXRoZXIgYXMgYSBjb2xsZWN0aRABGAEQAXJGCgtJUE9QSEwgTUtEUho3CjUvL3NzbC5nc3RhdGljLmNvbS9kb2NzL2NvbW1vbi9ibHVlX3NpbGhvdWV0dGU5Ni0wLnBuZ3gAggE3c3VnZ2VzdElkSW1wb3J0OWJjNTg1ZjAtNzYzMi00OTRkLWJlM2ItYTM5NTE1N2M5ZDBlXzk5MIgBAZoBBggAEAAYALABALgBARiAvrnE+TAggL65xPkwMABCN3N1Z2dlc3RJZEltcG9ydDliYzU4NWYwLTc2MzItNDk0ZC1iZTNiLWEzOTUxNTdjOWQwZV85OTAi4QMKC0FBQUF6UnBoblZBEogDCgtBQUFBelJwaG5WQRILQUFBQXpScGhuVkEaDQoJdGV4dC9odG1sEgAiDgoKdGV4dC9wbGFpbhIAKkQKC0lQT1BITCBNS0RSGjUvL3NzbC5nc3RhdGljLmNvbS9kb2NzL2NvbW1vbi9ibHVlX3NpbGhvdWV0dGU5Ni0wLnBuZzCAmJzE+TA4gJicxPkwSmMKJGFwcGxpY2F0aW9uL3ZuZC5nb29nbGUtYXBwcy5kb2NzLm1kcxo7wtfa5AE1GjMKLwopbmF0aW9uYWwgaWRlbnRpdHksIGhlcml0YWdlIG9yIHBhdHJpbW9ueTsQARgAEAFyRgoLSVBPUEhMIE1LRFIaNwo1Ly9zc2wuZ3N0YXRpYy5jb20vZG9jcy9jb21tb24vYmx1ZV9zaWxob3VldHRlOTYtMC5wbmd4AIIBN3N1Z2dlc3RJZEltcG9ydDliYzU4NWYwLTc2MzItNDk0ZC1iZTNiLWEzOTUxNTdjOWQwZV85NTaIAQGaAQYIABAAGACwAQC4AQEYgJicxPkwIICYnMT5MDAAQjdzdWdnZXN0SWRJbXBvcnQ5YmM1ODVmMC03NjMyLTQ5NGQtYmUzYi1hMzk1MTU3YzlkMGVfOTU2IuYDCgtBQUFBelJwaG5VaxKNAwoLQUFBQXpScGhuVWsSC0FBQUF6UnBoblVrGg0KCXRleHQvaHRtbBIAIg4KCnRleHQvcGxhaW4SACpECgtJUE9QSEwgTUtEUho1Ly9zc2wuZ3N0YXRpYy5jb20vZG9jcy9jb21tb24vYmx1ZV9zaWxob3VldHRlOTYtMC5wbmcw4J3swfkwOOCd7MH5MEpoCiRhcHBsaWNhdGlvbi92bmQuZ29vZ2xlLWFwcHMuZG9jcy5tZHMaQMLX2uQBOho4CjQKLm9mIElubm92YXRpb24gU3VwcG9ydCBhbmQgQnVzaW5lc3MgRGV2ZWxvcG1lbnQQARgAEAFyRgoLSVBPUEhMIE1LRFIaNwo1Ly9zc2wuZ3N0YXRpYy5jb20vZG9jcy9jb21tb24vYmx1ZV9zaWxob3VldHRlOTYtMC5wbmd4AIIBN3N1Z2dlc3RJZEltcG9ydDliYzU4NWYwLTc2MzItNDk0ZC1iZTNiLWEzOTUxNTdjOWQwZV84NjKIAQGaAQYIABAAGACwAQC4AQEY4J3swfkwIOCd7MH5MDAAQjdzdWdnZXN0SWRJbXBvcnQ5YmM1ODVmMC03NjMyLTQ5NGQtYmUzYi1hMzk1MTU3YzlkMGVfODYyIrkDCgtBQUFBelJwaG5WTRLgAgoLQUFBQXpScGhuVk0SC0FBQUF6UnBoblZNGg0KCXRleHQvaHRtbBIAIg4KCnRleHQvcGxhaW4SACpECgtJUE9QSEwgTUtEUho1Ly9zc2wuZ3N0YXRpYy5jb20vZG9jcy9jb21tb24vYmx1ZV9zaWxob3VldHRlOTYtMC5wbmcwgLyivvkwOIC8or75MEo7CiRhcHBsaWNhdGlvbi92bmQuZ29vZ2xlLWFwcHMuZG9jcy5tZHMaE8LX2uQBDRILCgcKAXMQARgAEAFyRgoLSVBPUEhMIE1LRFIaNwo1Ly9zc2wuZ3N0YXRpYy5jb20vZG9jcy9jb21tb24vYmx1ZV9zaWxob3VldHRlOTYtMC5wbmd4AIIBN3N1Z2dlc3RJZEltcG9ydDliYzU4NWYwLTc2MzItNDk0ZC1iZTNiLWEzOTUxNTdjOWQwZV83MTCIAQGaAQYIABAAGACwAQC4AQEYgLyivvkwIIC8or75MDAAQjdzdWdnZXN0SWRJbXBvcnQ5YmM1ODVmMC03NjMyLTQ5NGQtYmUzYi1hMzk1MTU3YzlkMGVfNzEwIsoDCgtBQUFBelJwaG5XMBLxAgoLQUFBQXpScGhuVzASC0FBQUF6UnBoblcwGg0KCXRleHQvaHRtbBIAIg4KCnRleHQvcGxhaW4SACpECgtJUE9QSEwgTUtEUho1Ly9zc2wuZ3N0YXRpYy5jb20vZG9jcy9jb21tb24vYmx1ZV9zaWxob3VldHRlOTYtMC5wbmcw4MOJwvkwOODDicL5MEpMCiRhcHBsaWNhdGlvbi92bmQuZ29vZ2xlLWFwcHMuZG9jcy5tZHMaJMLX2uQBHhocChgKEm9mIHRoZSBQaGlsaXBwaW5lcxABGAAQAXJGCgtJUE9QSEwgTUtEUho3CjUvL3NzbC5nc3RhdGljLmNvbS9kb2NzL2NvbW1vbi9ibHVlX3NpbGhvdWV0dGU5Ni0wLnBuZ3gAggE3c3VnZ2VzdElkSW1wb3J0OWJjNTg1ZjAtNzYzMi00OTRkLWJlM2ItYTM5NTE1N2M5ZDBlXzg3NIgBAZoBBggAEAAYALABALgBARjgw4nC+TAg4MOJwvkwMABCN3N1Z2dlc3RJZEltcG9ydDliYzU4NWYwLTc2MzItNDk0ZC1iZTNiLWEzOTUxNTdjOWQwZV84NzQi6gMKC0FBQUF6UnBoblVnEpEDCgtBQUFBelJwaG5VZxILQUFBQXpScGhuVWcaDQoJdGV4dC9odG1sEgAiDgoKdGV4dC9wbGFpbhIAKkQKC0lQT1BITCBNS0RSGjUvL3NzbC5nc3RhdGljLmNvbS9kb2NzL2NvbW1vbi9ibHVlX3NpbGhvdWV0dGU5Ni0wLnBuZzDgnezB+TA44J3swfkwSmwKJGFwcGxpY2F0aW9uL3ZuZC5nb29nbGUtYXBwcy5kb2NzLm1kcxpEwtfa5AE+EjwKOAoyRG9jdW1lbnRhdGlvbiwgSW5mb3JtYXRpb24gYW5kIFRlY2hub2xvZ3kgVHJhbnNmZXIQARgAEAFyRgoLSVBPUEhMIE1LRFIaNwo1Ly9zc2wuZ3N0YXRpYy5jb20vZG9jcy9jb21tb24vYmx1ZV9zaWxob3VldHRlOTYtMC5wbmd4AIIBN3N1Z2dlc3RJZEltcG9ydDliYzU4NWYwLTc2MzItNDk0ZC1iZTNiLWEzOTUxNTdjOWQwZV84NjOIAQGaAQYIABAAGACwAQC4AQEY4J3swfkwIOCd7MH5MDAAQjdzdWdnZXN0SWRJbXBvcnQ5YmM1ODVmMC03NjMyLTQ5NGQtYmUzYi1hMzk1MTU3YzlkMGVfODYzItIDCgtBQUFBelJwaG5WSRL4AgoLQUFBQXpScGhuVkkSC0FBQUF6UnBoblZJGg0KCXRleHQvaHRtbBIAIg4KCnRleHQvcGxhaW4SACpECgtJUE9QSEwgTUtEUho1Ly9zc2wuZ3N0YXRpYy5jb20vZG9jcy9jb21tb24vYmx1ZV9zaWxob3VldHRlOTYtMC5wbmcwwLXl2fkwOMC15dn5MEpSCiRhcHBsaWNhdGlvbi92bmQuZ29vZ2xlLWFwcHMuZG9jcy5tZHMaKsLX2uQBJBIiCh4KGFBBUlQgVi4gRklOQUwgUFJPVklTSU9OUxABGAAQAXJGCgtJUE9QSEwgTUtEUho3CjUvL3NzbC5nc3RhdGljLmNvbS9kb2NzL2NvbW1vbi9ibHVlX3NpbGhvdWV0dGU5Ni0wLnBuZ3gAggE4c3VnZ2VzdElkSW1wb3J0OWJjNTg1ZjAtNzYzMi00OTRkLWJlM2ItYTM5NTE1N2M5ZDBlXzE5MzWIAQGaAQYIABAAGACwAQC4AQEYwLXl2fkwIMC15dn5MDAAQjhzdWdnZXN0SWRJbXBvcnQ5YmM1ODVmMC03NjMyLTQ5NGQtYmUzYi1hMzk1MTU3YzlkMGVfMTkzNSK6AwoLQUFBQXpScGhuVXMS4AIKC0FBQUF6UnBoblVzEgtBQUFBelJwaG5VcxoNCgl0ZXh0L2h0bWwSACIOCgp0ZXh0L3BsYWluEgAqRAoLSVBPUEhMIE1LRFIaNS8vc3NsLmdzdGF0aWMuY29tL2RvY3MvY29tbW9uL2JsdWVfc2lsaG91ZXR0ZTk2LTAucG5nMMCHyZz7MDjAh8mc+zBKOgokYXBwbGljYXRpb24vdm5kLmdvb2dsZS1hcHBzLmRvY3MubWRzGhLC19rkAQwiBAhSEAEiBAgNEAFyRgoLSVBPUEhMIE1LRFIaNwo1Ly9zc2wuZ3N0YXRpYy5jb20vZG9jcy9jb21tb24vYmx1ZV9zaWxob3VldHRlOTYtMC5wbmd4AIIBOHN1Z2dlc3RJZEltcG9ydDliYzU4NWYwLTc2MzItNDk0ZC1iZTNiLWEzOTUxNTdjOWQwZV8xOTQwiAEBmgEGCAAQABgAsAEAuAEBGMCHyZz7MCDAh8mc+zAwAEI4c3VnZ2VzdElkSW1wb3J0OWJjNTg1ZjAtNzYzMi00OTRkLWJlM2ItYTM5NTE1N2M5ZDBlXzE5NDAivQMKC0FBQUF6UnBoblZVEuQCCgtBQUFBelJwaG5WVRILQUFBQXpScGhuVlUaDQoJdGV4dC9odG1sEgAiDgoKdGV4dC9wbGFpbhIAKkQKC0lQT1BITCBNS0RSGjUvL3NzbC5nc3RhdGljLmNvbS9kb2NzL2NvbW1vbi9ibHVlX3NpbGhvdWV0dGU5Ni0wLnBuZzDg39nA+TA44N/ZwPkwSj8KJGFwcGxpY2F0aW9uL3ZuZC5nb29nbGUtYXBwcy5kb2NzLm1kcxoXwtfa5AEREg8KCwoFY291cnQQARgAEAFyRgoLSVBPUEhMIE1LRFIaNwo1Ly9zc2wuZ3N0YXRpYy5jb20vZG9jcy9jb21tb24vYmx1ZV9zaWxob3VldHRlOTYtMC5wbmd4AIIBN3N1Z2dlc3RJZEltcG9ydDliYzU4NWYwLTc2MzItNDk0ZC1iZTNiLWEzOTUxNTdjOWQwZV83NjmIAQGaAQYIABAAGACwAQC4AQEY4N/ZwPkwIODf2cD5MDAAQjdzdWdnZXN0SWRJbXBvcnQ5YmM1ODVmMC03NjMyLTQ5NGQtYmUzYi1hMzk1MTU3YzlkMGVfNzY5Iq8ECgtBQUFBelJwaG5XOBLVAwoLQUFBQXpScGhuVzgSC0FBQUF6UnBoblc4Gg0KCXRleHQvaHRtbBIAIg4KCnRleHQvcGxhaW4SACpECgtJUE9QSEwgTUtEUho1Ly9zc2wuZ3N0YXRpYy5jb20vZG9jcy9jb21tb24vYmx1ZV9zaWxob3VldHRlOTYtMC5wbmcw4K7g0fkwOOCu4NH5MEquAQokYXBwbGljYXRpb24vdm5kLmdvb2dsZS1hcHBzLmRvY3MubWRzGoUBwtfa5AF/Cn0KagpkYW5kIHRob3NlIHVuYWJsZSwgdGhyb3VnaCBwaHlzaWNhbCBkaXNhYmlsaXR5LCB0byBob2xkIG9yIG1hbmlwdWxhdGUgYSBib29rIG9yIHRvIGZvY3VzIG9yIG1vdmUgdGhlIBABGAESDQoHcGVyc29ucxABGAAYAXJGCgtJUE9QSEwgTUtEUho3CjUvL3NzbC5nc3RhdGljLmNvbS9kb2NzL2NvbW1vbi9ibHVlX3NpbGhvdWV0dGU5Ni0wLnBuZ3gAggE4c3VnZ2VzdElkSW1wb3J0OWJjNTg1ZjAtNzYzMi00OTRkLWJlM2ItYTM5NTE1N2M5ZDBlXzE0MDWIAQGaAQYIABAAGACwAQC4AQEY4K7g0fkwIOCu4NH5MDAAQjhzdWdnZXN0SWRJbXBvcnQ5YmM1ODVmMC03NjMyLTQ5NGQtYmUzYi1hMzk1MTU3YzlkMGVfMTQwNSLXAwoLQUFBQXpScGhuVW8S/gIKC0FBQUF6UnBoblVvEgtBQUFBelJwaG5VbxoNCgl0ZXh0L2h0bWwSACIOCgp0ZXh0L3BsYWluEgAqRAoLSVBPUEhMIE1LRFIaNS8vc3NsLmdzdGF0aWMuY29tL2RvY3MvY29tbW9uL2JsdWVfc2lsaG91ZXR0ZTk2LTAucG5nMKCJ4cD5MDigieHA+TBKWQokYXBwbGljYXRpb24vdm5kLmdvb2dsZS1hcHBzLmRvY3MubWRzGjHC19rkASsaKQolCh9vciB0byBmaWxlIGEgcGF0ZW50IGFwcGxpY2F0aW9uEAEYABABckYKC0lQT1BITCBNS0RSGjcKNS8vc3NsLmdzdGF0aWMuY29tL2RvY3MvY29tbW9uL2JsdWVfc2lsaG91ZXR0ZTk2LTAucG5neACCATdzdWdnZXN0SWRJbXBvcnQ5YmM1ODVmMC03NjMyLTQ5NGQtYmUzYi1hMzk1MTU3YzlkMGVfNzcyiAEBmgEGCAAQABgAsAEAuAEBGKCJ4cD5MCCgieHA+TAwAEI3c3VnZ2VzdElkSW1wb3J0OWJjNTg1ZjAtNzYzMi00OTRkLWJlM2ItYTM5NTE1N2M5ZDBlXzc3MiLEAwoLQUFBQXpScGhuVlES6gIKC0FBQUF6UnBoblZREgtBQUFBelJwaG5WURoNCgl0ZXh0L2h0bWwSACIOCgp0ZXh0L3BsYWluEgAqRAoLSVBPUEhMIE1LRFIaNS8vc3NsLmdzdGF0aWMuY29tL2RvY3MvY29tbW9uL2JsdWVfc2lsaG91ZXR0ZTk2LTAucG5nMICwkcX5MDiAsJHF+TBKRAokYXBwbGljYXRpb24vdm5kLmdvb2dsZS1hcHBzLmRvY3MubWRzGhzC19rkARYKFAoHCgFXEAEYABIHCgF3EAEYABgBckYKC0lQT1BITCBNS0RSGjcKNS8vc3NsLmdzdGF0aWMuY29tL2RvY3MvY29tbW9uL2JsdWVfc2lsaG91ZXR0ZTk2LTAucG5neACCAThzdWdnZXN0SWRJbXBvcnQ5YmM1ODVmMC03NjMyLTQ5NGQtYmUzYi1hMzk1MTU3YzlkMGVfMTA1M4gBAZoBBggAEAAYALABALgBARiAsJHF+TAggLCRxfkwMABCOHN1Z2dlc3RJZEltcG9ydDliYzU4NWYwLTc2MzItNDk0ZC1iZTNiLWEzOTUxNTdjOWQwZV8xMDUzIr4DCgtBQUFBelJwaG5XNBLkAgoLQUFBQXpScGhuVzQSC0FBQUF6UnBoblc0Gg0KCXRleHQvaHRtbBIAIg4KCnRleHQvcGxhaW4SACpECgtJUE9QSEwgTUtEUho1Ly9zc2wuZ3N0YXRpYy5jb20vZG9jcy9jb21tb24vYmx1ZV9zaWxob3VldHRlOTYtMC5wbmcw4NDPxfkwOODQz8X5MEo+CiRhcHBsaWNhdGlvbi92bmQuZ29vZ2xlLWFwcHMuZG9jcy5tZHMaFsLX2uQBEBoOCgoKBHdpdGgQARgAEAFyRgoLSVBPUEhMIE1LRFIaNwo1Ly9zc2wuZ3N0YXRpYy5jb20vZG9jcy9jb21tb24vYmx1ZV9zaWxob3VldHRlOTYtMC5wbmd4AIIBOHN1Z2dlc3RJZEltcG9ydDliYzU4NWYwLTc2MzItNDk0ZC1iZTNiLWEzOTUxNTdjOWQwZV8xMDg3iAEBmgEGCAAQABgAsAEAuAEBGODQz8X5MCDg0M/F+TAwAEI4c3VnZ2VzdElkSW1wb3J0OWJjNTg1ZjAtNzYzMi00OTRkLWJlM2ItYTM5NTE1N2M5ZDBlXzEwODci5gMKC0FBQUF6UnBoblV3Eo0DCgtBQUFBelJwaG5VdxILQUFBQXpScGhuVXcaDQoJdGV4dC9odG1sEgAiDgoKdGV4dC9wbGFpbhIAKkQKC0lQT1BITCBNS0RSGjUvL3NzbC5nc3RhdGljLmNvbS9kb2NzL2NvbW1vbi9ibHVlX3NpbGhvdWV0dGU5Ni0wLnBuZzCAyejB+TA4gMnowfkwSmgKJGFwcGxpY2F0aW9uL3ZuZC5nb29nbGUtYXBwcy5kb2NzLm1kcxpAwtfa5AE6GjgKNAoub2YgSW5ub3ZhdGlvbiBTdXBwb3J0IGFuZCBCdXNpbmVzcyBEZXZlbG9wbWVudBABGAAQAXJGCgtJUE9QSEwgTUtEUho3CjUvL3NzbC5nc3RhdGljLmNvbS9kb2NzL2NvbW1vbi9ibHVlX3NpbGhvdWV0dGU5Ni0wLnBuZ3gAggE3c3VnZ2VzdElkSW1wb3J0OWJjNTg1ZjAtNzYzMi00OTRkLWJlM2ItYTM5NTE1N2M5ZDBlXzg1OIgBAZoBBggAEAAYALABALgBARiAyejB+TAggMnowfkwMABCN3N1Z2dlc3RJZEltcG9ydDliYzU4NWYwLTc2MzItNDk0ZC1iZTNiLWEzOTUxNTdjOWQwZV84NTgi3AMKC0FBQUF6UnBoblZZEoIDCgtBQUFBelJwaG5WWRILQUFBQXpScGhuVlkaDQoJdGV4dC9odG1sEgAiDgoKdGV4dC9wbGFpbhIAKkQKC0lQT1BITCBNS0RSGjUvL3NzbC5nc3RhdGljLmNvbS9kb2NzL2NvbW1vbi9ibHVlX3NpbGhvdWV0dGU5Ni0wLnBuZzCg4uHE+TA4oOLhxPkwSlwKJGFwcGxpY2F0aW9uL3ZuZC5nb29nbGUtYXBwcy5kb2NzLm1kcxo0wtfa5AEuEiwKKAoiLCBhcyBwcmVzY3JpYmVkIGJ5IHRoZSBSZWd1bGF0aW9ucxABGAAQAXJGCgtJUE9QSEwgTUtEUho3CjUvL3NzbC5nc3RhdGljLmNvbS9kb2NzL2NvbW1vbi9ibHVlX3NpbGhvdWV0dGU5Ni0wLnBuZ3gAggE4c3VnZ2VzdElkSW1wb3J0OWJjNTg1ZjAtNzYzMi00OTRkLWJlM2ItYTM5NTE1N2M5ZDBlXzEwMTWIAQGaAQYIABAAGACwAQC4AQEYoOLhxPkwIKDi4cT5MDAAQjhzdWdnZXN0SWRJbXBvcnQ5YmM1ODVmMC03NjMyLTQ5NGQtYmUzYi1hMzk1MTU3YzlkMGVfMTAxNSKHBAoLQUFBQXpScGhuV0USrgMKC0FBQUF6UnBobldFEgtBQUFBelJwaG5XRRoNCgl0ZXh0L2h0bWwSACIOCgp0ZXh0L3BsYWluEgAqRAoLSVBPUEhMIE1LRFIaNS8vc3NsLmdzdGF0aWMuY29tL2RvY3MvY29tbW9uL2JsdWVfc2lsaG91ZXR0ZTk2LTAucG5nMMCticH5MDjArYnB+TBKiAEKJGFwcGxpY2F0aW9uL3ZuZC5nb29nbGUtYXBwcy5kb2NzLm1kcxpgwtfa5AFaClgKKgokdGhlIGFwcHJvcHJpYXRlIFJlZ2lvbmFsIFRyaWFsIENvdXJ0EAEYABIoCiJhIGNvdXJ0IG9mIGNvbXBldGVudCBqdXJpc2RpY3Rpb24sEAEYABgBckYKC0lQT1BITCBNS0RSGjcKNS8vc3NsLmdzdGF0aWMuY29tL2RvY3MvY29tbW9uL2JsdWVfc2lsaG91ZXR0ZTk2LTAucG5neACCATdzdWdnZXN0SWRJbXBvcnQ5YmM1ODVmMC03NjMyLTQ5NGQtYmUzYi1hMzk1MTU3YzlkMGVfODExiAEBmgEGCAAQABgAsAEAuAEBGMCticH5MCDArYnB+TAwAEI3c3VnZ2VzdElkSW1wb3J0OWJjNTg1ZjAtNzYzMi00OTRkLWJlM2ItYTM5NTE1N2M5ZDBlXzgxMSLQAwoLQUFBQXpScGhuVmcS9wIKC0FBQUF6UnBoblZnEgtBQUFBelJwaG5WZxoNCgl0ZXh0L2h0bWwSACIOCgp0ZXh0L3BsYWluEgAqRAoLSVBPUEhMIE1LRFIaNS8vc3NsLmdzdGF0aWMuY29tL2RvY3MvY29tbW9uL2JsdWVfc2lsaG91ZXR0ZTk2LTAucG5nMMCI/qb7MDjAiP6m+zBKUgokYXBwbGljYXRpb24vdm5kLmdvb2dsZS1hcHBzLmRvY3MubWRzGirC19rkASQiBAhREAEiHAiKAQgLCAwIDQgOCIsBCIwBCA8InwEIEQgSEAFyRgoLSVBPUEhMIE1LRFIaNwo1Ly9zc2wuZ3N0YXRpYy5jb20vZG9jcy9jb21tb24vYmx1ZV9zaWxob3VldHRlOTYtMC5wbmd4AIIBN3N1Z2dlc3RJZEltcG9ydDliYzU4NWYwLTc2MzItNDk0ZC1iZTNiLWEzOTUxNTdjOWQwZV8yNjWIAQGaAQYIABAAGACwAQC4AQEYwIj+pvswIMCI/qb7MDAAQjdzdWdnZXN0SWRJbXBvcnQ5YmM1ODVmMC03NjMyLTQ5NGQtYmUzYi1hMzk1MTU3YzlkMGVfMjY1IrsDCgtBQUFBelJwaG5XQRLiAgoLQUFBQXpScGhuV0ESC0FBQUF6UnBobldBGg0KCXRleHQvaHRtbBIAIg4KCnRleHQvcGxhaW4SACpECgtJUE9QSEwgTUtEUho1Ly9zc2wuZ3N0YXRpYy5jb20vZG9jcy9jb21tb24vYmx1ZV9zaWxob3VldHRlOTYtMC5wbmcwgISCwfkwOICEgsH5MEo9CiRhcHBsaWNhdGlvbi92bmQuZ29vZ2xlLWFwcHMuZG9jcy5tZHMaFcLX2uQBDxoNCgkKA3RoZRABGAAQAXJGCgtJUE9QSEwgTUtEUho3CjUvL3NzbC5nc3RhdGljLmNvbS9kb2NzL2NvbW1vbi9ibHVlX3NpbGhvdWV0dGU5Ni0wLnBuZ3gAggE3c3VnZ2VzdElkSW1wb3J0OWJjNTg1ZjAtNzYzMi00OTRkLWJlM2ItYTM5NTE1N2M5ZDBlXzgwNYgBAZoBBggAEAAYALABALgBARiAhILB+TAggISCwfkwMABCN3N1Z2dlc3RJZEltcG9ydDliYzU4NWYwLTc2MzItNDk0ZC1iZTNiLWEzOTUxNTdjOWQwZV84MDUi0AMKC0FBQUF6UnBoblZjEvcCCgtBQUFBelJwaG5WYxILQUFBQXpScGhuVmMaDQoJdGV4dC9odG1sEgAiDgoKdGV4dC9wbGFpbhIAKkQKC0lQT1BITCBNS0RSGjUvL3NzbC5nc3RhdGljLmNvbS9kb2NzL2NvbW1vbi9ibHVlX3NpbGhvdWV0dGU5Ni0wLnBuZzDAv4y++TA4wL+MvvkwSlIKJGFwcGxpY2F0aW9uL3ZuZC5nb29nbGUtYXBwcy5kb2NzLm1kcxoqwtfa5AEkEiIKHgoYKFNlYy4gNzcsIFIuQS4gTm8uIDE2NWEpEAEYABABckYKC0lQT1BITCBNS0RSGjcKNS8vc3NsLmdzdGF0aWMuY29tL2RvY3MvY29tbW9uL2JsdWVfc2lsaG91ZXR0ZTk2LTAucG5neACCATdzdWdnZXN0SWRJbXBvcnQ5YmM1ODVmMC03NjMyLTQ5NGQtYmUzYi1hMzk1MTU3YzlkMGVfNjg3iAEBmgEGCAAQABgAsAEAuAEBGMC/jL75MCDAv4y++TAwAEI3c3VnZ2VzdElkSW1wb3J0OWJjNTg1ZjAtNzYzMi00OTRkLWJlM2ItYTM5NTE1N2M5ZDBlXzY4NyK8AwoLQUFBQXpScGhuV00S4wIKC0FBQUF6UnBobldNEgtBQUFBelJwaG5XTRoNCgl0ZXh0L2h0bWwSACIOCgp0ZXh0L3BsYWluEgAqRAoLSVBPUEhMIE1LRFIaNS8vc3NsLmdzdGF0aWMuY29tL2RvY3MvY29tbW9uL2JsdWVfc2lsaG91ZXR0ZTk2LTAucG5nMKCagsL5MDigmoLC+TBKPgokYXBwbGljYXRpb24vdm5kLmdvb2dsZS1hcHBzLmRvY3MubWRzGhbC19rkARASDgoKCgRzYWlkEAEYABABckYKC0lQT1BITCBNS0RSGjcKNS8vc3NsLmdzdGF0aWMuY29tL2RvY3MvY29tbW9uL2JsdWVfc2lsaG91ZXR0ZTk2LTAucG5neACCATdzdWdnZXN0SWRJbXBvcnQ5YmM1ODVmMC03NjMyLTQ5NGQtYmUzYi1hMzk1MTU3YzlkMGVfODcwiAEBmgEGCAAQABgAsAEAuAEBGKCagsL5MCCgmoLC+TAwAEI3c3VnZ2VzdElkSW1wb3J0OWJjNTg1ZjAtNzYzMi00OTRkLWJlM2ItYTM5NTE1N2M5ZDBlXzg3MCK/AwoLQUFBQXpScGhuWDAS5gIKC0FBQUF6UnBoblgwEgtBQUFBelJwaG5YMBoNCgl0ZXh0L2h0bWwSACIOCgp0ZXh0L3BsYWluEgAqRAoLSVBPUEhMIE1LRFIaNS8vc3NsLmdzdGF0aWMuY29tL2RvY3MvY29tbW9uL2JsdWVfc2lsaG91ZXR0ZTk2LTAucG5nMMCnl735MDjAp5e9+TBKQQokYXBwbGljYXRpb24vdm5kLmdvb2dsZS1hcHBzLmRvY3MubWRzGhnC19rkARMSEQoNCgdwZXJtaXQsEAEYABABckYKC0lQT1BITCBNS0RSGjcKNS8vc3NsLmdzdGF0aWMuY29tL2RvY3MvY29tbW9uL2JsdWVfc2lsaG91ZXR0ZTk2LTAucG5neACCATdzdWdnZXN0SWRJbXBvcnQ5YmM1ODVmMC03NjMyLTQ5NGQtYmUzYi1hMzk1MTU3YzlkMGVfNDY2iAEBmgEGCAAQABgAsAEAuAEBGMCnl735MCDAp5e9+TAwAEI3c3VnZ2VzdElkSW1wb3J0OWJjNTg1ZjAtNzYzMi00OTRkLWJlM2ItYTM5NTE1N2M5ZDBlXzQ2NiLRAwoLQUFBQXpScGhuVm8S9wIKC0FBQUF6UnBoblZvEgtBQUFBelJwaG5WbxoNCgl0ZXh0L2h0bWwSACIOCgp0ZXh0L3BsYWluEgAqRAoLSVBPUEhMIE1LRFIaNS8vc3NsLmdzdGF0aWMuY29tL2RvY3MvY29tbW9uL2JsdWVfc2lsaG91ZXR0ZTk2LTAucG5nMMDdxtH5MDjA3cbR+TBKUQokYXBwbGljYXRpb24vdm5kLmdvb2dsZS1hcHBzLmRvY3MubWRzGinC19rkASMSIQodChcoU2VjLiAxOSwgUC5ELiBOby4gNDlhKRABGAAQAXJGCgtJUE9QSEwgTUtEUho3CjUvL3NzbC5nc3RhdGljLmNvbS9kb2NzL2NvbW1vbi9ibHVlX3NpbGhvdWV0dGU5Ni0wLnBuZ3gAggE4c3VnZ2VzdElkSW1wb3J0OWJjNTg1ZjAtNzYzMi00OTRkLWJlM2ItYTM5NTE1N2M5ZDBlXzEzNzSIAQGaAQYIABAAGACwAQC4AQEYwN3G0fkwIMDdxtH5MDAAQjhzdWdnZXN0SWRJbXBvcnQ5YmM1ODVmMC03NjMyLTQ5NGQtYmUzYi1hMzk1MTU3YzlkMGVfMTM3NCKdBAoLQUFBQXpScGhuV0kSxAMKC0FBQUF6UnBobldJEgtBQUFBelJwaG5XSRoNCgl0ZXh0L2h0bWwSACIOCgp0ZXh0L3BsYWluEgAqRAoLSVBPUEhMIE1LRFIaNS8vc3NsLmdzdGF0aWMuY29tL2RvY3MvY29tbW9uL2JsdWVfc2lsaG91ZXR0ZTk2LTAucG5nMIC07ML5MDiAtOzC+TBKngEKJGFwcGxpY2F0aW9uL3ZuZC5nb29nbGUtYXBwcy5kb2NzLm1kcxp2wtfa5AFwGm4KagpkQW4gYXBwbGljYW50IGhhcyB0aGUgb3B0aW9uIHRvIGZpbGUgYSByZXF1ZXN0IGZvciBkZWZlcnJlZCBwdWJsaWNhdGlvbiBzaW11bHRhbmVvdXNseSB3aXRoIHRoZSBmaWxpbhABGAEQAXJGCgtJUE9QSEwgTUtEUho3CjUvL3NzbC5nc3RhdGljLmNvbS9kb2NzL2NvbW1vbi9ibHVlX3NpbGhvdWV0dGU5Ni0wLnBuZ3gAggE3c3VnZ2VzdElkSW1wb3J0OWJjNTg1ZjAtNzYzMi00OTRkLWJlM2ItYTM5NTE1N2M5ZDBlXzkxOIgBAZoBBggAEAAYALABALgBARiAtOzC+TAggLTswvkwMABCN3N1Z2dlc3RJZEltcG9ydDliYzU4NWYwLTc2MzItNDk0ZC1iZTNiLWEzOTUxNTdjOWQwZV85MTgi0AMKC0FBQUF6UnBoblZrEvcCCgtBQUFBelJwaG5WaxILQUFBQXpScGhuVmsaDQoJdGV4dC9odG1sEgAiDgoKdGV4dC9wbGFpbhIAKkQKC0lQT1BITCBNS0RSGjUvL3NzbC5nc3RhdGljLmNvbS9kb2NzL2NvbW1vbi9ibHVlX3NpbGhvdWV0dGU5Ni0wLnBuZzCAjs/C+TA4gI7PwvkwSlIKJGFwcGxpY2F0aW9uL3ZuZC5nb29nbGUtYXBwcy5kb2NzLm1kcxoqwtfa5AEkEiIKHgoYKFNlYy4gNTksIFIuQS4gTm8uIDE2NWEpEAEYABABckYKC0lQT1BITCBNS0RSGjcKNS8vc3NsLmdzdGF0aWMuY29tL2RvY3MvY29tbW9uL2JsdWVfc2lsaG91ZXR0ZTk2LTAucG5neACCATdzdWdnZXN0SWRJbXBvcnQ5YmM1ODVmMC03NjMyLTQ5NGQtYmUzYi1hMzk1MTU3YzlkMGVfODk2iAEBmgEGCAAQABgAsAEAuAEBGICOz8L5MCCAjs/C+TAwAEI3c3VnZ2VzdElkSW1wb3J0OWJjNTg1ZjAtNzYzMi00OTRkLWJlM2ItYTM5NTE1N2M5ZDBlXzg5NiKIBAoLQUFBQXpScGhuV1USrwMKC0FBQUF6UnBobldVEgtBQUFBelJwaG5XVRoNCgl0ZXh0L2h0bWwSACIOCgp0ZXh0L3BsYWluEgAqRAoLSVBPUEhMIE1LRFIaNS8vc3NsLmdzdGF0aWMuY29tL2RvY3MvY29tbW9uL2JsdWVfc2lsaG91ZXR0ZTk2LTAucG5nMKCJ4cD5MDigieHA+TBKiQEKJGFwcGxpY2F0aW9uL3ZuZC5nb29nbGUtYXBwcy5kb2NzLm1kcxphwtfa5AFbGlkKVQpPOiBQcm92aWRlZCwgVGhhdCB0aGUgZmlsaW5nIG9yIHByaW9yaXR5IGRhdGUgb2YgdGhlIG9sZCBhcHBsaWNhdGlvbiBpcyByZXRhaW5lZBABGAAQAXJGCgtJUE9QSEwgTUtEUho3CjUvL3NzbC5nc3RhdGljLmNvbS9kb2NzL2NvbW1vbi9ibHVlX3NpbGhvdWV0dGU5Ni0wLnBuZ3gAggE3c3VnZ2VzdElkSW1wb3J0OWJjNTg1ZjAtNzYzMi00OTRkLWJlM2ItYTM5NTE1N2M5ZDBlXzc3NogBAZoBBggAEAAYALABALgBARigieHA+TAgoInhwPkwMABCN3N1Z2dlc3RJZEltcG9ydDliYzU4NWYwLTc2MzItNDk0ZC1iZTNiLWEzOTUxNTdjOWQwZV83NzYi0gMKC0FBQUF6UnBoblg4EvkCCgtBQUFBelJwaG5YOBILQUFBQXpScGhuWDgaDQoJdGV4dC9odG1sEgAiDgoKdGV4dC9wbGFpbhIAKkQKC0lQT1BITCBNS0RSGjUvL3NzbC5nc3RhdGljLmNvbS9kb2NzL2NvbW1vbi9ibHVlX3NpbGhvdWV0dGU5Ni0wLnBuZzCgqYy9+TA4oKmMvfkwSlQKJGFwcGxpY2F0aW9uL3ZuZC5nb29nbGUtYXBwcy5kb2NzLm1kcxoswtfa5AEmGiQKIAoacHJpbWFyaWx5IG9yIHByZWRvbWluYW50bHkQARgAEAFyRgoLSVBPUEhMIE1LRFIaNwo1Ly9zc2wuZ3N0YXRpYy5jb20vZG9jcy9jb21tb24vYmx1ZV9zaWxob3VldHRlOTYtMC5wbmd4AIIBN3N1Z2dlc3RJZEltcG9ydDliYzU4NWYwLTc2MzItNDk0ZC1iZTNiLWEzOTUxNTdjOWQwZV80NDGIAQGaAQYIABAAGACwAQC4AQEYoKmMvfkwIKCpjL35MDAAQjdzdWdnZXN0SWRJbXBvcnQ5YmM1ODVmMC03NjMyLTQ5NGQtYmUzYi1hMzk1MTU3YzlkMGVfNDQxIsADCgtBQUFBelJwaG5WdxLmAgoLQUFBQXpScGhuVncSC0FBQUF6UnBoblZ3Gg0KCXRleHQvaHRtbBIAIg4KCnRleHQvcGxhaW4SACpECgtJUE9QSEwgTUtEUho1Ly9zc2wuZ3N0YXRpYy5jb20vZG9jcy9jb21tb24vYmx1ZV9zaWxob3VldHRlOTYtMC5wbmcwgN63z/kwOIDet8/5MEpACiRhcHBsaWNhdGlvbi92bmQuZ29vZ2xlLWFwcHMuZG9jcy5tZHMaGMLX2uQBEhoQCgwKBkxhd2Z1bBABGAAQAXJGCgtJUE9QSEwgTUtEUho3CjUvL3NzbC5nc3RhdGljLmNvbS9kb2NzL2NvbW1vbi9ibHVlX3NpbGhvdWV0dGU5Ni0wLnBuZ3gAggE4c3VnZ2VzdElkSW1wb3J0OWJjNTg1ZjAtNzYzMi00OTRkLWJlM2ItYTM5NTE1N2M5ZDBlXzExNTeIAQGaAQYIABAAGACwAQC4AQEYgN63z/kwIIDet8/5MDAAQjhzdWdnZXN0SWRJbXBvcnQ5YmM1ODVmMC03NjMyLTQ5NGQtYmUzYi1hMzk1MTU3YzlkMGVfMTE1NyLZAwoLQUFBQXpScGhuV1ESgAMKC0FBQUF6UnBobldREgtBQUFBelJwaG5XURoNCgl0ZXh0L2h0bWwSACIOCgp0ZXh0L3BsYWluEgAqRAoLSVBPUEhMIE1LRFIaNS8vc3NsLmdzdGF0aWMuY29tL2RvY3MvY29tbW9uL2JsdWVfc2lsaG91ZXR0ZTk2LTAucG5nMKCiuL35MDigori9+TBKWwokYXBwbGljYXRpb24vdm5kLmdvb2dsZS1hcHBzLmRvY3MubWRzGjPC19rkAS0KKwoHCgFCEAEYABIeChhFZHVjYXRlIHRoZSBwdWJsaWMgYW5kIGIQARgAGAFyRgoLSVBPUEhMIE1LRFIaNwo1Ly9zc2wuZ3N0YXRpYy5jb20vZG9jcy9jb21tb24vYmx1ZV9zaWxob3VldHRlOTYtMC5wbmd4AIIBN3N1Z2dlc3RJZEltcG9ydDliYzU4NWYwLTc2MzItNDk0ZC1iZTNiLWEzOTUxNTdjOWQwZV81MTCIAQGaAQYIABAAGACwAQC4AQEYoKK4vfkwIKCiuL35MDAAQjdzdWdnZXN0SWRJbXBvcnQ5YmM1ODVmMC03NjMyLTQ5NGQtYmUzYi1hMzk1MTU3YzlkMGVfNTEwIsADCgtBQUFBelJwaG5YNBLmAgoLQUFBQXpScGhuWDQSC0FBQUF6UnBoblg0Gg0KCXRleHQvaHRtbBIAIg4KCnRleHQvcGxhaW4SACpECgtJUE9QSEwgTUtEUho1Ly9zc2wuZ3N0YXRpYy5jb20vZG9jcy9jb21tb24vYmx1ZV9zaWxob3VldHRlOTYtMC5wbmcwgOPH1/kwOIDjx9f5MEpACiRhcHBsaWNhdGlvbi92bmQuZ29vZ2xlLWFwcHMuZG9jcy5tZHMaGMLX2uQBEhoQCgwKBjE5MS4yLhABGAAQAXJGCgtJUE9QSEwgTUtEUho3CjUvL3NzbC5nc3RhdGljLmNvbS9kb2NzL2NvbW1vbi9ibHVlX3NpbGhvdWV0dGU5Ni0wLnBuZ3gAggE4c3VnZ2VzdElkSW1wb3J0OWJjNTg1ZjAtNzYzMi00OTRkLWJlM2ItYTM5NTE1N2M5ZDBlXzE0NzeIAQGaAQYIABAAGACwAQC4AQEYgOPH1/kwIIDjx9f5MDAAQjhzdWdnZXN0SWRJbXBvcnQ5YmM1ODVmMC03NjMyLTQ5NGQtYmUzYi1hMzk1MTU3YzlkMGVfMTQ3NyKOBQoLQUFBQXpScGhuVnMStAQKC0FBQUF6UnBoblZzEgtBQUFBelJwaG5WcxoNCgl0ZXh0L2h0bWwSACIOCgp0ZXh0L3BsYWluEgAqRAoLSVBPUEhMIE1LRFIaNS8vc3NsLmdzdGF0aWMuY29tL2RvY3MvY29tbW9uL2JsdWVfc2lsaG91ZXR0ZTk2LTAucG5nMMCV5875MDjAlefO+TBKjQIKJGFwcGxpY2F0aW9uL3ZuZC5nb29nbGUtYXBwcy5kb2NzLm1kcxrkAcLX2uQB3QEK2gEKagpkQ2VydGlmaWNhdGUgb2YgdHJhZGVtYXJrIHJlZ2lzdHJhdGlvbiBtYXkgYmUgY2FuY2VsbGVkIG9yIGNvcnJlY3RlZCBpbiBhY2NvcmRhbmNlIHdpdGggdGhlIFJlZ3VsYXRpbxABGAESagpkV2hlbmV2ZXIgYSBtYXRlcmlhbCBtaXN0YWtlIGluIGEgcmVnaXN0cmF0aW9uIGluY3VycmVkIHRocm91Z2ggdGhlIGZhdWx0IG9mIHRoZSBPZmZpY2UgaXMgY2xlYXJseSBkaRABGAEYAXJGCgtJUE9QSEwgTUtEUho3CjUvL3NzbC5nc3RhdGljLmNvbS9kb2NzL2NvbW1vbi9ibHVlX3NpbGhvdWV0dGU5Ni0wLnBuZ3gAggE4c3VnZ2VzdElkSW1wb3J0OWJjNTg1ZjAtNzYzMi00OTRkLWJlM2ItYTM5NTE1N2M5ZDBlXzExMDKIAQGaAQYIABAAGACwAQC4AQEYwJXnzvkwIMCV5875MDAAQjhzdWdnZXN0SWRJbXBvcnQ5YmM1ODVmMC03NjMyLTQ5NGQtYmUzYi1hMzk1MTU3YzlkMGVfMTEwMiK+AwoLQUFBQXpScGhuU1kS5QIKC0FBQUF6UnBoblNZEgtBQUFBelJwaG5TWRoNCgl0ZXh0L2h0bWwSACIOCgp0ZXh0L3BsYWluEgAqRAoLSVBPUEhMIE1LRFIaNS8vc3NsLmdzdGF0aWMuY29tL2RvY3MvY29tbW9uL2JsdWVfc2lsaG91ZXR0ZTk2LTAucG5nMOCqpJ36MDjgqqSd+jBKQAokYXBwbGljYXRpb24vdm5kLmdvb2dsZS1hcHBzLmRvY3MubWRzGhjC19rkARISEAoMCgY4NiBhbmQQARgAEAFyRgoLSVBPUEhMIE1LRFIaNwo1Ly9zc2wuZ3N0YXRpYy5jb20vZG9jcy9jb21tb24vYmx1ZV9zaWxob3VldHRlOTYtMC5wbmd4AIIBN3N1Z2dlc3RJZEltcG9ydDliYzU4NWYwLTc2MzItNDk0ZC1iZTNiLWEzOTUxNTdjOWQwZV84NTmIAQGaAQYIABAAGACwAQC4AQEY4KqknfowIOCqpJ36MDAAQjdzdWdnZXN0SWRJbXBvcnQ5YmM1ODVmMC03NjMyLTQ5NGQtYmUzYi1hMzk1MTU3YzlkMGVfODU5IrwDCgtBQUFBelJwaG5TVRLjAgoLQUFBQXpScGhuU1USC0FBQUF6UnBoblNVGg0KCXRleHQvaHRtbBIAIg4KCnRleHQvcGxhaW4SACpECgtJUE9QSEwgTUtEUho1Ly9zc2wuZ3N0YXRpYy5jb20vZG9jcy9jb21tb24vYmx1ZV9zaWxob3VldHRlOTYtMC5wbmcw4NmXp/swOODZl6f7MEo+CiRhcHBsaWNhdGlvbi92bmQuZ29vZ2xlLWFwcHMuZG9jcy5tZHMaFsLX2uQBECIECFcQASIICAwIDQgREAFyRgoLSVBPUEhMIE1LRFIaNwo1Ly9zc2wuZ3N0YXRpYy5jb20vZG9jcy9jb21tb24vYmx1ZV9zaWxob3VldHRlOTYtMC5wbmd4AIIBN3N1Z2dlc3RJZEltcG9ydDliYzU4NWYwLTc2MzItNDk0ZC1iZTNiLWEzOTUxNTdjOWQwZV8xMjiIAQGaAQYIABAAGACwAQC4AQEY4NmXp/swIODZl6f7MDAAQjdzdWdnZXN0SWRJbXBvcnQ5YmM1ODVmMC03NjMyLTQ5NGQtYmUzYi1hMzk1MTU3YzlkMGVfMTI4IuEDCgtBQUFBelJwaG5UOBKIAwoLQUFBQXpScGhuVDgSC0FBQUF6UnBoblQ4Gg0KCXRleHQvaHRtbBIAIg4KCnRleHQvcGxhaW4SACpECgtJUE9QSEwgTUtEUho1Ly9zc2wuZ3N0YXRpYy5jb20vZG9jcy9jb21tb24vYmx1ZV9zaWxob3VldHRlOTYtMC5wbmcwwMWrs/kwOMDFq7P5MEpjCiRhcHBsaWNhdGlvbi92bmQuZ29vZ2xlLWFwcHMuZG9jcy5tZHMaO8LX2uQBNQozCiIKHHN1Y2ggYXMsIGJ1dCBub3QgbGltaXRlZCB0bzoQARgAEgsKBS4gKG4pEAEYABgBckYKC0lQT1BITCBNS0RSGjcKNS8vc3NsLmdzdGF0aWMuY29tL2RvY3MvY29tbW9uL2JsdWVfc2lsaG91ZXR0ZTk2LTAucG5neACCATdzdWdnZXN0SWRJbXBvcnQ5YmM1ODVmMC03NjMyLTQ5NGQtYmUzYi1hMzk1MTU3YzlkMGVfMjMwiAEBmgEGCAAQABgAsAEAuAEBGMDFq7P5MCDAxauz+TAwAEI3c3VnZ2VzdElkSW1wb3J0OWJjNTg1ZjAtNzYzMi00OTRkLWJlM2ItYTM5NTE1N2M5ZDBlXzIzMCLSAwoLQUFBQXpScGhuUncS+AIKC0FBQUF6UnBoblJ3EgtBQUFBelJwaG5SdxoNCgl0ZXh0L2h0bWwSACIOCgp0ZXh0L3BsYWluEgAqRAoLSVBPUEhMIE1LRFIaNS8vc3NsLmdzdGF0aWMuY29tL2RvY3MvY29tbW9uL2JsdWVfc2lsaG91ZXR0ZTk2LTAucG5nMIDTru/5MDiA067v+TBKUgokYXBwbGljYXRpb24vdm5kLmdvb2dsZS1hcHBzLmRvY3MubWRzGirC19rkASQKIgoPCgl0aHJlZSAoMykQARgAEg0KB3R3byAoMikQARgAGAFyRgoLSVBPUEhMIE1LRFIaNwo1Ly9zc2wuZ3N0YXRpYy5jb20vZG9jcy9jb21tb24vYmx1ZV9zaWxob3VldHRlOTYtMC5wbmd4AIIBOHN1Z2dlc3RJZEltcG9ydDliYzU4NWYwLTc2MzItNDk0ZC1iZTNiLWEzOTUxNTdjOWQwZV8xMjg1iAEBmgEGCAAQABgAsAEAuAEBGIDTru/5MCCA067v+TAwAEI4c3VnZ2VzdElkSW1wb3J0OWJjNTg1ZjAtNzYzMi00OTRkLWJlM2ItYTM5NTE1N2M5ZDBlXzEyODUivQMKC0FBQUF6UnBoblNjEuMCCgtBQUFBelJwaG5TYxILQUFBQXpScGhuU2MaDQoJdGV4dC9odG1sEgAiDgoKdGV4dC9wbGFpbhIAKkQKC0lQT1BITCBNS0RSGjUvL3NzbC5nc3RhdGljLmNvbS9kb2NzL2NvbW1vbi9ibHVlX3NpbGhvdWV0dGU5Ni0wLnBuZzDgyOzY+TA44Mjs2PkwSj0KJGFwcGxpY2F0aW9uL3ZuZC5nb29nbGUtYXBwcy5kb2NzLm1kcxoVwtfa5AEPEg0KCQoDYW5kEAEYABABckYKC0lQT1BITCBNS0RSGjcKNS8vc3NsLmdzdGF0aWMuY29tL2RvY3MvY29tbW9uL2JsdWVfc2lsaG91ZXR0ZTk2LTAucG5neACCAThzdWdnZXN0SWRJbXBvcnQ5YmM1ODVmMC03NjMyLTQ5NGQtYmUzYi1hMzk1MTU3YzlkMGVfMTUzMogBAZoBBggAEAAYALABALgBARjgyOzY+TAg4Mjs2PkwMABCOHN1Z2dlc3RJZEltcG9ydDliYzU4NWYwLTc2MzItNDk0ZC1iZTNiLWEzOTUxNTdjOWQwZV8xNTMyIskDCgtBQUFBelJwaG5URRLvAgoLQUFBQXpScGhuVEUSC0FBQUF6UnBoblRFGg0KCXRleHQvaHRtbBIAIg4KCnRleHQvcGxhaW4SACpECgtJUE9QSEwgTUtEUho1Ly9zc2wuZ3N0YXRpYy5jb20vZG9jcy9jb21tb24vYmx1ZV9zaWxob3VldHRlOTYtMC5wbmcw4PXd2PkwOOD13dj5MEpJCiRhcHBsaWNhdGlvbi92bmQuZ29vZ2xlLWFwcHMuZG9jcy5tZHMaIcLX2uQBGwoZCggKAmlzEAEYABILCgVtZWFucxABGAAYAXJGCgtJUE9QSEwgTUtEUho3CjUvL3NzbC5nc3RhdGljLmNvbS9kb2NzL2NvbW1vbi9ibHVlX3NpbGhvdWV0dGU5Ni0wLnBuZ3gAggE4c3VnZ2VzdElkSW1wb3J0OWJjNTg1ZjAtNzYzMi00OTRkLWJlM2ItYTM5NTE1N2M5ZDBlXzE1MTaIAQGaAQYIABAAGACwAQC4AQEY4PXd2PkwIOD13dj5MDAAQjhzdWdnZXN0SWRJbXBvcnQ5YmM1ODVmMC03NjMyLTQ5NGQtYmUzYi1hMzk1MTU3YzlkMGVfMTUxNiKhBAoLQUFBQXpScGhuVEESxwMKC0FBQUF6UnBoblRBEgtBQUFBelJwaG5UQRoNCgl0ZXh0L2h0bWwSACIOCgp0ZXh0L3BsYWluEgAqRAoLSVBPUEhMIE1LRFIaNS8vc3NsLmdzdGF0aWMuY29tL2RvY3MvY29tbW9uL2JsdWVfc2lsaG91ZXR0ZTk2LTAucG5nMMDw/tj5MDjA8P7Y+TBKoAEKJGFwcGxpY2F0aW9uL3ZuZC5nb29nbGUtYXBwcy5kb2NzLm1kcxp4wtfa5AFyGnAKbApmSW4gZGVmYXVsdCBvZiBzdWNoIHBlcnNvbiBvciBwZXJzb25zLCBzdWNoIGVuZm9yY2VtZW50IHNoYWxsIGRldm9sdmUgdXBvbiBlaXRoZXIgdGhlIGF1dGhvcuKAmXMgaGVpcnMsEAEYARABckYKC0lQT1BITCBNS0RSGjcKNS8vc3NsLmdzdGF0aWMuY29tL2RvY3MvY29tbW9uL2JsdWVfc2lsaG91ZXR0ZTk2LTAucG5neACCAThzdWdnZXN0SWRJbXBvcnQ5YmM1ODVmMC03NjMyLTQ5NGQtYmUzYi1hMzk1MTU3YzlkMGVfMTU2N4gBAZoBBggAEAAYALABALgBARjA8P7Y+TAgwPD+2PkwMABCOHN1Z2dlc3RJZEltcG9ydDliYzU4NWYwLTc2MzItNDk0ZC1iZTNiLWEzOTUxNTdjOWQwZV8xNTY3IsMDCgtBQUFBelJwaG5TaxLpAgoLQUFBQXpScGhuU2sSC0FBQUF6UnBoblNrGg0KCXRleHQvaHRtbBIAIg4KCnRleHQvcGxhaW4SACpECgtJUE9QSEwgTUtEUho1Ly9zc2wuZ3N0YXRpYy5jb20vZG9jcy9jb21tb24vYmx1ZV9zaWxob3VldHRlOTYtMC5wbmcw4LfL1/kwOOC3y9f5MEpDCiRhcHBsaWNhdGlvbi92bmQuZ29vZ2xlLWFwcHMuZG9jcy5tZHMaG8LX2uQBFRoTCg8KCW9yIG93bmVycxABGAAQAXJGCgtJUE9QSEwgTUtEUho3CjUvL3NzbC5nc3RhdGljLmNvbS9kb2NzL2NvbW1vbi9ibHVlX3NpbGhvdWV0dGU5Ni0wLnBuZ3gAggE4c3VnZ2VzdElkSW1wb3J0OWJjNTg1ZjAtNzYzMi00OTRkLWJlM2ItYTM5NTE1N2M5ZDBlXzE0NziIAQGaAQYIABAAGACwAQC4AQEY4LfL1/kwIOC3y9f5MDAAQjhzdWdnZXN0SWRJbXBvcnQ5YmM1ODVmMC03NjMyLTQ5NGQtYmUzYi1hMzk1MTU3YzlkMGVfMTQ3OCLmAwoLQUFBQXpScGhuVE0SjQMKC0FBQUF6UnBoblRNEgtBQUFBelJwaG5UTRoNCgl0ZXh0L2h0bWwSACIOCgp0ZXh0L3BsYWluEgAqRAoLSVBPUEhMIE1LRFIaNS8vc3NsLmdzdGF0aWMuY29tL2RvY3MvY29tbW9uL2JsdWVfc2lsaG91ZXR0ZTk2LTAucG5nMOCd7MH5MDjgnezB+TBKaAokYXBwbGljYXRpb24vdm5kLmdvb2dsZS1hcHBzLmRvY3MubWRzGkDC19rkAToaOAo0Ci5vZiBJbm5vdmF0aW9uIFN1cHBvcnQgYW5kIEJ1c2luZXNzIERldmVsb3BtZW50EAEYABABckYKC0lQT1BITCBNS0RSGjcKNS8vc3NsLmdzdGF0aWMuY29tL2RvY3MvY29tbW9uL2JsdWVfc2lsaG91ZXR0ZTk2LTAucG5neACCATdzdWdnZXN0SWRJbXBvcnQ5YmM1ODVmMC03NjMyLTQ5NGQtYmUzYi1hMzk1MTU3YzlkMGVfODY0iAEBmgEGCAAQABgAsAEAuAEBGOCd7MH5MCDgnezB+TAwAEI3c3VnZ2VzdElkSW1wb3J0OWJjNTg1ZjAtNzYzMi00OTRkLWJlM2ItYTM5NTE1N2M5ZDBlXzg2NCLvAwoLQUFBQXpScGhuU2cSlQMKC0FBQUF6UnBoblNnEgtBQUFBelJwaG5TZxoNCgl0ZXh0L2h0bWwSACIOCgp0ZXh0L3BsYWluEgAqRAoLSVBPUEhMIE1LRFIaNS8vc3NsLmdzdGF0aWMuY29tL2RvY3MvY29tbW9uL2JsdWVfc2lsaG91ZXR0ZTk2LTAucG5nMMCz+8T5MDjAs/vE+TBKbwokYXBwbGljYXRpb24vdm5kLmdvb2dsZS1hcHBzLmRvY3MubWRzGkfC19rkAUEKPwoqCiRjb3ZlcmVkIGJ5IHRoZSBtYXJrIHRvIGJlIHJlZ2lzdGVyZWQQARgAEg8KCWZvciB3aGljaBABGAAYAXJGCgtJUE9QSEwgTUtEUho3CjUvL3NzbC5nc3RhdGljLmNvbS9kb2NzL2NvbW1vbi9ibHVlX3NpbGhvdWV0dGU5Ni0wLnBuZ3gAggE4c3VnZ2VzdElkSW1wb3J0OWJjNTg1ZjAtNzYzMi00OTRkLWJlM2ItYTM5NTE1N2M5ZDBlXzEwMzaIAQGaAQYIABAAGACwAQC4AQEYwLP7xPkwIMCz+8T5MDAAQjhzdWdnZXN0SWRJbXBvcnQ5YmM1ODVmMC03NjMyLTQ5NGQtYmUzYi1hMzk1MTU3YzlkMGVfMTAzNiKRBAoLQUFBQXpScGhuVEkStwMKC0FBQUF6UnBoblRJEgtBQUFBelJwaG5USRoNCgl0ZXh0L2h0bWwSACIOCgp0ZXh0L3BsYWluEgAqRAoLSVBPUEhMIE1LRFIaNS8vc3NsLmdzdGF0aWMuY29tL2RvY3MvY29tbW9uL2JsdWVfc2lsaG91ZXR0ZTk2LTAucG5nMMDi1tn5MDjA4tbZ+TBKkAEKJGFwcGxpY2F0aW9uL3ZuZC5nb29nbGUtYXBwcy5kb2NzLm1kcxpowtfa5AFiGmAKXApWQ2hhcHRlciBWSUlJIG9mIFBhcnQgSUksIENoYXB0ZXJzIFZJIGFuZCBWSUkgb2YgUGFydCBJViBhbmQgQ2hhcHRlciBYVklJSSBvZiBQYXJ0IFYgb2YQARgAEAFyRgoLSVBPUEhMIE1LRFIaNwo1Ly9zc2wuZ3N0YXRpYy5jb20vZG9jcy9jb21tb24vYmx1ZV9zaWxob3VldHRlOTYtMC5wbmd4AIIBOHN1Z2dlc3RJZEltcG9ydDliYzU4NWYwLTc2MzItNDk0ZC1iZTNiLWEzOTUxNTdjOWQwZV8xOTA2iAEBmgEGCAAQABgAsAEAuAEBGMDi1tn5MCDA4tbZ+TAwAEI4c3VnZ2VzdElkSW1wb3J0OWJjNTg1ZjAtNzYzMi00OTRkLWJlM2ItYTM5NTE1N2M5ZDBlXzE5MDYi9QMKC0FBQUF6UnBoblU0EpsDCgtBQUFBelJwaG5VNBILQUFBQXpScGhuVTQaDQoJdGV4dC9odG1sEgAiDgoKdGV4dC9wbGFpbhIAKkQKC0lQT1BITCBNS0RSGjUvL3NzbC5nc3RhdGljLmNvbS9kb2NzL2NvbW1vbi9ibHVlX3NpbGhvdWV0dGU5Ni0wLnBuZzCgqP3P+TA4oKj9z/kwSnUKJGFwcGxpY2F0aW9uL3ZuZC5nb29nbGUtYXBwcy5kb2NzLm1kcxpNwtfa5AFHCkUKOAoyV2hlcmUgdGhlIGRldGVybWluYXRpb24gd2FzIG1hZGUgYnkgdGhlIGNvdXJ0LCB0aGUQARgAEgcKAUoQARgAGAFyRgoLSVBPUEhMIE1LRFIaNwo1Ly9zc2wuZ3N0YXRpYy5jb20vZG9jcy9jb21tb24vYmx1ZV9zaWxob3VldHRlOTYtMC5wbmd4AIIBOHN1Z2dlc3RJZEltcG9ydDliYzU4NWYwLTc2MzItNDk0ZC1iZTNiLWEzOTUxNTdjOWQwZV8xMjM3iAEBmgEGCAAQABgAsAEAuAEBGKCo/c/5MCCgqP3P+TAwAEI4c3VnZ2VzdElkSW1wb3J0OWJjNTg1ZjAtNzYzMi00OTRkLWJlM2ItYTM5NTE1N2M5ZDBlXzEyMzcixQMKC0FBQUF6UnBoblNzEusCCgtBQUFBelJwaG5TcxILQUFBQXpScGhuU3MaDQoJdGV4dC9odG1sEgAiDgoKdGV4dC9wbGFpbhIAKkQKC0lQT1BITCBNS0RSGjUvL3NzbC5nc3RhdGljLmNvbS9kb2NzL2NvbW1vbi9ibHVlX3NpbGhvdWV0dGU5Ni0wLnBuZzDg/vXP+TA44P71z/kwSkUKJGFwcGxpY2F0aW9uL3ZuZC5nb29nbGUtYXBwcy5kb2NzLm1kcxodwtfa5AEXGhUKEQoLdXNlZCBpbiwgb3IQARgAEAFyRgoLSVBPUEhMIE1LRFIaNwo1Ly9zc2wuZ3N0YXRpYy5jb20vZG9jcy9jb21tb24vYmx1ZV9zaWxob3VldHRlOTYtMC5wbmd4AIIBOHN1Z2dlc3RJZEltcG9ydDliYzU4NWYwLTc2MzItNDk0ZC1iZTNiLWEzOTUxNTdjOWQwZV8xMjI5iAEBmgEGCAAQABgAsAEAuAEBGOD+9c/5MCDg/vXP+TAwAEI4c3VnZ2VzdElkSW1wb3J0OWJjNTg1ZjAtNzYzMi00OTRkLWJlM2ItYTM5NTE1N2M5ZDBlXzEyMjki0AMKC0FBQUF6UnBoblRVEvYCCgtBQUFBelJwaG5UVRILQUFBQXpScGhuVFUaDQoJdGV4dC9odG1sEgAiDgoKdGV4dC9wbGFpbhIAKkQKC0lQT1BITCBNS0RSGjUvL3NzbC5nc3RhdGljLmNvbS9kb2NzL2NvbW1vbi9ibHVlX3NpbGhvdWV0dGU5Ni0wLnBuZzDAmODQ+TA4wJjg0PkwSlAKJGFwcGxpY2F0aW9uL3ZuZC5nb29nbGUtYXBwcy5kb2NzLm1kcxoowtfa5AEiEiAKHAoWKFNlYy4gMiwgUC5ELiBOby4gNDlhKRABGAAQAXJGCgtJUE9QSEwgTUtEUho3CjUvL3NzbC5nc3RhdGljLmNvbS9kb2NzL2NvbW1vbi9ibHVlX3NpbGhvdWV0dGU5Ni0wLnBuZ3gAggE4c3VnZ2VzdElkSW1wb3J0OWJjNTg1ZjAtNzYzMi00OTRkLWJlM2ItYTM5NTE1N2M5ZDBlXzEzMzSIAQGaAQYIABAAGACwAQC4AQEYwJjg0PkwIMCY4ND5MDAAQjhzdWdnZXN0SWRJbXBvcnQ5YmM1ODVmMC03NjMyLTQ5NGQtYmUzYi1hMzk1MTU3YzlkMGVfMTMzNCKjBAoLQUFBQXpScGhuVTASyQMKC0FBQUF6UnBoblUwEgtBQUFBelJwaG5VMBoNCgl0ZXh0L2h0bWwSACIOCgp0ZXh0L3BsYWluEgAqRAoLSVBPUEhMIE1LRFIaNS8vc3NsLmdzdGF0aWMuY29tL2RvY3MvY29tbW9uL2JsdWVfc2lsaG91ZXR0ZTk2LTAucG5nMMCukdr5MDjArpHa+TBKogEKJGFwcGxpY2F0aW9uL3ZuZC5nb29nbGUtYXBwcy5kb2NzLm1kcxp6wtfa5AF0GnIKbgpoU2VjLiAyNDEuIFJlcGVhbGluZyBDbGF1c2UuIOKAkyAyNDEuMS4gUmVwdWJsaWMgQWN0IE5vLiAxNjUsIGVudGl0bGVkIOKAnEFuIEFjdCBDcmVhdGluZyBhIFBhdGVudCBPZmZpY2UQARgBEAFyRgoLSVBPUEhMIE1LRFIaNwo1Ly9zc2wuZ3N0YXRpYy5jb20vZG9jcy9jb21tb24vYmx1ZV9zaWxob3VldHRlOTYtMC5wbmd4AIIBOHN1Z2dlc3RJZEltcG9ydDliYzU4NWYwLTc2MzItNDk0ZC1iZTNiLWEzOTUxNTdjOWQwZV8yMDEziAEBmgEGCAAQABgAsAEAuAEBGMCukdr5MCDArpHa+TAwAEI4c3VnZ2VzdElkSW1wb3J0OWJjNTg1ZjAtNzYzMi00OTRkLWJlM2ItYTM5NTE1N2M5ZDBlXzIwMTMivwMKC0FBQUF6UnBoblNvEuYCCgtBQUFBelJwaG5TbxILQUFBQXpScGhuU28aDQoJdGV4dC9odG1sEgAiDgoKdGV4dC9wbGFpbhIAKkQKC0lQT1BITCBNS0RSGjUvL3NzbC5nc3RhdGljLmNvbS9kb2NzL2NvbW1vbi9ibHVlX3NpbGhvdWV0dGU5Ni0wLnBuZzCAmJzE+TA4gJicxPkwSkEKJGFwcGxpY2F0aW9uL3ZuZC5nb29nbGUtYXBwcy5kb2NzLm1kcxoZwtfa5AETGhEKDQoHcGVyc29ucxABGAAQAXJGCgtJUE9QSEwgTUtEUho3CjUvL3NzbC5nc3RhdGljLmNvbS9kb2NzL2NvbW1vbi9ibHVlX3NpbGhvdWV0dGU5Ni0wLnBuZ3gAggE3c3VnZ2VzdElkSW1wb3J0OWJjNTg1ZjAtNzYzMi00OTRkLWJlM2ItYTM5NTE1N2M5ZDBlXzk1M4gBAZoBBggAEAAYALABALgBARiAmJzE+TAggJicxPkwMABCN3N1Z2dlc3RJZEltcG9ydDliYzU4NWYwLTc2MzItNDk0ZC1iZTNiLWEzOTUxNTdjOWQwZV85NTMizwMKC0FBQUF6UnBoblRREvUCCgtBQUFBelJwaG5UURILQUFBQXpScGhuVFEaDQoJdGV4dC9odG1sEgAiDgoKdGV4dC9wbGFpbhIAKkQKC0lQT1BITCBNS0RSGjUvL3NzbC5nc3RhdGljLmNvbS9kb2NzL2NvbW1vbi9ibHVlX3NpbGhvdWV0dGU5Ni0wLnBuZzDgs/DZ+TA44LPw2fkwSk8KJGFwcGxpY2F0aW9uL3ZuZC5nb29nbGUtYXBwcy5kb2NzLm1kcxonwtfa5AEhCh8KDgoIUmVnaW9uYWwQARgAEgsKBXRyaWFsEAEYABgBckYKC0lQT1BITCBNS0RSGjcKNS8vc3NsLmdzdGF0aWMuY29tL2RvY3MvY29tbW9uL2JsdWVfc2lsaG91ZXR0ZTk2LTAucG5neACCAThzdWdnZXN0SWRJbXBvcnQ5YmM1ODVmMC03NjMyLTQ5NGQtYmUzYi1hMzk1MTU3YzlkMGVfMTk0OYgBAZoBBggAEAAYALABALgBARjgs/DZ+TAg4LPw2fkwMABCOHN1Z2dlc3RJZEltcG9ydDliYzU4NWYwLTc2MzItNDk0ZC1iZTNiLWEzOTUxNTdjOWQwZV8xOTQ5IrIDCgtBQUFBelJwaG5VOBLaAgoLQUFBQXpScGhuVTgSC0FBQUF6UnBoblU4Gg0KCXRleHQvaHRtbBIAIg4KCnRleHQvcGxhaW4SACpECgtJUE9QSEwgTUtEUho1Ly9zc2wuZ3N0YXRpYy5jb20vZG9jcy9jb21tb24vYmx1ZV9zaWxob3VldHRlOTYtMC5wbmcwwOjPsfkwOMDoz7H5MEo2CiRhcHBsaWNhdGlvbi92bmQuZ29vZ2xlLWFwcHMuZG9jcy5tZHMaDsLX2uQBCBoGCgIQExABckYKC0lQT1BITCBNS0RSGjcKNS8vc3NsLmdzdGF0aWMuY29tL2RvY3MvY29tbW9uL2JsdWVfc2lsaG91ZXR0ZTk2LTAucG5neACCATZzdWdnZXN0SWRJbXBvcnQ5YmM1ODVmMC03NjMyLTQ5NGQtYmUzYi1hMzk1MTU3YzlkMGVfNDKIAQGaAQYIABAAGACwAQC4AQEYwOjPsfkwIMDoz7H5MDAAQjZzdWdnZXN0SWRJbXBvcnQ5YmM1ODVmMC03NjMyLTQ5NGQtYmUzYi1hMzk1MTU3YzlkMGVfNDIiuwMKC0FBQUF6UnBoblN3EuICCgtBQUFBelJwaG5TdxILQUFBQXpScGhuU3caDQoJdGV4dC9odG1sEgAiDgoKdGV4dC9wbGFpbhIAKkQKC0lQT1BITCBNS0RSGjUvL3NzbC5nc3RhdGljLmNvbS9kb2NzL2NvbW1vbi9ibHVlX3NpbGhvdWV0dGU5Ni0wLnBuZzDg/pSZ+jA44P6UmfowSj0KJGFwcGxpY2F0aW9uL3ZuZC5nb29nbGUtYXBwcy5kb2NzLm1kcxoVwtfa5AEPEg0KCQoDYW5kEAEYABABckYKC0lQT1BITCBNS0RSGjcKNS8vc3NsLmdzdGF0aWMuY29tL2RvY3MvY29tbW9uL2JsdWVfc2lsaG91ZXR0ZTk2LTAucG5neACCATdzdWdnZXN0SWRJbXBvcnQ5YmM1ODVmMC03NjMyLTQ5NGQtYmUzYi1hMzk1MTU3YzlkMGVfMzQ3iAEBmgEGCAAQABgAsAEAuAEBGOD+lJn6MCDg/pSZ+jAwAEI3c3VnZ2VzdElkSW1wb3J0OWJjNTg1ZjAtNzYzMi00OTRkLWJlM2ItYTM5NTE1N2M5ZDBlXzM0NyLcAwoLQUFBQXpScGhuVFkSggMKC0FBQUF6UnBoblRZEgtBQUFBelJwaG5UWRoNCgl0ZXh0L2h0bWwSACIOCgp0ZXh0L3BsYWluEgAqRAoLSVBPUEhMIE1LRFIaNS8vc3NsLmdzdGF0aWMuY29tL2RvY3MvY29tbW9uL2JsdWVfc2lsaG91ZXR0ZTk2LTAucG5nMODKsND5MDjgyrDQ+TBKXAokYXBwbGljYXRpb24vdm5kLmdvb2dsZS1hcHBzLmRvY3MubWRzGjTC19rkAS4KLAofChlvciDigJxjZXJ0aWZpY2F0aW9uIG1hcmsuEAEYABIHCgEuEAEYABgBckYKC0lQT1BITCBNS0RSGjcKNS8vc3NsLmdzdGF0aWMuY29tL2RvY3MvY29tbW9uL2JsdWVfc2lsaG91ZXR0ZTk2LTAucG5neACCAThzdWdnZXN0SWRJbXBvcnQ5YmM1ODVmMC03NjMyLTQ5NGQtYmUzYi1hMzk1MTU3YzlkMGVfMTI2OIgBAZoBBggAEAAYALABALgBARjgyrDQ+TAg4Mqw0PkwMABCOHN1Z2dlc3RJZEltcG9ydDliYzU4NWYwLTc2MzItNDk0ZC1iZTNiLWEzOTUxNTdjOWQwZV8xMjY4IowECgtBQUFBelJwaG5UYxKyAwoLQUFBQXpScGhuVGMSC0FBQUF6UnBoblRjGg0KCXRleHQvaHRtbBIAIg4KCnRleHQvcGxhaW4SACpECgtJUE9QSEwgTUtEUho1Ly9zc2wuZ3N0YXRpYy5jb20vZG9jcy9jb21tb24vYmx1ZV9zaWxob3VldHRlOTYtMC5wbmcw4N+sz/kwOODfrM/5MEqLAQokYXBwbGljYXRpb24vdm5kLmdvb2dsZS1hcHBzLmRvY3MubWRzGmPC19rkAV0SWwpXClFvZiB0aGUgbWFyay4gT3RoZXJ3aXNlLCB0aGUgbWFyayBzaGFsbCBiZSByZW1vdmVkIGZyb20gdGhlIFJlZ2lzdGVyIGJ5IHRoZSBPZmZpY2UQARgAEAFyRgoLSVBPUEhMIE1LRFIaNwo1Ly9zc2wuZ3N0YXRpYy5jb20vZG9jcy9jb21tb24vYmx1ZV9zaWxob3VldHRlOTYtMC5wbmd4AIIBOHN1Z2dlc3RJZEltcG9ydDliYzU4NWYwLTc2MzItNDk0ZC1iZTNiLWEzOTUxNTdjOWQwZV8xMTMziAEBmgEGCAAQABgAsAEAuAEBGODfrM/5MCDg36zP+TAwAEI4c3VnZ2VzdElkSW1wb3J0OWJjNTg1ZjAtNzYzMi00OTRkLWJlM2ItYTM5NTE1N2M5ZDBlXzExMzMitAMKC0FBQUF6UnBoblVFEtsCCgtBQUFBelJwaG5VRRILQUFBQXpScGhuVUUaDQoJdGV4dC9odG1sEgAiDgoKdGV4dC9wbGFpbhIAKkQKC0lQT1BITCBNS0RSGjUvL3NzbC5nc3RhdGljLmNvbS9kb2NzL2NvbW1vbi9ibHVlX3NpbGhvdWV0dGU5Ni0wLnBuZzDgiOnu+TA44Ijp7vkwSjYKJGFwcGxpY2F0aW9uL3ZuZC5nb29nbGUtYXBwcy5kb2NzLm1kcxoOwtfa5AEIEgYKAhAUEAFyRgoLSVBPUEhMIE1LRFIaNwo1Ly9zc2wuZ3N0YXRpYy5jb20vZG9jcy9jb21tb24vYmx1ZV9zaWxob3VldHRlOTYtMC5wbmd4AIIBN3N1Z2dlc3RJZEltcG9ydDliYzU4NWYwLTc2MzItNDk0ZC1iZTNiLWEzOTUxNTdjOWQwZV82NzeIAQGaAQYIABAAGACwAQC4AQEY4Ijp7vkwIOCI6e75MDAAQjdzdWdnZXN0SWRJbXBvcnQ5YmM1ODVmMC03NjMyLTQ5NGQtYmUzYi1hMzk1MTU3YzlkMGVfNjc3IqYECgtBQUFBelJwaG5VQRLNAwoLQUFBQXpScGhuVUESC0FBQUF6UnBoblVBGg0KCXRleHQvaHRtbBIAIg4KCnRleHQvcGxhaW4SACpECgtJUE9QSEwgTUtEUho1Ly9zc2wuZ3N0YXRpYy5jb20vZG9jcy9jb21tb24vYmx1ZV9zaWxob3VldHRlOTYtMC5wbmcwwLTdwPkwOMC03cD5MEqnAQokYXBwbGljYXRpb24vdm5kLmdvb2dsZS1hcHBzLmRvY3MubWRzGn/C19rkAXkKdwpiClxvZiB0aGUgY291cnQgb3IgYnkgdGhlIEJ1cmVhdSBvZiBMZWdhbCBBZmZhaXJzIHRvIGJlIHRoZSB0cnVlIGFuZCBhY3R1YWwgaW52ZW50b3Igb3IgdG8gaGF2ZRABGAASDwoJYXMgaGF2aW5nEAEYABgBckYKC0lQT1BITCBNS0RSGjcKNS8vc3NsLmdzdGF0aWMuY29tL2RvY3MvY29tbW9uL2JsdWVfc2lsaG91ZXR0ZTk2LTAucG5neACCATdzdWdnZXN0SWRJbXBvcnQ5YmM1ODVmMC03NjMyLTQ5NGQtYmUzYi1hMzk1MTU3YzlkMGVfNzcwiAEBmgEGCAAQABgAsAEAuAEBGMC03cD5MCDAtN3A+TAwAEI3c3VnZ2VzdElkSW1wb3J0OWJjNTg1ZjAtNzYzMi00OTRkLWJlM2ItYTM5NTE1N2M5ZDBlXzc3MCLKAwoLQUFBQXpScGhuVGsS8AIKC0FBQUF6UnBoblRrEgtBQUFBelJwaG5UaxoNCgl0ZXh0L2h0bWwSACIOCgp0ZXh0L3BsYWluEgAqRAoLSVBPUEhMIE1LRFIaNS8vc3NsLmdzdGF0aWMuY29tL2RvY3MvY29tbW9uL2JsdWVfc2lsaG91ZXR0ZTk2LTAucG5nMMC5wNf5MDjAucDX+TBKSgokYXBwbGljYXRpb24vdm5kLmdvb2dsZS1hcHBzLmRvY3MubWRzGiLC19rkARwaGgoWChBvciB0cmFuc3NoaXBtZW50EAEYABABckYKC0lQT1BITCBNS0RSGjcKNS8vc3NsLmdzdGF0aWMuY29tL2RvY3MvY29tbW9uL2JsdWVfc2lsaG91ZXR0ZTk2LTAucG5neACCAThzdWdnZXN0SWRJbXBvcnQ5YmM1ODVmMC03NjMyLTQ5NGQtYmUzYi1hMzk1MTU3YzlkMGVfMTQ2NIgBAZoBBggAEAAYALABALgBARjAucDX+TAgwLnA1/kwMABCOHN1Z2dlc3RJZEltcG9ydDliYzU4NWYwLTc2MzItNDk0ZC1iZTNiLWEzOTUxNTdjOWQwZV8xNDY0Iu8DCgtBQUFBelJwaG5VTRKWAwoLQUFBQXpScGhuVU0SC0FBQUF6UnBoblVNGg0KCXRleHQvaHRtbBIAIg4KCnRleHQvcGxhaW4SACpECgtJUE9QSEwgTUtEUho1Ly9zc2wuZ3N0YXRpYy5jb20vZG9jcy9jb21tb24vYmx1ZV9zaWxob3VldHRlOTYtMC5wbmcwwMGjxPkwOMDBo8T5MEpxCiRhcHBsaWNhdGlvbi92bmQuZ29vZ2xlLWFwcHMuZG9jcy5tZHMaScLX2uQBQxpBCj0KN29mIGFueSBpbnRlcm5hdGlvbmFsIGludGVyZ292ZXJubWVudGFsIG9yZ2FuaXphdGlvbiwgb3IQARgAEAFyRgoLSVBPUEhMIE1LRFIaNwo1Ly9zc2wuZ3N0YXRpYy5jb20vZG9jcy9jb21tb24vYmx1ZV9zaWxob3VldHRlOTYtMC5wbmd4AIIBN3N1Z2dlc3RJZEltcG9ydDliYzU4NWYwLTc2MzItNDk0ZC1iZTNiLWEzOTUxNTdjOWQwZV85NjWIAQGaAQYIABAAGACwAQC4AQEYwMGjxPkwIMDBo8T5MDAAQjdzdWdnZXN0SWRJbXBvcnQ5YmM1ODVmMC03NjMyLTQ5NGQtYmUzYi1hMzk1MTU3YzlkMGVfOTY1Is4DCgtBQUFBelJwaG5UZxL1AgoLQUFBQXpScGhuVGcSC0FBQUF6UnBoblRnGg0KCXRleHQvaHRtbBIAIg4KCnRleHQvcGxhaW4SACpECgtJUE9QSEwgTUtEUho1Ly9zc2wuZ3N0YXRpYy5jb20vZG9jcy9jb21tb24vYmx1ZV9zaWxob3VldHRlOTYtMC5wbmcw4Mu/vfkwOODLv735MEpQCiRhcHBsaWNhdGlvbi92bmQuZ29vZ2xlLWFwcHMuZG9jcy5tZHMaKMLX2uQBIhogChwKFkluZm9ybWF0aW9uIFRlY2hub2xvZ3kQARgAEAFyRgoLSVBPUEhMIE1LRFIaNwo1Ly9zc2wuZ3N0YXRpYy5jb20vZG9jcy9jb21tb24vYmx1ZV9zaWxob3VldHRlOTYtMC5wbmd4AIIBN3N1Z2dlc3RJZEltcG9ydDliYzU4NWYwLTc2MzItNDk0ZC1iZTNiLWEzOTUxNTdjOWQwZV81MzCIAQGaAQYIABAAGACwAQC4AQEY4Mu/vfkwIODLv735MDAAQjdzdWdnZXN0SWRJbXBvcnQ5YmM1ODVmMC03NjMyLTQ5NGQtYmUzYi1hMzk1MTU3YzlkMGVfNTMwIsMDCgtBQUFBelJwaG5VSRLqAgoLQUFBQXpScGhuVUkSC0FBQUF6UnBoblVJGg0KCXRleHQvaHRtbBIAIg4KCnRleHQvcGxhaW4SACpECgtJUE9QSEwgTUtEUho1Ly9zc2wuZ3N0YXRpYy5jb20vZG9jcy9jb21tb24vYmx1ZV9zaWxob3VldHRlOTYtMC5wbmcw4Mu/vfkwOODLv735MEpFCiRhcHBsaWNhdGlvbi92bmQuZ29vZ2xlLWFwcHMuZG9jcy5tZHMaHcLX2uQBFxIVChEKC0luZm9ybWF0aW9uEAEYABABckYKC0lQT1BITCBNS0RSGjcKNS8vc3NsLmdzdGF0aWMuY29tL2RvY3MvY29tbW9uL2JsdWVfc2lsaG91ZXR0ZTk2LTAucG5neACCATdzdWdnZXN0SWRJbXBvcnQ5YmM1ODVmMC03NjMyLTQ5NGQtYmUzYi1hMzk1MTU3YzlkMGVfNTMxiAEBmgEGCAAQABgAsAEAuAEBGODLv735MCDgy7+9+TAwAEI3c3VnZ2VzdElkSW1wb3J0OWJjNTg1ZjAtNzYzMi00OTRkLWJlM2ItYTM5NTE1N2M5ZDBlXzUzMSLrAwoLQUFBQXpScGhuVjQSkgMKC0FBQUF6UnBoblY0EgtBQUFBelJwaG5WNBoNCgl0ZXh0L2h0bWwSACIOCgp0ZXh0L3BsYWluEgAqRAoLSVBPUEhMIE1LRFIaNS8vc3NsLmdzdGF0aWMuY29tL2RvY3MvY29tbW9uL2JsdWVfc2lsaG91ZXR0ZTk2LTAucG5nMID9rcH5MDiA/a3B+TBKbQokYXBwbGljYXRpb24vdm5kLmdvb2dsZS1hcHBzLmRvY3MubWRzGkXC19rkAT8KPQoTCg1hbmQgUGVuYWx0aWVzEAEYABIkCh5mb3IgUmVwZXRpdGlvbiBvZiBJbmZyaW5nZW1lbnQQARgAGAFyRgoLSVBPUEhMIE1LRFIaNwo1Ly9zc2wuZ3N0YXRpYy5jb20vZG9jcy9jb21tb24vYmx1ZV9zaWxob3VldHRlOTYtMC5wbmd4AIIBN3N1Z2dlc3RJZEltcG9ydDliYzU4NWYwLTc2MzItNDk0ZC1iZTNiLWEzOTUxNTdjOWQwZV84MTOIAQGaAQYIABAAGACwAQC4AQEYgP2twfkwIID9rcH5MDAAQjdzdWdnZXN0SWRJbXBvcnQ5YmM1ODVmMC03NjMyLTQ5NGQtYmUzYi1hMzk1MTU3YzlkMGVfODEzIvEDCgtBQUFBelJwaG5UcxKXAwoLQUFBQXpScGhuVHMSC0FBQUF6UnBoblRzGg0KCXRleHQvaHRtbBIAIg4KCnRleHQvcGxhaW4SACpECgtJUE9QSEwgTUtEUho1Ly9zc2wuZ3N0YXRpYy5jb20vZG9jcy9jb21tb24vYmx1ZV9zaWxob3VldHRlOTYtMC5wbmcwoOim1/kwOKDoptf5MEpxCiRhcHBsaWNhdGlvbi92bmQuZ29vZ2xlLWFwcHMuZG9jcy5tZHMaScLX2uQBQwpBCiQKHmZvciBSZXNlYXJjaCBhbmQgUHJpdmF0ZSBTdHVkeRABGAASFwoRb2YgUHVibGlzaGVkIFdvcmsQARgAGAFyRgoLSVBPUEhMIE1LRFIaNwo1Ly9zc2wuZ3N0YXRpYy5jb20vZG9jcy9jb21tb24vYmx1ZV9zaWxob3VldHRlOTYtMC5wbmd4AIIBOHN1Z2dlc3RJZEltcG9ydDliYzU4NWYwLTc2MzItNDk0ZC1iZTNiLWEzOTUxNTdjOWQwZV8xNDE2iAEBmgEGCAAQABgAsAEAuAEBGKDoptf5MCCg6KbX+TAwAEI4c3VnZ2VzdElkSW1wb3J0OWJjNTg1ZjAtNzYzMi00OTRkLWJlM2ItYTM5NTE1N2M5ZDBlXzE0MTYixAMKC0FBQUF6UnBoblVVEusCCgtBQUFBelJwaG5VVRILQUFBQXpScGhuVVUaDQoJdGV4dC9odG1sEgAiDgoKdGV4dC9wbGFpbhIAKkQKC0lQT1BITCBNS0RSGjUvL3NzbC5nc3RhdGljLmNvbS9kb2NzL2NvbW1vbi9ibHVlX3NpbGhvdWV0dGU5Ni0wLnBuZzCg4Mq++TA4oODKvvkwSkYKJGFwcGxpY2F0aW9uL3ZuZC5nb29nbGUtYXBwcy5kb2NzLm1kcxoewtfa5AEYChYKCQoD4oCTEAEYABIHCgEtEAEYABgBckYKC0lQT1BITCBNS0RSGjcKNS8vc3NsLmdzdGF0aWMuY29tL2RvY3MvY29tbW9uL2JsdWVfc2lsaG91ZXR0ZTk2LTAucG5neACCATdzdWdnZXN0SWRJbXBvcnQ5YmM1ODVmMC03NjMyLTQ5NGQtYmUzYi1hMzk1MTU3YzlkMGVfNzU3iAEBmgEGCAAQABgAsAEAuAEBGKDgyr75MCCg4Mq++TAwAEI3c3VnZ2VzdElkSW1wb3J0OWJjNTg1ZjAtNzYzMi00OTRkLWJlM2ItYTM5NTE1N2M5ZDBlXzc1NyK0AwoLQUFBQXpScGhuVjAS2gIKC0FBQUF6UnBoblYwEgtBQUFBelJwaG5WMBoNCgl0ZXh0L2h0bWwSACIOCgp0ZXh0L3BsYWluEgAqPwoGSVBPUEhMGjUvL3NzbC5nc3RhdGljLmNvbS9kb2NzL2NvbW1vbi9ibHVlX3NpbGhvdWV0dGU5Ni0wLnBuZzCg9tDOtjA4oPbQzrYwSj4KJGFwcGxpY2F0aW9uL3ZuZC5nb29nbGUtYXBwcy5kb2NzLm1kcxoWwtfa5AEQEg4KCgoEbGF3LBABGAAQAXJBCgZJUE9QSEwaNwo1Ly9zc2wuZ3N0YXRpYy5jb20vZG9jcy9jb21tb24vYmx1ZV9zaWxob3VldHRlOTYtMC5wbmd4AIIBOHN1Z2dlc3RJZEltcG9ydDliYzU4NWYwLTc2MzItNDk0ZC1iZTNiLWEzOTUxNTdjOWQwZV8xMjgyiAEBmgEGCAAQABgAsAEAuAEBGKD20M62MCCg9tDOtjAwAEI4c3VnZ2VzdElkSW1wb3J0OWJjNTg1ZjAtNzYzMi00OTRkLWJlM2ItYTM5NTE1N2M5ZDBlXzEyODIixAMKC0FBQUF6UnBoblRvEuoCCgtBQUFBelJwaG5UbxILQUFBQXpScGhuVG8aDQoJdGV4dC9odG1sEgAiDgoKdGV4dC9wbGFpbhIAKkQKC0lQT1BITCBNS0RSGjUvL3NzbC5nc3RhdGljLmNvbS9kb2NzL2NvbW1vbi9ibHVlX3NpbGhvdWV0dGU5Ni0wLnBuZzDA6arZ+TA4wOmq2fkwSkQKJGFwcGxpY2F0aW9uL3ZuZC5nb29nbGUtYXBwcy5kb2NzLm1kcxocwtfa5AEWChQKBwoBNxABGAASBwoBNhABGAAYAXJGCgtJUE9QSEwgTUtEUho3CjUvL3NzbC5nc3RhdGljLmNvbS9kb2NzL2NvbW1vbi9ibHVlX3NpbGhvdWV0dGU5Ni0wLnBuZ3gAggE4c3VnZ2VzdElkSW1wb3J0OWJjNTg1ZjAtNzYzMi00OTRkLWJlM2ItYTM5NTE1N2M5ZDBlXzE4NTOIAQGaAQYIABAAGACwAQC4AQEYwOmq2fkwIMDpqtn5MDAAQjhzdWdnZXN0SWRJbXBvcnQ5YmM1ODVmMC03NjMyLTQ5NGQtYmUzYi1hMzk1MTU3YzlkMGVfMTg1MyLHAwoLQUFBQXpScGhuVVES7QIKC0FBQUF6UnBoblVREgtBQUFBelJwaG5VURoNCgl0ZXh0L2h0bWwSACIOCgp0ZXh0L3BsYWluEgAqRAoLSVBPUEhMIE1LRFIaNS8vc3NsLmdzdGF0aWMuY29tL2RvY3MvY29tbW9uL2JsdWVfc2lsaG91ZXR0ZTk2LTAucG5nMIDTru/5MDiA067v+TBKRwokYXBwbGljYXRpb24vdm5kLmdvb2dsZS1hcHBzLmRvY3MubWRzGh/C19rkARkKFwoICgJvchABGAASCQoDYW5kEAEYABgBckYKC0lQT1BITCBNS0RSGjcKNS8vc3NsLmdzdGF0aWMuY29tL2RvY3MvY29tbW9uL2JsdWVfc2lsaG91ZXR0ZTk2LTAucG5neACCAThzdWdnZXN0SWRJbXBvcnQ5YmM1ODVmMC03NjMyLTQ5NGQtYmUzYi1hMzk1MTU3YzlkMGVfMTI4N4gBAZoBBggAEAAYALABALgBARiA067v+TAggNOu7/kwMABCOHN1Z2dlc3RJZEltcG9ydDliYzU4NWYwLTc2MzItNDk0ZC1iZTNiLWEzOTUxNTdjOWQwZV8xMjg3IvkDCgtBQUFBelJwaG5aQRKfAwoLQUFBQXpScGhuWkESC0FBQUF6UnBoblpBGg0KCXRleHQvaHRtbBIAIg4KCnRleHQvcGxhaW4SACpECgtJUE9QSEwgTUtEUho1Ly9zc2wuZ3N0YXRpYy5jb20vZG9jcy9jb21tb24vYmx1ZV9zaWxob3VldHRlOTYtMC5wbmcw4NDPxfkwOODQz8X5MEp5CiRhcHBsaWNhdGlvbi92bmQuZ29vZ2xlLWFwcHMuZG9jcy5tZHMaUcLX2uQBSxJJCkUKP21ha2luZyByZWZlcmVuY2UgdG8gdGhlIHB1YmxpY2F0aW9uIG9mIHRoZSBhcHBsaWNhdGlvbiBzaGFsbCBiZRABGAAQAXJGCgtJUE9QSEwgTUtEUho3CjUvL3NzbC5nc3RhdGljLmNvbS9kb2NzL2NvbW1vbi9ibHVlX3NpbGhvdWV0dGU5Ni0wLnBuZ3gAggE4c3VnZ2VzdElkSW1wb3J0OWJjNTg1ZjAtNzYzMi00OTRkLWJlM2ItYTM5NTE1N2M5ZDBlXzEwODiIAQGaAQYIABAAGACwAQC4AQEY4NDPxfkwIODQz8X5MDAAQjhzdWdnZXN0SWRJbXBvcnQ5YmM1ODVmMC03NjMyLTQ5NGQtYmUzYi1hMzk1MTU3YzlkMGVfMTA4OCK8AwoLQUFBQXpScGhtN0ES4wIKC0FBQUF6UnBobTdBEgtBQUFBelJwaG03QRoNCgl0ZXh0L2h0bWwSACIOCgp0ZXh0L3BsYWluEgAqRAoLSVBPUEhMIE1LRFIaNS8vc3NsLmdzdGF0aWMuY29tL2RvY3MvY29tbW9uL2JsdWVfc2lsaG91ZXR0ZTk2LTAucG5nMODsn8T5MDjg7J/E+TBKPgokYXBwbGljYXRpb24vdm5kLmdvb2dsZS1hcHBzLmRvY3MubWRzGhbC19rkARAaBgoCEBMQARoGCgIQFBABckYKC0lQT1BITCBNS0RSGjcKNS8vc3NsLmdzdGF0aWMuY29tL2RvY3MvY29tbW9uL2JsdWVfc2lsaG91ZXR0ZTk2LTAucG5neACCATdzdWdnZXN0SWRJbXBvcnQ5YmM1ODVmMC03NjMyLTQ5NGQtYmUzYi1hMzk1MTU3YzlkMGVfOTU3iAEBmgEGCAAQABgAsAEAuAEBGODsn8T5MCDg7J/E+TAwAEI3c3VnZ2VzdElkSW1wb3J0OWJjNTg1ZjAtNzYzMi00OTRkLWJlM2ItYTM5NTE1N2M5ZDBlXzk1NyK6AwoLQUFBQXpScGhuWWcS4QIKC0FBQUF6UnBobllnEgtBQUFBelJwaG5ZZxoNCgl0ZXh0L2h0bWwSACIOCgp0ZXh0L3BsYWluEgAqRAoLSVBPUEhMIE1LRFIaNS8vc3NsLmdzdGF0aWMuY29tL2RvY3MvY29tbW9uL2JsdWVfc2lsaG91ZXR0ZTk2LTAucG5nMOCSvcT5MDjgkr3E+TBKPAokYXBwbGljYXRpb24vdm5kLmdvb2dsZS1hcHBzLmRvY3MubWRzGhTC19rkAQ4SDAoICgJvchABGAAQAXJGCgtJUE9QSEwgTUtEUho3CjUvL3NzbC5nc3RhdGljLmNvbS9kb2NzL2NvbW1vbi9ibHVlX3NpbGhvdWV0dGU5Ni0wLnBuZ3gAggE3c3VnZ2VzdElkSW1wb3J0OWJjNTg1ZjAtNzYzMi00OTRkLWJlM2ItYTM5NTE1N2M5ZDBlXzk5MYgBAZoBBggAEAAYALABALgBARjgkr3E+TAg4JK9xPkwMABCN3N1Z2dlc3RJZEltcG9ydDliYzU4NWYwLTc2MzItNDk0ZC1iZTNiLWEzOTUxNTdjOWQwZV85OTEi6QMKC0FBQUF6UnBoblpJEpADCgtBQUFBelJwaG5aSRILQUFBQXpScGhuWkkaDQoJdGV4dC9odG1sEgAiDgoKdGV4dC9wbGFpbhIAKkQKC0lQT1BITCBNS0RSGjUvL3NzbC5nc3RhdGljLmNvbS9kb2NzL2NvbW1vbi9ibHVlX3NpbGhvdWV0dGU5Ni0wLnBuZzCgoYOz+TA4oKGDs/kwSmsKJGFwcGxpY2F0aW9uL3ZuZC5nb29nbGUtYXBwcy5kb2NzLm1kcxpDwtfa5AE9CjsKFgoQOiBQcm92aWRlZCwgVGhhdBABGAASHwoZOyBhbmQgdGhvc2UgaW4gcmVzcGVjdCBvZhABGAAYAXJGCgtJUE9QSEwgTUtEUho3CjUvL3NzbC5nc3RhdGljLmNvbS9kb2NzL2NvbW1vbi9ibHVlX3NpbGhvdWV0dGU5Ni0wLnBuZ3gAggE3c3VnZ2VzdElkSW1wb3J0OWJjNTg1ZjAtNzYzMi00OTRkLWJlM2ItYTM5NTE1N2M5ZDBlXzE3MIgBAZoBBggAEAAYALABALgBARigoYOz+TAgoKGDs/kwMABCN3N1Z2dlc3RJZEltcG9ydDliYzU4NWYwLTc2MzItNDk0ZC1iZTNiLWEzOTUxNTdjOWQwZV8xNzAi2AQKC0FBQUF6UnBobTdJEv4DCgtBQUFBelJwaG03SRILQUFBQXpScGhtN0kaDQoJdGV4dC9odG1sEgAiDgoKdGV4dC9wbGFpbhIAKkQKC0lQT1BITCBNS0RSGjUvL3NzbC5nc3RhdGljLmNvbS9kb2NzL2NvbW1vbi9ibHVlX3NpbGhvdWV0dGU5Ni0wLnBuZzCAscbP+TA4gLHGz/kwStcBCiRhcHBsaWNhdGlvbi92bmQuZ29vZ2xlLWFwcHMuZG9jcy5tZHMargHC19rkAacBCqQBCkUKP0lmIHRoZSByZWdpc3RyYXRpb24gd2FzIGNvbnRyYXJ5IHRvIHRoZSBwcm92aXNpb25zIG9mIHRoaXMgQWN0OxABGAASWQpTV2l0aGluIGZpdmUgKDUpIHllYXJzIGZyb20gdGhlIGRhdGUgb2YgdGhlIHJlZ2lzdHJhdGlvbiBvZiB0aGUgbWFyayB1bmRlciB0aGlzIEFjdC4QARgAGAFyRgoLSVBPUEhMIE1LRFIaNwo1Ly9zc2wuZ3N0YXRpYy5jb20vZG9jcy9jb21tb24vYmx1ZV9zaWxob3VldHRlOTYtMC5wbmd4AIIBOHN1Z2dlc3RJZEltcG9ydDliYzU4NWYwLTc2MzItNDk0ZC1iZTNiLWEzOTUxNTdjOWQwZV8xMTgwiAEBmgEGCAAQABgAsAEAuAEBGICxxs/5MCCAscbP+TAwAEI4c3VnZ2VzdElkSW1wb3J0OWJjNTg1ZjAtNzYzMi00OTRkLWJlM2ItYTM5NTE1N2M5ZDBlXzExODAirwQKC0FBQUF6UnBoblljEtUDCgtBQUFBelJwaG5ZYxILQUFBQXpScGhuWWMaDQoJdGV4dC9odG1sEgAiDgoKdGV4dC9wbGFpbhIAKkQKC0lQT1BITCBNS0RSGjUvL3NzbC5nc3RhdGljLmNvbS9kb2NzL2NvbW1vbi9ibHVlX3NpbGhvdWV0dGU5Ni0wLnBuZzDgm/vY+TA44Jv72PkwSq4BCiRhcHBsaWNhdGlvbi92bmQuZ29vZ2xlLWFwcHMuZG9jcy5tZHMahQHC19rkAX8KfQoNCgdsYXN0IGluEAEYABJqCmRiZSBtYWludGFpbmVkIGFuZCBleGVyY2lzZWQgZmlmdHkgKDUwKSB5ZWFycyBhZnRlciBoaXMgZGVhdGgsIGJ5IGhpcyBoZWlycywgYW5kIGluIGRlZmF1bHQgb2YgaGVpcnMsEAEYARgBckYKC0lQT1BITCBNS0RSGjcKNS8vc3NsLmdzdGF0aWMuY29tL2RvY3MvY29tbW9uL2JsdWVfc2lsaG91ZXR0ZTk2LTAucG5neACCAThzdWdnZXN0SWRJbXBvcnQ5YmM1ODVmMC03NjMyLTQ5NGQtYmUzYi1hMzk1MTU3YzlkMGVfMTU2MYgBAZoBBggAEAAYALABALgBARjgm/vY+TAg4Jv72PkwMABCOHN1Z2dlc3RJZEltcG9ydDliYzU4NWYwLTc2MzItNDk0ZC1iZTNiLWEzOTUxNTdjOWQwZV8xNTYxIusDCgtBQUFBelJwaG5aRRKRAwoLQUFBQXpScGhuWkUSC0FBQUF6UnBoblpFGg0KCXRleHQvaHRtbBIAIg4KCnRleHQvcGxhaW4SACpECgtJUE9QSEwgTUtEUho1Ly9zc2wuZ3N0YXRpYy5jb20vZG9jcy9jb21tb24vYmx1ZV9zaWxob3VldHRlOTYtMC5wbmcw4NDPxfkwOODQz8X5MEprCiRhcHBsaWNhdGlvbi92bmQuZ29vZ2xlLWFwcHMuZG9jcy5tZHMaQ8LX2uQBPRI7CjcKMS4gVXBvbiBpc3N1YW5jZSBvZiBhIGNlcnRpZmljYXRlIG9mIHJlZ2lzdHJhdGlvbiwQARgAEAFyRgoLSVBPUEhMIE1LRFIaNwo1Ly9zc2wuZ3N0YXRpYy5jb20vZG9jcy9jb21tb24vYmx1ZV9zaWxob3VldHRlOTYtMC5wbmd4AIIBOHN1Z2dlc3RJZEltcG9ydDliYzU4NWYwLTc2MzItNDk0ZC1iZTNiLWEzOTUxNTdjOWQwZV8xMDg2iAEBmgEGCAAQABgAsAEAuAEBGODQz8X5MCDg0M/F+TAwAEI4c3VnZ2VzdElkSW1wb3J0OWJjNTg1ZjAtNzYzMi00OTRkLWJlM2ItYTM5NTE1N2M5ZDBlXzEwODYivQMKC0FBQUF6UnBobTdFEuMCCgtBQUFBelJwaG03RRILQUFBQXpScGhtN0UaDQoJdGV4dC9odG1sEgAiDgoKdGV4dC9wbGFpbhIAKkQKC0lQT1BITCBNS0RSGjUvL3NzbC5nc3RhdGljLmNvbS9kb2NzL2NvbW1vbi9ibHVlX3NpbGhvdWV0dGU5Ni0wLnBuZzDgjdPZ+TA44I3T2fkwSj0KJGFwcGxpY2F0aW9uL3ZuZC5nb29nbGUtYXBwcy5kb2NzLm1kcxoVwtfa5AEPEg0KCQoDKG4pEAEYABABckYKC0lQT1BITCBNS0RSGjcKNS8vc3NsLmdzdGF0aWMuY29tL2RvY3MvY29tbW9uL2JsdWVfc2lsaG91ZXR0ZTk2LTAucG5neACCAThzdWdnZXN0SWRJbXBvcnQ5YmM1ODVmMC03NjMyLTQ5NGQtYmUzYi1hMzk1MTU3YzlkMGVfMTkwM4gBAZoBBggAEAAYALABALgBARjgjdPZ+TAg4I3T2fkwMABCOHN1Z2dlc3RJZEltcG9ydDliYzU4NWYwLTc2MzItNDk0ZC1iZTNiLWEzOTUxNTdjOWQwZV8xOTAzIrUECgtBQUFBelJwaG5ZbxLcAwoLQUFBQXpScGhuWW8SC0FBQUF6UnBobllvGg0KCXRleHQvaHRtbBIAIg4KCnRleHQvcGxhaW4SACpECgtJUE9QSEwgTUtEUho1Ly9zc2wuZ3N0YXRpYy5jb20vZG9jcy9jb21tb24vYmx1ZV9zaWxob3VldHRlOTYtMC5wbmcwwKbisvkwOMCm4rL5MEq2AQokYXBwbGljYXRpb24vdm5kLmdvb2dsZS1hcHBzLmRvY3MubWRzGo0Bwtfa5AGGAQqDAQpqCmRhbmQgdGhlIHJlY29nbml0aW9uIG9mIGluZGl2aWR1YWxzIHJlcHJlc2VudGluZyBhcHBsaWNhbnRzIG9yIG90aGVyIHBhcnRpZXMgYmVmb3JlIHRoZSBPZmZpY2Ugb3IgaGFuEAEYARITCg1vZiB0aGUgT2ZmaWNlEAEYABgBckYKC0lQT1BITCBNS0RSGjcKNS8vc3NsLmdzdGF0aWMuY29tL2RvY3MvY29tbW9uL2JsdWVfc2lsaG91ZXR0ZTk2LTAucG5neACCATdzdWdnZXN0SWRJbXBvcnQ5YmM1ODVmMC03NjMyLTQ5NGQtYmUzYi1hMzk1MTU3YzlkMGVfMTQ2iAEBmgEGCAAQABgAsAEAuAEBGMCm4rL5MCDApuKy+TAwAEI3c3VnZ2VzdElkSW1wb3J0OWJjNTg1ZjAtNzYzMi00OTRkLWJlM2ItYTM5NTE1N2M5ZDBlXzE0NiKdBAoLQUFBQXpScGhuWlESwwMKC0FBQUF6UnBoblpREgtBQUFBelJwaG5aURoNCgl0ZXh0L2h0bWwSACIOCgp0ZXh0L3BsYWluEgAqRAoLSVBPUEhMIE1LRFIaNS8vc3NsLmdzdGF0aWMuY29tL2RvY3MvY29tbW9uL2JsdWVfc2lsaG91ZXR0ZTk2LTAucG5nMMC15dn5MDjAteXZ+TBKnAEKJGFwcGxpY2F0aW9uL3ZuZC5nb29nbGUtYXBwcy5kb2NzLm1kcxp0wtfa5AFuCmwKIwodc3RhdGUgcG9saWNpZXMgdW5kZXIgdGhpcyBBY3QQARgAEkMKPWxlYXJuaW5nIGluc3RpdHV0aW9uIHdpdGggYSBjb2xsZWN0aXZlIGxpY2Vuc2luZyBvcmdhbml6YXRpb24QARgAGAFyRgoLSVBPUEhMIE1LRFIaNwo1Ly9zc2wuZ3N0YXRpYy5jb20vZG9jcy9jb21tb24vYmx1ZV9zaWxob3VldHRlOTYtMC5wbmd4AIIBOHN1Z2dlc3RJZEltcG9ydDliYzU4NWYwLTc2MzItNDk0ZC1iZTNiLWEzOTUxNTdjOWQwZV8xOTMziAEBmgEGCAAQABgAsAEAuAEBGMC15dn5MCDAteXZ+TAwAEI4c3VnZ2VzdElkSW1wb3J0OWJjNTg1ZjAtNzYzMi00OTRkLWJlM2ItYTM5NTE1N2M5ZDBlXzE5MzMizAMKC0FBQUF6UnBobTgwEvICCgtBQUFBelJwaG04MBILQUFBQXpScGhtODAaDQoJdGV4dC9odG1sEgAiDgoKdGV4dC9wbGFpbhIAKkQKC0lQT1BITCBNS0RSGjUvL3NzbC5nc3RhdGljLmNvbS9kb2NzL2NvbW1vbi9ibHVlX3NpbGhvdWV0dGU5Ni0wLnBuZzDA5JrR+TA4wOSa0fkwSkwKJGFwcGxpY2F0aW9uL3ZuZC5nb29nbGUtYXBwcy5kb2NzLm1kcxokwtfa5AEeGhwKGAoSb2YgdGhlIFBoaWxpcHBpbmVzEAEYABABckYKC0lQT1BITCBNS0RSGjcKNS8vc3NsLmdzdGF0aWMuY29tL2RvY3MvY29tbW9uL2JsdWVfc2lsaG91ZXR0ZTk2LTAucG5neACCAThzdWdnZXN0SWRJbXBvcnQ5YmM1ODVmMC03NjMyLTQ5NGQtYmUzYi1hMzk1MTU3YzlkMGVfMTM0OYgBAZoBBggAEAAYALABALgBARjA5JrR+TAgwOSa0fkwMABCOHN1Z2dlc3RJZEltcG9ydDliYzU4NWYwLTc2MzItNDk0ZC1iZTNiLWEzOTUxNTdjOWQwZV8xMzQ5IscDCgtBQUFBelJwaG03URLtAgoLQUFBQXpScGhtN1ESC0FBQUF6UnBobTdRGg0KCXRleHQvaHRtbBIAIg4KCnRleHQvcGxhaW4SACpECgtJUE9QSEwgTUtEUho1Ly9zc2wuZ3N0YXRpYy5jb20vZG9jcy9jb21tb24vYmx1ZV9zaWxob3VldHRlOTYtMC5wbmcw4JGu1/kwOOCRrtf5MEpHCiRhcHBsaWNhdGlvbi92bmQuZ29vZ2xlLWFwcHMuZG9jcy5tZHMaH8LX2uQBGQoXCggKAm9yEAEYABIJCgNhbmQQARgAGAFyRgoLSVBPUEhMIE1LRFIaNwo1Ly9zc2wuZ3N0YXRpYy5jb20vZG9jcy9jb21tb24vYmx1ZV9zaWxob3VldHRlOTYtMC5wbmd4AIIBOHN1Z2dlc3RJZEltcG9ydDliYzU4NWYwLTc2MzItNDk0ZC1iZTNiLWEzOTUxNTdjOWQwZV8xNDIziAEBmgEGCAAQABgAsAEAuAEBGOCRrtf5MCDgka7X+TAwAEI4c3VnZ2VzdElkSW1wb3J0OWJjNTg1ZjAtNzYzMi00OTRkLWJlM2ItYTM5NTE1N2M5ZDBlXzE0MjMijwQKC0FBQUF6UnBobllrErUDCgtBQUFBelJwaG5ZaxILQUFBQXpScGhuWWsaDQoJdGV4dC9odG1sEgAiDgoKdGV4dC9wbGFpbhIAKkQKC0lQT1BITCBNS0RSGjUvL3NzbC5nc3RhdGljLmNvbS9kb2NzL2NvbW1vbi9ibHVlX3NpbGhvdWV0dGU5Ni0wLnBuZzCg1e7P+TA4oNXuz/kwSo4BCiRhcHBsaWNhdGlvbi92bmQuZ29vZ2xlLWFwcHMuZG9jcy5tZHMaZsLX2uQBYBpeCloKVG1hdGVyaWFscyBhbmQgaW1wbGVtZW50cyBwcmltYXJpbHkgb3IgcHJlZG9taW5hbnRseSB1c2VkIGluIHRoZSBhY3Qgb2YgaW5mcmluZ2VtZW50LBABGAAQAXJGCgtJUE9QSEwgTUtEUho3CjUvL3NzbC5nc3RhdGljLmNvbS9kb2NzL2NvbW1vbi9ibHVlX3NpbGhvdWV0dGU5Ni0wLnBuZ3gAggE4c3VnZ2VzdElkSW1wb3J0OWJjNTg1ZjAtNzYzMi00OTRkLWJlM2ItYTM5NTE1N2M5ZDBlXzEyMjSIAQGaAQYIABAAGACwAQC4AQEYoNXuz/kwIKDV7s/5MDAAQjhzdWdnZXN0SWRJbXBvcnQ5YmM1ODVmMC03NjMyLTQ5NGQtYmUzYi1hMzk1MTU3YzlkMGVfMTIyNCLdBAoLQUFBQXpScGhuWk0SgwQKC0FBQUF6UnBoblpNEgtBQUFBelJwaG5aTRoNCgl0ZXh0L2h0bWwSACIOCgp0ZXh0L3BsYWluEgAqRAoLSVBPUEhMIE1LRFIaNS8vc3NsLmdzdGF0aWMuY29tL2RvY3MvY29tbW9uL2JsdWVfc2lsaG91ZXR0ZTk2LTAucG5nMKDFgtn5MDigxYLZ+TBK3AEKJGFwcGxpY2F0aW9uL3ZuZC5nb29nbGUtYXBwcy5kb2NzLm1kcxqzAcLX2uQBrAEKqQEKagpkUGVyZm9ybWVycyBzaGFsbCBoYXZlIGFuIGluYWxpZW5hYmxlIHJpZ2h0IHRvIHBhcnRpY2lwYXRlIGluIHRoZSBncm9zcyBwcm9jZWVkcyBvZiBzdWJzZXF1ZW50IGNvbW1lchABGAESOQozVW5sZXNzIG90aGVyd2lzZSBwcm92aWRlZCBpbiB0aGUgY29udHJhY3QsIGluIGV2ZXJ5EAEYABgBckYKC0lQT1BITCBNS0RSGjcKNS8vc3NsLmdzdGF0aWMuY29tL2RvY3MvY29tbW9uL2JsdWVfc2lsaG91ZXR0ZTk2LTAucG5neACCAThzdWdnZXN0SWRJbXBvcnQ5YmM1ODVmMC03NjMyLTQ5NGQtYmUzYi1hMzk1MTU3YzlkMGVfMTU3MogBAZoBBggAEAAYALABALgBARigxYLZ+TAgoMWC2fkwMABCOHN1Z2dlc3RJZEltcG9ydDliYzU4NWYwLTc2MzItNDk0ZC1iZTNiLWEzOTUxNTdjOWQwZV8xNTcyIrsDCgtBQUFBelJwaG03TRLhAgoLQUFBQXpScGhtN00SC0FBQUF6UnBobTdNGg0KCXRleHQvaHRtbBIAIg4KCnRleHQvcGxhaW4SACpECgtJUE9QSEwgTUtEUho1Ly9zc2wuZ3N0YXRpYy5jb20vZG9jcy9jb21tb24vYmx1ZV9zaWxob3VldHRlOTYtMC5wbmcwwI3exPkwOMCN3sT5MEo7CiRhcHBsaWNhdGlvbi92bmQuZ29vZ2xlLWFwcHMuZG9jcy5tZHMaE8LX2uQBDRoLCgcKAXQQARgAEAFyRgoLSVBPUEhMIE1LRFIaNwo1Ly9zc2wuZ3N0YXRpYy5jb20vZG9jcy9jb21tb24vYmx1ZV9zaWxob3VldHRlOTYtMC5wbmd4AIIBOHN1Z2dlc3RJZEltcG9ydDliYzU4NWYwLTc2MzItNDk0ZC1iZTNiLWEzOTUxNTdjOWQwZV8xMDEziAEBmgEGCAAQABgAsAEAuAEBGMCN3sT5MCDAjd7E+TAwAEI4c3VnZ2VzdElkSW1wb3J0OWJjNTg1ZjAtNzYzMi00OTRkLWJlM2ItYTM5NTE1N2M5ZDBlXzEwMTMihQQKC0FBQUF6UnBobll3EqwDCgtBQUFBelJwaG5ZdxILQUFBQXpScGhuWXcaDQoJdGV4dC9odG1sEgAiDgoKdGV4dC9wbGFpbhIAKkQKC0lQT1BITCBNS0RSGjUvL3NzbC5nc3RhdGljLmNvbS9kb2NzL2NvbW1vbi9ibHVlX3NpbGhvdWV0dGU5Ni0wLnBuZzDghffA+TA44IX3wPkwSoYBCiRhcHBsaWNhdGlvbi92bmQuZ29vZ2xlLWFwcHMuZG9jcy5tZHMaXsLX2uQBWApWChIKDG9mIHRoZSBncmFudBABGAASPgo4bWFkZSBpbiBhY2NvcmRhbmNlIHdpdGggU2VjdGlvbnMgNDQgYW5kIDUxLCByZXNwZWN0aXZlbHkQARgAGAFyRgoLSVBPUEhMIE1LRFIaNwo1Ly9zc2wuZ3N0YXRpYy5jb20vZG9jcy9jb21tb24vYmx1ZV9zaWxob3VldHRlOTYtMC5wbmd4AIIBN3N1Z2dlc3RJZEltcG9ydDliYzU4NWYwLTc2MzItNDk0ZC1iZTNiLWEzOTUxNTdjOWQwZV83OTWIAQGaAQYIABAAGACwAQC4AQEY4IX3wPkwIOCF98D5MDAAQjdzdWdnZXN0SWRJbXBvcnQ5YmM1ODVmMC03NjMyLTQ5NGQtYmUzYi1hMzk1MTU3YzlkMGVfNzk1IsYDCgtBQUFBelJwaG5aWRLsAgoLQUFBQXpScGhuWlkSC0FBQUF6UnBoblpZGg0KCXRleHQvaHRtbBIAIg4KCnRleHQvcGxhaW4SACpECgtJUE9QSEwgTUtEUho1Ly9zc2wuZ3N0YXRpYy5jb20vZG9jcy9jb21tb24vYmx1ZV9zaWxob3VldHRlOTYtMC5wbmcw4ODh2fkwOODg4dn5MEpGCiRhcHBsaWNhdGlvbi92bmQuZ29vZ2xlLWFwcHMuZG9jcy5tZHMaHsLX2uQBGBoWChIKDGFuZCBwcm9ncmFtcxABGAAQAXJGCgtJUE9QSEwgTUtEUho3CjUvL3NzbC5nc3RhdGljLmNvbS9kb2NzL2NvbW1vbi9ibHVlX3NpbGhvdWV0dGU5Ni0wLnBuZ3gAggE4c3VnZ2VzdElkSW1wb3J0OWJjNTg1ZjAtNzYzMi00OTRkLWJlM2ItYTM5NTE1N2M5ZDBlXzE5MjmIAQGaAQYIABAAGACwAQC4AQEY4ODh2fkwIODg4dn5MDAAQjhzdWdnZXN0SWRJbXBvcnQ5YmM1ODVmMC03NjMyLTQ5NGQtYmUzYi1hMzk1MTU3YzlkMGVfMTkyOSKMBQoLQUFBQXpScGhtODgSswQKC0FBQUF6UnBobTg4EgtBQUFBelJwaG04OBoNCgl0ZXh0L2h0bWwSACIOCgp0ZXh0L3BsYWluEgAqRAoLSVBPUEhMIE1LRFIaNS8vc3NsLmdzdGF0aWMuY29tL2RvY3MvY29tbW9uL2JsdWVfc2lsaG91ZXR0ZTk2LTAucG5nMIDe5MD5MDiA3uTA+TBKjQIKJGFwcGxpY2F0aW9uL3ZuZC5nb29nbGUtYXBwcy5kb2NzLm1kcxrkAcLX2uQB3QEK2gEKagpkSW4gY2FzZSBvZiBmcmF1ZCwgdGhlIGNvdXJ0IG9yIEJ1cmVhdSBvZiBMZWdhbCBBZmZhaXJzIG1heSwgd2hlbiBhcHByb3ByaWF0ZSBhbmQgbmVjZXNzYXJ5LCBhd2FyZCBhYxABGAESagpkVGhlIHByb3Zpc2lvbnMgb2YgU3Vic2VjdGlvbiAzOC4yIHNoYWxsIGFwcGx5IG11dGF0aXMgbXV0YW5kaXMgdG8gYSBuZXcgYXBwbGljYXRpb24gZmlsZWQgdW5kZXIgU3VicxABGAEYAXJGCgtJUE9QSEwgTUtEUho3CjUvL3NzbC5nc3RhdGljLmNvbS9kb2NzL2NvbW1vbi9ibHVlX3NpbGhvdWV0dGU5Ni0wLnBuZ3gAggE3c3VnZ2VzdElkSW1wb3J0OWJjNTg1ZjAtNzYzMi00OTRkLWJlM2ItYTM5NTE1N2M5ZDBlXzc4MIgBAZoBBggAEAAYALABALgBARiA3uTA+TAggN7kwPkwMABCN3N1Z2dlc3RJZEltcG9ydDliYzU4NWYwLTc2MzItNDk0ZC1iZTNiLWEzOTUxNTdjOWQwZV83ODAiwAMKC0FBQUF6UnBobTdZEuYCCgtBQUFBelJwaG03WRILQUFBQXpScGhtN1kaDQoJdGV4dC9odG1sEgAiDgoKdGV4dC9wbGFpbhIAKkQKC0lQT1BITCBNS0RSGjUvL3NzbC5nc3RhdGljLmNvbS9kb2NzL2NvbW1vbi9ibHVlX3NpbGhvdWV0dGU5Ni0wLnBuZzCAvarX+TA4gL2q1/kwSkAKJGFwcGxpY2F0aW9uL3ZuZC5nb29nbGUtYXBwcy5kb2NzLm1kcxoYwtfa5AESGhAKDAoGaGVyZW9mEAEYABABckYKC0lQT1BITCBNS0RSGjcKNS8vc3NsLmdzdGF0aWMuY29tL2RvY3MvY29tbW9uL2JsdWVfc2lsaG91ZXR0ZTk2LTAucG5neACCAThzdWdnZXN0SWRJbXBvcnQ5YmM1ODVmMC03NjMyLTQ5NGQtYmUzYi1hMzk1MTU3YzlkMGVfMTQxOYgBAZoBBggAEAAYALABALgBARiAvarX+TAggL2q1/kwMABCOHN1Z2dlc3RJZEltcG9ydDliYzU4NWYwLTc2MzItNDk0ZC1iZTNiLWEzOTUxNTdjOWQwZV8xNDE5IsEDCgtBQUFBelJwaG5ZcxLoAgoLQUFBQXpScGhuWXMSC0FBQUF6UnBobllzGg0KCXRleHQvaHRtbBIAIg4KCnRleHQvcGxhaW4SACpECgtJUE9QSEwgTUtEUho1Ly9zc2wuZ3N0YXRpYy5jb20vZG9jcy9jb21tb24vYmx1ZV9zaWxob3VldHRlOTYtMC5wbmcwoN2Bp/swOKDdgaf7MEpDCiRhcHBsaWNhdGlvbi92bmQuZ29vZ2xlLWFwcHMuZG9jcy5tZHMaG8LX2uQBFSIGCFkIVxABIgsIigEIDAgNCBEQAXJGCgtJUE9QSEwgTUtEUho3CjUvL3NzbC5nc3RhdGljLmNvbS9kb2NzL2NvbW1vbi9ibHVlX3NpbGhvdWV0dGU5Ni0wLnBuZ3gAggE3c3VnZ2VzdElkSW1wb3J0OWJjNTg1ZjAtNzYzMi00OTRkLWJlM2ItYTM5NTE1N2M5ZDBlXzU4NIgBAZoBBggAEAAYALABALgBARig3YGn+zAgoN2Bp/swMABCN3N1Z2dlc3RJZEltcG9ydDliYzU4NWYwLTc2MzItNDk0ZC1iZTNiLWEzOTUxNTdjOWQwZV81ODQi6gMKC0FBQUF6UnBoblpVEpEDCgtBQUFBelJwaG5aVRILQUFBQXpScGhuWlUaDQoJdGV4dC9odG1sEgAiDgoKdGV4dC9wbGFpbhIAKkQKC0lQT1BITCBNS0RSGjUvL3NzbC5nc3RhdGljLmNvbS9kb2NzL2NvbW1vbi9ibHVlX3NpbGhvdWV0dGU5Ni0wLnBuZzDgnezB+TA44J3swfkwSmwKJGFwcGxpY2F0aW9uL3ZuZC5nb29nbGUtYXBwcy5kb2NzLm1kcxpEwtfa5AE+EjwKOAoyRG9jdW1lbnRhdGlvbiwgSW5mb3JtYXRpb24gYW5kIFRlY2hub2xvZ3kgVHJhbnNmZXIQARgAEAFyRgoLSVBPUEhMIE1LRFIaNwo1Ly9zc2wuZ3N0YXRpYy5jb20vZG9jcy9jb21tb24vYmx1ZV9zaWxob3VldHRlOTYtMC5wbmd4AIIBN3N1Z2dlc3RJZEltcG9ydDliYzU4NWYwLTc2MzItNDk0ZC1iZTNiLWEzOTUxNTdjOWQwZV84NjGIAQGaAQYIABAAGACwAQC4AQEY4J3swfkwIOCd7MH5MDAAQjdzdWdnZXN0SWRJbXBvcnQ5YmM1ODVmMC03NjMyLTQ5NGQtYmUzYi1hMzk1MTU3YzlkMGVfODYxIskDCgtBQUFBelJwaG04NBLvAgoLQUFBQXpScGhtODQSC0FBQUF6UnBobTg0Gg0KCXRleHQvaHRtbBIAIg4KCnRleHQvcGxhaW4SACpECgtJUE9QSEwgTUtEUho1Ly9zc2wuZ3N0YXRpYy5jb20vZG9jcy9jb21tb24vYmx1ZV9zaWxob3VldHRlOTYtMC5wbmcwgPTo2PkwOID06Nj5MEpJCiRhcHBsaWNhdGlvbi92bmQuZ29vZ2xlLWFwcHMuZG9jcy5tZHMaIcLX2uQBGwoZCggKAmlzEAEYABILCgVtZWFucxABGAAYAXJGCgtJUE9QSEwgTUtEUho3CjUvL3NzbC5nc3RhdGljLmNvbS9kb2NzL2NvbW1vbi9ibHVlX3NpbGhvdWV0dGU5Ni0wLnBuZ3gAggE4c3VnZ2VzdElkSW1wb3J0OWJjNTg1ZjAtNzYzMi00OTRkLWJlM2ItYTM5NTE1N2M5ZDBlXzE1MjGIAQGaAQYIABAAGACwAQC4AQEYgPTo2PkwIID06Nj5MDAAQjhzdWdnZXN0SWRJbXBvcnQ5YmM1ODVmMC03NjMyLTQ5NGQtYmUzYi1hMzk1MTU3YzlkMGVfMTUyMSLFAwoLQUFBQXpScGhtN1US7AIKC0FBQUF6UnBobTdVEgtBQUFBelJwaG03VRoNCgl0ZXh0L2h0bWwSACIOCgp0ZXh0L3BsYWluEgAqRAoLSVBPUEhMIE1LRFIaNS8vc3NsLmdzdGF0aWMuY29tL2RvY3MvY29tbW9uL2JsdWVfc2lsaG91ZXR0ZTk2LTAucG5nMKCv/sD5MDigr/7A+TBKRwokYXBwbGljYXRpb24vdm5kLmdvb2dsZS1hcHBzLmRvY3MubWRzGh/C19rkARkaFwoTCg10aGUgaW52ZW50aW9uEAEYABABckYKC0lQT1BITCBNS0RSGjcKNS8vc3NsLmdzdGF0aWMuY29tL2RvY3MvY29tbW9uL2JsdWVfc2lsaG91ZXR0ZTk2LTAucG5neACCATdzdWdnZXN0SWRJbXBvcnQ5YmM1ODVmMC03NjMyLTQ5NGQtYmUzYi1hMzk1MTU3YzlkMGVfNzk5iAEBmgEGCAAQABgAsAEAuAEBGKCv/sD5MCCgr/7A+TAwAEI3c3VnZ2VzdElkSW1wb3J0OWJjNTg1ZjAtNzYzMi00OTRkLWJlM2ItYTM5NTE1N2M5ZDBlXzc5OSLFAwoLQUFBQXpScGhtOEES6wIKC0FBQUF6UnBobThBEgtBQUFBelJwaG04QRoNCgl0ZXh0L2h0bWwSACIOCgp0ZXh0L3BsYWluEgAqRAoLSVBPUEhMIE1LRFIaNS8vc3NsLmdzdGF0aWMuY29tL2RvY3MvY29tbW9uL2JsdWVfc2lsaG91ZXR0ZTk2LTAucG5nMKCRvdn5MDigkb3Z+TBKRQokYXBwbGljYXRpb24vdm5kLmdvb2dsZS1hcHBzLmRvY3MubWRzGh3C19rkARcSDQoJCgMobikQARgAEAEaBgoCEBQQAXJGCgtJUE9QSEwgTUtEUho3CjUvL3NzbC5nc3RhdGljLmNvbS9kb2NzL2NvbW1vbi9ibHVlX3NpbGhvdWV0dGU5Ni0wLnBuZ3gAggE4c3VnZ2VzdElkSW1wb3J0OWJjNTg1ZjAtNzYzMi00OTRkLWJlM2ItYTM5NTE1N2M5ZDBlXzE4ODOIAQGaAQYIABAAGACwAQC4AQEYoJG92fkwIKCRvdn5MDAAQjhzdWdnZXN0SWRJbXBvcnQ5YmM1ODVmMC03NjMyLTQ5NGQtYmUzYi1hMzk1MTU3YzlkMGVfMTg4MyKdBAoLQUFBQXpScGhuWmMSxAMKC0FBQUF6UnBoblpjEgtBQUFBelJwaG5aYxoNCgl0ZXh0L2h0bWwSACIOCgp0ZXh0L3BsYWluEgAqRAoLSVBPUEhMIE1LRFIaNS8vc3NsLmdzdGF0aWMuY29tL2RvY3MvY29tbW9uL2JsdWVfc2lsaG91ZXR0ZTk2LTAucG5nMMC3g7T5MDjAt4O0+TBKngEKJGFwcGxpY2F0aW9uL3ZuZC5nb29nbGUtYXBwcy5kb2NzLm1kcxp2wtfa5AFwGm4KagpkOUEuIDUuIFJlY2VpdmUsIGV2YWx1YXRlIGFuZCBhbGxvdyB0aGUgdm9sdW50YXJ5IHJlZ2lzdHJhdGlvbiBhbmQgZGVwb3NpdCBvZiB3b3JrcyBhcyBwcm92aWRlZCBmb3IgdRABGAEQAXJGCgtJUE9QSEwgTUtEUho3CjUvL3NzbC5nc3RhdGljLmNvbS9kb2NzL2NvbW1vbi9ibHVlX3NpbGhvdWV0dGU5Ni0wLnBuZ3gAggE3c3VnZ2VzdElkSW1wb3J0OWJjNTg1ZjAtNzYzMi00OTRkLWJlM2ItYTM5NTE1N2M5ZDBlXzM3MogBAZoBBggAEAAYALABALgBARjAt4O0+TAgwLeDtPkwMABCN3N1Z2dlc3RJZEltcG9ydDliYzU4NWYwLTc2MzItNDk0ZC1iZTNiLWEzOTUxNTdjOWQwZV8zNzIihwQKC0FBQUF6UnBobTdnEq4DCgtBQUFBelJwaG03ZxILQUFBQXpScGhtN2caDQoJdGV4dC9odG1sEgAiDgoKdGV4dC9wbGFpbhIAKkQKC0lQT1BITCBNS0RSGjUvL3NzbC5nc3RhdGljLmNvbS9kb2NzL2NvbW1vbi9ibHVlX3NpbGhvdWV0dGU5Ni0wLnBuZzDg4v+z+TA44OL/s/kwSogBCiRhcHBsaWNhdGlvbi92bmQuZ29vZ2xlLWFwcHMuZG9jcy5tZHMaYMLX2uQBWhpYClQKTmFzIGEgdG9vbCB0byBmb3N0ZXIgYSBjdWx0dXJlIG9mIGNyZWF0aXZpdHkgYW5kIHJlc3BlY3QgZm9yIGFydGlzdGljIGNyZWF0aW9ucxABGAAQAXJGCgtJUE9QSEwgTUtEUho3CjUvL3NzbC5nc3RhdGljLmNvbS9kb2NzL2NvbW1vbi9ibHVlX3NpbGhvdWV0dGU5Ni0wLnBuZ3gAggE3c3VnZ2VzdElkSW1wb3J0OWJjNTg1ZjAtNzYzMi00OTRkLWJlM2ItYTM5NTE1N2M5ZDBlXzM2N4gBAZoBBggAEAAYALABALgBARjg4v+z+TAg4OL/s/kwMABCN3N1Z2dlc3RJZEltcG9ydDliYzU4NWYwLTc2MzItNDk0ZC1iZTNiLWEzOTUxNTdjOWQwZV8zNjciyQMKC0FBQUF6UnBobThJEu8CCgtBQUFBelJwaG04SRILQUFBQXpScGhtOEkaDQoJdGV4dC9odG1sEgAiDgoKdGV4dC9wbGFpbhIAKkQKC0lQT1BITCBNS0RSGjUvL3NzbC5nc3RhdGljLmNvbS9kb2NzL2NvbW1vbi9ibHVlX3NpbGhvdWV0dGU5Ni0wLnBuZzCA067v+TA4gNOu7/kwSkkKJGFwcGxpY2F0aW9uL3ZuZC5nb29nbGUtYXBwcy5kb2NzLm1kcxohwtfa5AEbChkKCgoERm91chABGAASCQoDVHdvEAEYABgBckYKC0lQT1BITCBNS0RSGjcKNS8vc3NsLmdzdGF0aWMuY29tL2RvY3MvY29tbW9uL2JsdWVfc2lsaG91ZXR0ZTk2LTAucG5neACCAThzdWdnZXN0SWRJbXBvcnQ5YmM1ODVmMC03NjMyLTQ5NGQtYmUzYi1hMzk1MTU3YzlkMGVfMTI5M4gBAZoBBggAEAAYALABALgBARiA067v+TAggNOu7/kwMABCOHN1Z2dlc3RJZEltcG9ydDliYzU4NWYwLTc2MzItNDk0ZC1iZTNiLWEzOTUxNTdjOWQwZV8xMjkzIpoECgtBQUFBelJwaG5aaxLAAwoLQUFBQXpScGhuWmsSC0FBQUF6UnBoblprGg0KCXRleHQvaHRtbBIAIg4KCnRleHQvcGxhaW4SACpECgtJUE9QSEwgTUtEUho1Ly9zc2wuZ3N0YXRpYy5jb20vZG9jcy9jb21tb24vYmx1ZV9zaWxob3VldHRlOTYtMC5wbmcwgIupz/kwOICLqc/5MEqZAQokYXBwbGljYXRpb24vdm5kLmdvb2dsZS1hcHBzLmRvY3MubWRzGnHC19rkAWsKaQogChpnb29kcyBvciBzZXJ2aWNlcyB0aGF0IGFyZRABGAASQwo9aW4gYW55IHJlZ2lzdHJhdGlvbiBvciBwdWJsaWNhdGlvbiBieSB0aGUgT2ZmaWNlLCB0aGV5IGFwcGVhchABGAAYAXJGCgtJUE9QSEwgTUtEUho3CjUvL3NzbC5nc3RhdGljLmNvbS9kb2NzL2NvbW1vbi9ibHVlX3NpbGhvdWV0dGU5Ni0wLnBuZ3gAggE4c3VnZ2VzdElkSW1wb3J0OWJjNTg1ZjAtNzYzMi00OTRkLWJlM2ItYTM5NTE1N2M5ZDBlXzExMjaIAQGaAQYIABAAGACwAQC4AQEYgIupz/kwIICLqc/5MDAAQjhzdWdnZXN0SWRJbXBvcnQ5YmM1ODVmMC03NjMyLTQ5NGQtYmUzYi1hMzk1MTU3YzlkMGVfMTEyNiLbAwoLQUFBQXpScGhtN2MSgQMKC0FBQUF6UnBobTdjEgtBQUFBelJwaG03YxoNCgl0ZXh0L2h0bWwSACIOCgp0ZXh0L3BsYWluEgAqRAoLSVBPUEhMIE1LRFIaNS8vc3NsLmdzdGF0aWMuY29tL2RvY3MvY29tbW9uL2JsdWVfc2lsaG91ZXR0ZTk2LTAucG5nMMDpqtn5MDjA6arZ+TBKWwokYXBwbGljYXRpb24vdm5kLmdvb2dsZS1hcHBzLmRvY3MubWRzGjPC19rkAS0KKwoTCg1mcm9tIGZpdmUgKDUpEAEYABISCgxvZiB0aHJlZSAoMykQARgAGAFyRgoLSVBPUEhMIE1LRFIaNwo1Ly9zc2wuZ3N0YXRpYy5jb20vZG9jcy9jb21tb24vYmx1ZV9zaWxob3VldHRlOTYtMC5wbmd4AIIBOHN1Z2dlc3RJZEltcG9ydDliYzU4NWYwLTc2MzItNDk0ZC1iZTNiLWEzOTUxNTdjOWQwZV8xODQ5iAEBmgEGCAAQABgAsAEAuAEBGMDpqtn5MCDA6arZ+TAwAEI4c3VnZ2VzdElkSW1wb3J0OWJjNTg1ZjAtNzYzMi00OTRkLWJlM2ItYTM5NTE1N2M5ZDBlXzE4NDkilgQKC0FBQUF6UnBobThFEr4DCgtBQUFBelJwaG04RRILQUFBQXpScGhtOEUaDQoJdGV4dC9odG1sEgAiDgoKdGV4dC9wbGFpbhIAKkQKC0lQT1BITCBNS0RSGjUvL3NzbC5nc3RhdGljLmNvbS9kb2NzL2NvbW1vbi9ibHVlX3NpbGhvdWV0dGU5Ni0wLnBuZzCgr6uy+TA4oK+rsvkwSpkBCiRhcHBsaWNhdGlvbi92bmQuZ29vZ2xlLWFwcHMuZG9jcy5tZHMaccLX2uQBaxppCmUKXywgbGF5b3V0LWRlc2lnbnMgKHRvcG9ncmFwaGllcykgb2YgaW50ZWdyYXRlZCBjaXJjdWl0cywgdHJhZGVtYXJrcyBhbmQgb3RoZXIgbWFya3Mgb2Ygb3duZXJzaGlwEAEYABABckYKC0lQT1BITCBNS0RSGjcKNS8vc3NsLmdzdGF0aWMuY29tL2RvY3MvY29tbW9uL2JsdWVfc2lsaG91ZXR0ZTk2LTAucG5neACCATZzdWdnZXN0SWRJbXBvcnQ5YmM1ODVmMC03NjMyLTQ5NGQtYmUzYi1hMzk1MTU3YzlkMGVfNzSIAQGaAQYIABAAGACwAQC4AQEYoK+rsvkwIKCvq7L5MDAAQjZzdWdnZXN0SWRJbXBvcnQ5YmM1ODVmMC03NjMyLTQ5NGQtYmUzYi1hMzk1MTU3YzlkMGVfNzQigAQKC0FBQUF6UnBoblpnEqcDCgtBQUFBelJwaG5aZxILQUFBQXpScGhuWmcaDQoJdGV4dC9odG1sEgAiDgoKdGV4dC9wbGFpbhIAKkQKC0lQT1BITCBNS0RSGjUvL3NzbC5nc3RhdGljLmNvbS9kb2NzL2NvbW1vbi9ibHVlX3NpbGhvdWV0dGU5Ni0wLnBuZzDA7P29+TA4wOz9vfkwSoEBCiRhcHBsaWNhdGlvbi92bmQuZ29vZ2xlLWFwcHMuZG9jcy5tZHMaWcLX2uQBUwpRCgcKAVQQARgAEkQKPkFmdGVyIGZpdmUgKDUpIHllYXJzIGZyb20gdGhlIGNvbWluZyBpbnRvIGZvcmNlIG9mIHRoaXMgQWN0LCB0EAEYABgBckYKC0lQT1BITCBNS0RSGjcKNS8vc3NsLmdzdGF0aWMuY29tL2RvY3MvY29tbW9uL2JsdWVfc2lsaG91ZXR0ZTk2LTAucG5neACCATdzdWdnZXN0SWRJbXBvcnQ5YmM1ODVmMC03NjMyLTQ5NGQtYmUzYi1hMzk1MTU3YzlkMGVfNjc4iAEBmgEGCAAQABgAsAEAuAEBGMDs/b35MCDA7P29+TAwAEI3c3VnZ2VzdElkSW1wb3J0OWJjNTg1ZjAtNzYzMi00OTRkLWJlM2ItYTM5NTE1N2M5ZDBlXzY3OCLFAwoLQUFBQXpScGhtOTAS6wIKC0FBQUF6UnBobTkwEgtBQUFBelJwaG05MBoNCgl0ZXh0L2h0bWwSACIOCgp0ZXh0L3BsYWluEgAqRAoLSVBPUEhMIE1LRFIaNS8vc3NsLmdzdGF0aWMuY29tL2RvY3MvY29tbW9uL2JsdWVfc2lsaG91ZXR0ZTk2LTAucG5nMOD13dj5MDjg9d3Y+TBKRQokYXBwbGljYXRpb24vdm5kLmdvb2dsZS1hcHBzLmRvY3MubWRzGh3C19rkARcaFQoRCgthbmQgdmlzaWJsZRABGAAQAXJGCgtJUE9QSEwgTUtEUho3CjUvL3NzbC5nc3RhdGljLmNvbS9kb2NzL2NvbW1vbi9ibHVlX3NpbGhvdWV0dGU5Ni0wLnBuZ3gAggE4c3VnZ2VzdElkSW1wb3J0OWJjNTg1ZjAtNzYzMi00OTRkLWJlM2ItYTM5NTE1N2M5ZDBlXzE1NDaIAQGaAQYIABAAGACwAQC4AQEY4PXd2PkwIOD13dj5MDAAQjhzdWdnZXN0SWRJbXBvcnQ5YmM1ODVmMC03NjMyLTQ5NGQtYmUzYi1hMzk1MTU3YzlkMGVfMTU0NiLCAwoLQUFBQXpScGhtN28S6QIKC0FBQUF6UnBobTdvEgtBQUFBelJwaG03bxoNCgl0ZXh0L2h0bWwSACIOCgp0ZXh0L3BsYWluEgAqRAoLSVBPUEhMIE1LRFIaNS8vc3NsLmdzdGF0aWMuY29tL2RvY3MvY29tbW9uL2JsdWVfc2lsaG91ZXR0ZTk2LTAucG5nMMDkx8L5MDjA5MfC+TBKRAokYXBwbGljYXRpb24vdm5kLmdvb2dsZS1hcHBzLmRvY3MubWRzGhzC19rkARYSFAoQCgpvciByZWZ1c2FsEAEYABABckYKC0lQT1BITCBNS0RSGjcKNS8vc3NsLmdzdGF0aWMuY29tL2RvY3MvY29tbW9uL2JsdWVfc2lsaG91ZXR0ZTk2LTAucG5neACCATdzdWdnZXN0SWRJbXBvcnQ5YmM1ODVmMC03NjMyLTQ5NGQtYmUzYi1hMzk1MTU3YzlkMGVfODg2iAEBmgEGCAAQABgAsAEAuAEBGMDkx8L5MCDA5MfC+TAwAEI3c3VnZ2VzdElkSW1wb3J0OWJjNTg1ZjAtNzYzMi00OTRkLWJlM2ItYTM5NTE1N2M5ZDBlXzg4NiKdBAoLQUFBQXpScGhtOFESxAMKC0FBQUF6UnBobThREgtBQUFBelJwaG04URoNCgl0ZXh0L2h0bWwSACIOCgp0ZXh0L3BsYWluEgAqRAoLSVBPUEhMIE1LRFIaNS8vc3NsLmdzdGF0aWMuY29tL2RvY3MvY29tbW9uL2JsdWVfc2lsaG91ZXR0ZTk2LTAucG5nMODRscH5MDjg0bHB+TBKngEKJGFwcGxpY2F0aW9uL3ZuZC5nb29nbGUtYXBwcy5kb2NzLm1kcxp2wtfa5AFwGm4KagpkUGF0ZW50IEluZnJpbmdlbWVudC4gLSBJbiBpbmZyaW5nZW1lbnQgb2YgaW5kdXN0cmlhbCBkZXNpZ24sIHRoZSBvZmZlbmRlciBzaGFsbCBzdWZmZXIgaW1wcmlzb25tZW50IBABGAEQAXJGCgtJUE9QSEwgTUtEUho3CjUvL3NzbC5nc3RhdGljLmNvbS9kb2NzL2NvbW1vbi9ibHVlX3NpbGhvdWV0dGU5Ni0wLnBuZ3gAggE3c3VnZ2VzdElkSW1wb3J0OWJjNTg1ZjAtNzYzMi00OTRkLWJlM2ItYTM5NTE1N2M5ZDBlXzgxNogBAZoBBggAEAAYALABALgBARjg0bHB+TAg4NGxwfkwMABCN3N1Z2dlc3RJZEltcG9ydDliYzU4NWYwLTc2MzItNDk0ZC1iZTNiLWEzOTUxNTdjOWQwZV84MTYi0gMKC0FBQUF6UnBoblpzEvgCCgtBQUFBelJwaG5acxILQUFBQXpScGhuWnMaDQoJdGV4dC9odG1sEgAiDgoKdGV4dC9wbGFpbhIAKkQKC0lQT1BITCBNS0RSGjUvL3NzbC5nc3RhdGljLmNvbS9kb2NzL2NvbW1vbi9ibHVlX3NpbGhvdWV0dGU5Ni0wLnBuZzDg36zP+TA44N+sz/kwSlIKJGFwcGxpY2F0aW9uL3ZuZC5nb29nbGUtYXBwcy5kb2NzLm1kcxoqwtfa5AEkEiIKHgoYZmlmdGggYW5uaXZlcnNhcnkgb2YgdGhlEAEYABABckYKC0lQT1BITCBNS0RSGjcKNS8vc3NsLmdzdGF0aWMuY29tL2RvY3MvY29tbW9uL2JsdWVfc2lsaG91ZXR0ZTk2LTAucG5neACCAThzdWdnZXN0SWRJbXBvcnQ5YmM1ODVmMC03NjMyLTQ5NGQtYmUzYi1hMzk1MTU3YzlkMGVfMTEzMYgBAZoBBggAEAAYALABALgBARjg36zP+TAg4N+sz/kwMABCOHN1Z2dlc3RJZEltcG9ydDliYzU4NWYwLTc2MzItNDk0ZC1iZTNiLWEzOTUxNTdjOWQwZV8xMTMxIsYDCgtBQUFBelJwaG03axLsAgoLQUFBQXpScGhtN2sSC0FBQUF6UnBobTdrGg0KCXRleHQvaHRtbBIAIg4KCnRleHQvcGxhaW4SACpECgtJUE9QSEwgTUtEUho1Ly9zc2wuZ3N0YXRpYy5jb20vZG9jcy9jb21tb24vYmx1ZV9zaWxob3VldHRlOTYtMC5wbmcwoL6u2fkwOKC+rtn5MEpGCiRhcHBsaWNhdGlvbi92bmQuZ29vZ2xlLWFwcHMuZG9jcy5tZHMaHsLX2uQBGAoWCgkKAzEsMBABGAASBwoBNRABGAAYAXJGCgtJUE9QSEwgTUtEUho3CjUvL3NzbC5nc3RhdGljLmNvbS9kb2NzL2NvbW1vbi9ibHVlX3NpbGhvdWV0dGU5Ni0wLnBuZ3gAggE4c3VnZ2VzdElkSW1wb3J0OWJjNTg1ZjAtNzYzMi00OTRkLWJlM2ItYTM5NTE1N2M5ZDBlXzE4NjSIAQGaAQYIABAAGACwAQC4AQEYoL6u2fkwIKC+rtn5MDAAQjhzdWdnZXN0SWRJbXBvcnQ5YmM1ODVmMC03NjMyLTQ5NGQtYmUzYi1hMzk1MTU3YzlkMGVfMTg2NCK2AwoLQUFBQXpScGhtOE0S3AIKC0FBQUF6UnBobThNEgtBQUFBelJwaG04TRoNCgl0ZXh0L2h0bWwSACIOCgp0ZXh0L3BsYWluEgAqRAoLSVBPUEhMIE1LRFIaNS8vc3NsLmdzdGF0aWMuY29tL2RvY3MvY29tbW9uL2JsdWVfc2lsaG91ZXR0ZTk2LTAucG5nMODuidn5MDjg7onZ+TBKNgokYXBwbGljYXRpb24vdm5kLmdvb2dsZS1hcHBzLmRvY3MubWRzGg7C19rkAQgaBgoCEBQQAXJGCgtJUE9QSEwgTUtEUho3CjUvL3NzbC5nc3RhdGljLmNvbS9kb2NzL2NvbW1vbi9ibHVlX3NpbGhvdWV0dGU5Ni0wLnBuZ3gAggE4c3VnZ2VzdElkSW1wb3J0OWJjNTg1ZjAtNzYzMi00OTRkLWJlM2ItYTM5NTE1N2M5ZDBlXzE1NzeIAQGaAQYIABAAGACwAQC4AQEY4O6J2fkwIODuidn5MDAAQjhzdWdnZXN0SWRJbXBvcnQ5YmM1ODVmMC03NjMyLTQ5NGQtYmUzYi1hMzk1MTU3YzlkMGVfMTU3NyKfBAoLQUFBQXpScGhuWm8SxQMKC0FBQUF6UnBoblpvEgtBQUFBelJwaG5abxoNCgl0ZXh0L2h0bWwSACIOCgp0ZXh0L3BsYWluEgAqRAoLSVBPUEhMIE1LRFIaNS8vc3NsLmdzdGF0aWMuY29tL2RvY3MvY29tbW9uL2JsdWVfc2lsaG91ZXR0ZTk2LTAucG5nMICE1c/5MDiAhNXP+TBKngEKJGFwcGxpY2F0aW9uL3ZuZC5nb29nbGUtYXBwcy5kb2NzLm1kcxp2wtfa5AFwGm4KagpkSWYgdGhlIHJlZ2lzdGVyZWQgb3duZXIgb2YgdGhlIG1hcmsgd2l0aG91dCBsZWdpdGltYXRlIHJlYXNvbiBmYWlscyB0byB1c2UgdGhlIG1hcmsgd2l0aGluIHRoZSBQaGlsaRABGAEQAXJGCgtJUE9QSEwgTUtEUho3CjUvL3NzbC5nc3RhdGljLmNvbS9kb2NzL2NvbW1vbi9ibHVlX3NpbGhvdWV0dGU5Ni0wLnBuZ3gAggE4c3VnZ2VzdElkSW1wb3J0OWJjNTg1ZjAtNzYzMi00OTRkLWJlM2ItYTM5NTE1N2M5ZDBlXzExOTeIAQGaAQYIABAAGACwAQC4AQEYgITVz/kwIICE1c/5MDAAQjhzdWdnZXN0SWRJbXBvcnQ5YmM1ODVmMC03NjMyLTQ5NGQtYmUzYi1hMzk1MTU3YzlkMGVfMTE5NyLaAwoLQUFBQXpScGhtOTgSgAMKC0FBQUF6UnBobTk4EgtBQUFBelJwaG05OBoNCgl0ZXh0L2h0bWwSACIOCgp0ZXh0L3BsYWluEgAqRAoLSVBPUEhMIE1LRFIaNS8vc3NsLmdzdGF0aWMuY29tL2RvY3MvY29tbW9uL2JsdWVfc2lsaG91ZXR0ZTk2LTAucG5nMIDv2ND5MDiA79jQ+TBKWgokYXBwbGljYXRpb24vdm5kLmdvb2dsZS1hcHBzLmRvY3MubWRzGjLC19rkASwaKgomCiBhbmQgb3RoZXIgcHJpdmF0ZSBjb21tdW5pY2F0aW9ucxABGAAQAXJGCgtJUE9QSEwgTUtEUho3CjUvL3NzbC5nc3RhdGljLmNvbS9kb2NzL2NvbW1vbi9ibHVlX3NpbGhvdWV0dGU5Ni0wLnBuZ3gAggE4c3VnZ2VzdElkSW1wb3J0OWJjNTg1ZjAtNzYzMi00OTRkLWJlM2ItYTM5NTE1N2M5ZDBlXzEzMjaIAQGaAQYIABAAGACwAQC4AQEYgO/Y0PkwIIDv2ND5MDAAQjhzdWdnZXN0SWRJbXBvcnQ5YmM1ODVmMC03NjMyLTQ5NGQtYmUzYi1hMzk1MTU3YzlkMGVfMTMyNiLgAwoLQUFBQXpScGhtN3cShwMKC0FBQUF6UnBobTd3EgtBQUFBelJwaG03dxoNCgl0ZXh0L2h0bWwSACIOCgp0ZXh0L3BsYWluEgAqRAoLSVBPUEhMIE1LRFIaNS8vc3NsLmdzdGF0aWMuY29tL2RvY3MvY29tbW9uL2JsdWVfc2lsaG91ZXR0ZTk2LTAucG5nMID2y5n6MDiA9suZ+jBKYgokYXBwbGljYXRpb24vdm5kLmdvb2dsZS1hcHBzLmRvY3MubWRzGjrC19rkATQSCgoGCgAQARgAEAESJgoiChxJbnRyb2R1Y2VkIGJ5IFIuQS4gTm8uIDEwMzcyEAQYABABckYKC0lQT1BITCBNS0RSGjcKNS8vc3NsLmdzdGF0aWMuY29tL2RvY3MvY29tbW9uL2JsdWVfc2lsaG91ZXR0ZTk2LTAucG5neACCATdzdWdnZXN0SWRJbXBvcnQ5YmM1ODVmMC03NjMyLTQ5NGQtYmUzYi1hMzk1MTU3YzlkMGVfMzU3iAEBmgEGCAAQABgAsAEAuAEBGID2y5n6MCCA9suZ+jAwAEI3c3VnZ2VzdElkSW1wb3J0OWJjNTg1ZjAtNzYzMi00OTRkLWJlM2ItYTM5NTE1N2M5ZDBlXzM1NyLMAwoLQUFBQXpScGhtOFkS8gIKC0FBQUF6UnBobThZEgtBQUFBelJwaG04WRoNCgl0ZXh0L2h0bWwSACIOCgp0ZXh0L3BsYWluEgAqRAoLSVBPUEhMIE1LRFIaNS8vc3NsLmdzdGF0aWMuY29tL2RvY3MvY29tbW9uL2JsdWVfc2lsaG91ZXR0ZTk2LTAucG5nMMDT+c/5MDjA0/nP+TBKTAokYXBwbGljYXRpb24vdm5kLmdvb2dsZS1hcHBzLmRvY3MubWRzGiTC19rkAR4aHAoYChJhbmQgaWYgYXBwbGljYWJsZSwQARgAEAFyRgoLSVBPUEhMIE1LRFIaNwo1Ly9zc2wuZ3N0YXRpYy5jb20vZG9jcy9jb21tb24vYmx1ZV9zaWxob3VldHRlOTYtMC5wbmd4AIIBOHN1Z2dlc3RJZEltcG9ydDliYzU4NWYwLTc2MzItNDk0ZC1iZTNiLWEzOTUxNTdjOWQwZV8xMjM0iAEBmgEGCAAQABgAsAEAuAEBGMDT+c/5MCDA0/nP+TAwAEI4c3VnZ2VzdElkSW1wb3J0OWJjNTg1ZjAtNzYzMi00OTRkLWJlM2ItYTM5NTE1N2M5ZDBlXzEyMzQilAQKC0FBQUF6UnBobTk0ErwDCgtBQUFBelJwaG05NBILQUFBQXpScGhtOTQaDQoJdGV4dC9odG1sEgAiDgoKdGV4dC9wbGFpbhIAKkQKC0lQT1BITCBNS0RSGjUvL3NzbC5nc3RhdGljLmNvbS9kb2NzL2NvbW1vbi9ibHVlX3NpbGhvdWV0dGU5Ni0wLnBuZzCA86z6+TA4gPOs+vkwSpcBCiRhcHBsaWNhdGlvbi92bmQuZ29vZ2xlLWFwcHMuZG9jcy5tZHMab8LX2uQBaQpnCgwKBmhhdmluZxABGAASVQpPdGhlcmUgaXMgaGVyZWJ5IGNyZWF0ZWQgdGhlIEludGVsbGVjdHVhbCBQcm9wZXJ0eSBPZmZpY2UgKElQTykgd2hpY2ggc2hhbGwgaGF2ZRABGAAYAXJGCgtJUE9QSEwgTUtEUho3CjUvL3NzbC5nc3RhdGljLmNvbS9kb2NzL2NvbW1vbi9ibHVlX3NpbGhvdWV0dGU5Ni0wLnBuZ3gAggE2c3VnZ2VzdElkSW1wb3J0OWJjNTg1ZjAtNzYzMi00OTRkLWJlM2ItYTM5NTE1N2M5ZDBlXzY4iAEBmgEGCAAQABgAsAEAuAEBGIDzrPr5MCCA86z6+TAwAEI2c3VnZ2VzdElkSW1wb3J0OWJjNTg1ZjAtNzYzMi00OTRkLWJlM2ItYTM5NTE1N2M5ZDBlXzY4Ip8ECgtBQUFBelJwaG03cxLFAwoLQUFBQXpScGhtN3MSC0FBQUF6UnBobTdzGg0KCXRleHQvaHRtbBIAIg4KCnRleHQvcGxhaW4SACpECgtJUE9QSEwgTUtEUho1Ly9zc2wuZ3N0YXRpYy5jb20vZG9jcy9jb21tb24vYmx1ZV9zaWxob3VldHRlOTYtMC5wbmcwwLrPxPkwOMC6z8T5MEqeAQokYXBwbGljYXRpb24vdm5kLmdvb2dsZS1hcHBzLmRvY3MubWRzGnbC19rkAXAabgpqCmRGb3IgdGhlIHB1cnBvc2Ugb2YgZGVjbGFyaW5nIGEgbWFyayB3ZWxsLWtub3duIGFzIHByb3ZpZGVkIGZvciB1bmRlciBwYXJhZ3JhcGhzIChlKSBhbmQgKG0pIGhlcmVvZiwgEAEYARABckYKC0lQT1BITCBNS0RSGjcKNS8vc3NsLmdzdGF0aWMuY29tL2RvY3MvY29tbW9uL2JsdWVfc2lsaG91ZXR0ZTk2LTAucG5neACCAThzdWdnZXN0SWRJbXBvcnQ5YmM1ODVmMC03NjMyLTQ5NGQtYmUzYi1hMzk1MTU3YzlkMGVfMTAwMYgBAZoBBggAEAAYALABALgBARjAus/E+TAgwLrPxPkwMABCOHN1Z2dlc3RJZEltcG9ydDliYzU4NWYwLTc2MzItNDk0ZC1iZTNiLWEzOTUxNTdjOWQwZV8xMDAxItUDCgtBQUFBelJwaG04VRL8AgoLQUFBQXpScGhtOFUSC0FBQUF6UnBobThVGg0KCXRleHQvaHRtbBIAIg4KCnRleHQvcGxhaW4SACpECgtJUE9QSEwgTUtEUho1Ly9zc2wuZ3N0YXRpYy5jb20vZG9jcy9jb21tb24vYmx1ZV9zaWxob3VldHRlOTYtMC5wbmcwgL65xPkwOIC+ucT5MEpXCiRhcHBsaWNhdGlvbi92bmQuZ29vZ2xlLWFwcHMuZG9jcy5tZHMaL8LX2uQBKQonChMKDXB1YmxpYyBwb2xpY3kQARgAEg4KCG1vcmFsaXR5EAEYABgBckYKC0lQT1BITCBNS0RSGjcKNS8vc3NsLmdzdGF0aWMuY29tL2RvY3MvY29tbW9uL2JsdWVfc2lsaG91ZXR0ZTk2LTAucG5neACCATdzdWdnZXN0SWRJbXBvcnQ5YmM1ODVmMC03NjMyLTQ5NGQtYmUzYi1hMzk1MTU3YzlkMGVfOTkyiAEBmgEGCAAQABgAsAEAuAEBGIC+ucT5MCCAvrnE+TAwAEI3c3VnZ2VzdElkSW1wb3J0OWJjNTg1ZjAtNzYzMi00OTRkLWJlM2ItYTM5NTE1N2M5ZDBlXzk5MiKXBAoLQUFBQXpScGhuWncSvgMKC0FBQUF6UnBoblp3EgtBQUFBelJwaG5adxoNCgl0ZXh0L2h0bWwSACIOCgp0ZXh0L3BsYWluEgAqRAoLSVBPUEhMIE1LRFIaNS8vc3NsLmdzdGF0aWMuY29tL2RvY3MvY29tbW9uL2JsdWVfc2lsaG91ZXR0ZTk2LTAucG5nMODLv735MDjgy7+9+TBKmAEKJGFwcGxpY2F0aW9uL3ZuZC5nb29nbGUtYXBwcy5kb2NzLm1kcxpwwtfa5AFqEgoKBgoAEAEYABABElwKWApST3RoZXJ3aXNlIGNhbGxlZCB0aGUg4oCcSW5mb3JtYXRpb24gVGVjaG5vbG9neSBNYW5hZ2VtZW50IFNlcnZpY2XigJ0gYnkgdGhlIElQT1BITBAEGAAQAXJGCgtJUE9QSEwgTUtEUho3CjUvL3NzbC5nc3RhdGljLmNvbS9kb2NzL2NvbW1vbi9ibHVlX3NpbGhvdWV0dGU5Ni0wLnBuZ3gAggE3c3VnZ2VzdElkSW1wb3J0OWJjNTg1ZjAtNzYzMi00OTRkLWJlM2ItYTM5NTE1N2M5ZDBlXzUzM4gBAZoBBggAEAAYALABALgBARjgy7+9+TAg4Mu/vfkwMABCN3N1Z2dlc3RJZEltcG9ydDliYzU4NWYwLTc2MzItNDk0ZC1iZTNiLWEzOTUxNTdjOWQwZV81MzMitwQKC0FBQUF6UnBoblhBEt4DCgtBQUFBelJwaG5YQRILQUFBQXpScGhuWEEaDQoJdGV4dC9odG1sEgAiDgoKdGV4dC9wbGFpbhIAKkQKC0lQT1BITCBNS0RSGjUvL3NzbC5nc3RhdGljLmNvbS9kb2NzL2NvbW1vbi9ibHVlX3NpbGhvdWV0dGU5Ni0wLnBuZzCA2PK8+TA4gNjyvPkwSrgBCiRhcHBsaWNhdGlvbi92bmQuZ29vZ2xlLWFwcHMuZG9jcy5tZHMajwHC19rkAYgBCoUBCmoKZGltcG9zZSBmaW5lcyBvZiBub3QgbGVzcyB0aGFuIG5vdCBsZXNzIHRoYW4gZmlmdHkgdGhvdXNhbmQgcGVzb3MgKFAgNTAsMDAwLjAwKSBidXQgbm90IG1vcmUgdGhhbiBUaHIQARgBEhUKD2hvbGQgYW5kIHB1bmlzaBABGAAYAXJGCgtJUE9QSEwgTUtEUho3CjUvL3NzbC5nc3RhdGljLmNvbS9kb2NzL2NvbW1vbi9ibHVlX3NpbGhvdWV0dGU5Ni0wLnBuZ3gAggE3c3VnZ2VzdElkSW1wb3J0OWJjNTg1ZjAtNzYzMi00OTRkLWJlM2ItYTM5NTE1N2M5ZDBlXzQyMIgBAZoBBggAEAAYALABALgBARiA2PK8+TAggNjyvPkwMABCN3N1Z2dlc3RJZEltcG9ydDliYzU4NWYwLTc2MzItNDk0ZC1iZTNiLWEzOTUxNTdjOWQwZV80MjAi9wMKC0FBQUF6UnBobldZEp0DCgtBQUFBelJwaG5XWRILQUFBQXpScGhuV1kaDQoJdGV4dC9odG1sEgAiDgoKdGV4dC9wbGFpbhIAKkQKC0lQT1BITCBNS0RSGjUvL3NzbC5nc3RhdGljLmNvbS9kb2NzL2NvbW1vbi9ibHVlX3NpbGhvdWV0dGU5Ni0wLnBuZzCA1+PP+TA4gNfjz/kwSncKJGFwcGxpY2F0aW9uL3ZuZC5nb29nbGUtYXBwcy5kb2NzLm1kcxpPwtfa5AFJCkcKJQofLCBzaGFsbCBjb25zdGl0dXRlIGluZnJpbmdlbWVudBABGAASHAoWb2YgdGhlIHJlZ2lzdGVyZWQgbWFyaxABGAAYAXJGCgtJUE9QSEwgTUtEUho3CjUvL3NzbC5nc3RhdGljLmNvbS9kb2NzL2NvbW1vbi9ibHVlX3NpbGhvdWV0dGU5Ni0wLnBuZ3gAggE4c3VnZ2VzdElkSW1wb3J0OWJjNTg1ZjAtNzYzMi00OTRkLWJlM2ItYTM5NTE1N2M5ZDBlXzEyMDmIAQGaAQYIABAAGACwAQC4AQEYgNfjz/kwIIDX48/5MDAAQjhzdWdnZXN0SWRJbXBvcnQ5YmM1ODVmMC03NjMyLTQ5NGQtYmUzYi1hMzk1MTU3YzlkMGVfMTIwOSK7AwoLQUFBQXpScGhuV2cS4QIKC0FBQUF6UnBobldnEgtBQUFBelJwaG5XZxoNCgl0ZXh0L2h0bWwSACIOCgp0ZXh0L3BsYWluEgAqRAoLSVBPUEhMIE1LRFIaNS8vc3NsLmdzdGF0aWMuY29tL2RvY3MvY29tbW9uL2JsdWVfc2lsaG91ZXR0ZTk2LTAucG5nMKDoptf5MDig6KbX+TBKOwokYXBwbGljYXRpb24vdm5kLmdvb2dsZS1hcHBzLmRvY3MubWRzGhPC19rkAQ0aCwoHCgFzEAEYABABckYKC0lQT1BITCBNS0RSGjcKNS8vc3NsLmdzdGF0aWMuY29tL2RvY3MvY29tbW9uL2JsdWVfc2lsaG91ZXR0ZTk2LTAucG5neACCAThzdWdnZXN0SWRJbXBvcnQ5YmM1ODVmMC03NjMyLTQ5NGQtYmUzYi1hMzk1MTU3YzlkMGVfMTQxOIgBAZoBBggAEAAYALABALgBARig6KbX+TAgoOim1/kwMABCOHN1Z2dlc3RJZEltcG9ydDliYzU4NWYwLTc2MzItNDk0ZC1iZTNiLWEzOTUxNTdjOWQwZV8xNDE4IsMDCgtBQUFBelJwaG5YSRLpAgoLQUFBQXpScGhuWEkSC0FBQUF6UnBoblhJGg0KCXRleHQvaHRtbBIAIg4KCnRleHQvcGxhaW4SACpECgtJUE9QSEwgTUtEUho1Ly9zc2wuZ3N0YXRpYy5jb20vZG9jcy9jb21tb24vYmx1ZV9zaWxob3VldHRlOTYtMC5wbmcw4O6J2fkwOODuidn5MEpDCiRhcHBsaWNhdGlvbi92bmQuZ29vZ2xlLWFwcHMuZG9jcy5tZHMaG8LX2uQBFRITCg8KCXJlbnRhbCBvchABGAAQAXJGCgtJUE9QSEwgTUtEUho3CjUvL3NzbC5nc3RhdGljLmNvbS9kb2NzL2NvbW1vbi9ibHVlX3NpbGhvdWV0dGU5Ni0wLnBuZ3gAggE4c3VnZ2VzdElkSW1wb3J0OWJjNTg1ZjAtNzYzMi00OTRkLWJlM2ItYTM5NTE1N2M5ZDBlXzE1ODKIAQGaAQYIABAAGACwAQC4AQEY4O6J2fkwIODuidn5MDAAQjhzdWdnZXN0SWRJbXBvcnQ5YmM1ODVmMC03NjMyLTQ5NGQtYmUzYi1hMzk1MTU3YzlkMGVfMTU4MiK7AwoLQUFBQXpScGhuV2MS4gIKC0FBQUF6UnBobldjEgtBQUFBelJwaG5XYxoNCgl0ZXh0L2h0bWwSACIOCgp0ZXh0L3BsYWluEgAqRAoLSVBPUEhMIE1LRFIaNS8vc3NsLmdzdGF0aWMuY29tL2RvY3MvY29tbW9uL2JsdWVfc2lsaG91ZXR0ZTk2LTAucG5nMIDJ6MH5MDiAyejB+TBKPQokYXBwbGljYXRpb24vdm5kLmdvb2dsZS1hcHBzLmRvY3MubWRzGhXC19rkAQ8SDQoJCgMobikQARgAEAFyRgoLSVBPUEhMIE1LRFIaNwo1Ly9zc2wuZ3N0YXRpYy5jb20vZG9jcy9jb21tb24vYmx1ZV9zaWxob3VldHRlOTYtMC5wbmd4AIIBN3N1Z2dlc3RJZEltcG9ydDliYzU4NWYwLTc2MzItNDk0ZC1iZTNiLWEzOTUxNTdjOWQwZV84NTaIAQGaAQYIABAAGACwAQC4AQEYgMnowfkwIIDJ6MH5MDAAQjdzdWdnZXN0SWRJbXBvcnQ5YmM1ODVmMC03NjMyLTQ5NGQtYmUzYi1hMzk1MTU3YzlkMGVfODU2Ir8DCgtBQUFBelJwaG5YRRLmAgoLQUFBQXpScGhuWEUSC0FBQUF6UnBoblhFGg0KCXRleHQvaHRtbBIAIg4KCnRleHQvcGxhaW4SACpECgtJUE9QSEwgTUtEUho1Ly9zc2wuZ3N0YXRpYy5jb20vZG9jcy9jb21tb24vYmx1ZV9zaWxob3VldHRlOTYtMC5wbmcwoJqCwvkwOKCagsL5MEpBCiRhcHBsaWNhdGlvbi92bmQuZ29vZ2xlLWFwcHMuZG9jcy5tZHMaGcLX2uQBExoRCg0KB0dlbmVyYWwQARgAEAFyRgoLSVBPUEhMIE1LRFIaNwo1Ly9zc2wuZ3N0YXRpYy5jb20vZG9jcy9jb21tb24vYmx1ZV9zaWxob3VldHRlOTYtMC5wbmd4AIIBN3N1Z2dlc3RJZEltcG9ydDliYzU4NWYwLTc2MzItNDk0ZC1iZTNiLWEzOTUxNTdjOWQwZV84NzGIAQGaAQYIABAAGACwAQC4AQEYoJqCwvkwIKCagsL5MDAAQjdzdWdnZXN0SWRJbXBvcnQ5YmM1ODVmMC03NjMyLTQ5NGQtYmUzYi1hMzk1MTU3YzlkMGVfODcxIskDCgtBQUFBelJwaG5ZMBLvAgoLQUFBQXpScGhuWTASC0FBQUF6UnBoblkwGg0KCXRleHQvaHRtbBIAIg4KCnRleHQvcGxhaW4SACpECgtJUE9QSEwgTUtEUho1Ly9zc2wuZ3N0YXRpYy5jb20vZG9jcy9jb21tb24vYmx1ZV9zaWxob3VldHRlOTYtMC5wbmcw4KLP2PkwOOCiz9j5MEpJCiRhcHBsaWNhdGlvbi92bmQuZ29vZ2xlLWFwcHMuZG9jcy5tZHMaIcLX2uQBGwoZCggKAmlzEAEYABILCgVtZWFucxABGAAYAXJGCgtJUE9QSEwgTUtEUho3CjUvL3NzbC5nc3RhdGljLmNvbS9kb2NzL2NvbW1vbi9ibHVlX3NpbGhvdWV0dGU5Ni0wLnBuZ3gAggE4c3VnZ2VzdElkSW1wb3J0OWJjNTg1ZjAtNzYzMi00OTRkLWJlM2ItYTM5NTE1N2M5ZDBlXzE1MjWIAQGaAQYIABAAGACwAQC4AQEY4KLP2PkwIOCiz9j5MDAAQjhzdWdnZXN0SWRJbXBvcnQ5YmM1ODVmMC03NjMyLTQ5NGQtYmUzYi1hMzk1MTU3YzlkMGVfMTUyNSK/AwoLQUFBQXpScGhuV28S5QIKC0FBQUF6UnBobldvEgtBQUFBelJwaG5XbxoNCgl0ZXh0L2h0bWwSACIOCgp0ZXh0L3BsYWluEgAqRAoLSVBPUEhMIE1LRFIaNS8vc3NsLmdzdGF0aWMuY29tL2RvY3MvY29tbW9uL2JsdWVfc2lsaG91ZXR0ZTk2LTAucG5nMIDOy9j5MDiAzsvY+TBKPwokYXBwbGljYXRpb24vdm5kLmdvb2dsZS1hcHBzLmRvY3MubWRzGhfC19rkAREaDwoLCgUyMDAuMRABGAAQAXJGCgtJUE9QSEwgTUtEUho3CjUvL3NzbC5nc3RhdGljLmNvbS9kb2NzL2NvbW1vbi9ibHVlX3NpbGhvdWV0dGU5Ni0wLnBuZ3gAggE4c3VnZ2VzdElkSW1wb3J0OWJjNTg1ZjAtNzYzMi00OTRkLWJlM2ItYTM5NTE1N2M5ZDBlXzE1MTGIAQGaAQYIABAAGACwAQC4AQEYgM7L2PkwIIDOy9j5MDAAQjhzdWdnZXN0SWRJbXBvcnQ5YmM1ODVmMC03NjMyLTQ5NGQtYmUzYi1hMzk1MTU3YzlkMGVfMTUxMSLGAwoLQUFBQXpScGhuWFES7AIKC0FBQUF6UnBoblhREgtBQUFBelJwaG5YURoNCgl0ZXh0L2h0bWwSACIOCgp0ZXh0L3BsYWluEgAqRAoLSVBPUEhMIE1LRFIaNS8vc3NsLmdzdGF0aWMuY29tL2RvY3MvY29tbW9uL2JsdWVfc2lsaG91ZXR0ZTk2LTAucG5nMMDdxtH5MDjA3cbR+TBKRgokYXBwbGljYXRpb24vdm5kLmdvb2dsZS1hcHBzLmRvY3MubWRzGh7C19rkARgSFgoSCgxpbiBkdXBsaWNhdGUQARgAEAFyRgoLSVBPUEhMIE1LRFIaNwo1Ly9zc2wuZ3N0YXRpYy5jb20vZG9jcy9jb21tb24vYmx1ZV9zaWxob3VldHRlOTYtMC5wbmd4AIIBOHN1Z2dlc3RJZEltcG9ydDliYzU4NWYwLTc2MzItNDk0ZC1iZTNiLWEzOTUxNTdjOWQwZV8xMzcwiAEBmgEGCAAQABgAsAEAuAEBGMDdxtH5MCDA3cbR+TAwAEI4c3VnZ2VzdElkSW1wb3J0OWJjNTg1ZjAtNzYzMi00OTRkLWJlM2ItYTM5NTE1N2M5ZDBlXzEzNzAizwMKC0FBQUF6UnBobldrEvUCCgtBQUFBelJwaG5XaxILQUFBQXpScGhuV2saDQoJdGV4dC9odG1sEgAiDgoKdGV4dC9wbGFpbhIAKkQKC0lQT1BITCBNS0RSGjUvL3NzbC5nc3RhdGljLmNvbS9kb2NzL2NvbW1vbi9ibHVlX3NpbGhvdWV0dGU5Ni0wLnBuZzDgruDR+TA44K7g0fkwSk8KJGFwcGxpY2F0aW9uL3ZuZC5nb29nbGUtYXBwcy5kb2NzLm1kcxonwtfa5AEhEhcKEwoNLSBhbmQgcmVhZGluZxABGAAQARoGCgIQFBABckYKC0lQT1BITCBNS0RSGjcKNS8vc3NsLmdzdGF0aWMuY29tL2RvY3MvY29tbW9uL2JsdWVfc2lsaG91ZXR0ZTk2LTAucG5neACCAThzdWdnZXN0SWRJbXBvcnQ5YmM1ODVmMC03NjMyLTQ5NGQtYmUzYi1hMzk1MTU3YzlkMGVfMTQwM4gBAZoBBggAEAAYALABALgBARjgruDR+TAg4K7g0fkwMABCOHN1Z2dlc3RJZEltcG9ydDliYzU4NWYwLTc2MzItNDk0ZC1iZTNiLWEzOTUxNTdjOWQwZV8xNDAzIp8ECgtBQUFBelJwaG5YTRLFAwoLQUFBQXpScGhuWE0SC0FBQUF6UnBoblhNGg0KCXRleHQvaHRtbBIAIg4KCnRleHQvcGxhaW4SACpECgtJUE9QSEwgTUtEUho1Ly9zc2wuZ3N0YXRpYy5jb20vZG9jcy9jb21tb24vYmx1ZV9zaWxob3VldHRlOTYtMC5wbmcwwK3cz/kwOMCt3M/5MEqeAQokYXBwbGljYXRpb24vdm5kLmdvb2dsZS1hcHBzLmRvY3MubWRzGnbC19rkAXASbgpqCmRBdCBhbnkgdGltZSwgaWYgdGhlIHJlZ2lzdGVyZWQgb3duZXIgb2YgdGhlIG1hcmsgd2l0aG91dCBsZWdpdGltYXRlIHJlYXNvbiBmYWlscyB0byB1c2UgdGhlIG1hcmsgd2l0EAEYARABckYKC0lQT1BITCBNS0RSGjcKNS8vc3NsLmdzdGF0aWMuY29tL2RvY3MvY29tbW9uL2JsdWVfc2lsaG91ZXR0ZTk2LTAucG5neACCAThzdWdnZXN0SWRJbXBvcnQ5YmM1ODVmMC03NjMyLTQ5NGQtYmUzYi1hMzk1MTU3YzlkMGVfMTIwMYgBAZoBBggAEAAYALABALgBARjArdzP+TAgwK3cz/kwMABCOHN1Z2dlc3RJZEltcG9ydDliYzU4NWYwLTc2MzItNDk0ZC1iZTNiLWEzOTUxNTdjOWQwZV8xMjAxItUDCgtBQUFBelJwaG5ZOBL8AgoLQUFBQXpScGhuWTgSC0FBQUF6UnBoblk4Gg0KCXRleHQvaHRtbBIAIg4KCnRleHQvcGxhaW4SACpECgtJUE9QSEwgTUtEUho1Ly9zc2wuZ3N0YXRpYy5jb20vZG9jcy9jb21tb24vYmx1ZV9zaWxob3VldHRlOTYtMC5wbmcwoKK4vfkwOKCiuL35MEpXCiRhcHBsaWNhdGlvbi92bmQuZ29vZ2xlLWFwcHMuZG9jcy5tZHMaL8LX2uQBKRonCiMKHWluZm9ybWF0aW9uIGRpc3NlbWluYXRpb24gYW5kEAEYABABckYKC0lQT1BITCBNS0RSGjcKNS8vc3NsLmdzdGF0aWMuY29tL2RvY3MvY29tbW9uL2JsdWVfc2lsaG91ZXR0ZTk2LTAucG5neACCATdzdWdnZXN0SWRJbXBvcnQ5YmM1ODVmMC03NjMyLTQ5NGQtYmUzYi1hMzk1MTU3YzlkMGVfNTEziAEBmgEGCAAQABgAsAEAuAEBGKCiuL35MCCgori9+TAwAEI3c3VnZ2VzdElkSW1wb3J0OWJjNTg1ZjAtNzYzMi00OTRkLWJlM2ItYTM5NTE1N2M5ZDBlXzUxMyLCAwoLQUFBQXpScGhuV3cS6QIKC0FBQUF6UnBobld3EgtBQUFBelJwaG5XdxoNCgl0ZXh0L2h0bWwSACIOCgp0ZXh0L3BsYWluEgAqRAoLSVBPUEhMIE1LRFIaNS8vc3NsLmdzdGF0aWMuY29tL2RvY3MvY29tbW9uL2JsdWVfc2lsaG91ZXR0ZTk2LTAucG5nMKDPqb35MDigz6m9+TBKRAokYXBwbGljYXRpb24vdm5kLmdvb2dsZS1hcHBzLmRvY3MubWRzGhzC19rkARYSFAoQCgphY3Rpdml0aWVzEAEYABABckYKC0lQT1BITCBNS0RSGjcKNS8vc3NsLmdzdGF0aWMuY29tL2RvY3MvY29tbW9uL2JsdWVfc2lsaG91ZXR0ZTk2LTAucG5neACCATdzdWdnZXN0SWRJbXBvcnQ5YmM1ODVmMC03NjMyLTQ5NGQtYmUzYi1hMzk1MTU3YzlkMGVfNDg1iAEBmgEGCAAQABgAsAEAuAEBGKDPqb35MCCgz6m9+TAwAEI3c3VnZ2VzdElkSW1wb3J0OWJjNTg1ZjAtNzYzMi00OTRkLWJlM2ItYTM5NTE1N2M5ZDBlXzQ4NSLJAwoLQUFBQXpScGhuWFkS7wIKC0FBQUF6UnBoblhZEgtBQUFBelJwaG5YWRoNCgl0ZXh0L2h0bWwSACIOCgp0ZXh0L3BsYWluEgAqRAoLSVBPUEhMIE1LRFIaNS8vc3NsLmdzdGF0aWMuY29tL2RvY3MvY29tbW9uL2JsdWVfc2lsaG91ZXR0ZTk2LTAucG5nMICxxs/5MDiAscbP+TBKSQokYXBwbGljYXRpb24vdm5kLmdvb2dsZS1hcHBzLmRvY3MubWRzGiHC19rkARsaGQoVCg9vZiBSZWdpc3RyYXRpb24QARgAEAFyRgoLSVBPUEhMIE1LRFIaNwo1Ly9zc2wuZ3N0YXRpYy5jb20vZG9jcy9jb21tb24vYmx1ZV9zaWxob3VldHRlOTYtMC5wbmd4AIIBOHN1Z2dlc3RJZEltcG9ydDliYzU4NWYwLTc2MzItNDk0ZC1iZTNiLWEzOTUxNTdjOWQwZV8xMTc2iAEBmgEGCAAQABgAsAEAuAEBGICxxs/5MCCAscbP+TAwAEI4c3VnZ2VzdElkSW1wb3J0OWJjNTg1ZjAtNzYzMi00OTRkLWJlM2ItYTM5NTE1N2M5ZDBlXzExNzYizAMKC0FBQUF6UnBobTY4EvMCCgtBQUFBelJwaG02OBILQUFBQXpScGhtNjgaDQoJdGV4dC9odG1sEgAiDgoKdGV4dC9wbGFpbhIAKkQKC0lQT1BITCBNS0RSGjUvL3NzbC5nc3RhdGljLmNvbS9kb2NzL2NvbW1vbi9ibHVlX3NpbGhvdWV0dGU5Ni0wLnBuZzDA1Ii9+TA4wNSIvfkwSk4KJGFwcGxpY2F0aW9uL3ZuZC5nb29nbGUtYXBwcy5kb2NzLm1kcxomwtfa5AEgCh4KEAoKdGhlIEJ1cmVhdRABGAASCAoCaGUQARgAGAFyRgoLSVBPUEhMIE1LRFIaNwo1Ly9zc2wuZ3N0YXRpYy5jb20vZG9jcy9jb21tb24vYmx1ZV9zaWxob3VldHRlOTYtMC5wbmd4AIIBN3N1Z2dlc3RJZEltcG9ydDliYzU4NWYwLTc2MzItNDk0ZC1iZTNiLWEzOTUxNTdjOWQwZV80MzSIAQGaAQYIABAAGACwAQC4AQEYwNSIvfkwIMDUiL35MDAAQjdzdWdnZXN0SWRJbXBvcnQ5YmM1ODVmMC03NjMyLTQ5NGQtYmUzYi1hMzk1MTU3YzlkMGVfNDM0IrwDCgtBQUFBelJwaG5ZNBLiAgoLQUFBQXpScGhuWTQSC0FBQUF6UnBoblk0Gg0KCXRleHQvaHRtbBIAIg4KCnRleHQvcGxhaW4SACpECgtJUE9QSEwgTUtEUho1Ly9zc2wuZ3N0YXRpYy5jb20vZG9jcy9jb21tb24vYmx1ZV9zaWxob3VldHRlOTYtMC5wbmcwgNrc0fkwOIDa3NH5MEo8CiRhcHBsaWNhdGlvbi92bmQuZ29vZ2xlLWFwcHMuZG9jcy5tZHMaFMLX2uQBDhoMCggKAm9yEAEYABABckYKC0lQT1BITCBNS0RSGjcKNS8vc3NsLmdzdGF0aWMuY29tL2RvY3MvY29tbW9uL2JsdWVfc2lsaG91ZXR0ZTk2LTAucG5neACCAThzdWdnZXN0SWRJbXBvcnQ5YmM1ODVmMC03NjMyLTQ5NGQtYmUzYi1hMzk1MTU3YzlkMGVfMTQwMogBAZoBBggAEAAYALABALgBARiA2tzR+TAggNrc0fkwMABCOHN1Z2dlc3RJZEltcG9ydDliYzU4NWYwLTc2MzItNDk0ZC1iZTNiLWEzOTUxNTdjOWQwZV8xNDAyIsYDCgtBQUFBelJwaG5XcxLsAgoLQUFBQXpScGhuV3MSC0FBQUF6UnBobldzGg0KCXRleHQvaHRtbBIAIg4KCnRleHQvcGxhaW4SACpECgtJUE9QSEwgTUtEUho1Ly9zc2wuZ3N0YXRpYy5jb20vZG9jcy9jb21tb24vYmx1ZV9zaWxob3VldHRlOTYtMC5wbmcwgIWK2vkwOICFitr5MEpGCiRhcHBsaWNhdGlvbi92bmQuZ29vZ2xlLWFwcHMuZG9jcy5tZHMaHsLX2uQBGBoWChIKDCwgYXMgYW1lbmRlZBABGAAQAXJGCgtJUE9QSEwgTUtEUho3CjUvL3NzbC5nc3RhdGljLmNvbS9kb2NzL2NvbW1vbi9ibHVlX3NpbGhvdWV0dGU5Ni0wLnBuZ3gAggE4c3VnZ2VzdElkSW1wb3J0OWJjNTg1ZjAtNzYzMi00OTRkLWJlM2ItYTM5NTE1N2M5ZDBlXzE5NTOIAQGaAQYIABAAGACwAQC4AQEYgIWK2vkwIICFitr5MDAAQjhzdWdnZXN0SWRJbXBvcnQ5YmM1ODVmMC03NjMyLTQ5NGQtYmUzYi1hMzk1MTU3YzlkMGVfMTk1MyKSBAoLQUFBQXpScGhuWFUSuQMKC0FBQUF6UnBoblhVEgtBQUFBelJwaG5YVRoNCgl0ZXh0L2h0bWwSACIOCgp0ZXh0L3BsYWluEgAqRAoLSVBPUEhMIE1LRFIaNS8vc3NsLmdzdGF0aWMuY29tL2RvY3MvY29tbW9uL2JsdWVfc2lsaG91ZXR0ZTk2LTAucG5nMIDQvMH5MDiA0LzB+TBKkwEKJGFwcGxpY2F0aW9uL3ZuZC5nb29nbGUtYXBwcy5kb2NzLm1kcxprwtfa5AFlGmMKXwpZb2YgaW52ZW50aW9uIHBhdGVudHMsIHV0aWxpdHkgbW9kZWxzLCBsYXlvdXQtZGVzaWduICh0b3BvZ3JhcGhpZXMpIG9mIGludGVncmF0ZWQgY2lyY3VpdHMQARgAEAFyRgoLSVBPUEhMIE1LRFIaNwo1Ly9zc2wuZ3N0YXRpYy5jb20vZG9jcy9jb21tb24vYmx1ZV9zaWxob3VldHRlOTYtMC5wbmd4AIIBN3N1Z2dlc3RJZEltcG9ydDliYzU4NWYwLTc2MzItNDk0ZC1iZTNiLWEzOTUxNTdjOWQwZV84MjKIAQGaAQYIABAAGACwAQC4AQEYgNC8wfkwIIDQvMH5MDAAQjdzdWdnZXN0SWRJbXBvcnQ5YmM1ODVmMC03NjMyLTQ5NGQtYmUzYi1hMzk1MTU3YzlkMGVfODIyIrgDCgtBQUFBelJwaG02NBLgAgoLQUFBQXpScGhtNjQSC0FBQUF6UnBobTY0Gg0KCXRleHQvaHRtbBIAIg4KCnRleHQvcGxhaW4SACpECgtJUE9QSEwgTUtEUho1Ly9zc2wuZ3N0YXRpYy5jb20vZG9jcy9jb21tb24vYmx1ZV9zaWxob3VldHRlOTYtMC5wbmcw4MC9sfkwOODAvbH5MEo8CiRhcHBsaWNhdGlvbi92bmQuZ29vZ2xlLWFwcHMuZG9jcy5tZHMaFMLX2uQBDhoMCggKAmFsEAEYABABckYKC0lQT1BITCBNS0RSGjcKNS8vc3NsLmdzdGF0aWMuY29tL2RvY3MvY29tbW9uL2JsdWVfc2lsaG91ZXR0ZTk2LTAucG5neACCATZzdWdnZXN0SWRJbXBvcnQ5YmM1ODVmMC03NjMyLTQ5NGQtYmUzYi1hMzk1MTU3YzlkMGVfMzGIAQGaAQYIABAAGACwAQC4AQEY4MC9sfkwIODAvbH5MDAAQjZzdWdnZXN0SWRJbXBvcnQ5YmM1ODVmMC03NjMyLTQ5NGQtYmUzYi1hMzk1MTU3YzlkMGVfMzEiwwMKC0FBQUF6UnBobllBEuoCCgtBQUFBelJwaG5ZQRILQUFBQXpScGhuWUEaDQoJdGV4dC9odG1sEgAiDgoKdGV4dC9wbGFpbhIAKkQKC0lQT1BITCBNS0RSGjUvL3NzbC5nc3RhdGljLmNvbS9kb2NzL2NvbW1vbi9ibHVlX3NpbGhvdWV0dGU5Ni0wLnBuZzDAwaPE+TA4wMGjxPkwSkUKJGFwcGxpY2F0aW9uL3ZuZC5nb29nbGUtYXBwcy5kb2NzLm1kcxodwtfa5AEXChUKBwoBLBABGAASCAoCb3IQARgAGAFyRgoLSVBPUEhMIE1LRFIaNwo1Ly9zc2wuZ3N0YXRpYy5jb20vZG9jcy9jb21tb24vYmx1ZV9zaWxob3VldHRlOTYtMC5wbmd4AIIBN3N1Z2dlc3RJZEltcG9ydDliYzU4NWYwLTc2MzItNDk0ZC1iZTNiLWEzOTUxNTdjOWQwZV85NjKIAQGaAQYIABAAGACwAQC4AQEYwMGjxPkwIMDBo8T5MDAAQjdzdWdnZXN0SWRJbXBvcnQ5YmM1ODVmMC03NjMyLTQ5NGQtYmUzYi1hMzk1MTU3YzlkMGVfOTYyIrsDCgtBQUFBelJwaG5YZxLiAgoLQUFBQXpScGhuWGcSC0FBQUF6UnBoblhnGg0KCXRleHQvaHRtbBIAIg4KCnRleHQvcGxhaW4SACpECgtJUE9QSEwgTUtEUho1Ly9zc2wuZ3N0YXRpYy5jb20vZG9jcy9jb21tb24vYmx1ZV9zaWxob3VldHRlOTYtMC5wbmcwwPLvwfkwOMDy78H5MEo9CiRhcHBsaWNhdGlvbi92bmQuZ29vZ2xlLWFwcHMuZG9jcy5tZHMaFcLX2uQBDxINCgkKAyhuKRABGAAQAXJGCgtJUE9QSEwgTUtEUho3CjUvL3NzbC5nc3RhdGljLmNvbS9kb2NzL2NvbW1vbi9ibHVlX3NpbGhvdWV0dGU5Ni0wLnBuZ3gAggE3c3VnZ2VzdElkSW1wb3J0OWJjNTg1ZjAtNzYzMi00OTRkLWJlM2ItYTM5NTE1N2M5ZDBlXzg2NYgBAZoBBggAEAAYALABALgBARjA8u/B+TAgwPLvwfkwMABCN3N1Z2dlc3RJZEltcG9ydDliYzU4NWYwLTc2MzItNDk0ZC1iZTNiLWEzOTUxNTdjOWQwZV84NjUiuQMKC0FBQUF6UnBobllJEuACCgtBQUFBelJwaG5ZSRILQUFBQXpScGhuWUkaDQoJdGV4dC9odG1sEgAiDgoKdGV4dC9wbGFpbhIAKkQKC0lQT1BITCBNS0RSGjUvL3NzbC5nc3RhdGljLmNvbS9kb2NzL2NvbW1vbi9ibHVlX3NpbGhvdWV0dGU5Ni0wLnBuZzCAjvyz+TA4gI78s/kwSjsKJGFwcGxpY2F0aW9uL3ZuZC5nb29nbGUtYXBwcy5kb2NzLm1kcxoTwtfa5AENEgsKBwoBLBABGAAQAXJGCgtJUE9QSEwgTUtEUho3CjUvL3NzbC5nc3RhdGljLmNvbS9kb2NzL2NvbW1vbi9ibHVlX3NpbGhvdWV0dGU5Ni0wLnBuZ3gAggE3c3VnZ2VzdElkSW1wb3J0OWJjNTg1ZjAtNzYzMi00OTRkLWJlM2ItYTM5NTE1N2M5ZDBlXzM2MYgBAZoBBggAEAAYALABALgBARiAjvyz+TAggI78s/kwMABCN3N1Z2dlc3RJZEltcG9ydDliYzU4NWYwLTc2MzItNDk0ZC1iZTNiLWEzOTUxNTdjOWQwZV8zNjEioQQKC0FBQUF6UnBoblhjEscDCgtBQUFBelJwaG5YYxILQUFBQXpScGhuWGMaDQoJdGV4dC9odG1sEgAiDgoKdGV4dC9wbGFpbhIAKkQKC0lQT1BITCBNS0RSGjUvL3NzbC5nc3RhdGljLmNvbS9kb2NzL2NvbW1vbi9ibHVlX3NpbGhvdWV0dGU5Ni0wLnBuZzCAzsvY+TA4gM7L2PkwSqABCiRhcHBsaWNhdGlvbi92bmQuZ29vZ2xlLWFwcHMuZG9jcy5tZHMaeMLX2uQBchpwCmwKZjIwMC4xLiBMaWFiaWxpdHkgdG8gUGF5IFJlc2FsZSBSb3lhbHR5LiDigJMgUGF5bWVudCBvZiByZXNhbGUgcm95YWx0eSBzaGFsbCBiZSBtYWRlIGJ5IHRoZSBzZWxsZXIgdG8gdBABGAEQAXJGCgtJUE9QSEwgTUtEUho3CjUvL3NzbC5nc3RhdGljLmNvbS9kb2NzL2NvbW1vbi9ibHVlX3NpbGhvdWV0dGU5Ni0wLnBuZ3gAggE4c3VnZ2VzdElkSW1wb3J0OWJjNTg1ZjAtNzYzMi00OTRkLWJlM2ItYTM5NTE1N2M5ZDBlXzE1MTKIAQGaAQYIABAAGACwAQC4AQEYgM7L2PkwIIDOy9j5MDAAQjhzdWdnZXN0SWRJbXBvcnQ5YmM1ODVmMC03NjMyLTQ5NGQtYmUzYi1hMzk1MTU3YzlkMGVfMTUxMiKfBAoLQUFBQXpScGhuWUUSxQMKC0FBQUF6UnBobllFEgtBQUFBelJwaG5ZRRoNCgl0ZXh0L2h0bWwSACIOCgp0ZXh0L3BsYWluEgAqRAoLSVBPUEhMIE1LRFIaNS8vc3NsLmdzdGF0aWMuY29tL2RvY3MvY29tbW9uL2JsdWVfc2lsaG91ZXR0ZTk2LTAucG5nMMC0sM/5MDjAtLDP+TBKngEKJGFwcGxpY2F0aW9uL3ZuZC5nb29nbGUtYXBwcy5kb2NzLm1kcxp2wtfa5AFwEm4KagpkMTQ2LjIuIFN1Y2ggcmVxdWVzdCBzaGFsbCBiZSBpbiBGaWxpcGlubyBvciBFbmdsaXNoIGFuZCBtYXkgYmUgbWFkZSBhdCBhbnkgdGltZSB3aXRoaW4gc2l4ICg2KSBtb250aBABGAEQAXJGCgtJUE9QSEwgTUtEUho3CjUvL3NzbC5nc3RhdGljLmNvbS9kb2NzL2NvbW1vbi9ibHVlX3NpbGhvdWV0dGU5Ni0wLnBuZ3gAggE4c3VnZ2VzdElkSW1wb3J0OWJjNTg1ZjAtNzYzMi00OTRkLWJlM2ItYTM5NTE1N2M5ZDBlXzExNTCIAQGaAQYIABAAGACwAQC4AQEYwLSwz/kwIMC0sM/5MDAAQjhzdWdnZXN0SWRJbXBvcnQ5YmM1ODVmMC03NjMyLTQ5NGQtYmUzYi1hMzk1MTU3YzlkMGVfMTE1MCLfAwoLQUFBQXpScGhuWjAShgMKC0FBQUF6UnBoblowEgtBQUFBelJwaG5aMBoNCgl0ZXh0L2h0bWwSACIOCgp0ZXh0L3BsYWluEgAqRAoLSVBPUEhMIE1LRFIaNS8vc3NsLmdzdGF0aWMuY29tL2RvY3MvY29tbW9uL2JsdWVfc2lsaG91ZXR0ZTk2LTAucG5nMIDI+J36MDiAyPid+jBKYQokYXBwbGljYXRpb24vdm5kLmdvb2dsZS1hcHBzLmRvY3MubWRzGjnC19rkATMSCgoGCgAQARgAEAESJQohChtBcyBhbWVuZGVkIGJ5IFIuQS4gTm8uIDkxNTAQBBgAEAFyRgoLSVBPUEhMIE1LRFIaNwo1Ly9zc2wuZ3N0YXRpYy5jb20vZG9jcy9jb21tb24vYmx1ZV9zaWxob3VldHRlOTYtMC5wbmd4AIIBN3N1Z2dlc3RJZEltcG9ydDliYzU4NWYwLTc2MzItNDk0ZC1iZTNiLWEzOTUxNTdjOWQwZV85MTGIAQGaAQYIABAAGACwAQC4AQEYgMj4nfowIIDI+J36MDAAQjdzdWdnZXN0SWRJbXBvcnQ5YmM1ODVmMC03NjMyLTQ5NGQtYmUzYi1hMzk1MTU3YzlkMGVfOTExItIDCgtBQUFBelJwaG5YbxL4AgoLQUFBQXpScGhuWG8SC0FBQUF6UnBoblhvGg0KCXRleHQvaHRtbBIAIg4KCnRleHQvcGxhaW4SACpECgtJUE9QSEwgTUtEUho1Ly9zc2wuZ3N0YXRpYy5jb20vZG9jcy9jb21tb24vYmx1ZV9zaWxob3VldHRlOTYtMC5wbmcw4JSn2fkwOOCUp9n5MEpSCiRhcHBsaWNhdGlvbi92bmQuZ29vZ2xlLWFwcHMuZG9jcy5tZHMaKsLX2uQBJAoiChEKC09uZSBodW5kcmVkEAEYABILCgVGaWZ0eRABGAAYAXJGCgtJUE9QSEwgTUtEUho3CjUvL3NzbC5nc3RhdGljLmNvbS9kb2NzL2NvbW1vbi9ibHVlX3NpbGhvdWV0dGU5Ni0wLnBuZ3gAggE4c3VnZ2VzdElkSW1wb3J0OWJjNTg1ZjAtNzYzMi00OTRkLWJlM2ItYTM5NTE1N2M5ZDBlXzE4NDCIAQGaAQYIABAAGACwAQC4AQEY4JSn2fkwIOCUp9n5MDAAQjhzdWdnZXN0SWRJbXBvcnQ5YmM1ODVmMC03NjMyLTQ5NGQtYmUzYi1hMzk1MTU3YzlkMGVfMTg0MCLfAwoLQUFBQXpScGhuWVEShQMKC0FBQUF6UnBobllREgtBQUFBelJwaG5ZURoNCgl0ZXh0L2h0bWwSACIOCgp0ZXh0L3BsYWluEgAqRAoLSVBPUEhMIE1LRFIaNS8vc3NsLmdzdGF0aWMuY29tL2RvY3MvY29tbW9uL2JsdWVfc2lsaG91ZXR0ZTk2LTAucG5nMOCyu8/5MDjgsrvP+TBKXwokYXBwbGljYXRpb24vdm5kLmdvb2dsZS1hcHBzLmRvY3MubWRzGjfC19rkATEKLwocChY7IERlc2NyaXB0aXZlIEZhaXIgVXNlEAEYABINCgdpcyBVc2VkEAEYABgBckYKC0lQT1BITCBNS0RSGjcKNS8vc3NsLmdzdGF0aWMuY29tL2RvY3MvY29tbW9uL2JsdWVfc2lsaG91ZXR0ZTk2LTAucG5neACCAThzdWdnZXN0SWRJbXBvcnQ5YmM1ODVmMC03NjMyLTQ5NGQtYmUzYi1hMzk1MTU3YzlkMGVfMTE2M4gBAZoBBggAEAAYALABALgBARjgsrvP+TAg4LK7z/kwMABCOHN1Z2dlc3RJZEltcG9ydDliYzU4NWYwLTc2MzItNDk0ZC1iZTNiLWEzOTUxNTdjOWQwZV8xMTYzIrsDCgtBQUFBelJwaG03MBLiAgoLQUFBQXpScGhtNzASC0FBQUF6UnBobTcwGg0KCXRleHQvaHRtbBIAIg4KCnRleHQvcGxhaW4SACpECgtJUE9QSEwgTUtEUho1Ly9zc2wuZ3N0YXRpYy5jb20vZG9jcy9jb21tb24vYmx1ZV9zaWxob3VldHRlOTYtMC5wbmcw4MOJwvkwOODDicL5MEo9CiRhcHBsaWNhdGlvbi92bmQuZ29vZ2xlLWFwcHMuZG9jcy5tZHMaFcLX2uQBDxoNCgkKA05ldxABGAAQAXJGCgtJUE9QSEwgTUtEUho3CjUvL3NzbC5nc3RhdGljLmNvbS9kb2NzL2NvbW1vbi9ibHVlX3NpbGhvdWV0dGU5Ni0wLnBuZ3gAggE3c3VnZ2VzdElkSW1wb3J0OWJjNTg1ZjAtNzYzMi00OTRkLWJlM2ItYTM5NTE1N2M5ZDBlXzg3M4gBAZoBBggAEAAYALABALgBARjgw4nC+TAg4MOJwvkwMABCN3N1Z2dlc3RJZEltcG9ydDliYzU4NWYwLTc2MzItNDk0ZC1iZTNiLWEzOTUxNTdjOWQwZV84NzMinwQKC0FBQUF6UnBoblhrEsUDCgtBQUFBelJwaG5YaxILQUFBQXpScGhuWGsaDQoJdGV4dC9odG1sEgAiDgoKdGV4dC9wbGFpbhIAKkQKC0lQT1BITCBNS0RSGjUvL3NzbC5nc3RhdGljLmNvbS9kb2NzL2NvbW1vbi9ibHVlX3NpbGhvdWV0dGU5Ni0wLnBuZzCg7ePQ+TA4oO3j0PkwSp4BCiRhcHBsaWNhdGlvbi92bmQuZ29vZ2xlLWFwcHMuZG9jcy5tZHMadsLX2uQBcBpuCmoKZFRoZSBmb3JlZ29pbmcgbm90d2l0aHN0YW5kaW5nLCB3aXRoIHJlc3BlY3QgdG8gY29tbWlzc2lvbmVkIHBob3RvZ3JhcGhzLCBmaWxtcyBhbmQgcGFpbnRpbmdzIGludGVuZGUQARgBEAFyRgoLSVBPUEhMIE1LRFIaNwo1Ly9zc2wuZ3N0YXRpYy5jb20vZG9jcy9jb21tb24vYmx1ZV9zaWxob3VldHRlOTYtMC5wbmd4AIIBOHN1Z2dlc3RJZEltcG9ydDliYzU4NWYwLTc2MzItNDk0ZC1iZTNiLWEzOTUxNTdjOWQwZV8xMzM4iAEBmgEGCAAQABgAsAEAuAEBGKDt49D5MCCg7ePQ+TAwAEI4c3VnZ2VzdElkSW1wb3J0OWJjNTg1ZjAtNzYzMi00OTRkLWJlM2ItYTM5NTE1N2M5ZDBlXzEzMzgiqAQKC0FBQUF6UnBobllNEs4DCgtBQUFBelJwaG5ZTRILQUFBQXpScGhuWU0aDQoJdGV4dC9odG1sEgAiDgoKdGV4dC9wbGFpbhIAKkQKC0lQT1BITCBNS0RSGjUvL3NzbC5nc3RhdGljLmNvbS9kb2NzL2NvbW1vbi9ibHVlX3NpbGhvdWV0dGU5Ni0wLnBuZzDAjd7E+TA4wI3exPkwSqcBCiRhcHBsaWNhdGlvbi92bmQuZ29vZ2xlLWFwcHMuZG9jcy5tZHMaf8LX2uQBeQp3CmoKZFRvIG1haW50YWluIHRoZSBhcHBsaWNhdGlvbiBvciByZWdpc3RyYXRpb24gb2YgdGhlIG1hcmssIGl0IG11c3QgYmUgdXNlZCBvbiBnb29kcyBvciBzZXJ2aWNlcyBjb3ZlcmUQARgBEgcKAVQQARgAGAFyRgoLSVBPUEhMIE1LRFIaNwo1Ly9zc2wuZ3N0YXRpYy5jb20vZG9jcy9jb21tb24vYmx1ZV9zaWxob3VldHRlOTYtMC5wbmd4AIIBOHN1Z2dlc3RJZEltcG9ydDliYzU4NWYwLTc2MzItNDk0ZC1iZTNiLWEzOTUxNTdjOWQwZV8xMDExiAEBmgEGCAAQABgAsAEAuAEBGMCN3sT5MCDAjd7E+TAwAEI4c3VnZ2VzdElkSW1wb3J0OWJjNTg1ZjAtNzYzMi00OTRkLWJlM2ItYTM5NTE1N2M5ZDBlXzEwMTEixAMKC0FBQUF6UnBoblo4EusCCgtBQUFBelJwaG5aOBILQUFBQXpScGhuWjgaDQoJdGV4dC9odG1sEgAiDgoKdGV4dC9wbGFpbhIAKkQKC0lQT1BITCBNS0RSGjUvL3NzbC5nc3RhdGljLmNvbS9kb2NzL2NvbW1vbi9ibHVlX3NpbGhvdWV0dGU5Ni0wLnBuZzCA/o+9+TA4gP6PvfkwSkYKJGFwcGxpY2F0aW9uL3ZuZC5nb29nbGUtYXBwcy5kb2NzLm1kcxoewtfa5AEYChYKCQoDMTAwEAEYABIHCgE1EAEYABgBckYKC0lQT1BITCBNS0RSGjcKNS8vc3NsLmdzdGF0aWMuY29tL2RvY3MvY29tbW9uL2JsdWVfc2lsaG91ZXR0ZTk2LTAucG5neACCATdzdWdnZXN0SWRJbXBvcnQ5YmM1ODVmMC03NjMyLTQ5NGQtYmUzYi1hMzk1MTU3YzlkMGVfNDQ5iAEBmgEGCAAQABgAsAEAuAEBGID+j735MCCA/o+9+TAwAEI3c3VnZ2VzdElkSW1wb3J0OWJjNTg1ZjAtNzYzMi00OTRkLWJlM2ItYTM5NTE1N2M5ZDBlXzQ0OSLXAwoLQUFBQXpScGhuWHcS/gIKC0FBQUF6UnBoblh3EgtBQUFBelJwaG5YdxoNCgl0ZXh0L2h0bWwSACIOCgp0ZXh0L3BsYWluEgAqRAoLSVBPUEhMIE1LRFIaNS8vc3NsLmdzdGF0aWMuY29tL2RvY3MvY29tbW9uL2JsdWVfc2lsaG91ZXR0ZTk2LTAucG5nMKDDmMT5MDigw5jE+TBKWQokYXBwbGljYXRpb24vdm5kLmdvb2dsZS1hcHBzLmRvY3MubWRzGjHC19rkASsSGQoVCg9vciBtYXR0ZXIgd2hpY2gQARgAEAEaBgoCEBMQARoGCgIQFBABckYKC0lQT1BITCBNS0RSGjcKNS8vc3NsLmdzdGF0aWMuY29tL2RvY3MvY29tbW9uL2JsdWVfc2lsaG91ZXR0ZTk2LTAucG5neACCATdzdWdnZXN0SWRJbXBvcnQ5YmM1ODVmMC03NjMyLTQ5NGQtYmUzYi1hMzk1MTU3YzlkMGVfOTQ5iAEBmgEGCAAQABgAsAEAuAEBGKDDmMT5MCCgw5jE+TAwAEI3c3VnZ2VzdElkSW1wb3J0OWJjNTg1ZjAtNzYzMi00OTRkLWJlM2ItYTM5NTE1N2M5ZDBlXzk0OSK0AwoLQUFBQXpScGhuWVkS2gIKC0FBQUF6UnBobllZEgtBQUFBelJwaG5ZWRoNCgl0ZXh0L2h0bWwSACIOCgp0ZXh0L3BsYWluEgAqRAoLSVBPUEhMIE1LRFIaNS8vc3NsLmdzdGF0aWMuY29tL2RvY3MvY29tbW9uL2JsdWVfc2lsaG91ZXR0ZTk2LTAucG5nMKDIhaj7MDigyIWo+zBKNAokYXBwbGljYXRpb24vdm5kLmdvb2dsZS1hcHBzLmRvY3MubWRzGgzC19rkAQYiBAgDEAFyRgoLSVBPUEhMIE1LRFIaNwo1Ly9zc2wuZ3N0YXRpYy5jb20vZG9jcy9jb21tb24vYmx1ZV9zaWxob3VldHRlOTYtMC5wbmd4AIIBOHN1Z2dlc3RJZEltcG9ydDliYzU4NWYwLTc2MzItNDk0ZC1iZTNiLWEzOTUxNTdjOWQwZV8xNzE1iAEBmgEGCAAQABgAsAEAuAEBGKDIhaj7MCCgyIWo+zAwAEI4c3VnZ2VzdElkSW1wb3J0OWJjNTg1ZjAtNzYzMi00OTRkLWJlM2ItYTM5NTE1N2M5ZDBlXzE3MTUinQQKC0FBQUF6UnBobTc4EsQDCgtBQUFBelJwaG03OBILQUFBQXpScGhtNzgaDQoJdGV4dC9odG1sEgAiDgoKdGV4dC9wbGFpbhIAKkQKC0lQT1BITCBNS0RSGjUvL3NzbC5nc3RhdGljLmNvbS9kb2NzL2NvbW1vbi9ibHVlX3NpbGhvdWV0dGU5Ni0wLnBuZzCAhILB+TA4gISCwfkwSp4BCiRhcHBsaWNhdGlvbi92bmQuZ29vZ2xlLWFwcHMuZG9jcy5tZHMadsLX2uQBcBJuCmoKZCksIHRoZSBJbnRlbGxlY3R1YWwgUHJvcGVydHkgT2ZmaWNlLCBpbiBjb25zdWx0YXRpb24gd2l0aCB0aGUgYXBwcm9wcmlhdGUgZ292ZXJubWVudCBhZ2VuY2llcywgc2hhbGwQARgBEAFyRgoLSVBPUEhMIE1LRFIaNwo1Ly9zc2wuZ3N0YXRpYy5jb20vZG9jcy9jb21tb24vYmx1ZV9zaWxob3VldHRlOTYtMC5wbmd4AIIBN3N1Z2dlc3RJZEltcG9ydDliYzU4NWYwLTc2MzItNDk0ZC1iZTNiLWEzOTUxNTdjOWQwZV84MTCIAQGaAQYIABAAGACwAQC4AQEYgISCwfkwIICEgsH5MDAAQjdzdWdnZXN0SWRJbXBvcnQ5YmM1ODVmMC03NjMyLTQ5NGQtYmUzYi1hMzk1MTU3YzlkMGVfODEwIskDCgtBQUFBelJwaG5aNBLvAgoLQUFBQXpScGhuWjQSC0FBQUF6UnBoblo0Gg0KCXRleHQvaHRtbBIAIg4KCnRleHQvcGxhaW4SACpECgtJUE9QSEwgTUtEUho1Ly9zc2wuZ3N0YXRpYy5jb20vZG9jcy9jb21tb24vYmx1ZV9zaWxob3VldHRlOTYtMC5wbmcwwPfS2PkwOMD30tj5MEpJCiRhcHBsaWNhdGlvbi92bmQuZ29vZ2xlLWFwcHMuZG9jcy5tZHMaIcLX2uQBGwoZCggKAmlzEAEYABILCgVtZWFucxABGAAYAXJGCgtJUE9QSEwgTUtEUho3CjUvL3NzbC5nc3RhdGljLmNvbS9kb2NzL2NvbW1vbi9ibHVlX3NpbGhvdWV0dGU5Ni0wLnBuZ3gAggE4c3VnZ2VzdElkSW1wb3J0OWJjNTg1ZjAtNzYzMi00OTRkLWJlM2ItYTM5NTE1N2M5ZDBlXzE1MzOIAQGaAQYIABAAGACwAQC4AQEYwPfS2PkwIMD30tj5MDAAQjhzdWdnZXN0SWRJbXBvcnQ5YmM1ODVmMC03NjMyLTQ5NGQtYmUzYi1hMzk1MTU3YzlkMGVfMTUzMyLZAwoLQUFBQXpScGhuWHMSggMKC0FBQUF6UnBoblhzEgtBQUFBelJwaG5YcxoNCgl0ZXh0L2h0bWwSACIOCgp0ZXh0L3BsYWluEgAqRAoLSVBPUEhMIE1LRFIaNS8vc3NsLmdzdGF0aWMuY29tL2RvY3MvY29tbW9uL2JsdWVfc2lsaG91ZXR0ZTk2LTAucG5nMIDN8LD5MDiAzfCw+TBKXwokYXBwbGljYXRpb24vdm5kLmdvb2dsZS1hcHBzLmRvY3MubWRzGjfC19rkATEKLwohChtUb3dhcmRzIHRoaXMgZW5kLCB0aGUgU3RhdGUQARgAEggKAkl0EAEYABgBckYKC0lQT1BITCBNS0RSGjcKNS8vc3NsLmdzdGF0aWMuY29tL2RvY3MvY29tbW9uL2JsdWVfc2lsaG91ZXR0ZTk2LTAucG5neACCATVzdWdnZXN0SWRJbXBvcnQ5YmM1ODVmMC03NjMyLTQ5NGQtYmUzYi1hMzk1MTU3YzlkMGVfNogBAZoBBggAEAAYALABALgBARiAzfCw+TAggM3wsPkwMABCNXN1Z2dlc3RJZEltcG9ydDliYzU4NWYwLTc2MzItNDk0ZC1iZTNiLWEzOTUxNTdjOWQwZV82IsADCgtBQUFBelJwaG5ZVRLnAgoLQUFBQXpScGhuWVUSC0FBQUF6UnBobllVGg0KCXRleHQvaHRtbBIAIg4KCnRleHQvcGxhaW4SACpECgtJUE9QSEwgTUtEUho1Ly9zc2wuZ3N0YXRpYy5jb20vZG9jcy9jb21tb24vYmx1ZV9zaWxob3VldHRlOTYtMC5wbmcw4Kz2vPkwOOCs9rz5MEpCCiRhcHBsaWNhdGlvbi92bmQuZ29vZ2xlLWFwcHMuZG9jcy5tZHMaGsLX2uQBFBISCg4KCGNvbnRlbXB0EAEYABABckYKC0lQT1BITCBNS0RSGjcKNS8vc3NsLmdzdGF0aWMuY29tL2RvY3MvY29tbW9uL2JsdWVfc2lsaG91ZXR0ZTk2LTAucG5neACCATdzdWdnZXN0SWRJbXBvcnQ5YmM1ODVmMC03NjMyLTQ5NGQtYmUzYi1hMzk1MTU3YzlkMGVfNDIyiAEBmgEGCAAQABgAsAEAuAEBGOCs9rz5MCDgrPa8+TAwAEI3c3VnZ2VzdElkSW1wb3J0OWJjNTg1ZjAtNzYzMi00OTRkLWJlM2ItYTM5NTE1N2M5ZDBlXzQyMiK/AwoLQUFBQXpScGhtNzQS5gIKC0FBQUF6UnBobTc0EgtBQUFBelJwaG03NBoNCgl0ZXh0L2h0bWwSACIOCgp0ZXh0L3BsYWluEgAqRAoLSVBPUEhMIE1LRFIaNS8vc3NsLmdzdGF0aWMuY29tL2RvY3MvY29tbW9uL2JsdWVfc2lsaG91ZXR0ZTk2LTAucG5nMKCagsL5MDigmoLC+TBKQQokYXBwbGljYXRpb24vdm5kLmdvb2dsZS1hcHBzLmRvY3MubWRzGhnC19rkARMaEQoNCgdHZW5lcmFsEAEYABABckYKC0lQT1BITCBNS0RSGjcKNS8vc3NsLmdzdGF0aWMuY29tL2RvY3MvY29tbW9uL2JsdWVfc2lsaG91ZXR0ZTk2LTAucG5neACCATdzdWdnZXN0SWRJbXBvcnQ5YmM1ODVmMC03NjMyLTQ5NGQtYmUzYi1hMzk1MTU3YzlkMGVfODY5iAEBmgEGCAAQABgAsAEAuAEBGKCagsL5MCCgmoLC+TAwAEI3c3VnZ2VzdElkSW1wb3J0OWJjNTg1ZjAtNzYzMi00OTRkLWJlM2ItYTM5NTE1N2M5ZDBlXzg2OSLNAwoLQUFBQXpScGhtOUES9AIKC0FBQUF6UnBobTlBEgtBQUFBelJwaG05QRoNCgl0ZXh0L2h0bWwSACIOCgp0ZXh0L3BsYWluEgAqRAoLSVBPUEhMIE1LRFIaNS8vc3NsLmdzdGF0aWMuY29tL2RvY3MvY29tbW9uL2JsdWVfc2lsaG91ZXR0ZTk2LTAucG5nMOCk7bL5MDjgpO2y+TBKTwokYXBwbGljYXRpb24vdm5kLmdvb2dsZS1hcHBzLmRvY3MubWRzGifC19rkASESHwobChVnZW9ncmFwaGljIGluZGljYXRpb24QARgAEAFyRgoLSVBPUEhMIE1LRFIaNwo1Ly9zc2wuZ3N0YXRpYy5jb20vZG9jcy9jb21tb24vYmx1ZV9zaWxob3VldHRlOTYtMC5wbmd4AIIBN3N1Z2dlc3RJZEltcG9ydDliYzU4NWYwLTc2MzItNDk0ZC1iZTNiLWEzOTUxNTdjOWQwZV8xNTWIAQGaAQYIABAAGACwAQC4AQEY4KTtsvkwIOCk7bL5MDAAQjdzdWdnZXN0SWRJbXBvcnQ5YmM1ODVmMC03NjMyLTQ5NGQtYmUzYi1hMzk1MTU3YzlkMGVfMTU1IvoDCgtBQUFBelJwaG04ZxKgAwoLQUFBQXpScGhtOGcSC0FBQUF6UnBobThnGg0KCXRleHQvaHRtbBIAIg4KCnRleHQvcGxhaW4SACpECgtJUE9QSEwgTUtEUho1Ly9zc2wuZ3N0YXRpYy5jb20vZG9jcy9jb21tb24vYmx1ZV9zaWxob3VldHRlOTYtMC5wbmcwoLTh1/kwOKC04df5MEp6CiRhcHBsaWNhdGlvbi92bmQuZ29vZ2xlLWFwcHMuZG9jcy5tZHMaUsLX2uQBTBJKCkYKQCwgdGhlIG1vcmFsIHJpZ2h0cyBzaGFsbCBub3QgYmUgYXNzaWduYWJsZSBvciBzdWJqZWN0IHRvIGxpY2Vuc2UQARgAEAFyRgoLSVBPUEhMIE1LRFIaNwo1Ly9zc2wuZ3N0YXRpYy5jb20vZG9jcy9jb21tb24vYmx1ZV9zaWxob3VldHRlOTYtMC5wbmd4AIIBOHN1Z2dlc3RJZEltcG9ydDliYzU4NWYwLTc2MzItNDk0ZC1iZTNiLWEzOTUxNTdjOWQwZV8xNTAwiAEBmgEGCAAQABgAsAEAuAEBGKC04df5MCCgtOHX+TAwAEI4c3VnZ2VzdElkSW1wb3J0OWJjNTg1ZjAtNzYzMi00OTRkLWJlM2ItYTM5NTE1N2M5ZDBlXzE1MDAisgQKC0FBQUF6UnBobTlJEtgDCgtBQUFBelJwaG05SRILQUFBQXpScGhtOUkaDQoJdGV4dC9odG1sEgAiDgoKdGV4dC9wbGFpbhIAKkQKC0lQT1BITCBNS0RSGjUvL3NzbC5nc3RhdGljLmNvbS9kb2NzL2NvbW1vbi9ibHVlX3NpbGhvdWV0dGU5Ni0wLnBuZzCAscbP+TA4gLHGz/kwSrEBCiRhcHBsaWNhdGlvbi92bmQuZ29vZ2xlLWFwcHMuZG9jcy5tZHMaiAHC19rkAYEBCn8KEQoLYXQgYW55IHRpbWUQARgAEmgKYndobyBiZWxpZXZlcyB0aGF0IGhlIGlzIG9yIHdpbGwgYmUgZGFtYWdlZCBieSB0aGUgcmVnaXN0cmF0aW9uIG9mIGEgbWFyayB1bmRlciB0aGlzIEFjdCBhcyBmb2xsb3dzEAEYABgBckYKC0lQT1BITCBNS0RSGjcKNS8vc3NsLmdzdGF0aWMuY29tL2RvY3MvY29tbW9uL2JsdWVfc2lsaG91ZXR0ZTk2LTAucG5neACCAThzdWdnZXN0SWRJbXBvcnQ5YmM1ODVmMC03NjMyLTQ5NGQtYmUzYi1hMzk1MTU3YzlkMGVfMTE3OIgBAZoBBggAEAAYALABALgBARiAscbP+TAggLHGz/kwMABCOHN1Z2dlc3RJZEltcG9ydDliYzU4NWYwLTc2MzItNDk0ZC1iZTNiLWEzOTUxNTdjOWQwZV8xMTc4IsEDCgtBQUFBelJwaG04YxLnAgoLQUFBQXpScGhtOGMSC0FBQUF6UnBobThjGg0KCXRleHQvaHRtbBIAIg4KCnRleHQvcGxhaW4SACpECgtJUE9QSEwgTUtEUho1Ly9zc2wuZ3N0YXRpYy5jb20vZG9jcy9jb21tb24vYmx1ZV9zaWxob3VldHRlOTYtMC5wbmcwgL2q1/kwOIC9qtf5MEpBCiRhcHBsaWNhdGlvbi92bmQuZ29vZ2xlLWFwcHMuZG9jcy5tZHMaGcLX2uQBExIRCg0KB3ByaXZhdGUQARgAEAFyRgoLSVBPUEhMIE1LRFIaNwo1Ly9zc2wuZ3N0YXRpYy5jb20vZG9jcy9jb21tb24vYmx1ZV9zaWxob3VldHRlOTYtMC5wbmd4AIIBOHN1Z2dlc3RJZEltcG9ydDliYzU4NWYwLTc2MzItNDk0ZC1iZTNiLWEzOTUxNTdjOWQwZV8xNDIwiAEBmgEGCAAQABgAsAEAuAEBGIC9qtf5MCCAvarX+TAwAEI4c3VnZ2VzdElkSW1wb3J0OWJjNTg1ZjAtNzYzMi00OTRkLWJlM2ItYTM5NTE1N2M5ZDBlXzE0MjAi3wMKC0FBQUF6UnBobTlFEoUDCgtBQUFBelJwaG05RRILQUFBQXpScGhtOUUaDQoJdGV4dC9odG1sEgAiDgoKdGV4dC9wbGFpbhIAKkQKC0lQT1BITCBNS0RSGjUvL3NzbC5nc3RhdGljLmNvbS9kb2NzL2NvbW1vbi9ibHVlX3NpbGhvdWV0dGU5Ni0wLnBuZzCgu+yV+zA4oLvslfswSl8KJGFwcGxpY2F0aW9uL3ZuZC5nb29nbGUtYXBwcy5kb2NzLm1kcxo3wtfa5AExEgoKBgoAEAEYABABEiMKHwoZQW1lbmRlZCBieSBSLkEuIE5vLiAxMDM3MhAEGAAQAXJGCgtJUE9QSEwgTUtEUho3CjUvL3NzbC5nc3RhdGljLmNvbS9kb2NzL2NvbW1vbi9ibHVlX3NpbGhvdWV0dGU5Ni0wLnBuZ3gAggE4c3VnZ2VzdElkSW1wb3J0OWJjNTg1ZjAtNzYzMi00OTRkLWJlM2ItYTM5NTE1N2M5ZDBlXzE0NjCIAQGaAQYIABAAGACwAQC4AQEYoLvslfswIKC77JX7MDAAQjhzdWdnZXN0SWRJbXBvcnQ5YmM1ODVmMC03NjMyLTQ5NGQtYmUzYi1hMzk1MTU3YzlkMGVfMTQ2MCKEBAoLQUFBQXpScGhtOG8SqgMKC0FBQUF6UnBobThvEgtBQUFBelJwaG04bxoNCgl0ZXh0L2h0bWwSACIOCgp0ZXh0L3BsYWluEgAqRAoLSVBPUEhMIE1LRFIaNS8vc3NsLmdzdGF0aWMuY29tL2RvY3MvY29tbW9uL2JsdWVfc2lsaG91ZXR0ZTk2LTAucG5nMMCI9Nn5MDjAiPTZ+TBKgwEKJGFwcGxpY2F0aW9uL3ZuZC5nb29nbGUtYXBwcy5kb2NzLm1kcxpbwtfa5AFVElMKTwpJYmUgb3JnYW5pemVkIHdpdGhpbiBvbmUgKDEpIHllYXIgYWZ0ZXIgdGhlIGFwcHJvdmFsIG9mIHRoaXMgQWN0LiBJdCBzaGFsbBABGAAQAXJGCgtJUE9QSEwgTUtEUho3CjUvL3NzbC5nc3RhdGljLmNvbS9kb2NzL2NvbW1vbi9ibHVlX3NpbGhvdWV0dGU5Ni0wLnBuZ3gAggE4c3VnZ2VzdElkSW1wb3J0OWJjNTg1ZjAtNzYzMi00OTRkLWJlM2ItYTM5NTE1N2M5ZDBlXzE5NTKIAQGaAQYIABAAGACwAQC4AQEYwIj02fkwIMCI9Nn5MDAAQjhzdWdnZXN0SWRJbXBvcnQ5YmM1ODVmMC03NjMyLTQ5NGQtYmUzYi1hMzk1MTU3YzlkMGVfMTk1MiLRAwoLQUFBQXpScGhtOVES9wIKC0FBQUF6UnBobTlREgtBQUFBelJwaG05URoNCgl0ZXh0L2h0bWwSACIOCgp0ZXh0L3BsYWluEgAqRAoLSVBPUEhMIE1LRFIaNS8vc3NsLmdzdGF0aWMuY29tL2RvY3MvY29tbW9uL2JsdWVfc2lsaG91ZXR0ZTk2LTAucG5nMMDMpdD5MDjAzKXQ+TBKUQokYXBwbGljYXRpb24vdm5kLmdvb2dsZS1hcHBzLmRvY3MubWRzGinC19rkASMaIQodChdhbmQgQ2VydGlmaWNhdGlvbiBNYXJrcxABGAAQAXJGCgtJUE9QSEwgTUtEUho3CjUvL3NzbC5nc3RhdGljLmNvbS9kb2NzL2NvbW1vbi9ibHVlX3NpbGhvdWV0dGU5Ni0wLnBuZ3gAggE4c3VnZ2VzdElkSW1wb3J0OWJjNTg1ZjAtNzYzMi00OTRkLWJlM2ItYTM5NTE1N2M5ZDBlXzEyNjaIAQGaAQYIABAAGACwAQC4AQEYwMyl0PkwIMDMpdD5MDAAQjhzdWdnZXN0SWRJbXBvcnQ5YmM1ODVmMC03NjMyLTQ5NGQtYmUzYi1hMzk1MTU3YzlkMGVfMTI2NiLfAwoLQUFBQXpScGhtOGsShgMKC0FBQUF6UnBobThrEgtBQUFBelJwaG04axoNCgl0ZXh0L2h0bWwSACIOCgp0ZXh0L3BsYWluEgAqRAoLSVBPUEhMIE1LRFIaNS8vc3NsLmdzdGF0aWMuY29tL2RvY3MvY29tbW9uL2JsdWVfc2lsaG91ZXR0ZTk2LTAucG5nMOD/hL35MDjg/4S9+TBKYQokYXBwbGljYXRpb24vdm5kLmdvb2dsZS1hcHBzLmRvY3MubWRzGjnC19rkATMKMQoMCgZCdXJlYXUQARgAEh8KGURpcmVjdG9yIG9mIExlZ2FsIEFmZmFpcnMQARgAGAFyRgoLSVBPUEhMIE1LRFIaNwo1Ly9zc2wuZ3N0YXRpYy5jb20vZG9jcy9jb21tb24vYmx1ZV9zaWxob3VldHRlOTYtMC5wbmd4AIIBN3N1Z2dlc3RJZEltcG9ydDliYzU4NWYwLTc2MzItNDk0ZC1iZTNiLWEzOTUxNTdjOWQwZV80MjmIAQGaAQYIABAAGACwAQC4AQEY4P+EvfkwIOD/hL35MDAAQjdzdWdnZXN0SWRJbXBvcnQ5YmM1ODVmMC03NjMyLTQ5NGQtYmUzYi1hMzk1MTU3YzlkMGVfNDI5Io8ECgtBQUFBelJwaG05TRK1AwoLQUFBQXpScGhtOU0SC0FBQUF6UnBobTlNGg0KCXRleHQvaHRtbBIAIg4KCnRleHQvcGxhaW4SACpECgtJUE9QSEwgTUtEUho1Ly9zc2wuZ3N0YXRpYy5jb20vZG9jcy9jb21tb24vYmx1ZV9zaWxob3VldHRlOTYtMC5wbmcw4O6J2fkwOODuidn5MEqOAQokYXBwbGljYXRpb24vdm5kLmdvb2dsZS1hcHBzLmRvY3MubWRzGmbC19rkAWASXgpaClR0aGUgcGxhY2luZyBvZiB0aGVzZSByZXByb2R1Y3Rpb25zIGluIHRoZSBtYXJrZXQgYW5kIHRoZSByaWdodCBvZiByZW50YWwgb3IgbGVuZGluZzsQARgAEAFyRgoLSVBPUEhMIE1LRFIaNwo1Ly9zc2wuZ3N0YXRpYy5jb20vZG9jcy9jb21tb24vYmx1ZV9zaWxob3VldHRlOTYtMC5wbmd4AIIBOHN1Z2dlc3RJZEltcG9ydDliYzU4NWYwLTc2MzItNDk0ZC1iZTNiLWEzOTUxNTdjOWQwZV8xNTgxiAEBmgEGCAAQABgAsAEAuAEBGODuidn5MCDg7onZ+TAwAEI4c3VnZ2VzdElkSW1wb3J0OWJjNTg1ZjAtNzYzMi00OTRkLWJlM2ItYTM5NTE1N2M5ZDBlXzE1ODEi0gMKC0FBQUF6UnBobTh3EvgCCgtBQUFBelJwaG04dxILQUFBQXpScGhtOHcaDQoJdGV4dC9odG1sEgAiDgoKdGV4dC9wbGFpbhIAKkQKC0lQT1BITCBNS0RSGjUvL3NzbC5nc3RhdGljLmNvbS9kb2NzL2NvbW1vbi9ibHVlX3NpbGhvdWV0dGU5Ni0wLnBuZzCg9LfQ+TA4oPS30PkwSlIKJGFwcGxpY2F0aW9uL3ZuZC5nb29nbGUtYXBwcy5kb2NzLm1kcxoqwtfa5AEkEiIKHgoYKFNlYy4gNDAsIFIuQS4gTm8uIDE2NmEpEAEYABABckYKC0lQT1BITCBNS0RSGjcKNS8vc3NsLmdzdGF0aWMuY29tL2RvY3MvY29tbW9uL2JsdWVfc2lsaG91ZXR0ZTk2LTAucG5neACCAThzdWdnZXN0SWRJbXBvcnQ5YmM1ODVmMC03NjMyLTQ5NGQtYmUzYi1hMzk1MTU3YzlkMGVfMTI3N4gBAZoBBggAEAAYALABALgBARig9LfQ+TAgoPS30PkwMABCOHN1Z2dlc3RJZEltcG9ydDliYzU4NWYwLTc2MzItNDk0ZC1iZTNiLWEzOTUxNTdjOWQwZV8xMjc3IuADCgtBQUFBelJwaG05WRKGAwoLQUFBQXpScGhtOVkSC0FBQUF6UnBobTlZGg0KCXRleHQvaHRtbBIAIg4KCnRleHQvcGxhaW4SACpECgtJUE9QSEwgTUtEUho1Ly9zc2wuZ3N0YXRpYy5jb20vZG9jcy9jb21tb24vYmx1ZV9zaWxob3VldHRlOTYtMC5wbmcwwLXl2fkwOMC15dn5MEpgCiRhcHBsaWNhdGlvbi92bmQuZ29vZ2xlLWFwcHMuZG9jcy5tZHMaOMLX2uQBMgowCiIKHGZvciBwdXJwb3NlcyBvZiBpbXBsZW1lbnRpbmcQARgAEggKAmJ5EAEYABgBckYKC0lQT1BITCBNS0RSGjcKNS8vc3NsLmdzdGF0aWMuY29tL2RvY3MvY29tbW9uL2JsdWVfc2lsaG91ZXR0ZTk2LTAucG5neACCAThzdWdnZXN0SWRJbXBvcnQ5YmM1ODVmMC03NjMyLTQ5NGQtYmUzYi1hMzk1MTU3YzlkMGVfMTkzMYgBAZoBBggAEAAYALABALgBARjAteXZ+TAgwLXl2fkwMABCOHN1Z2dlc3RJZEltcG9ydDliYzU4NWYwLTc2MzItNDk0ZC1iZTNiLWEzOTUxNTdjOWQwZV8xOTMxIuEDCgtBQUFBelJwaG04cxKHAwoLQUFBQXpScGhtOHMSC0FBQUF6UnBobThzGg0KCXRleHQvaHRtbBIAIg4KCnRleHQvcGxhaW4SACpECgtJUE9QSEwgTUtEUho1Ly9zc2wuZ3N0YXRpYy5jb20vZG9jcy9jb21tb24vYmx1ZV9zaWxob3VldHRlOTYtMC5wbmcwwODQ9PowOMDg0PT6MEphCiRhcHBsaWNhdGlvbi92bmQuZ29vZ2xlLWFwcHMuZG9jcy5tZHMaOcLX2uQBMxIKCgYKABABGAAQARIlCiEKG0FzIGFtZW5kZWQgYnkgUi5BLiBOby4gOTUwMhAEGAAQAXJGCgtJUE9QSEwgTUtEUho3CjUvL3NzbC5nc3RhdGljLmNvbS9kb2NzL2NvbW1vbi9ibHVlX3NpbGhvdWV0dGU5Ni0wLnBuZ3gAggE4c3VnZ2VzdElkSW1wb3J0OWJjNTg1ZjAtNzYzMi00OTRkLWJlM2ItYTM5NTE1N2M5ZDBlXzExNTaIAQGaAQYIABAAGACwAQC4AQEYwODQ9PowIMDg0PT6MDAAQjhzdWdnZXN0SWRJbXBvcnQ5YmM1ODVmMC03NjMyLTQ5NGQtYmUzYi1hMzk1MTU3YzlkMGVfMTE1NiK7AwoLQUFBQXpScGhtOVUS4QIKC0FBQUF6UnBobTlVEgtBQUFBelJwaG05VRoNCgl0ZXh0L2h0bWwSACIOCgp0ZXh0L3BsYWluEgAqRAoLSVBPUEhMIE1LRFIaNS8vc3NsLmdzdGF0aWMuY29tL2RvY3MvY29tbW9uL2JsdWVfc2lsaG91ZXR0ZTk2LTAucG5nMMCMz9f5MDjAjM/X+TBKOwokYXBwbGljYXRpb24vdm5kLmdvb2dsZS1hcHBzLmRvY3MubWRzGhPC19rkAQ0aCwoHCgFkEAEYABABckYKC0lQT1BITCBNS0RSGjcKNS8vc3NsLmdzdGF0aWMuY29tL2RvY3MvY29tbW9uL2JsdWVfc2lsaG91ZXR0ZTk2LTAucG5neACCAThzdWdnZXN0SWRJbXBvcnQ5YmM1ODVmMC03NjMyLTQ5NGQtYmUzYi1hMzk1MTU3YzlkMGVfMTQ4N4gBAZoBBggAEAAYALABALgBARjAjM/X+TAgwIzP1/kwMABCOHN1Z2dlc3RJZEltcG9ydDliYzU4NWYwLTc2MzItNDk0ZC1iZTNiLWEzOTUxNTdjOWQwZV8xNDg3IsQDCgtBQUFBelJwaG05YxLrAgoLQUFBQXpScGhtOWMSC0FBQUF6UnBobTljGg0KCXRleHQvaHRtbBIAIg4KCnRleHQvcGxhaW4SACpECgtJUE9QSEwgTUtEUho1Ly9zc2wuZ3N0YXRpYy5jb20vZG9jcy9jb21tb24vYmx1ZV9zaWxob3VldHRlOTYtMC5wbmcwoPvlsvkwOKD75bL5MEpGCiRhcHBsaWNhdGlvbi92bmQuZ29vZ2xlLWFwcHMuZG9jcy5tZHMaHsLX2uQBGAoWCggKAkluEAEYABIICgJpbhABGAAYAXJGCgtJUE9QSEwgTUtEUho3CjUvL3NzbC5nc3RhdGljLmNvbS9kb2NzL2NvbW1vbi9ibHVlX3NpbGhvdWV0dGU5Ni0wLnBuZ3gAggE3c3VnZ2VzdElkSW1wb3J0OWJjNTg1ZjAtNzYzMi00OTRkLWJlM2ItYTM5NTE1N2M5ZDBlXzE0OYgBAZoBBggAEAAYALABALgBARig++Wy+TAgoPvlsvkwMABCN3N1Z2dlc3RJZEltcG9ydDliYzU4NWYwLTc2MzItNDk0ZC1iZTNiLWEzOTUxNTdjOWQwZV8xNDkilwQKC0FBQUF6UnBobTlrEr8DCgtBQUFBelJwaG05axILQUFBQXpScGhtOWsaDQoJdGV4dC9odG1sEgAiDgoKdGV4dC9wbGFpbhIAKkQKC0lQT1BITCBNS0RSGjUvL3NzbC5nc3RhdGljLmNvbS9kb2NzL2NvbW1vbi9ibHVlX3NpbGhvdWV0dGU5Ni0wLnBuZzCAoP+w+TA4gKD/sPkwSpoBCiRhcHBsaWNhdGlvbi92bmQuZ29vZ2xlLWFwcHMuZG9jcy5tZHMacsLX2uQBbApqCi4KKHJlbGF0aW5nIHRvIGludGVsbGVjdHVhbCBwcm9wZXJ0eSByaWdodHMQARgAEjYKMG9mIHJlZ2lzdGVyaW5nIHBhdGVudHMsIHRyYWRlbWFya3MgYW5kIGNvcHlyaWdodBABGAAYAXJGCgtJUE9QSEwgTUtEUho3CjUvL3NzbC5nc3RhdGljLmNvbS9kb2NzL2NvbW1vbi9ibHVlX3NpbGhvdWV0dGU5Ni0wLnBuZ3gAggE2c3VnZ2VzdElkSW1wb3J0OWJjNTg1ZjAtNzYzMi00OTRkLWJlM2ItYTM5NTE1N2M5ZDBlXzE4iAEBmgEGCAAQABgAsAEAuAEBGICg/7D5MCCAoP+w+TAwAEI2c3VnZ2VzdElkSW1wb3J0OWJjNTg1ZjAtNzYzMi00OTRkLWJlM2ItYTM5NTE1N2M5ZDBlXzE4IsADCgtBQUFBelJwaG05ZxLnAgoLQUFBQXpScGhtOWcSC0FBQUF6UnBobTlnGg0KCXRleHQvaHRtbBIAIg4KCnRleHQvcGxhaW4SACpECgtJUE9QSEwgTUtEUho1Ly9zc2wuZ3N0YXRpYy5jb20vZG9jcy9jb21tb24vYmx1ZV9zaWxob3VldHRlOTYtMC5wbmcwoK/+wPkwOKCv/sD5MEpCCiRhcHBsaWNhdGlvbi92bmQuZ29vZ2xlLWFwcHMuZG9jcy5tZHMaGsLX2uQBFBISCg4KCHB1cnBvc2VzEAEYABABckYKC0lQT1BITCBNS0RSGjcKNS8vc3NsLmdzdGF0aWMuY29tL2RvY3MvY29tbW9uL2JsdWVfc2lsaG91ZXR0ZTk2LTAucG5neACCATdzdWdnZXN0SWRJbXBvcnQ5YmM1ODVmMC03NjMyLTQ5NGQtYmUzYi1hMzk1MTU3YzlkMGVfODAyiAEBmgEGCAAQABgAsAEAuAEBGKCv/sD5MCCgr/7A+TAwAEI3c3VnZ2VzdElkSW1wb3J0OWJjNTg1ZjAtNzYzMi00OTRkLWJlM2ItYTM5NTE1N2M5ZDBlXzgwMiLQAwoLQUFBQXpScGhtOXMS9wIKC0FBQUF6UnBobTlzEgtBQUFBelJwaG05cxoNCgl0ZXh0L2h0bWwSACIOCgp0ZXh0L3BsYWluEgAqRAoLSVBPUEhMIE1LRFIaNS8vc3NsLmdzdGF0aWMuY29tL2RvY3MvY29tbW9uL2JsdWVfc2lsaG91ZXR0ZTk2LTAucG5nMMCZ7735MDjAme+9+TBKUgokYXBwbGljYXRpb24vdm5kLmdvb2dsZS1hcHBzLmRvY3MubWRzGirC19rkASQKIgoNCgdGaW5hbmNlEAEYABIPCglGaW5hbmNpYWwQARgAGAFyRgoLSVBPUEhMIE1LRFIaNwo1Ly9zc2wuZ3N0YXRpYy5jb20vZG9jcy9jb21tb24vYmx1ZV9zaWxob3VldHRlOTYtMC5wbmd4AIIBN3N1Z2dlc3RJZEltcG9ydDliYzU4NWYwLTc2MzItNDk0ZC1iZTNiLWEzOTUxNTdjOWQwZV81NTiIAQGaAQYIABAAGACwAQC4AQEYwJnvvfkwIMCZ7735MDAAQjdzdWdnZXN0SWRJbXBvcnQ5YmM1ODVmMC03NjMyLTQ5NGQtYmUzYi1hMzk1MTU3YzlkMGVfNTU4IrkDCgtBQUFBelJwaG05bxLgAgoLQUFBQXpScGhtOW8SC0FBQUF6UnBobTlvGg0KCXRleHQvaHRtbBIAIg4KCnRleHQvcGxhaW4SACpECgtJUE9QSEwgTUtEUho1Ly9zc2wuZ3N0YXRpYy5jb20vZG9jcy9jb21tb24vYmx1ZV9zaWxob3VldHRlOTYtMC5wbmcwoLnLwvkwOKC5y8L5MEo7CiRhcHBsaWNhdGlvbi92bmQuZ29vZ2xlLWFwcHMuZG9jcy5tZHMaE8LX2uQBDRoLCgcKAW4QARgAEAFyRgoLSVBPUEhMIE1LRFIaNwo1Ly9zc2wuZ3N0YXRpYy5jb20vZG9jcy9jb21tb24vYmx1ZV9zaWxob3VldHRlOTYtMC5wbmd4AIIBN3N1Z2dlc3RJZEltcG9ydDliYzU4NWYwLTc2MzItNDk0ZC1iZTNiLWEzOTUxNTdjOWQwZV84OTOIAQGaAQYIABAAGACwAQC4AQEYoLnLwvkwIKC5y8L5MDAAQjdzdWdnZXN0SWRJbXBvcnQ5YmM1ODVmMC03NjMyLTQ5NGQtYmUzYi1hMzk1MTU3YzlkMGVfODkzIr0DCgtBQUFBelJwaG05dxLkAgoLQUFBQXpScGhtOXcSC0FBQUF6UnBobTl3Gg0KCXRleHQvaHRtbBIAIg4KCnRleHQvcGxhaW4SACpECgtJUE9QSEwgTUtEUho1Ly9zc2wuZ3N0YXRpYy5jb20vZG9jcy9jb21tb24vYmx1ZV9zaWxob3VldHRlOTYtMC5wbmcwgKrMsvkwOICqzLL5MEo/CiRhcHBsaWNhdGlvbi92bmQuZ29vZ2xlLWFwcHMuZG9jcy5tZHMaF8LX2uQBERIPCgsKBU90aGVyEAEYABABckYKC0lQT1BITCBNS0RSGjcKNS8vc3NsLmdzdGF0aWMuY29tL2RvY3MvY29tbW9uL2JsdWVfc2lsaG91ZXR0ZTk2LTAucG5neACCATdzdWdnZXN0SWRJbXBvcnQ5YmM1ODVmMC03NjMyLTQ5NGQtYmUzYi1hMzk1MTU3YzlkMGVfMTI5iAEBmgEGCAAQABgAsAEAuAEBGICqzLL5MCCAqsyy+TAwAEI3c3VnZ2VzdElkSW1wb3J0OWJjNTg1ZjAtNzYzMi00OTRkLWJlM2ItYTM5NTE1N2M5ZDBlXzEyOSKhBAoLQUFBQXpScGhuYWcSxwMKC0FBQUF6UnBobmFnEgtBQUFBelJwaG5hZxoNCgl0ZXh0L2h0bWwSACIOCgp0ZXh0L3BsYWluEgAqRAoLSVBPUEhMIE1LRFIaNS8vc3NsLmdzdGF0aWMuY29tL2RvY3MvY29tbW9uL2JsdWVfc2lsaG91ZXR0ZTk2LTAucG5nMODkvNf5MDjg5LzX+TBKoAEKJGFwcGxpY2F0aW9uL3ZuZC5nb29nbGUtYXBwcy5kb2NzLm1kcxp4wtfa5AFyGnAKbApmU2VjLiAxODlBLiBQcm9oaWJpdGlvbiBvbiBJbXBvcnRhdGlvbiBhbmQgRXhwb3J0YXRpb24gb2YgQ29weXJpZ2h0ZWQgV29ya3MuIOKAkyAxODlBLjEgTm90d2l0aHN0YW5kaW5nEAEYARABckYKC0lQT1BITCBNS0RSGjcKNS8vc3NsLmdzdGF0aWMuY29tL2RvY3MvY29tbW9uL2JsdWVfc2lsaG91ZXR0ZTk2LTAucG5neACCAThzdWdnZXN0SWRJbXBvcnQ5YmM1ODVmMC03NjMyLTQ5NGQtYmUzYi1hMzk1MTU3YzlkMGVfMTQzN4gBAZoBBggAEAAYALABALgBARjg5LzX+TAg4OS81/kwMABCOHN1Z2dlc3RJZEltcG9ydDliYzU4NWYwLTc2MzItNDk0ZC1iZTNiLWEzOTUxNTdjOWQwZV8xNDM3IrsDCgtBQUFBelJwaG5iSRLiAgoLQUFBQXpScGhuYkkSC0FBQUF6UnBobmJJGg0KCXRleHQvaHRtbBIAIg4KCnRleHQvcGxhaW4SACpECgtJUE9QSEwgTUtEUho1Ly9zc2wuZ3N0YXRpYy5jb20vZG9jcy9jb21tb24vYmx1ZV9zaWxob3VldHRlOTYtMC5wbmcwoPXGvfkwOKD1xr35MEo9CiRhcHBsaWNhdGlvbi92bmQuZ29vZ2xlLWFwcHMuZG9jcy5tZHMaFcLX2uQBDxINCgkKAyhuKRABGAAQAXJGCgtJUE9QSEwgTUtEUho3CjUvL3NzbC5nc3RhdGljLmNvbS9kb2NzL2NvbW1vbi9ibHVlX3NpbGhvdWV0dGU5Ni0wLnBuZ3gAggE3c3VnZ2VzdElkSW1wb3J0OWJjNTg1ZjAtNzYzMi00OTRkLWJlM2ItYTM5NTE1N2M5ZDBlXzU0MogBAZoBBggAEAAYALABALgBARig9ca9+TAgoPXGvfkwMABCN3N1Z2dlc3RJZEltcG9ydDliYzU4NWYwLTc2MzItNDk0ZC1iZTNiLWEzOTUxNTdjOWQwZV81NDIi0wMKC0FBQUF6UnBobmFjEvkCCgtBQUFBelJwaG5hYxILQUFBQXpScGhuYWMaDQoJdGV4dC9odG1sEgAiDgoKdGV4dC9wbGFpbhIAKkQKC0lQT1BITCBNS0RSGjUvL3NzbC5nc3RhdGljLmNvbS9kb2NzL2NvbW1vbi9ibHVlX3NpbGhvdWV0dGU5Ni0wLnBuZzDguNrE+TA44LjaxPkwSlMKJGFwcGxpY2F0aW9uL3ZuZC5nb29nbGUtYXBwcy5kb2NzLm1kcxorwtfa5AElCiMKDwoJdGhyZWUgKDMpEAEYABIOCghmaXZlICg1KRABGAAYAXJGCgtJUE9QSEwgTUtEUho3CjUvL3NzbC5nc3RhdGljLmNvbS9kb2NzL2NvbW1vbi9ibHVlX3NpbGhvdWV0dGU5Ni0wLnBuZ3gAggE4c3VnZ2VzdElkSW1wb3J0OWJjNTg1ZjAtNzYzMi00OTRkLWJlM2ItYTM5NTE1N2M5ZDBlXzEwMDiIAQGaAQYIABAAGACwAQC4AQEY4LjaxPkwIOC42sT5MDAAQjhzdWdnZXN0SWRJbXBvcnQ5YmM1ODVmMC03NjMyLTQ5NGQtYmUzYi1hMzk1MTU3YzlkMGVfMTAwOCKiBAoLQUFBQXpScGhuYkUSyQMKC0FBQUF6UnBobmJFEgtBQUFBelJwaG5iRRoNCgl0ZXh0L2h0bWwSACIOCgp0ZXh0L3BsYWluEgAqRAoLSVBPUEhMIE1LRFIaNS8vc3NsLmdzdGF0aWMuY29tL2RvY3MvY29tbW9uL2JsdWVfc2lsaG91ZXR0ZTk2LTAucG5nMKCw4Lz5MDigsOC8+TBKowEKJGFwcGxpY2F0aW9uL3ZuZC5nb29nbGUtYXBwcy5kb2NzLm1kcxp7wtfa5AF1CnMKOgo0bGF5b3V0LWRlc2lnbnMgKHRvcG9ncmFwaGllcykgb2YgaW50ZWdyYXRlZCBjaXJjdWl0cxABGAASMwotcGV0aXRpb25zIGZvciBjb21wdWxzb3J5IGxpY2Vuc2luZyBvZiBwYXRlbnRzEAEYABgBckYKC0lQT1BITCBNS0RSGjcKNS8vc3NsLmdzdGF0aWMuY29tL2RvY3MvY29tbW9uL2JsdWVfc2lsaG91ZXR0ZTk2LTAucG5neACCATdzdWdnZXN0SWRJbXBvcnQ5YmM1ODVmMC03NjMyLTQ5NGQtYmUzYi1hMzk1MTU3YzlkMGVfMzk4iAEBmgEGCAAQABgAsAEAuAEBGKCw4Lz5MCCgsOC8+TAwAEI3c3VnZ2VzdElkSW1wb3J0OWJjNTg1ZjAtNzYzMi00OTRkLWJlM2ItYTM5NTE1N2M5ZDBlXzM5OCLkAwoLQUFBQXpScGhuYW8SigMKC0FBQUF6UnBobmFvEgtBQUFBelJwaG5hbxoNCgl0ZXh0L2h0bWwSACIOCgp0ZXh0L3BsYWluEgAqRAoLSVBPUEhMIE1LRFIaNS8vc3NsLmdzdGF0aWMuY29tL2RvY3MvY29tbW9uL2JsdWVfc2lsaG91ZXR0ZTk2LTAucG5nMIDet8/5MDiA3rfP+TBKZAokYXBwbGljYXRpb24vdm5kLmdvb2dsZS1hcHBzLmRvY3MubWRzGjzC19rkATYaNAowCioxNDguMS4gVXNlIG9mIEluZGljYXRpb25zIG9mIFRoaXJkIFBhcnRpZXMQARgAEAFyRgoLSVBPUEhMIE1LRFIaNwo1Ly9zc2wuZ3N0YXRpYy5jb20vZG9jcy9jb21tb24vYmx1ZV9zaWxob3VldHRlOTYtMC5wbmd4AIIBOHN1Z2dlc3RJZEltcG9ydDliYzU4NWYwLTc2MzItNDk0ZC1iZTNiLWEzOTUxNTdjOWQwZV8xMTU5iAEBmgEGCAAQABgAsAEAuAEBGIDet8/5MCCA3rfP+TAwAEI4c3VnZ2VzdElkSW1wb3J0OWJjNTg1ZjAtNzYzMi00OTRkLWJlM2ItYTM5NTE1N2M5ZDBlXzExNTki4AMKC0FBQUF6UnBobmJREocDCgtBQUFBelJwaG5iURILQUFBQXpScGhuYlEaDQoJdGV4dC9odG1sEgAiDgoKdGV4dC9wbGFpbhIAKkQKC0lQT1BITCBNS0RSGjUvL3NzbC5nc3RhdGljLmNvbS9kb2NzL2NvbW1vbi9ibHVlX3NpbGhvdWV0dGU5Ni0wLnBuZzCAmcr6+TA4gJnK+vkwSmIKJGFwcGxpY2F0aW9uL3ZuZC5nb29nbGUtYXBwcy5kb2NzLm1kcxo6wtfa5AE0EgoKBgoAEAEYABABEiYKIgocQXMgYW1lbmRlZCBieSBSLkEuIE5vLiAxMDM3MhAEGAAQAXJGCgtJUE9QSEwgTUtEUho3CjUvL3NzbC5nc3RhdGljLmNvbS9kb2NzL2NvbW1vbi9ibHVlX3NpbGhvdWV0dGU5Ni0wLnBuZ3gAggE3c3VnZ2VzdElkSW1wb3J0OWJjNTg1ZjAtNzYzMi00OTRkLWJlM2ItYTM5NTE1N2M5ZDBlXzExMogBAZoBBggAEAAYALABALgBARiAmcr6+TAggJnK+vkwMABCN3N1Z2dlc3RJZEltcG9ydDliYzU4NWYwLTc2MzItNDk0ZC1iZTNiLWEzOTUxNTdjOWQwZV8xMTIizgMKC0FBQUF6UnBobmM0EvUCCgtBQUFBelJwaG5jNBILQUFBQXpScGhuYzQaDQoJdGV4dC9odG1sEgAiDgoKdGV4dC9wbGFpbhIAKkQKC0lQT1BITCBNS0RSGjUvL3NzbC5nc3RhdGljLmNvbS9kb2NzL2NvbW1vbi9ibHVlX3NpbGhvdWV0dGU5Ni0wLnBuZzDgy7+9+TA44Mu/vfkwSlAKJGFwcGxpY2F0aW9uL3ZuZC5nb29nbGUtYXBwcy5kb2NzLm1kcxoowtfa5AEiGiAKHAoWSW5mb3JtYXRpb24gVGVjaG5vbG9neRABGAAQAXJGCgtJUE9QSEwgTUtEUho3CjUvL3NzbC5nc3RhdGljLmNvbS9kb2NzL2NvbW1vbi9ibHVlX3NpbGhvdWV0dGU5Ni0wLnBuZ3gAggE3c3VnZ2VzdElkSW1wb3J0OWJjNTg1ZjAtNzYzMi00OTRkLWJlM2ItYTM5NTE1N2M5ZDBlXzUzNIgBAZoBBggAEAAYALABALgBARjgy7+9+TAg4Mu/vfkwMABCN3N1Z2dlc3RJZEltcG9ydDliYzU4NWYwLTc2MzItNDk0ZC1iZTNiLWEzOTUxNTdjOWQwZV81MzQinwQKC0FBQUF6UnBobmFrEsUDCgtBQUFBelJwaG5haxILQUFBQXpScGhuYWsaDQoJdGV4dC9odG1sEgAiDgoKdGV4dC9wbGFpbhIAKkQKC0lQT1BITCBNS0RSGjUvL3NzbC5nc3RhdGljLmNvbS9kb2NzL2NvbW1vbi9ibHVlX3NpbGhvdWV0dGU5Ni0wLnBuZzCgu7XX+TA4oLu11/kwSp4BCiRhcHBsaWNhdGlvbi92bmQuZ29vZ2xlLWFwcHMuZG9jcy5tZHMadsLX2uQBcBpuCmoKZDE4OC4zLiBOb3R3aXRoc3RhbmRpbmcgU2VjdGlvbiAxNzcgKGEpIG9mIHRoaXMgQWN0LCBhIGxpYnJhcnkgbWF5IGNyZWF0ZSBhIGRpZ2l0YWwgcmVwcm9kdWN0aW9uIG9mIGEQARgBEAFyRgoLSVBPUEhMIE1LRFIaNwo1Ly9zc2wuZ3N0YXRpYy5jb20vZG9jcy9jb21tb24vYmx1ZV9zaWxob3VldHRlOTYtMC5wbmd4AIIBOHN1Z2dlc3RJZEltcG9ydDliYzU4NWYwLTc2MzItNDk0ZC1iZTNiLWEzOTUxNTdjOWQwZV8xNDI4iAEBmgEGCAAQABgAsAEAuAEBGKC7tdf5MCCgu7XX+TAwAEI4c3VnZ2VzdElkSW1wb3J0OWJjNTg1ZjAtNzYzMi00OTRkLWJlM2ItYTM5NTE1N2M5ZDBlXzE0MjgixwMKC0FBQUF6UnBobmJNEu4CCgtBQUFBelJwaG5iTRILQUFBQXpScGhuYk0aDQoJdGV4dC9odG1sEgAiDgoKdGV4dC9wbGFpbhIAKkQKC0lQT1BITCBNS0RSGjUvL3NzbC5nc3RhdGljLmNvbS9kb2NzL2NvbW1vbi9ibHVlX3NpbGhvdWV0dGU5Ni0wLnBuZzCg9ca9+TA4oPXGvfkwSkkKJGFwcGxpY2F0aW9uL3ZuZC5nb29nbGUtYXBwcy5kb2NzLm1kcxohwtfa5AEbChkKBwoBcxABGAASDAoGQnVyZWF1EAEYABgBckYKC0lQT1BITCBNS0RSGjcKNS8vc3NsLmdzdGF0aWMuY29tL2RvY3MvY29tbW9uL2JsdWVfc2lsaG91ZXR0ZTk2LTAucG5neACCATdzdWdnZXN0SWRJbXBvcnQ5YmM1ODVmMC03NjMyLTQ5NGQtYmUzYi1hMzk1MTU3YzlkMGVfNTQ1iAEBmgEGCAAQABgAsAEAuAEBGKD1xr35MCCg9ca9+TAwAEI3c3VnZ2VzdElkSW1wb3J0OWJjNTg1ZjAtNzYzMi00OTRkLWJlM2ItYTM5NTE1N2M5ZDBlXzU0NSLBAwoLQUFBQXpScGhuYzAS5wIKC0FBQUF6UnBobmMwEgtBQUFBelJwaG5jMBoNCgl0ZXh0L2h0bWwSACIOCgp0ZXh0L3BsYWluEgAqRAoLSVBPUEhMIE1LRFIaNS8vc3NsLmdzdGF0aWMuY29tL2RvY3MvY29tbW9uL2JsdWVfc2lsaG91ZXR0ZTk2LTAucG5nMID9gND5MDiA/YDQ+TBKQQokYXBwbGljYXRpb24vdm5kLmdvb2dsZS1hcHBzLmRvY3MubWRzGhnC19rkARMaEQoNCgdHZW5lcmFsEAEYABABckYKC0lQT1BITCBNS0RSGjcKNS8vc3NsLmdzdGF0aWMuY29tL2RvY3MvY29tbW9uL2JsdWVfc2lsaG91ZXR0ZTk2LTAucG5neACCAThzdWdnZXN0SWRJbXBvcnQ5YmM1ODVmMC03NjMyLTQ5NGQtYmUzYi1hMzk1MTU3YzlkMGVfMTI0NYgBAZoBBggAEAAYALABALgBARiA/YDQ+TAggP2A0PkwMABCOHN1Z2dlc3RJZEltcG9ydDliYzU4NWYwLTc2MzItNDk0ZC1iZTNiLWEzOTUxNTdjOWQwZV8xMjQ1IswDCgtBQUFBelJwaG5hdxLyAgoLQUFBQXpScGhuYXcSC0FBQUF6UnBobmF3Gg0KCXRleHQvaHRtbBIAIg4KCnRleHQvcGxhaW4SACpECgtJUE9QSEwgTUtEUho1Ly9zc2wuZ3N0YXRpYy5jb20vZG9jcy9jb21tb24vYmx1ZV9zaWxob3VldHRlOTYtMC5wbmcw4Oe12fkwOODntdn5MEpMCiRhcHBsaWNhdGlvbi92bmQuZ29vZ2xlLWFwcHMuZG9jcy5tZHMaJMLX2uQBHhocChgKEm9yIHNvdW5kIHJlY29yZGluZxABGAAQAXJGCgtJUE9QSEwgTUtEUho3CjUvL3NzbC5nc3RhdGljLmNvbS9kb2NzL2NvbW1vbi9ibHVlX3NpbGhvdWV0dGU5Ni0wLnBuZ3gAggE4c3VnZ2VzdElkSW1wb3J0OWJjNTg1ZjAtNzYzMi00OTRkLWJlM2ItYTM5NTE1N2M5ZDBlXzE4ODGIAQGaAQYIABAAGACwAQC4AQEY4Oe12fkwIODntdn5MDAAQjhzdWdnZXN0SWRJbXBvcnQ5YmM1ODVmMC03NjMyLTQ5NGQtYmUzYi1hMzk1MTU3YzlkMGVfMTg4MSLABAoLQUFBQXpScGhuYlkS5gMKC0FBQUF6UnBobmJZEgtBQUFBelJwaG5iWRoNCgl0ZXh0L2h0bWwSACIOCgp0ZXh0L3BsYWluEgAqRAoLSVBPUEhMIE1LRFIaNS8vc3NsLmdzdGF0aWMuY29tL2RvY3MvY29tbW9uL2JsdWVfc2lsaG91ZXR0ZTk2LTAucG5nMICahtn5MDiAmobZ+TBKvwEKJGFwcGxpY2F0aW9uL3ZuZC5nb29nbGUtYXBwcy5kb2NzLm1kcxqWAcLX2uQBjwEKjAEKIwodLCBhcyBhZGRpdGlvbmFsIHJlbXVuZXJhdGlvbi4QARgAEmMKXW9mIHRoZSBvcmlnaW5hbCBjb21wZW5zYXRpb24gaGUgb3Igc2hlIHJlY2VpdmVkIGZvciB0aGUgZmlyc3QgY29tbXVuaWNhdGlvbiBvciBicm9hZGNhc3QuIChuKRABGAAYAXJGCgtJUE9QSEwgTUtEUho3CjUvL3NzbC5nc3RhdGljLmNvbS9kb2NzL2NvbW1vbi9ibHVlX3NpbGhvdWV0dGU5Ni0wLnBuZ3gAggE4c3VnZ2VzdElkSW1wb3J0OWJjNTg1ZjAtNzYzMi00OTRkLWJlM2ItYTM5NTE1N2M5ZDBlXzE1NziIAQGaAQYIABAAGACwAQC4AQEYgJqG2fkwIICahtn5MDAAQjhzdWdnZXN0SWRJbXBvcnQ5YmM1ODVmMC03NjMyLTQ5NGQtYmUzYi1hMzk1MTU3YzlkMGVfMTU3OCKbBAoLQUFBQXpScGhuYXMSwwMKC0FBQUF6UnBobmFzEgtBQUFBelJwaG5hcxoNCgl0ZXh0L2h0bWwSACIOCgp0ZXh0L3BsYWluEgAqRAoLSVBPUEhMIE1LRFIaNS8vc3NsLmdzdGF0aWMuY29tL2RvY3MvY29tbW9uL2JsdWVfc2lsaG91ZXR0ZTk2LTAucG5nMKDL+7D5MDigy/uw+TBKngEKJGFwcGxpY2F0aW9uL3ZuZC5nb29nbGUtYXBwcy5kb2NzLm1kcxp2wtfa5AFwEm4KagpkVGhlIHVzZSBvZiBpbnRlbGxlY3R1YWwgcHJvcGVydHkgYmVhcnMgYSBzb2NpYWwgZnVuY3Rpb24uIFRvIHRoaXMgZW5kLCB0aGUgU3RhdGUgc2hhbGwgcHJvbW90ZSB0aGUgZBABGAEQAXJGCgtJUE9QSEwgTUtEUho3CjUvL3NzbC5nc3RhdGljLmNvbS9kb2NzL2NvbW1vbi9ibHVlX3NpbGhvdWV0dGU5Ni0wLnBuZ3gAggE2c3VnZ2VzdElkSW1wb3J0OWJjNTg1ZjAtNzYzMi00OTRkLWJlM2ItYTM5NTE1N2M5ZDBlXzE2iAEBmgEGCAAQABgAsAEAuAEBGKDL+7D5MCCgy/uw+TAwAEI2c3VnZ2VzdElkSW1wb3J0OWJjNTg1ZjAtNzYzMi00OTRkLWJlM2ItYTM5NTE1N2M5ZDBlXzE2ItMECgtBQUFBelJwaG5iVRL6AwoLQUFBQXpScGhuYlUSC0FBQUF6UnBobmJVGg0KCXRleHQvaHRtbBIAIg4KCnRleHQvcGxhaW4SACpECgtJUE9QSEwgTUtEUho1Ly9zc2wuZ3N0YXRpYy5jb20vZG9jcy9jb21tb24vYmx1ZV9zaWxob3VldHRlOTYtMC5wbmcwoKHWwfkwOKCh1sH5MErUAQokYXBwbGljYXRpb24vdm5kLmdvb2dsZS1hcHBzLmRvY3MubWRzGqsBwtfa5AGkAQqhAQpHCkFhcmUgcHJvaGliaXRlZCBmcm9tIGluY2x1c2lvbiBpbiBUZWNobm9sb2d5IFRyYW5zZmVyIEFycmFuZ2VtZW50cxABGAASVApOc2hhbGwgYmUgZGVlbWVkIHByaW1hIGZhY2llIHRvIGhhdmUgYW4gYWR2ZXJzZSBlZmZlY3Qgb24gY29tcGV0aXRpb24gYW5kIHRyYWRlEAEYABgBckYKC0lQT1BITCBNS0RSGjcKNS8vc3NsLmdzdGF0aWMuY29tL2RvY3MvY29tbW9uL2JsdWVfc2lsaG91ZXR0ZTk2LTAucG5neACCATdzdWdnZXN0SWRJbXBvcnQ5YmM1ODVmMC03NjMyLTQ5NGQtYmUzYi1hMzk1MTU3YzlkMGVfODQ0iAEBmgEGCAAQABgAsAEAuAEBGKCh1sH5MCCgodbB+TAwAEI3c3VnZ2VzdElkSW1wb3J0OWJjNTg1ZjAtNzYzMi00OTRkLWJlM2ItYTM5NTE1N2M5ZDBlXzg0NCLABAoLQUFBQXpScGhuYzgS5wMKC0FBQUF6UnBobmM4EgtBQUFBelJwaG5jOBoNCgl0ZXh0L2h0bWwSACIOCgp0ZXh0L3BsYWluEgAqRAoLSVBPUEhMIE1LRFIaNS8vc3NsLmdzdGF0aWMuY29tL2RvY3MvY29tbW9uL2JsdWVfc2lsaG91ZXR0ZTk2LTAucG5nMODc4L75MDjg3OC++TBKwQEKJGFwcGxpY2F0aW9uL3ZuZC5nb29nbGUtYXBwcy5kb2NzLm1kcxqYAcLX2uQBkQEKjgEKagpkRm9yIGEgcGF0ZW50IHdoaWNoIHdhcyBvcmlnaW5hbGx5IGZpbGVkIHVuZGVyIGEgcHJvdmlzaW9uYWwgcGF0ZW50IGFwcGxpY2F0aW9uLCB0aGUgcHJvdGVjdGlvbiBwZXJpbxABGAESHgoYKFNlYy4gMjEsIFIuQS4gTm8uIDE2NWEpEAEYABgBckYKC0lQT1BITCBNS0RSGjcKNS8vc3NsLmdzdGF0aWMuY29tL2RvY3MvY29tbW9uL2JsdWVfc2lsaG91ZXR0ZTk2LTAucG5neACCATdzdWdnZXN0SWRJbXBvcnQ5YmM1ODVmMC03NjMyLTQ5NGQtYmUzYi1hMzk1MTU3YzlkMGVfNzYziAEBmgEGCAAQABgAsAEAuAEBGODc4L75MCDg3OC++TAwAEI3c3VnZ2VzdElkSW1wb3J0OWJjNTg1ZjAtNzYzMi00OTRkLWJlM2ItYTM5NTE1N2M5ZDBlXzc2MyLfAwoLQUFBQXpScGhuY0EShQMKC0FBQUF6UnBobmNBEgtBQUFBelJwaG5jQRoNCgl0ZXh0L2h0bWwSACIOCgp0ZXh0L3BsYWluEgAqRAoLSVBPUEhMIE1LRFIaNS8vc3NsLmdzdGF0aWMuY29tL2RvY3MvY29tbW9uL2JsdWVfc2lsaG91ZXR0ZTk2LTAucG5nMMCukdr5MDjArpHa+TBKXwokYXBwbGljYXRpb24vdm5kLmdvb2dsZS1hcHBzLmRvY3MubWRzGjfC19rkATEaLworCiVzaGFsbCByZW1haW4gaW4gZnVsbCBmb3JjZSBhbmQgZWZmZWN0EAEYABABckYKC0lQT1BITCBNS0RSGjcKNS8vc3NsLmdzdGF0aWMuY29tL2RvY3MvY29tbW9uL2JsdWVfc2lsaG91ZXR0ZTk2LTAucG5neACCAThzdWdnZXN0SWRJbXBvcnQ5YmM1ODVmMC03NjMyLTQ5NGQtYmUzYi1hMzk1MTU3YzlkMGVfMjAxMogBAZoBBggAEAAYALABALgBARjArpHa+TAgwK6R2vkwMABCOHN1Z2dlc3RJZEltcG9ydDliYzU4NWYwLTc2MzItNDk0ZC1iZTNiLWEzOTUxNTdjOWQwZV8yMDEyIr0DCgtBQUFBelJwaG5iYxLkAgoLQUFBQXpScGhuYmMSC0FBQUF6UnBobmJjGg0KCXRleHQvaHRtbBIAIg4KCnRleHQvcGxhaW4SACpECgtJUE9QSEwgTUtEUho1Ly9zc2wuZ3N0YXRpYy5jb20vZG9jcy9jb21tb24vYmx1ZV9zaWxob3VldHRlOTYtMC5wbmcwoODKvvkwOKDgyr75MEo/CiRhcHBsaWNhdGlvbi92bmQuZ29vZ2xlLWFwcHMuZG9jcy5tZHMaF8LX2uQBERoPCgsKBTQ1LjEuEAEYABABckYKC0lQT1BITCBNS0RSGjcKNS8vc3NsLmdzdGF0aWMuY29tL2RvY3MvY29tbW9uL2JsdWVfc2lsaG91ZXR0ZTk2LTAucG5neACCATdzdWdnZXN0SWRJbXBvcnQ5YmM1ODVmMC03NjMyLTQ5NGQtYmUzYi1hMzk1MTU3YzlkMGVfNzU5iAEBmgEGCAAQABgAsAEAuAEBGKDgyr75MCCg4Mq++TAwAEI3c3VnZ2VzdElkSW1wb3J0OWJjNTg1ZjAtNzYzMi00OTRkLWJlM2ItYTM5NTE1N2M5ZDBlXzc1OSK5AwoLQUFBQXpScGhuY0kS4QIKC0FBQUF6UnBobmNJEgtBQUFBelJwaG5jSRoNCgl0ZXh0L2h0bWwSACIOCgp0ZXh0L3BsYWluEgAqRAoLSVBPUEhMIE1LRFIaNS8vc3NsLmdzdGF0aWMuY29tL2RvY3MvY29tbW9uL2JsdWVfc2lsaG91ZXR0ZTk2LTAucG5nMKCCurL5MDiggrqy+TBKPQokYXBwbGljYXRpb24vdm5kLmdvb2dsZS1hcHBzLmRvY3MubWRzGhXC19rkAQ8SDQoJCgNhbmQQARgAEAFyRgoLSVBPUEhMIE1LRFIaNwo1Ly9zc2wuZ3N0YXRpYy5jb20vZG9jcy9jb21tb24vYmx1ZV9zaWxob3VldHRlOTYtMC5wbmd4AIIBNnN1Z2dlc3RJZEltcG9ydDliYzU4NWYwLTc2MzItNDk0ZC1iZTNiLWEzOTUxNTdjOWQwZV84NIgBAZoBBggAEAAYALABALgBARiggrqy+TAgoIK6svkwMABCNnN1Z2dlc3RJZEltcG9ydDliYzU4NWYwLTc2MzItNDk0ZC1iZTNiLWEzOTUxNTdjOWQwZV84NCLCAwoLQUFBQXpScGhuYmsS6QIKC0FBQUF6UnBobmJrEgtBQUFBelJwaG5iaxoNCgl0ZXh0L2h0bWwSACIOCgp0ZXh0L3BsYWluEgAqRAoLSVBPUEhMIE1LRFIaNS8vc3NsLmdzdGF0aWMuY29tL2RvY3MvY29tbW9uL2JsdWVfc2lsaG91ZXR0ZTk2LTAucG5nMKCw4Lz5MDigsOC8+TBKRAokYXBwbGljYXRpb24vdm5kLmdvb2dsZS1hcHBzLmRvY3MubWRzGhzC19rkARYKFAoHCgEsEAEYABIHCgE7EAEYABgBckYKC0lQT1BITCBNS0RSGjcKNS8vc3NsLmdzdGF0aWMuY29tL2RvY3MvY29tbW9uL2JsdWVfc2lsaG91ZXR0ZTk2LTAucG5neACCATdzdWdnZXN0SWRJbXBvcnQ5YmM1ODVmMC03NjMyLTQ5NGQtYmUzYi1hMzk1MTU3YzlkMGVfMzk2iAEBmgEGCAAQABgAsAEAuAEBGKCw4Lz5MCCgsOC8+TAwAEI3c3VnZ2VzdElkSW1wb3J0OWJjNTg1ZjAtNzYzMi00OTRkLWJlM2ItYTM5NTE1N2M5ZDBlXzM5NiLBAwoLQUFBQXpScGhuY0US6AIKC0FBQUF6UnBobmNFEgtBQUFBelJwaG5jRRoNCgl0ZXh0L2h0bWwSACIOCgp0ZXh0L3BsYWluEgAqRAoLSVBPUEhMIE1LRFIaNS8vc3NsLmdzdGF0aWMuY29tL2RvY3MvY29tbW9uL2JsdWVfc2lsaG91ZXR0ZTk2LTAucG5nMICqzLL5MDiAqsyy+TBKQwokYXBwbGljYXRpb24vdm5kLmdvb2dsZS1hcHBzLmRvY3MubWRzGhvC19rkARUSEwoPCglGaW5hbmNpYWwQARgAEAFyRgoLSVBPUEhMIE1LRFIaNwo1Ly9zc2wuZ3N0YXRpYy5jb20vZG9jcy9jb21tb24vYmx1ZV9zaWxob3VldHRlOTYtMC5wbmd4AIIBN3N1Z2dlc3RJZEltcG9ydDliYzU4NWYwLTc2MzItNDk0ZC1iZTNiLWEzOTUxNTdjOWQwZV8xMjOIAQGaAQYIABAAGACwAQC4AQEYgKrMsvkwIICqzLL5MDAAQjdzdWdnZXN0SWRJbXBvcnQ5YmM1ODVmMC03NjMyLTQ5NGQtYmUzYi1hMzk1MTU3YzlkMGVfMTIzIu4DCgtBQUFBelJwaG5iZxKVAwoLQUFBQXpScGhuYmcSC0FBQUF6UnBobmJnGg0KCXRleHQvaHRtbBIAIg4KCnRleHQvcGxhaW4SACpECgtJUE9QSEwgTUtEUho1Ly9zc2wuZ3N0YXRpYy5jb20vZG9jcy9jb21tb24vYmx1ZV9zaWxob3VldHRlOTYtMC5wbmcw4KTtsvkwOOCk7bL5MEpwCiRhcHBsaWNhdGlvbi92bmQuZ29vZ2xlLWFwcHMuZG9jcy5tZHMaSMLX2uQBQhpACjwKNiwgbGF5b3V0LWRlc2lnbiAodG9wb2dyYXBoeSkgb2YgYW4gaW50ZWdyYXRlZCBjaXJjdWl0LBABGAAQAXJGCgtJUE9QSEwgTUtEUho3CjUvL3NzbC5nc3RhdGljLmNvbS9kb2NzL2NvbW1vbi9ibHVlX3NpbGhvdWV0dGU5Ni0wLnBuZ3gAggE3c3VnZ2VzdElkSW1wb3J0OWJjNTg1ZjAtNzYzMi00OTRkLWJlM2ItYTM5NTE1N2M5ZDBlXzE1NIgBAZoBBggAEAAYALABALgBARjgpO2y+TAg4KTtsvkwMABCN3N1Z2dlc3RJZEltcG9ydDliYzU4NWYwLTc2MzItNDk0ZC1iZTNiLWEzOTUxNTdjOWQwZV8xNTQi6AMKC0FBQUF6UnBobmNREo4DCgtBQUFBelJwaG5jURILQUFBQXpScGhuY1EaDQoJdGV4dC9odG1sEgAiDgoKdGV4dC9wbGFpbhIAKkQKC0lQT1BITCBNS0RSGjUvL3NzbC5nc3RhdGljLmNvbS9kb2NzL2NvbW1vbi9ibHVlX3NpbGhvdWV0dGU5Ni0wLnBuZzDgw9zQ+TA44MPc0PkwSmgKJGFwcGxpY2F0aW9uL3ZuZC5nb29nbGUtYXBwcy5kb2NzLm1kcxpAwtfa5AE6GjgKNAoud2l0aG91dCBuZWVkIG9mIGFueSBmb3JtYWxpdHkgb3IgcmVnaXN0cmF0aW9uLBABGAAQAXJGCgtJUE9QSEwgTUtEUho3CjUvL3NzbC5nc3RhdGljLmNvbS9kb2NzL2NvbW1vbi9ibHVlX3NpbGhvdWV0dGU5Ni0wLnBuZ3gAggE4c3VnZ2VzdElkSW1wb3J0OWJjNTg1ZjAtNzYzMi00OTRkLWJlM2ItYTM5NTE1N2M5ZDBlXzEzMzKIAQGaAQYIABAAGACwAQC4AQEY4MPc0PkwIODD3ND5MDAAQjhzdWdnZXN0SWRJbXBvcnQ5YmM1ODVmMC03NjMyLTQ5NGQtYmUzYi1hMzk1MTU3YzlkMGVfMTMzMiLGAwoLQUFBQXpScGhuZDQS7AIKC0FBQUF6UnBobmQ0EgtBQUFBelJwaG5kNBoNCgl0ZXh0L2h0bWwSACIOCgp0ZXh0L3BsYWluEgAqRAoLSVBPUEhMIE1LRFIaNS8vc3NsLmdzdGF0aWMuY29tL2RvY3MvY29tbW9uL2JsdWVfc2lsaG91ZXR0ZTk2LTAucG5nMKDt49D5MDig7ePQ+TBKRgokYXBwbGljYXRpb24vdm5kLmdvb2dsZS1hcHBzLmRvY3MubWRzGh7C19rkARgSFgoSCgxDb3B5cmlnaHQgb3IQARgAEAFyRgoLSVBPUEhMIE1LRFIaNwo1Ly9zc2wuZ3N0YXRpYy5jb20vZG9jcy9jb21tb24vYmx1ZV9zaWxob3VldHRlOTYtMC5wbmd4AIIBOHN1Z2dlc3RJZEltcG9ydDliYzU4NWYwLTc2MzItNDk0ZC1iZTNiLWEzOTUxNTdjOWQwZV8xMzM3iAEBmgEGCAAQABgAsAEAuAEBGKDt49D5MCCg7ePQ+TAwAEI4c3VnZ2VzdElkSW1wb3J0OWJjNTg1ZjAtNzYzMi00OTRkLWJlM2ItYTM5NTE1N2M5ZDBlXzEzMzciqwQKC0FBQUF6UnBobmJzEtMDCgtBQUFBelJwaG5icxILQUFBQXpScGhuYnMaDQoJdGV4dC9odG1sEgAiDgoKdGV4dC9wbGFpbhIAKkQKC0lQT1BITCBNS0RSGjUvL3NzbC5nc3RhdGljLmNvbS9kb2NzL2NvbW1vbi9ibHVlX3NpbGhvdWV0dGU5Ni0wLnBuZzDAu96x+TA4wLvesfkwSq4BCiRhcHBsaWNhdGlvbi92bmQuZ29vZ2xlLWFwcHMuZG9jcy5tZHMahQHC19rkAX8KfQpuCmg0LjUuIOKAnENvdW50ZXJmZWl0IGdvb2Rz4oCdIHJlZmVyIHRvIGFueSBnb29kcyBvciBtYXRlcmlhbHMgaW5jbHVkaW5nIHBhY2thZ2luZyBiZWFyaW5nIHdpdGhvdXQgYXV0aG9yaRABGAESCQoDKG4pEAEYABgBckYKC0lQT1BITCBNS0RSGjcKNS8vc3NsLmdzdGF0aWMuY29tL2RvY3MvY29tbW9uL2JsdWVfc2lsaG91ZXR0ZTk2LTAucG5neACCATZzdWdnZXN0SWRJbXBvcnQ5YmM1ODVmMC03NjMyLTQ5NGQtYmUzYi1hMzk1MTU3YzlkMGVfNDOIAQGaAQYIABAAGACwAQC4AQEYwLvesfkwIMC73rH5MDAAQjZzdWdnZXN0SWRJbXBvcnQ5YmM1ODVmMC03NjMyLTQ5NGQtYmUzYi1hMzk1MTU3YzlkMGVfNDMinwQKC0FBQUF6UnBobmNNEsUDCgtBQUFBelJwaG5jTRILQUFBQXpScGhuY00aDQoJdGV4dC9odG1sEgAiDgoKdGV4dC9wbGFpbhIAKkQKC0lQT1BITCBNS0RSGjUvL3NzbC5nc3RhdGljLmNvbS9kb2NzL2NvbW1vbi9ibHVlX3NpbGhvdWV0dGU5Ni0wLnBuZzCg/qrv+TA4oP6q7/kwSp4BCiRhcHBsaWNhdGlvbi92bmQuZ29vZ2xlLWFwcHMuZG9jcy5tZHMadsLX2uQBcBpuCmoKZHJlbWVkaWVzLCBwZXJzb25zIGxpYWJsZSBmb3IgdHJhZGVtYXJrIGluZnJpbmdlbWVudCwgdW5mYWlyIGNvbXBldGl0aW9uLCBmYWxzZSBkZXNpZ25hdGlvbnMgb2Ygb3JpZ2kQARgBEAFyRgoLSVBPUEhMIE1LRFIaNwo1Ly9zc2wuZ3N0YXRpYy5jb20vZG9jcy9jb21tb24vYmx1ZV9zaWxob3VldHRlOTYtMC5wbmd4AIIBOHN1Z2dlc3RJZEltcG9ydDliYzU4NWYwLTc2MzItNDk0ZC1iZTNiLWEzOTUxNTdjOWQwZV8xMjgxiAEBmgEGCAAQABgAsAEAuAEBGKD+qu/5MCCg/qrv+TAwAEI4c3VnZ2VzdElkSW1wb3J0OWJjNTg1ZjAtNzYzMi00OTRkLWJlM2ItYTM5NTE1N2M5ZDBlXzEyODEiwQMKC0FBQUF6UnBobmQwEugCCgtBQUFBelJwaG5kMBILQUFBQXpScGhuZDAaDQoJdGV4dC9odG1sEgAiDgoKdGV4dC9wbGFpbhIAKkQKC0lQT1BITCBNS0RSGjUvL3NzbC5nc3RhdGljLmNvbS9kb2NzL2NvbW1vbi9ibHVlX3NpbGhvdWV0dGU5Ni0wLnBuZzCAmJzE+TA4gJicxPkwSkMKJGFwcGxpY2F0aW9uL3ZuZC5nb29nbGUtYXBwcy5kb2NzLm1kcxobwtfa5AEVGhMKDwoJZW50aXRpZXMsEAEYABABckYKC0lQT1BITCBNS0RSGjcKNS8vc3NsLmdzdGF0aWMuY29tL2RvY3MvY29tbW9uL2JsdWVfc2lsaG91ZXR0ZTk2LTAucG5neACCATdzdWdnZXN0SWRJbXBvcnQ5YmM1ODVmMC03NjMyLTQ5NGQtYmUzYi1hMzk1MTU3YzlkMGVfOTU0iAEBmgEGCAAQABgAsAEAuAEBGICYnMT5MCCAmJzE+TAwAEI3c3VnZ2VzdElkSW1wb3J0OWJjNTg1ZjAtNzYzMi00OTRkLWJlM2ItYTM5NTE1N2M5ZDBlXzk1NCKdBAoLQUFBQXpScGhuYm8SxAMKC0FBQUF6UnBobmJvEgtBQUFBelJwaG5ibxoNCgl0ZXh0L2h0bWwSACIOCgp0ZXh0L3BsYWluEgAqRAoLSVBPUEhMIE1LRFIaNS8vc3NsLmdzdGF0aWMuY29tL2RvY3MvY29tbW9uL2JsdWVfc2lsaG91ZXR0ZTk2LTAucG5nMOCkwMH5MDjgpMDB+TBKngEKJGFwcGxpY2F0aW9uL3ZuZC5nb29nbGUtYXBwcy5kb2NzLm1kcxp2wtfa5AFwEm4KagpkLCB3aXRob3V0IHByZWp1ZGljZSB0byB0aGUgaW5zdGl0dXRpb24gb2YgYSBjaXZpbCBhY3Rpb24gZm9yIGRhbWFnZXMsIGJlIGNyaW1pbmFsbHkgbGlhYmxlIHRoZXJlZm9yIBABGAEQAXJGCgtJUE9QSEwgTUtEUho3CjUvL3NzbC5nc3RhdGljLmNvbS9kb2NzL2NvbW1vbi9ibHVlX3NpbGhvdWV0dGU5Ni0wLnBuZ3gAggE3c3VnZ2VzdElkSW1wb3J0OWJjNTg1ZjAtNzYzMi00OTRkLWJlM2ItYTM5NTE1N2M5ZDBlXzgyNIgBAZoBBggAEAAYALABALgBARjgpMDB+TAg4KTAwfkwMABCN3N1Z2dlc3RJZEltcG9ydDliYzU4NWYwLTc2MzItNDk0ZC1iZTNiLWEzOTUxNTdjOWQwZV84MjQiuQQKC0FBQUF6UnBobmNZEt8DCgtBQUFBelJwaG5jWRILQUFBQXpScGhuY1kaDQoJdGV4dC9odG1sEgAiDgoKdGV4dC9wbGFpbhIAKkQKC0lQT1BITCBNS0RSGjUvL3NzbC5nc3RhdGljLmNvbS9kb2NzL2NvbW1vbi9ibHVlX3NpbGhvdWV0dGU5Ni0wLnBuZzCAodrY+TA4gKHa2PkwSrgBCiRhcHBsaWNhdGlvbi92bmQuZ29vZ2xlLWFwcHMuZG9jcy5tZHMajwHC19rkAYgBCoUBCjcKMW9mIGEgcGVyZm9ybWFuY2UgZml4ZWQgaW4gYW4gYXVkaW92aXN1YWwgZml4YXRpb24QARgAEkgKQnRoZSBzb3VuZHMgb3IgcmVwcmVzZW50YXRpb25zIG9mIHNvdW5kcyBmaXhlZCBpbiBhIHNvdW5kIHJlY29yZGluZxABGAAYAXJGCgtJUE9QSEwgTUtEUho3CjUvL3NzbC5nc3RhdGljLmNvbS9kb2NzL2NvbW1vbi9ibHVlX3NpbGhvdWV0dGU5Ni0wLnBuZ3gAggE4c3VnZ2VzdElkSW1wb3J0OWJjNTg1ZjAtNzYzMi00OTRkLWJlM2ItYTM5NTE1N2M5ZDBlXzE1NDOIAQGaAQYIABAAGACwAQC4AQEYgKHa2PkwIICh2tj5MDAAQjhzdWdnZXN0SWRJbXBvcnQ5YmM1ODVmMC03NjMyLTQ5NGQtYmUzYi1hMzk1MTU3YzlkMGVfMTU0MyLTAwoLQUFBQXpScGhuY1US+gIKC0FBQUF6UnBobmNVEgtBQUFBelJwaG5jVRoNCgl0ZXh0L2h0bWwSACIOCgp0ZXh0L3BsYWluEgAqRAoLSVBPUEhMIE1LRFIaNS8vc3NsLmdzdGF0aWMuY29tL2RvY3MvY29tbW9uL2JsdWVfc2lsaG91ZXR0ZTk2LTAucG5nMID3u735MDiA97u9+TBKVQokYXBwbGljYXRpb24vdm5kLmdvb2dsZS1hcHBzLmRvY3MubWRzGi3C19rkAScaJQohChtjYXBhY2l0eSBidWlsZGluZyBleGVyY2lzZXMQARgAEAFyRgoLSVBPUEhMIE1LRFIaNwo1Ly9zc2wuZ3N0YXRpYy5jb20vZG9jcy9jb21tb24vYmx1ZV9zaWxob3VldHRlOTYtMC5wbmd4AIIBN3N1Z2dlc3RJZEltcG9ydDliYzU4NWYwLTc2MzItNDk0ZC1iZTNiLWEzOTUxNTdjOWQwZV81MTaIAQGaAQYIABAAGACwAQC4AQEYgPe7vfkwIID3u735MDAAQjdzdWdnZXN0SWRJbXBvcnQ5YmM1ODVmMC03NjMyLTQ5NGQtYmUzYi1hMzk1MTU3YzlkMGVfNTE2Iq0ECgtBQUFBelJwaG5kOBLTAwoLQUFBQXpScGhuZDgSC0FBQUF6UnBobmQ4Gg0KCXRleHQvaHRtbBIAIg4KCnRleHQvcGxhaW4SACpECgtJUE9QSEwgTUtEUho1Ly9zc2wuZ3N0YXRpYy5jb20vZG9jcy9jb21tb24vYmx1ZV9zaWxob3VldHRlOTYtMC5wbmcw4Mjs2PkwOODI7Nj5MEqsAQokYXBwbGljYXRpb24vdm5kLmdvb2dsZS1hcHBzLmRvY3MubWRzGoMBwtfa5AF9CnsKbgpoOyBhbmQgMjAyLjEwLiDigJxSZWJyb2FkY2FzdGluZ+KAnSBpcyB0aGUgc2ltdWx0YW5lb3VzIGJyb2FkY2FzdGluZyBieSBvbmUgYnJvYWRjYXN0aW5nIG9yZ2FuaXphdGlvbiBvZiAQARgBEgcKAS4QARgAGAFyRgoLSVBPUEhMIE1LRFIaNwo1Ly9zc2wuZ3N0YXRpYy5jb20vZG9jcy9jb21tb24vYmx1ZV9zaWxob3VldHRlOTYtMC5wbmd4AIIBOHN1Z2dlc3RJZEltcG9ydDliYzU4NWYwLTc2MzItNDk0ZC1iZTNiLWEzOTUxNTdjOWQwZV8xNTQ3iAEBmgEGCAAQABgAsAEAuAEBGODI7Nj5MCDgyOzY+TAwAEI4c3VnZ2VzdElkSW1wb3J0OWJjNTg1ZjAtNzYzMi00OTRkLWJlM2ItYTM5NTE1N2M5ZDBlXzE1NDcitgMKC0FBQUF6UnBobmJ3EtwCCgtBQUFBelJwaG5idxILQUFBQXpScGhuYncaDQoJdGV4dC9odG1sEgAiDgoKdGV4dC9wbGFpbhIAKkQKC0lQT1BITCBNS0RSGjUvL3NzbC5nc3RhdGljLmNvbS9kb2NzL2NvbW1vbi9ibHVlX3NpbGhvdWV0dGU5Ni0wLnBuZzCgyIWo+zA4oMiFqPswSjYKJGFwcGxpY2F0aW9uL3ZuZC5nb29nbGUtYXBwcy5kb2NzLm1kcxoOwtfa5AEIIgYIAwgGEAFyRgoLSVBPUEhMIE1LRFIaNwo1Ly9zc2wuZ3N0YXRpYy5jb20vZG9jcy9jb21tb24vYmx1ZV9zaWxob3VldHRlOTYtMC5wbmd4AIIBOHN1Z2dlc3RJZEltcG9ydDliYzU4NWYwLTc2MzItNDk0ZC1iZTNiLWEzOTUxNTdjOWQwZV8xNjA4iAEBmgEGCAAQABgAsAEAuAEBGKDIhaj7MCCgyIWo+zAwAEI4c3VnZ2VzdElkSW1wb3J0OWJjNTg1ZjAtNzYzMi00OTRkLWJlM2ItYTM5NTE1N2M5ZDBlXzE2MDgivwMKC0FBQUF6UnBobmNjEuUCCgtBQUFBelJwaG5jYxILQUFBQXpScGhuY2MaDQoJdGV4dC9odG1sEgAiDgoKdGV4dC9wbGFpbhIAKkQKC0lQT1BITCBNS0RSGjUvL3NzbC5nc3RhdGljLmNvbS9kb2NzL2NvbW1vbi9ibHVlX3NpbGhvdWV0dGU5Ni0wLnBuZzDgs/DZ+TA44LPw2fkwSj8KJGFwcGxpY2F0aW9uL3ZuZC5nb29nbGUtYXBwcy5kb2NzLm1kcxoXwtfa5AERGg8KCwoFVHJpYWwQARgAEAFyRgoLSVBPUEhMIE1LRFIaNwo1Ly9zc2wuZ3N0YXRpYy5jb20vZG9jcy9jb21tb24vYmx1ZV9zaWxob3VldHRlOTYtMC5wbmd4AIIBOHN1Z2dlc3RJZEltcG9ydDliYzU4NWYwLTc2MzItNDk0ZC1iZTNiLWEzOTUxNTdjOWQwZV8xOTUxiAEBmgEGCAAQABgAsAEAuAEBGOCz8Nn5MCDgs/DZ+TAwAEI4c3VnZ2VzdElkSW1wb3J0OWJjNTg1ZjAtNzYzMi00OTRkLWJlM2ItYTM5NTE1N2M5ZDBlXzE5NTEiyAMKC0FBQUF6UnBobmRFEu8CCgtBQUFBelJwaG5kRRILQUFBQXpScGhuZEUaDQoJdGV4dC9odG1sEgAiDgoKdGV4dC9wbGFpbhIAKkQKC0lQT1BITCBNS0RSGjUvL3NzbC5nc3RhdGljLmNvbS9kb2NzL2NvbW1vbi9ibHVlX3NpbGhvdWV0dGU5Ni0wLnBuZzDgy7+9+TA44Mu/vfkwSkoKJGFwcGxpY2F0aW9uL3ZuZC5nb29nbGUtYXBwcy5kb2NzLm1kcxoiwtfa5AEcEhoKFgoQcyBhbmQgRURQIEJ1cmVhdRABGAAQAXJGCgtJUE9QSEwgTUtEUho3CjUvL3NzbC5nc3RhdGljLmNvbS9kb2NzL2NvbW1vbi9ibHVlX3NpbGhvdWV0dGU5Ni0wLnBuZ3gAggE3c3VnZ2VzdElkSW1wb3J0OWJjNTg1ZjAtNzYzMi00OTRkLWJlM2ItYTM5NTE1N2M5ZDBlXzUzMogBAZoBBggAEAAYALABALgBARjgy7+9+TAg4Mu/vfkwMABCN3N1Z2dlc3RJZEltcG9ydDliYzU4NWYwLTc2MzItNDk0ZC1iZTNiLWEzOTUxNTdjOWQwZV81MzIi0wMKC0FBQUF6UnBobmRBEvkCCgtBQUFBelJwaG5kQRILQUFBQXpScGhuZEEaDQoJdGV4dC9odG1sEgAiDgoKdGV4dC9wbGFpbhIAKkQKC0lQT1BITCBNS0RSGjUvL3NzbC5nc3RhdGljLmNvbS9kb2NzL2NvbW1vbi9ibHVlX3NpbGhvdWV0dGU5Ni0wLnBuZzCAuc/Z+TA4gLnP2fkwSlMKJGFwcGxpY2F0aW9uL3ZuZC5nb29nbGUtYXBwcy5kb2NzLm1kcxorwtfa5AElCiMKFAoOUGVyZm9ybWFuY2UgaXMQARgAEgkKA0FyZRABGAAYAXJGCgtJUE9QSEwgTUtEUho3CjUvL3NzbC5nc3RhdGljLmNvbS9kb2NzL2NvbW1vbi9ibHVlX3NpbGhvdWV0dGU5Ni0wLnBuZ3gAggE4c3VnZ2VzdElkSW1wb3J0OWJjNTg1ZjAtNzYzMi00OTRkLWJlM2ItYTM5NTE1N2M5ZDBlXzE4OTWIAQGaAQYIABAAGACwAQC4AQEYgLnP2fkwIIC5z9n5MDAAQjhzdWdnZXN0SWRJbXBvcnQ5YmM1ODVmMC03NjMyLTQ5NGQtYmUzYi1hMzk1MTU3YzlkMGVfMTg5NSLPAwoLQUFBQXpScGhuYTAS9QIKC0FBQUF6UnBobmEwEgtBQUFBelJwaG5hMBoNCgl0ZXh0L2h0bWwSACIOCgp0ZXh0L3BsYWluEgAqRAoLSVBPUEhMIE1LRFIaNS8vc3NsLmdzdGF0aWMuY29tL2RvY3MvY29tbW9uL2JsdWVfc2lsaG91ZXR0ZTk2LTAucG5nMMCd8Nj5MDjAnfDY+TBKTwokYXBwbGljYXRpb24vdm5kLmdvb2dsZS1hcHBzLmRvY3MubWRzGifC19rkASESHwobChVpbiBhbnkgbWFubmVyIG9yIGZvcm0QARgAEAFyRgoLSVBPUEhMIE1LRFIaNwo1Ly9zc2wuZ3N0YXRpYy5jb20vZG9jcy9jb21tb24vYmx1ZV9zaWxob3VldHRlOTYtMC5wbmd4AIIBOHN1Z2dlc3RJZEltcG9ydDliYzU4NWYwLTc2MzItNDk0ZC1iZTNiLWEzOTUxNTdjOWQwZV8xNTUziAEBmgEGCAAQABgAsAEAuAEBGMCd8Nj5MCDAnfDY+TAwAEI4c3VnZ2VzdElkSW1wb3J0OWJjNTg1ZjAtNzYzMi00OTRkLWJlM2ItYTM5NTE1N2M5ZDBlXzE1NTMivwMKC0FBQUF6UnBobmE4EuYCCgtBQUFBelJwaG5hOBILQUFBQXpScGhuYTgaDQoJdGV4dC9odG1sEgAiDgoKdGV4dC9wbGFpbhIAKkQKC0lQT1BITCBNS0RSGjUvL3NzbC5nc3RhdGljLmNvbS9kb2NzL2NvbW1vbi9ibHVlX3NpbGhvdWV0dGU5Ni0wLnBuZzDAp5e9+TA4wKeXvfkwSkEKJGFwcGxpY2F0aW9uL3ZuZC5nb29nbGUtYXBwcy5kb2NzLm1kcxoZwtfa5AETEhEKDQoHb2YgdGltZRABGAAQAXJGCgtJUE9QSEwgTUtEUho3CjUvL3NzbC5nc3RhdGljLmNvbS9kb2NzL2NvbW1vbi9ibHVlX3NpbGhvdWV0dGU5Ni0wLnBuZ3gAggE3c3VnZ2VzdElkSW1wb3J0OWJjNTg1ZjAtNzYzMi00OTRkLWJlM2ItYTM5NTE1N2M5ZDBlXzQ2M4gBAZoBBggAEAAYALABALgBARjAp5e9+TAgwKeXvfkwMABCN3N1Z2dlc3RJZEltcG9ydDliYzU4NWYwLTc2MzItNDk0ZC1iZTNiLWEzOTUxNTdjOWQwZV80NjMimwQKC0FBQUF6UnBobmE0EsMDCgtBQUFBelJwaG5hNBILQUFBQXpScGhuYTQaDQoJdGV4dC9odG1sEgAiDgoKdGV4dC9wbGFpbhIAKkQKC0lQT1BITCBNS0RSGjUvL3NzbC5nc3RhdGljLmNvbS9kb2NzL2NvbW1vbi9ibHVlX3NpbGhvdWV0dGU5Ni0wLnBuZzDAyYax+TA4wMmGsfkwSp4BCiRhcHBsaWNhdGlvbi92bmQuZ29vZ2xlLWFwcHMuZG9jcy5tZHMadsLX2uQBcBpuCmoKZHJlY29nbml6ZSwgcHJvdGVjdCwgYW5kIHByb21vdGUgdGhlIHJpZ2h0cyBvZiB0aGUgaW5kaWdlbm91cyBwZW9wbGVzIGFuZCBjb21tdW5pdGllcyB0byB0aGVpciBpbnRlbGwQARgBEAFyRgoLSVBPUEhMIE1LRFIaNwo1Ly9zc2wuZ3N0YXRpYy5jb20vZG9jcy9jb21tb24vYmx1ZV9zaWxob3VldHRlOTYtMC5wbmd4AIIBNnN1Z2dlc3RJZEltcG9ydDliYzU4NWYwLTc2MzItNDk0ZC1iZTNiLWEzOTUxNTdjOWQwZV8yOIgBAZoBBggAEAAYALABALgBARjAyYax+TAgwMmGsfkwMABCNnN1Z2dlc3RJZEltcG9ydDliYzU4NWYwLTc2MzItNDk0ZC1iZTNiLWEzOTUxNTdjOWQwZV8yOCKQBAoLQUFBQXpScGhuYUEStgMKC0FBQUF6UnBobmFBEgtBQUFBelJwaG5hQRoNCgl0ZXh0L2h0bWwSACIOCgp0ZXh0L3BsYWluEgAqRAoLSVBPUEhMIE1LRFIaNS8vc3NsLmdzdGF0aWMuY29tL2RvY3MvY29tbW9uL2JsdWVfc2lsaG91ZXR0ZTk2LTAucG5nMMC5wNf5MDjAucDX+TBKjwEKJGFwcGxpY2F0aW9uL3ZuZC5nb29nbGUtYXBwcy5kb2NzLm1kcxpnwtfa5AFhEl8KWwpVaW4gY2FzZSB0aGV5IGFyZSBkaXNjb3ZlcmVkIGFmdGVyIHRoZXkgaGF2ZSBiZWVuIGltcG9ydGVkIG9yIGJlZm9yZSB0aGV5IGFyZSBleHBvcnRlZBABGAAQAXJGCgtJUE9QSEwgTUtEUho3CjUvL3NzbC5nc3RhdGljLmNvbS9kb2NzL2NvbW1vbi9ibHVlX3NpbGhvdWV0dGU5Ni0wLnBuZ3gAggE4c3VnZ2VzdElkSW1wb3J0OWJjNTg1ZjAtNzYzMi00OTRkLWJlM2ItYTM5NTE1N2M5ZDBlXzE0NjaIAQGaAQYIABAAGACwAQC4AQEYwLnA1/kwIMC5wNf5MDAAQjhzdWdnZXN0SWRJbXBvcnQ5YmM1ODVmMC03NjMyLTQ5NGQtYmUzYi1hMzk1MTU3YzlkMGVfMTQ2NiKfBAoLQUFBQXpScGhuYUkSxQMKC0FBQUF6UnBobmFJEgtBQUFBelJwaG5hSRoNCgl0ZXh0L2h0bWwSACIOCgp0ZXh0L3BsYWluEgAqRAoLSVBPUEhMIE1LRFIaNS8vc3NsLmdzdGF0aWMuY29tL2RvY3MvY29tbW9uL2JsdWVfc2lsaG91ZXR0ZTk2LTAucG5nMKC18MT5MDigtfDE+TBKngEKJGFwcGxpY2F0aW9uL3ZuZC5nb29nbGUtYXBwcy5kb2NzLm1kcxp2wtfa5AFwEm4KagpkMTI0LjMuIE9uZSAoMSkgYXBwbGljYXRpb24gbWF5IHJlbGF0ZSB0byBzZXZlcmFsIGdvb2RzIGFuZC9vciBzZXJ2aWNlcywgd2hldGhlciB0aGV5IGJlbG9uZyB0byBvbmUgKBABGAEQAXJGCgtJUE9QSEwgTUtEUho3CjUvL3NzbC5nc3RhdGljLmNvbS9kb2NzL2NvbW1vbi9ibHVlX3NpbGhvdWV0dGU5Ni0wLnBuZ3gAggE4c3VnZ2VzdElkSW1wb3J0OWJjNTg1ZjAtNzYzMi00OTRkLWJlM2ItYTM5NTE1N2M5ZDBlXzEwMjaIAQGaAQYIABAAGACwAQC4AQEYoLXwxPkwIKC18MT5MDAAQjhzdWdnZXN0SWRJbXBvcnQ5YmM1ODVmMC03NjMyLTQ5NGQtYmUzYi1hMzk1MTU3YzlkMGVfMTAyNiLKAwoLQUFBQXpScGhuYUUS8AIKC0FBQUF6UnBobmFFEgtBQUFBelJwaG5hRRoNCgl0ZXh0L2h0bWwSACIOCgp0ZXh0L3BsYWluEgAqRAoLSVBPUEhMIE1LRFIaNS8vc3NsLmdzdGF0aWMuY29tL2RvY3MvY29tbW9uL2JsdWVfc2lsaG91ZXR0ZTk2LTAucG5nMICTstn5MDiAk7LZ+TBKSgokYXBwbGljYXRpb24vdm5kLmdvb2dsZS1hcHBzLmRvY3MubWRzGiLC19rkARwKGgoLCgVUaHJlZRABGAASCQoDT25lEAEYABgBckYKC0lQT1BITCBNS0RSGjcKNS8vc3NsLmdzdGF0aWMuY29tL2RvY3MvY29tbW9uL2JsdWVfc2lsaG91ZXR0ZTk2LTAucG5neACCAThzdWdnZXN0SWRJbXBvcnQ5YmM1ODVmMC03NjMyLTQ5NGQtYmUzYi1hMzk1MTU3YzlkMGVfMTg3NogBAZoBBggAEAAYALABALgBARiAk7LZ+TAggJOy2fkwMABCOHN1Z2dlc3RJZEltcG9ydDliYzU4NWYwLTc2MzItNDk0ZC1iZTNiLWEzOTUxNTdjOWQwZV8xODc2IvYDCgtBQUFBelJwaG5iMBKcAwoLQUFBQXpScGhuYjASC0FBQUF6UnBobmIwGg0KCXRleHQvaHRtbBIAIg4KCnRleHQvcGxhaW4SACpECgtJUE9QSEwgTUtEUho1Ly9zc2wuZ3N0YXRpYy5jb20vZG9jcy9jb21tb24vYmx1ZV9zaWxob3VldHRlOTYtMC5wbmcwoLfa2fkwOKC32tn5MEp2CiRhcHBsaWNhdGlvbi92bmQuZ29vZ2xlLWFwcHMuZG9jcy5tZHMaTsLX2uQBSApGCgwKBkJ1cmVhdRABGAASNAouTmF0aW9uYWwgTGlicmFyeSBhbmQgdGhlIFN1cHJlbWUgQ291cnQgTGlicmFyeRABGAAYAXJGCgtJUE9QSEwgTUtEUho3CjUvL3NzbC5nc3RhdGljLmNvbS9kb2NzL2NvbW1vbi9ibHVlX3NpbGhvdWV0dGU5Ni0wLnBuZ3gAggE4c3VnZ2VzdElkSW1wb3J0OWJjNTg1ZjAtNzYzMi00OTRkLWJlM2ItYTM5NTE1N2M5ZDBlXzE5MTWIAQGaAQYIABAAGACwAQC4AQEYoLfa2fkwIKC32tn5MDAAQjhzdWdnZXN0SWRJbXBvcnQ5YmM1ODVmMC03NjMyLTQ5NGQtYmUzYi1hMzk1MTU3YzlkMGVfMTkxNSKdBAoLQUFBQXpScGhuYVESxAMKC0FBQUF6UnBobmFREgtBQUFBelJwaG5hURoNCgl0ZXh0L2h0bWwSACIOCgp0ZXh0L3BsYWluEgAqRAoLSVBPUEhMIE1LRFIaNS8vc3NsLmdzdGF0aWMuY29tL2RvY3MvY29tbW9uL2JsdWVfc2lsaG91ZXR0ZTk2LTAucG5nMMCUssT5MDjAlLLE+TBKngEKJGFwcGxpY2F0aW9uL3ZuZC5nb29nbGUtYXBwcy5kb2NzLm1kcxp2wtfa5AFwGm4KagpkdXNlIG9mIHRoZSBtYXJrIGluIHJlbGF0aW9uIHRvIHRob3NlIGdvb2RzIG9yIHNlcnZpY2VzIHdoaWNoIGFyZSBub3Qgc2ltaWxhciB0byB0aG9zZSB3aXRoIHJlc3BlY3QgdBABGAEQAXJGCgtJUE9QSEwgTUtEUho3CjUvL3NzbC5nc3RhdGljLmNvbS9kb2NzL2NvbW1vbi9ibHVlX3NpbGhvdWV0dGU5Ni0wLnBuZ3gAggE3c3VnZ2VzdElkSW1wb3J0OWJjNTg1ZjAtNzYzMi00OTRkLWJlM2ItYTM5NTE1N2M5ZDBlXzk4NYgBAZoBBggAEAAYALABALgBARjAlLLE+TAgwJSyxPkwMABCN3N1Z2dlc3RJZEltcG9ydDliYzU4NWYwLTc2MzItNDk0ZC1iZTNiLWEzOTUxNTdjOWQwZV85ODUiuwMKC0FBQUF6UnBobmFNEuECCgtBQUFBelJwaG5hTRILQUFBQXpScGhuYU0aDQoJdGV4dC9odG1sEgAiDgoKdGV4dC9wbGFpbhIAKkQKC0lQT1BITCBNS0RSGjUvL3NzbC5nc3RhdGljLmNvbS9kb2NzL2NvbW1vbi9ibHVlX3NpbGhvdWV0dGU5Ni0wLnBuZzDgos/Y+TA44KLP2PkwSjsKJGFwcGxpY2F0aW9uL3ZuZC5nb29nbGUtYXBwcy5kb2NzLm1kcxoTwtfa5AENGgsKBwoBOxABGAAQAXJGCgtJUE9QSEwgTUtEUho3CjUvL3NzbC5nc3RhdGljLmNvbS9kb2NzL2NvbW1vbi9ibHVlX3NpbGhvdWV0dGU5Ni0wLnBuZ3gAggE4c3VnZ2VzdElkSW1wb3J0OWJjNTg1ZjAtNzYzMi00OTRkLWJlM2ItYTM5NTE1N2M5ZDBlXzE1MjeIAQGaAQYIABAAGACwAQC4AQEY4KLP2PkwIOCiz9j5MDAAQjhzdWdnZXN0SWRJbXBvcnQ5YmM1ODVmMC03NjMyLTQ5NGQtYmUzYi1hMzk1MTU3YzlkMGVfMTUyNyL8AwoLQUFBQXpScGhuYjgSowMKC0FBQUF6UnBobmI4EgtBQUFBelJwaG5iOBoNCgl0ZXh0L2h0bWwSACIOCgp0ZXh0L3BsYWluEgAqRAoLSVBPUEhMIE1LRFIaNS8vc3NsLmdzdGF0aWMuY29tL2RvY3MvY29tbW9uL2JsdWVfc2lsaG91ZXR0ZTk2LTAucG5nMOD+z7L5MDjg/s+y+TBKfgokYXBwbGljYXRpb24vdm5kLmdvb2dsZS1hcHBzLmRvY3MubWRzGlbC19rkAVAaTgpKCkQ6IFByb3ZpZGVkLCBUaGF0IHN1Y2ggcG93ZXIgbWF5IGJlIGRlbGVnYXRlZCB0byB0aGUgRGlyZWN0b3IgR2VuZXJhbBABGAAQAXJGCgtJUE9QSEwgTUtEUho3CjUvL3NzbC5nc3RhdGljLmNvbS9kb2NzL2NvbW1vbi9ibHVlX3NpbGhvdWV0dGU5Ni0wLnBuZ3gAggE3c3VnZ2VzdElkSW1wb3J0OWJjNTg1ZjAtNzYzMi00OTRkLWJlM2ItYTM5NTE1N2M5ZDBlXzE0MIgBAZoBBggAEAAYALABALgBARjg/s+y+TAg4P7PsvkwMABCN3N1Z2dlc3RJZEltcG9ydDliYzU4NWYwLTc2MzItNDk0ZC1iZTNiLWEzOTUxNTdjOWQwZV8xNDAinQQKC0FBQUF6UnBobmFZEsQDCgtBQUFBelJwaG5hWRILQUFBQXpScGhuYVkaDQoJdGV4dC9odG1sEgAiDgoKdGV4dC9wbGFpbhIAKkQKC0lQT1BITCBNS0RSGjUvL3NzbC5nc3RhdGljLmNvbS9kb2NzL2NvbW1vbi9ibHVlX3NpbGhvdWV0dGU5Ni0wLnBuZzCA97u9+TA4gPe7vfkwSp4BCiRhcHBsaWNhdGlvbi92bmQuZ29vZ2xlLWFwcHMuZG9jcy5tZHMadsLX2uQBcBJuCmoKZDExLjQuIEVzdGFibGlzaCB3b3JraW5nIHJlbGF0aW9ucyB3aXRoIHJlc2VhcmNoIGFuZCBkZXZlbG9wbWVudCBpbnN0aXR1dGlvbnMgYXMgd2VsbCBhcyB3aXRoIGxvY2FsIGEQARgBEAFyRgoLSVBPUEhMIE1LRFIaNwo1Ly9zc2wuZ3N0YXRpYy5jb20vZG9jcy9jb21tb24vYmx1ZV9zaWxob3VldHRlOTYtMC5wbmd4AIIBN3N1Z2dlc3RJZEltcG9ydDliYzU4NWYwLTc2MzItNDk0ZC1iZTNiLWEzOTUxNTdjOWQwZV81MTmIAQGaAQYIABAAGACwAQC4AQEYgPe7vfkwIID3u735MDAAQjdzdWdnZXN0SWRJbXBvcnQ5YmM1ODVmMC03NjMyLTQ5NGQtYmUzYi1hMzk1MTU3YzlkMGVfNTE5IsADCgtBQUFBelJwaG5iNBLnAgoLQUFBQXpScGhuYjQSC0FBQUF6UnBobmI0Gg0KCXRleHQvaHRtbBIAIg4KCnRleHQvcGxhaW4SACpECgtJUE9QSEwgTUtEUho1Ly9zc2wuZ3N0YXRpYy5jb20vZG9jcy9jb21tb24vYmx1ZV9zaWxob3VldHRlOTYtMC5wbmcwgKrMsvkwOICqzLL5MEpCCiRhcHBsaWNhdGlvbi92bmQuZ29vZ2xlLWFwcHMuZG9jcy5tZHMaGsLX2uQBFBoSCg4KCEZpbmFuY2UsEAEYABABckYKC0lQT1BITCBNS0RSGjcKNS8vc3NsLmdzdGF0aWMuY29tL2RvY3MvY29tbW9uL2JsdWVfc2lsaG91ZXR0ZTk2LTAucG5neACCATdzdWdnZXN0SWRJbXBvcnQ5YmM1ODVmMC03NjMyLTQ5NGQtYmUzYi1hMzk1MTU3YzlkMGVfMTIyiAEBmgEGCAAQABgAsAEAuAEBGICqzLL5MCCAqsyy+TAwAEI3c3VnZ2VzdElkSW1wb3J0OWJjNTg1ZjAtNzYzMi00OTRkLWJlM2ItYTM5NTE1N2M5ZDBlXzEyMiLEAwoLQUFBQXpScGhuYVUS6wIKC0FBQUF6UnBobmFVEgtBQUFBelJwaG5hVRoNCgl0ZXh0L2h0bWwSACIOCgp0ZXh0L3BsYWluEgAqRAoLSVBPUEhMIE1LRFIaNS8vc3NsLmdzdGF0aWMuY29tL2RvY3MvY29tbW9uL2JsdWVfc2lsaG91ZXR0ZTk2LTAucG5nMOC/rsT5MDjgv67E+TBKRgokYXBwbGljYXRpb24vdm5kLmdvb2dsZS1hcHBzLmRvY3MubWRzGh7C19rkARgKFgoHCgFhEAEYABIJCgN0aGUQARgAGAFyRgoLSVBPUEhMIE1LRFIaNwo1Ly9zc2wuZ3N0YXRpYy5jb20vZG9jcy9jb21tb24vYmx1ZV9zaWxob3VldHRlOTYtMC5wbmd4AIIBN3N1Z2dlc3RJZEltcG9ydDliYzU4NWYwLTc2MzItNDk0ZC1iZTNiLWEzOTUxNTdjOWQwZV85ODGIAQGaAQYIABAAGACwAQC4AQEY4L+uxPkwIOC/rsT5MDAAQjdzdWdnZXN0SWRJbXBvcnQ5YmM1ODVmMC03NjMyLTQ5NGQtYmUzYi1hMzk1MTU3YzlkMGVfOTgxIsUECgtBQUFBelJwaG5iQRLrAwoLQUFBQXpScGhuYkESC0FBQUF6UnBobmJBGg0KCXRleHQvaHRtbBIAIg4KCnRleHQvcGxhaW4SACpECgtJUE9QSEwgTUtEUho1Ly9zc2wuZ3N0YXRpYy5jb20vZG9jcy9jb21tb24vYmx1ZV9zaWxob3VldHRlOTYtMC5wbmcwgLL72fkwOICy+9n5MErEAQokYXBwbGljYXRpb24vdm5kLmdvb2dsZS1hcHBzLmRvY3MubWRzGpsBwtfa5AGUAQqRAQohChtwcm9zZWN1dGVkIHVuZGVyIHNhaWQgbGF3cywQARgAEmoKZHBhdGVudHMgdGhlcmVvbiBncmFudGVkIGluIGFjY29yZGFuY2Ugd2l0aCB0aGUgQWN0cyB1bmRlciB3aGljaCBzYWlkIGFwcGxpY2F0aW9ucyB3ZXJlIGZpbGVkLCBhbmQgc2EQARgBGAFyRgoLSVBPUEhMIE1LRFIaNwo1Ly9zc2wuZ3N0YXRpYy5jb20vZG9jcy9jb21tb24vYmx1ZV9zaWxob3VldHRlOTYtMC5wbmd4AIIBOHN1Z2dlc3RJZEltcG9ydDliYzU4NWYwLTc2MzItNDk0ZC1iZTNiLWEzOTUxNTdjOWQwZV8xOTY3iAEBmgEGCAAQABgAsAEAuAEBGICy+9n5MCCAsvvZ+TAwAEI4c3VnZ2VzdElkSW1wb3J0OWJjNTg1ZjAtNzYzMi00OTRkLWJlM2ItYTM5NTE1N2M5ZDBlXzE5NjcixwMKC0FBQUF6UnBobkRrEu4CCgtBQUFBelJwaG5EaxILQUFBQXpScGhuRGsaDQoJdGV4dC9odG1sEgAiDgoKdGV4dC9wbGFpbhIAKkQKC0lQT1BITCBNS0RSGjUvL3NzbC5nc3RhdGljLmNvbS9kb2NzL2NvbW1vbi9ibHVlX3NpbGhvdWV0dGU5Ni0wLnBuZzCAstW8+TA4gLLVvPkwSkkKJGFwcGxpY2F0aW9uL3ZuZC5nb29nbGUtYXBwcy5kb2NzLm1kcxohwtfa5AEbEhkKFQoPSGVhciBhbmQgZGVjaWRlEAEYABABckYKC0lQT1BITCBNS0RSGjcKNS8vc3NsLmdzdGF0aWMuY29tL2RvY3MvY29tbW9uL2JsdWVfc2lsaG91ZXR0ZTk2LTAucG5neACCATdzdWdnZXN0SWRJbXBvcnQ5YmM1ODVmMC03NjMyLTQ5NGQtYmUzYi1hMzk1MTU3YzlkMGVfMzg4iAEBmgEGCAAQABgAsAEAuAEBGICy1bz5MCCAstW8+TAwAEI3c3VnZ2VzdElkSW1wb3J0OWJjNTg1ZjAtNzYzMi00OTRkLWJlM2ItYTM5NTE1N2M5ZDBlXzM4OCK0AwoLQUFBQXpScGhuRU0S2gIKC0FBQUF6UnBobkVNEgtBQUFBelJwaG5FTRoNCgl0ZXh0L2h0bWwSACIOCgp0ZXh0L3BsYWluEgAqRAoLSVBPUEhMIE1LRFIaNS8vc3NsLmdzdGF0aWMuY29tL2RvY3MvY29tbW9uL2JsdWVfc2lsaG91ZXR0ZTk2LTAucG5nMKDIhaj7MDigyIWo+zBKNAokYXBwbGljYXRpb24vdm5kLmdvb2dsZS1hcHBzLmRvY3MubWRzGgzC19rkAQYiBAgDEAFyRgoLSVBPUEhMIE1LRFIaNwo1Ly9zc2wuZ3N0YXRpYy5jb20vZG9jcy9jb21tb24vYmx1ZV9zaWxob3VldHRlOTYtMC5wbmd4AIIBOHN1Z2dlc3RJZEltcG9ydDliYzU4NWYwLTc2MzItNDk0ZC1iZTNiLWEzOTUxNTdjOWQwZV8xNjMyiAEBmgEGCAAQABgAsAEAuAEBGKDIhaj7MCCgyIWo+zAwAEI4c3VnZ2VzdElkSW1wb3J0OWJjNTg1ZjAtNzYzMi00OTRkLWJlM2ItYTM5NTE1N2M5ZDBlXzE2MzIi9QMKC0FBQUF6UnBobkRnEpsDCgtBQUFBelJwaG5EZxILQUFBQXpScGhuRGcaDQoJdGV4dC9odG1sEgAiDgoKdGV4dC9wbGFpbhIAKkQKC0lQT1BITCBNS0RSGjUvL3NzbC5nc3RhdGljLmNvbS9kb2NzL2NvbW1vbi9ibHVlX3NpbGhvdWV0dGU5Ni0wLnBuZzDA0/nP+TA4wNP5z/kwSnUKJGFwcGxpY2F0aW9uL3ZuZC5nb29nbGUtYXBwcy5kb2NzLm1kcxpNwtfa5AFHGkUKQQo7YnkgdGhlIHN1YnN0aXR1dGlvbiBvZiB0aGUgcmlnaHRmdWwgb3duZXIgYXMgdGhlIHJlZ2lzdHJhbnQQARgAEAFyRgoLSVBPUEhMIE1LRFIaNwo1Ly9zc2wuZ3N0YXRpYy5jb20vZG9jcy9jb21tb24vYmx1ZV9zaWxob3VldHRlOTYtMC5wbmd4AIIBOHN1Z2dlc3RJZEltcG9ydDliYzU4NWYwLTc2MzItNDk0ZC1iZTNiLWEzOTUxNTdjOWQwZV8xMjM1iAEBmgEGCAAQABgAsAEAuAEBGMDT+c/5MCDA0/nP+TAwAEI4c3VnZ2VzdElkSW1wb3J0OWJjNTg1ZjAtNzYzMi00OTRkLWJlM2ItYTM5NTE1N2M5ZDBlXzEyMzUiwQMKC0FBQUF6UnBobkVJEugCCgtBQUFBelJwaG5FSRILQUFBQXpScGhuRUkaDQoJdGV4dC9odG1sEgAiDgoKdGV4dC9wbGFpbhIAKkQKC0lQT1BITCBNS0RSGjUvL3NzbC5nc3RhdGljLmNvbS9kb2NzL2NvbW1vbi9ibHVlX3NpbGhvdWV0dGU5Ni0wLnBuZzCA66rE+TA4gOuqxPkwSkMKJGFwcGxpY2F0aW9uL3ZuZC5nb29nbGUtYXBwcy5kb2NzLm1kcxobwtfa5AEVEgsKBwoBOhABGAAQARoGCgIQFBABckYKC0lQT1BITCBNS0RSGjcKNS8vc3NsLmdzdGF0aWMuY29tL2RvY3MvY29tbW9uL2JsdWVfc2lsaG91ZXR0ZTk2LTAucG5neACCATdzdWdnZXN0SWRJbXBvcnQ5YmM1ODVmMC03NjMyLTQ5NGQtYmUzYi1hMzk1MTU3YzlkMGVfOTcwiAEBmgEGCAAQABgAsAEAuAEBGIDrqsT5MCCA66rE+TAwAEI3c3VnZ2VzdElkSW1wb3J0OWJjNTg1ZjAtNzYzMi00OTRkLWJlM2ItYTM5NTE1N2M5ZDBlXzk3MCKMBQoLQUFBQXpScGhuRjQSswQKC0FBQUF6UnBobkY0EgtBQUFBelJwaG5GNBoNCgl0ZXh0L2h0bWwSACIOCgp0ZXh0L3BsYWluEgAqRAoLSVBPUEhMIE1LRFIaNS8vc3NsLmdzdGF0aWMuY29tL2RvY3MvY29tbW9uL2JsdWVfc2lsaG91ZXR0ZTk2LTAucG5nMOD4sL35MDjg+LC9+TBKjQIKJGFwcGxpY2F0aW9uL3ZuZC5nb29nbGUtYXBwcy5kb2NzLm1kcxrkAcLX2uQB3QEK2gEKagpkUHJvbW90ZSBhbmQgcHJvdmlkZSBhc3Npc3RhbmNlIG9uIHRoZSB1dGlsaXphdGlvbiBhbmQgY29tbWVyY2lhbGl6YXRpb24gb2YgaW50ZWxsZWN0dWFsIHByb3BlcnR5IHRochABGAESagpkTWFpbnRhaW4gYW5kIHVwa2VlcCBjbGFzc2lmaWNhdGlvbiBzeXN0ZW1zIHdoZXRoZXIgdGhleSBiZSBuYXRpb25hbCBvciBpbnRlcm5hdGlvbmFsIHN1Y2ggYXMgdGhlIEludBABGAEYAXJGCgtJUE9QSEwgTUtEUho3CjUvL3NzbC5nc3RhdGljLmNvbS9kb2NzL2NvbW1vbi9ibHVlX3NpbGhvdWV0dGU5Ni0wLnBuZ3gAggE3c3VnZ2VzdElkSW1wb3J0OWJjNTg1ZjAtNzYzMi00OTRkLWJlM2ItYTM5NTE1N2M5ZDBlXzQ4NogBAZoBBggAEAAYALABALgBARjg+LC9+TAg4PiwvfkwMABCN3N1Z2dlc3RJZEltcG9ydDliYzU4NWYwLTc2MzItNDk0ZC1iZTNiLWEzOTUxNTdjOWQwZV80ODYizAQKC0FBQUF6UnBobkRzEvMDCgtBQUFBelJwaG5EcxILQUFBQXpScGhuRHMaDQoJdGV4dC9odG1sEgAiDgoKdGV4dC9wbGFpbhIAKkQKC0lQT1BITCBNS0RSGjUvL3NzbC5nc3RhdGljLmNvbS9kb2NzL2NvbW1vbi9ibHVlX3NpbGhvdWV0dGU5Ni0wLnBuZzCA9oaz+TA4gPaGs/kwSs0BCiRhcHBsaWNhdGlvbi92bmQuZ29vZ2xlLWFwcHMuZG9jcy5tZHMapAHC19rkAZ0BCpoBClUKT0lubm92YXRpb24gU3VwcG9ydCBhbmQgQnVzaW5lc3MgRGV2ZWxvcG1lbnQgb24gdGVjaG5vbG9neSB0cmFuc2ZlciBhcnJhbmdlbWVudHMQARgAEj8KOURvY3VtZW50YXRpb24sIEluZm9ybWF0aW9uIGFuZCBUZWNobm9sb2d5IFRyYW5zZmVyIEJ1cmVhdRABGAAYAXJGCgtJUE9QSEwgTUtEUho3CjUvL3NzbC5nc3RhdGljLmNvbS9kb2NzL2NvbW1vbi9ibHVlX3NpbGhvdWV0dGU5Ni0wLnBuZ3gAggE3c3VnZ2VzdElkSW1wb3J0OWJjNTg1ZjAtNzYzMi00OTRkLWJlM2ItYTM5NTE1N2M5ZDBlXzE3MogBAZoBBggAEAAYALABALgBARiA9oaz+TAggPaGs/kwMABCN3N1Z2dlc3RJZEltcG9ydDliYzU4NWYwLTc2MzItNDk0ZC1iZTNiLWEzOTUxNTdjOWQwZV8xNzIiygMKC0FBQUF6UnBobkVVEvECCgtBQUFBelJwaG5FVRILQUFBQXpScGhuRVUaDQoJdGV4dC9odG1sEgAiDgoKdGV4dC9wbGFpbhIAKkQKC0lQT1BITCBNS0RSGjUvL3NzbC5nc3RhdGljLmNvbS9kb2NzL2NvbW1vbi9ibHVlX3NpbGhvdWV0dGU5Ni0wLnBuZzDgs/qm+zA44LP6pvswSkwKJGFwcGxpY2F0aW9uL3ZuZC5nb29nbGUtYXBwcy5kb2NzLm1kcxokwtfa5AEeChwKCwoFZWlnaHQQARgAEgsKBXNldmVuEAEYABgBckYKC0lQT1BITCBNS0RSGjcKNS8vc3NsLmdzdGF0aWMuY29tL2RvY3MvY29tbW9uL2JsdWVfc2lsaG91ZXR0ZTk2LTAucG5neACCATdzdWdnZXN0SWRJbXBvcnQ5YmM1ODVmMC03NjMyLTQ5NGQtYmUzYi1hMzk1MTU3YzlkMGVfMTEziAEBmgEGCAAQABgAsAEAuAEBGOCz+qb7MCDgs/qm+zAwAEI3c3VnZ2VzdElkSW1wb3J0OWJjNTg1ZjAtNzYzMi00OTRkLWJlM2ItYTM5NTE1N2M5ZDBlXzExMyLKAwoLQUFBQXpScGhuRjAS8AIKC0FBQUF6UnBobkYwEgtBQUFBelJwaG5GMBoNCgl0ZXh0L2h0bWwSACIOCgp0ZXh0L3BsYWluEgAqRAoLSVBPUEhMIE1LRFIaNS8vc3NsLmdzdGF0aWMuY29tL2RvY3MvY29tbW9uL2JsdWVfc2lsaG91ZXR0ZTk2LTAucG5nMID8y8X5MDiA/MvF+TBKSgokYXBwbGljYXRpb24vdm5kLmdvb2dsZS1hcHBzLmRvY3MubWRzGiLC19rkARwaGgoWChBieSB0aGUgYXBwbGljYW50EAEYABABckYKC0lQT1BITCBNS0RSGjcKNS8vc3NsLmdzdGF0aWMuY29tL2RvY3MvY29tbW9uL2JsdWVfc2lsaG91ZXR0ZTk2LTAucG5neACCAThzdWdnZXN0SWRJbXBvcnQ5YmM1ODVmMC03NjMyLTQ5NGQtYmUzYi1hMzk1MTU3YzlkMGVfMTA4NIgBAZoBBggAEAAYALABALgBARiA/MvF+TAggPzLxfkwMABCOHN1Z2dlc3RJZEltcG9ydDliYzU4NWYwLTc2MzItNDk0ZC1iZTNiLWEzOTUxNTdjOWQwZV8xMDg0IscDCgtBQUFBelJwaG5EbxLtAgoLQUFBQXpScGhuRG8SC0FBQUF6UnBobkRvGg0KCXRleHQvaHRtbBIAIg4KCnRleHQvcGxhaW4SACpECgtJUE9QSEwgTUtEUho1Ly9zc2wuZ3N0YXRpYy5jb20vZG9jcy9jb21tb24vYmx1ZV9zaWxob3VldHRlOTYtMC5wbmcw4MPc0PkwOODD3ND5MEpHCiRhcHBsaWNhdGlvbi92bmQuZ29vZ2xlLWFwcHMuZG9jcy5tZHMaH8LX2uQBGQoXCgkKA2FuZBABGAASCAoCb3IQARgAGAFyRgoLSVBPUEhMIE1LRFIaNwo1Ly9zc2wuZ3N0YXRpYy5jb20vZG9jcy9jb21tb24vYmx1ZV9zaWxob3VldHRlOTYtMC5wbmd4AIIBOHN1Z2dlc3RJZEltcG9ydDliYzU4NWYwLTc2MzItNDk0ZC1iZTNiLWEzOTUxNTdjOWQwZV8xMzI3iAEBmgEGCAAQABgAsAEAuAEBGODD3ND5MCDgw9zQ+TAwAEI4c3VnZ2VzdElkSW1wb3J0OWJjNTg1ZjAtNzYzMi00OTRkLWJlM2ItYTM5NTE1N2M5ZDBlXzEzMjci1AMKC0FBQUF6UnBobkVREvoCCgtBQUFBelJwaG5FURILQUFBQXpScGhuRVEaDQoJdGV4dC9odG1sEgAiDgoKdGV4dC9wbGFpbhIAKkQKC0lQT1BITCBNS0RSGjUvL3NzbC5nc3RhdGljLmNvbS9kb2NzL2NvbW1vbi9ibHVlX3NpbGhvdWV0dGU5Ni0wLnBuZzDAn7TQ+TA4wJ+00PkwSlQKJGFwcGxpY2F0aW9uL3ZuZC5nb29nbGUtYXBwcy5kb2NzLm1kcxoswtfa5AEmCiQKEwoNT2ZmaWNlIG9yIHRoZRABGAASCwoFQ291cnQQARgAGAFyRgoLSVBPUEhMIE1LRFIaNwo1Ly9zc2wuZ3N0YXRpYy5jb20vZG9jcy9jb21tb24vYmx1ZV9zaWxob3VldHRlOTYtMC5wbmd4AIIBOHN1Z2dlc3RJZEltcG9ydDliYzU4NWYwLTc2MzItNDk0ZC1iZTNiLWEzOTUxNTdjOWQwZV8xMjcyiAEBmgEGCAAQABgAsAEAuAEBGMCftND5MCDAn7TQ+TAwAEI4c3VnZ2VzdElkSW1wb3J0OWJjNTg1ZjAtNzYzMi00OTRkLWJlM2ItYTM5NTE1N2M5ZDBlXzEyNzIivAMKC0FBQUF6UnBobkY4EuMCCgtBQUFBelJwaG5GOBILQUFBQXpScGhuRjgaDQoJdGV4dC9odG1sEgAiDgoKdGV4dC9wbGFpbhIAKkQKC0lQT1BITCBNS0RSGjUvL3NzbC5nc3RhdGljLmNvbS9kb2NzL2NvbW1vbi9ibHVlX3NpbGhvdWV0dGU5Ni0wLnBuZzDg2Zen+zA44NmXp/swSj4KJGFwcGxpY2F0aW9uL3ZuZC5nb29nbGUtYXBwcy5kb2NzLm1kcxoWwtfa5AEQIgQIUhABIggIDAgNCBEQAXJGCgtJUE9QSEwgTUtEUho3CjUvL3NzbC5nc3RhdGljLmNvbS9kb2NzL2NvbW1vbi9ibHVlX3NpbGhvdWV0dGU5Ni0wLnBuZ3gAggE3c3VnZ2VzdElkSW1wb3J0OWJjNTg1ZjAtNzYzMi00OTRkLWJlM2ItYTM5NTE1N2M5ZDBlXzEzNYgBAZoBBggAEAAYALABALgBARjg2Zen+zAg4NmXp/swMABCN3N1Z2dlc3RJZEltcG9ydDliYzU4NWYwLTc2MzItNDk0ZC1iZTNiLWEzOTUxNTdjOWQwZV8xMzUihQQKC0FBQUF6UnBobkR3EqsDCgtBQUFBelJwaG5EdxILQUFBQXpScGhuRHcaDQoJdGV4dC9odG1sEgAiDgoKdGV4dC9wbGFpbhIAKkQKC0lQT1BITCBNS0RSGjUvL3NzbC5nc3RhdGljLmNvbS9kb2NzL2NvbW1vbi9ibHVlX3NpbGhvdWV0dGU5Ni0wLnBuZzCg1e7P+TA4oNXuz/kwSoQBCiRhcHBsaWNhdGlvbi92bmQuZ29vZ2xlLWFwcHMuZG9jcy5tZHMaXMLX2uQBVgpUCgcKAS4QARgAEkcKQSwgdGhlIGRhbWFnZXMgbWF5IGJlIGRvdWJsZWQuIChTZWMuIDIzLCBmaXJzdCBwYXIuLCBSLkEuIE5vLiAxNjYpEAEYABgBckYKC0lQT1BITCBNS0RSGjcKNS8vc3NsLmdzdGF0aWMuY29tL2RvY3MvY29tbW9uL2JsdWVfc2lsaG91ZXR0ZTk2LTAucG5neACCAThzdWdnZXN0SWRJbXBvcnQ5YmM1ODVmMC03NjMyLTQ5NGQtYmUzYi1hMzk1MTU3YzlkMGVfMTIyNogBAZoBBggAEAAYALABALgBARig1e7P+TAgoNXuz/kwMABCOHN1Z2dlc3RJZEltcG9ydDliYzU4NWYwLTc2MzItNDk0ZC1iZTNiLWEzOTUxNTdjOWQwZV8xMjI2IosFCgtBQUFBelJwaG5FWRKxBAoLQUFBQXpScGhuRVkSC0FBQUF6UnBobkVZGg0KCXRleHQvaHRtbBIAIg4KCnRleHQvcGxhaW4SACpECgtJUE9QSEwgTUtEUho1Ly9zc2wuZ3N0YXRpYy5jb20vZG9jcy9jb21tb24vYmx1ZV9zaWxob3VldHRlOTYtMC5wbmcw4Ib/2fkwOOCG/9n5MEqKAgokYXBwbGljYXRpb24vdm5kLmdvb2dsZS1hcHBzLmRvY3MubWRzGuEBwtfa5AHaAQrXAQpnCmFMaWtld2lzZSwgYWxsIGV4aXN0aW5nIGdyYW50cyBhbmQgcmVnaXN0cmF0aW9ucyB1bmRlciB0aGUgc2FtZSBhY3Qgc2hhbGwgY29udGludWUgdG8gYmUgZW5mb3JjZWQuEAEYABJqCmR0byBwcm9zZWN1dGUgc2FpZCBhcHBsaWNhdGlvbnMgaW4gYWNjb3JkYW5jZSB3aXRoIHRoZSBBY3RzIHVuZGVyIHdoaWNoIHRoZXkgd2VyZSBmaWxlZC4gMjM2LjIuIEFsbCBhEAEYARgBckYKC0lQT1BITCBNS0RSGjcKNS8vc3NsLmdzdGF0aWMuY29tL2RvY3MvY29tbW9uL2JsdWVfc2lsaG91ZXR0ZTk2LTAucG5neACCAThzdWdnZXN0SWRJbXBvcnQ5YmM1ODVmMC03NjMyLTQ5NGQtYmUzYi1hMzk1MTU3YzlkMGVfMTk3MogBAZoBBggAEAAYALABALgBARjghv/Z+TAg4Ib/2fkwMABCOHN1Z2dlc3RJZEltcG9ydDliYzU4NWYwLTc2MzItNDk0ZC1iZTNiLWEzOTUxNTdjOWQwZV8xOTcyIuIDCgtBQUFBelJwaG5FYxKIAwoLQUFBQXpScGhuRWMSC0FBQUF6UnBobkVjGg0KCXRleHQvaHRtbBIAIg4KCnRleHQvcGxhaW4SACpECgtJUE9QSEwgTUtEUho1Ly9zc2wuZ3N0YXRpYy5jb20vZG9jcy9jb21tb24vYmx1ZV9zaWxob3VldHRlOTYtMC5wbmcwoL6u2fkwOKC+rtn5MEpiCiRhcHBsaWNhdGlvbi92bmQuZ29vZ2xlLWFwcHMuZG9jcy5tZHMaOsLX2uQBNAoyChEKC09uZSBtaWxsaW9uEAEYABIbChVGaXZlIGh1bmRyZWQgdGhvdXNhbmQQARgAGAFyRgoLSVBPUEhMIE1LRFIaNwo1Ly9zc2wuZ3N0YXRpYy5jb20vZG9jcy9jb21tb24vYmx1ZV9zaWxob3VldHRlOTYtMC5wbmd4AIIBOHN1Z2dlc3RJZEltcG9ydDliYzU4NWYwLTc2MzItNDk0ZC1iZTNiLWEzOTUxNTdjOWQwZV8xODYyiAEBmgEGCAAQABgAsAEAuAEBGKC+rtn5MCCgvq7Z+TAwAEI4c3VnZ2VzdElkSW1wb3J0OWJjNTg1ZjAtNzYzMi00OTRkLWJlM2ItYTM5NTE1N2M5ZDBlXzE4NjIitAMKC0FBQUF6UnBobkZFEtsCCgtBQUFBelJwaG5GRRILQUFBQXpScGhuRkUaDQoJdGV4dC9odG1sEgAiDgoKdGV4dC9wbGFpbhIAKkQKC0lQT1BITCBNS0RSGjUvL3NzbC5nc3RhdGljLmNvbS9kb2NzL2NvbW1vbi9ibHVlX3NpbGhvdWV0dGU5Ni0wLnBuZzDghtm8+TA44IbZvPkwSjYKJGFwcGxpY2F0aW9uL3ZuZC5nb29nbGUtYXBwcy5kb2NzLm1kcxoOwtfa5AEIGgYKAhATEAFyRgoLSVBPUEhMIE1LRFIaNwo1Ly9zc2wuZ3N0YXRpYy5jb20vZG9jcy9jb21tb24vYmx1ZV9zaWxob3VldHRlOTYtMC5wbmd4AIIBN3N1Z2dlc3RJZEltcG9ydDliYzU4NWYwLTc2MzItNDk0ZC1iZTNiLWEzOTUxNTdjOWQwZV8zOTGIAQGaAQYIABAAGACwAQC4AQEY4IbZvPkwIOCG2bz5MDAAQjdzdWdnZXN0SWRJbXBvcnQ5YmM1ODVmMC03NjMyLTQ5NGQtYmUzYi1hMzk1MTU3YzlkMGVfMzkxIu8DCgtBQUFBelJwaG5GQRKVAwoLQUFBQXpScGhuRkESC0FBQUF6UnBobkZBGg0KCXRleHQvaHRtbBIAIg4KCnRleHQvcGxhaW4SACpECgtJUE9QSEwgTUtEUho1Ly9zc2wuZ3N0YXRpYy5jb20vZG9jcy9jb21tb24vYmx1ZV9zaWxob3VldHRlOTYtMC5wbmcwwIzP1/kwOMCMz9f5MEpvCiRhcHBsaWNhdGlvbi92bmQuZ29vZ2xlLWFwcHMuZG9jcy5tZHMaR8LX2uQBQQo/CgwKBm1heSBiZRABGAASLQondGhlIERpcmVjdG9ycyBvZiB0aGUgc2FpZCBsaWJyYXJpZXMgbWF5EAEYABgBckYKC0lQT1BITCBNS0RSGjcKNS8vc3NsLmdzdGF0aWMuY29tL2RvY3MvY29tbW9uL2JsdWVfc2lsaG91ZXR0ZTk2LTAucG5neACCAThzdWdnZXN0SWRJbXBvcnQ5YmM1ODVmMC03NjMyLTQ5NGQtYmUzYi1hMzk1MTU3YzlkMGVfMTQ4NYgBAZoBBggAEAAYALABALgBARjAjM/X+TAgwIzP1/kwMABCOHN1Z2dlc3RJZEltcG9ydDliYzU4NWYwLTc2MzItNDk0ZC1iZTNiLWEzOTUxNTdjOWQwZV8xNDg1IscDCgtBQUFBelJwaG5FaxLuAgoLQUFBQXpScGhuRWsSC0FBQUF6UnBobkVrGg0KCXRleHQvaHRtbBIAIg4KCnRleHQvcGxhaW4SACpECgtJUE9QSEwgTUtEUho1Ly9zc2wuZ3N0YXRpYy5jb20vZG9jcy9jb21tb24vYmx1ZV9zaWxob3VldHRlOTYtMC5wbmcwwPnDwfkwOMD5w8H5MEpJCiRhcHBsaWNhdGlvbi92bmQuZ29vZ2xlLWFwcHMuZG9jcy5tZHMaIcLX2uQBGwoZCgoKBEZpdmUQARgAEgkKA09uZRABGAAYAXJGCgtJUE9QSEwgTUtEUho3CjUvL3NzbC5nc3RhdGljLmNvbS9kb2NzL2NvbW1vbi9ibHVlX3NpbGhvdWV0dGU5Ni0wLnBuZ3gAggE3c3VnZ2VzdElkSW1wb3J0OWJjNTg1ZjAtNzYzMi00OTRkLWJlM2ItYTM5NTE1N2M5ZDBlXzgyOYgBAZoBBggAEAAYALABALgBARjA+cPB+TAgwPnDwfkwMABCN3N1Z2dlc3RJZEltcG9ydDliYzU4NWYwLTc2MzItNDk0ZC1iZTNiLWEzOTUxNTdjOWQwZV84MjkinwQKC0FBQUF6UnBobkZNEsUDCgtBQUFBelJwaG5GTRILQUFBQXpScGhuRk0aDQoJdGV4dC9odG1sEgAiDgoKdGV4dC9wbGFpbhIAKkQKC0lQT1BITCBNS0RSGjUvL3NzbC5nc3RhdGljLmNvbS9kb2NzL2NvbW1vbi9ibHVlX3NpbGhvdWV0dGU5Ni0wLnBuZzDgq+fP+TA44Kvnz/kwSp4BCiRhcHBsaWNhdGlvbi92bmQuZ29vZ2xlLWFwcHMuZG9jcy5tZHMadsLX2uQBcBpuCmoKZDE1NUEuIFNvbGlkYXJ5IExpYWJpbGl0eS4gLSBUaGUgZm9sbG93aW5nIHNoYWxsIGJlIGhlbGQgc29saWRhcmlseSBsaWFibGUgd2l0aCB0aGUgaW5mcmluZ2VyIG9ubHkgdG8QARgBEAFyRgoLSVBPUEhMIE1LRFIaNwo1Ly9zc2wuZ3N0YXRpYy5jb20vZG9jcy9jb21tb24vYmx1ZV9zaWxob3VldHRlOTYtMC5wbmd4AIIBOHN1Z2dlc3RJZEltcG9ydDliYzU4NWYwLTc2MzItNDk0ZC1iZTNiLWEzOTUxNTdjOWQwZV8xMjEyiAEBmgEGCAAQABgAsAEAuAEBGOCr58/5MCDgq+fP+TAwAEI4c3VnZ2VzdElkSW1wb3J0OWJjNTg1ZjAtNzYzMi00OTRkLWJlM2ItYTM5NTE1N2M5ZDBlXzEyMTIivwMKC0FBQUF6UnBobkcwEuUCCgtBQUFBelJwaG5HMBILQUFBQXpScGhuRzAaDQoJdGV4dC9odG1sEgAiDgoKdGV4dC9wbGFpbhIAKkQKC0lQT1BITCBNS0RSGjUvL3NzbC5nc3RhdGljLmNvbS9kb2NzL2NvbW1vbi9ibHVlX3NpbGhvdWV0dGU5Ni0wLnBuZzDA6arZ+TA4wOmq2fkwSj8KJGFwcGxpY2F0aW9uL3ZuZC5nb29nbGUtYXBwcy5kb2NzLm1kcxoXwtfa5AEREg8KCwoFZmlmdHkQARgAEAFyRgoLSVBPUEhMIE1LRFIaNwo1Ly9zc2wuZ3N0YXRpYy5jb20vZG9jcy9jb21tb24vYmx1ZV9zaWxob3VldHRlOTYtMC5wbmd4AIIBOHN1Z2dlc3RJZEltcG9ydDliYzU4NWYwLTc2MzItNDk0ZC1iZTNiLWEzOTUxNTdjOWQwZV8xODQ2iAEBmgEGCAAQABgAsAEAuAEBGMDpqtn5MCDA6arZ+TAwAEI4c3VnZ2VzdElkSW1wb3J0OWJjNTg1ZjAtNzYzMi00OTRkLWJlM2ItYTM5NTE1N2M5ZDBlXzE4NDYiyAMKC0FBQUF6UnBobkVnEu8CCgtBQUFBelJwaG5FZxILQUFBQXpScGhuRWcaDQoJdGV4dC9odG1sEgAiDgoKdGV4dC9wbGFpbhIAKkQKC0lQT1BITCBNS0RSGjUvL3NzbC5nc3RhdGljLmNvbS9kb2NzL2NvbW1vbi9ibHVlX3NpbGhvdWV0dGU5Ni0wLnBuZzDg0pO9+TA44NKTvfkwSkoKJGFwcGxpY2F0aW9uL3ZuZC5nb29nbGUtYXBwcy5kb2NzLm1kcxoiwtfa5AEcChoKCwoFMSwwMDAQARgAEgkKAzE1MBABGAAYAXJGCgtJUE9QSEwgTUtEUho3CjUvL3NzbC5nc3RhdGljLmNvbS9kb2NzL2NvbW1vbi9ibHVlX3NpbGhvdWV0dGU5Ni0wLnBuZ3gAggE3c3VnZ2VzdElkSW1wb3J0OWJjNTg1ZjAtNzYzMi00OTRkLWJlM2ItYTM5NTE1N2M5ZDBlXzQ1M4gBAZoBBggAEAAYALABALgBARjg0pO9+TAg4NKTvfkwMABCN3N1Z2dlc3RJZEltcG9ydDliYzU4NWYwLTc2MzItNDk0ZC1iZTNiLWEzOTUxNTdjOWQwZV80NTMitAMKC0FBQUF6UnBobkZJEtoCCgtBQUFBelJwaG5GSRILQUFBQXpScGhuRkkaDQoJdGV4dC9odG1sEgAiDgoKdGV4dC9wbGFpbhIAKkQKC0lQT1BITCBNS0RSGjUvL3NzbC5nc3RhdGljLmNvbS9kb2NzL2NvbW1vbi9ibHVlX3NpbGhvdWV0dGU5Ni0wLnBuZzCgyIWo+zA4oMiFqPswSjQKJGFwcGxpY2F0aW9uL3ZuZC5nb29nbGUtYXBwcy5kb2NzLm1kcxoMwtfa5AEGIgQIAxABckYKC0lQT1BITCBNS0RSGjcKNS8vc3NsLmdzdGF0aWMuY29tL2RvY3MvY29tbW9uL2JsdWVfc2lsaG91ZXR0ZTk2LTAucG5neACCAThzdWdnZXN0SWRJbXBvcnQ5YmM1ODVmMC03NjMyLTQ5NGQtYmUzYi1hMzk1MTU3YzlkMGVfMTcxMogBAZoBBggAEAAYALABALgBARigyIWo+zAgoMiFqPswMABCOHN1Z2dlc3RJZEltcG9ydDliYzU4NWYwLTc2MzItNDk0ZC1iZTNiLWEzOTUxNTdjOWQwZV8xNzEyIrIDCgtBQUFBelJwaG5FcxLZAgoLQUFBQXpScGhuRXMSC0FBQUF6UnBobkVzGg0KCXRleHQvaHRtbBIAIg4KCnRleHQvcGxhaW4SACpECgtJUE9QSEwgTUtEUho1Ly9zc2wuZ3N0YXRpYy5jb20vZG9jcy9jb21tb24vYmx1ZV9zaWxob3VldHRlOTYtMC5wbmcwoNiN7/kwOKDYje/5MEo0CiRhcHBsaWNhdGlvbi92bmQuZ29vZ2xlLWFwcHMuZG9jcy5tZHMaDMLX2uQBBiIECAMQAXJGCgtJUE9QSEwgTUtEUho3CjUvL3NzbC5nc3RhdGljLmNvbS9kb2NzL2NvbW1vbi9ibHVlX3NpbGhvdWV0dGU5Ni0wLnBuZ3gAggE3c3VnZ2VzdElkSW1wb3J0OWJjNTg1ZjAtNzYzMi00OTRkLWJlM2ItYTM5NTE1N2M5ZDBlXzI1M4gBAZoBBggAEAAYALABALgBARig2I3v+TAgoNiN7/kwMABCN3N1Z2dlc3RJZEltcG9ydDliYzU4NWYwLTc2MzItNDk0ZC1iZTNiLWEzOTUxNTdjOWQwZV8yNTMiuwMKC0FBQUF6UnBobkZVEuICCgtBQUFBelJwaG5GVRILQUFBQXpScGhuRlUaDQoJdGV4dC9odG1sEgAiDgoKdGV4dC9wbGFpbhIAKkQKC0lQT1BITCBNS0RSGjUvL3NzbC5nc3RhdGljLmNvbS9kb2NzL2NvbW1vbi9ibHVlX3NpbGhvdWV0dGU5Ni0wLnBuZzCAjvyz+TA4gI78s/kwSj0KJGFwcGxpY2F0aW9uL3ZuZC5nb29nbGUtYXBwcy5kb2NzLm1kcxoVwtfa5AEPGg0KCQoDYW5kEAEYABABckYKC0lQT1BITCBNS0RSGjcKNS8vc3NsLmdzdGF0aWMuY29tL2RvY3MvY29tbW9uL2JsdWVfc2lsaG91ZXR0ZTk2LTAucG5neACCATdzdWdnZXN0SWRJbXBvcnQ5YmM1ODVmMC03NjMyLTQ5NGQtYmUzYi1hMzk1MTU3YzlkMGVfMzYyiAEBmgEGCAAQABgAsAEAuAEBGICO/LP5MCCAjvyz+TAwAEI3c3VnZ2VzdElkSW1wb3J0OWJjNTg1ZjAtNzYzMi00OTRkLWJlM2ItYTM5NTE1N2M5ZDBlXzM2MiLHAwoLQUFBQXpScGhuRzgS7wIKC0FBQUF6UnBobkc4EgtBQUFBelJwaG5HOBoNCgl0ZXh0L2h0bWwSACIOCgp0ZXh0L3BsYWluEgAqRAoLSVBPUEhMIE1LRFIaNS8vc3NsLmdzdGF0aWMuY29tL2RvY3MvY29tbW9uL2JsdWVfc2lsaG91ZXR0ZTk2LTAucG5nMKCCurL5MDiggrqy+TBKSwokYXBwbGljYXRpb24vdm5kLmdvb2dsZS1hcHBzLmRvY3MubWRzGiPC19rkAR0aGwoXChFwb2xpY3kgbWFraW5nIGFuZBABGAAQAXJGCgtJUE9QSEwgTUtEUho3CjUvL3NzbC5nc3RhdGljLmNvbS9kb2NzL2NvbW1vbi9ibHVlX3NpbGhvdWV0dGU5Ni0wLnBuZ3gAggE2c3VnZ2VzdElkSW1wb3J0OWJjNTg1ZjAtNzYzMi00OTRkLWJlM2ItYTM5NTE1N2M5ZDBlXzgwiAEBmgEGCAAQABgAsAEAuAEBGKCCurL5MCCggrqy+TAwAEI2c3VnZ2VzdElkSW1wb3J0OWJjNTg1ZjAtNzYzMi00OTRkLWJlM2ItYTM5NTE1N2M5ZDBlXzgwIq4ECgtBQUFBelJwaG5FbxLUAwoLQUFBQXpScGhuRW8SC0FBQUF6UnBobkVvGg0KCXRleHQvaHRtbBIAIg4KCnRleHQvcGxhaW4SACpECgtJUE9QSEwgTUtEUho1Ly9zc2wuZ3N0YXRpYy5jb20vZG9jcy9jb21tb24vYmx1ZV9zaWxob3VldHRlOTYtMC5wbmcw4J2/0PkwOOCdv9D5MEqtAQokYXBwbGljYXRpb24vdm5kLmdvb2dsZS1hcHBzLmRvY3MubWRzGoQBwtfa5AF+EgYKAhASEAEadApwCmoxNzEuMTQuIOKAnENvcHlyaWdodOKAnSBpcyB0aGUgYnVuZGxlIG9mIGV4Y2x1c2l2ZSBlY29ub21pYyByaWdodHMgYW5kIG1vcmFsIHJpZ2h0czsgMTcxLjE1LiDigJxDb2xsZWN0aXZlEAEYARABckYKC0lQT1BITCBNS0RSGjcKNS8vc3NsLmdzdGF0aWMuY29tL2RvY3MvY29tbW9uL2JsdWVfc2lsaG91ZXR0ZTk2LTAucG5neACCAThzdWdnZXN0SWRJbXBvcnQ5YmM1ODVmMC03NjMyLTQ5NGQtYmUzYi1hMzk1MTU3YzlkMGVfMTMwNogBAZoBBggAEAAYALABALgBARjgnb/Q+TAg4J2/0PkwMABCOHN1Z2dlc3RJZEltcG9ydDliYzU4NWYwLTc2MzItNDk0ZC1iZTNiLWEzOTUxNTdjOWQwZV8xMzA2ItEDCgtBQUFBelJwaG5GURL3AgoLQUFBQXpScGhuRlESC0FBQUF6UnBobkZRGg0KCXRleHQvaHRtbBIAIg4KCnRleHQvcGxhaW4SACpECgtJUE9QSEwgTUtEUho1Ly9zc2wuZ3N0YXRpYy5jb20vZG9jcy9jb21tb24vYmx1ZV9zaWxob3VldHRlOTYtMC5wbmcwgPTo2PkwOID06Nj5MEpRCiRhcHBsaWNhdGlvbi92bmQuZ29vZ2xlLWFwcHMuZG9jcy5tZHMaKcLX2uQBIwohCg4KCHF1YW50aXR5EAEYABINCgdxdWFsaXR5EAEYABgBckYKC0lQT1BITCBNS0RSGjcKNS8vc3NsLmdzdGF0aWMuY29tL2RvY3MvY29tbW9uL2JsdWVfc2lsaG91ZXR0ZTk2LTAucG5neACCAThzdWdnZXN0SWRJbXBvcnQ5YmM1ODVmMC03NjMyLTQ5NGQtYmUzYi1hMzk1MTU3YzlkMGVfMTUyM4gBAZoBBggAEAAYALABALgBARiA9OjY+TAggPTo2PkwMABCOHN1Z2dlc3RJZEltcG9ydDliYzU4NWYwLTc2MzItNDk0ZC1iZTNiLWEzOTUxNTdjOWQwZV8xNTIzIp8ECgtBQUFBelJwaG5HNBLFAwoLQUFBQXpScGhuRzQSC0FBQUF6UnBobkc0Gg0KCXRleHQvaHRtbBIAIg4KCnRleHQvcGxhaW4SACpECgtJUE9QSEwgTUtEUho1Ly9zc2wuZ3N0YXRpYy5jb20vZG9jcy9jb21tb24vYmx1ZV9zaWxob3VldHRlOTYtMC5wbmcwwNmYxfkwOMDZmMX5MEqeAQokYXBwbGljYXRpb24vdm5kLmdvb2dsZS1hcHBzLmRvY3MubWRzGnbC19rkAXASbgpqCmQxMzEuMi4gTm8gcmVnaXN0cmF0aW9uIG9mIGEgbWFyayBpbiB0aGUgUGhpbGlwcGluZXMgYnkgYSBwZXJzb24gZGVzY3JpYmVkIGluIHRoaXMgc2VjdGlvbiBzaGFsbCBiZSBnEAEYARABckYKC0lQT1BITCBNS0RSGjcKNS8vc3NsLmdzdGF0aWMuY29tL2RvY3MvY29tbW9uL2JsdWVfc2lsaG91ZXR0ZTk2LTAucG5neACCAThzdWdnZXN0SWRJbXBvcnQ5YmM1ODVmMC03NjMyLTQ5NGQtYmUzYi1hMzk1MTU3YzlkMGVfMTA1N4gBAZoBBggAEAAYALABALgBARjA2ZjF+TAgwNmYxfkwMABCOHN1Z2dlc3RJZEltcG9ydDliYzU4NWYwLTc2MzItNDk0ZC1iZTNiLWEzOTUxNTdjOWQwZV8xMDU3Iv8DCgtBQUFBelJwaG5FdxKlAwoLQUFBQXpScGhuRXcSC0FBQUF6UnBobkV3Gg0KCXRleHQvaHRtbBIAIg4KCnRleHQvcGxhaW4SACpECgtJUE9QSEwgTUtEUho1Ly9zc2wuZ3N0YXRpYy5jb20vZG9jcy9jb21tb24vYmx1ZV9zaWxob3VldHRlOTYtMC5wbmcwoMzW2PkwOKDM1tj5MEp/CiRhcHBsaWNhdGlvbi92bmQuZ29vZ2xlLWFwcHMuZG9jcy5tZHMaV8LX2uQBURpPCksKRW4gYXVkaW92aXN1YWwgZml4YXRpb24sIG9yIG9mIHRoZSByZXByZXNlbnRhdGlvbiBvZiBzb3VuZHMgZml4ZWQgaW4gYRABGAAQAXJGCgtJUE9QSEwgTUtEUho3CjUvL3NzbC5nc3RhdGljLmNvbS9kb2NzL2NvbW1vbi9ibHVlX3NpbGhvdWV0dGU5Ni0wLnBuZ3gAggE4c3VnZ2VzdElkSW1wb3J0OWJjNTg1ZjAtNzYzMi00OTRkLWJlM2ItYTM5NTE1N2M5ZDBlXzE1NDCIAQGaAQYIABAAGACwAQC4AQEYoMzW2PkwIKDM1tj5MDAAQjhzdWdnZXN0SWRJbXBvcnQ5YmM1ODVmMC03NjMyLTQ5NGQtYmUzYi1hMzk1MTU3YzlkMGVfMTU0MCKmBAoLQUFBQXpScGhuRlkSzQMKC0FBQUF6UnBobkZZEgtBQUFBelJwaG5GWRoNCgl0ZXh0L2h0bWwSACIOCgp0ZXh0L3BsYWluEgAqRAoLSVBPUEhMIE1LRFIaNS8vc3NsLmdzdGF0aWMuY29tL2RvY3MvY29tbW9uL2JsdWVfc2lsaG91ZXR0ZTk2LTAucG5nMIC8or75MDiAvKK++TBKpwEKJGFwcGxpY2F0aW9uL3ZuZC5nb29nbGUtYXBwcy5kb2NzLm1kcxp/wtfa5AF5CncKagpkOyBQYXltZW50IG9mIHJlcXVpcmVkIGZlZXMgYXQgdGhlIHRpbWUgb2YgZmlsaW5nOyBhbmQgSWYgdGhlIGFwcGxpY2FudCBpcyBub3QgZG9taWNpbGVkIGluIHRoZSBwaGlsaRABGAESBwoBLhABGAAYAXJGCgtJUE9QSEwgTUtEUho3CjUvL3NzbC5nc3RhdGljLmNvbS9kb2NzL2NvbW1vbi9ibHVlX3NpbGhvdWV0dGU5Ni0wLnBuZ3gAggE3c3VnZ2VzdElkSW1wb3J0OWJjNTg1ZjAtNzYzMi00OTRkLWJlM2ItYTM5NTE1N2M5ZDBlXzcxMogBAZoBBggAEAAYALABALgBARiAvKK++TAggLyivvkwMABCN3N1Z2dlc3RJZEltcG9ydDliYzU4NWYwLTc2MzItNDk0ZC1iZTNiLWEzOTUxNTdjOWQwZV83MTIixQMKC0FBQUF6UnBobkdFEuwCCgtBQUFBelJwaG5HRRILQUFBQXpScGhuR0UaDQoJdGV4dC9odG1sEgAiDgoKdGV4dC9wbGFpbhIAKkQKC0lQT1BITCBNS0RSGjUvL3NzbC5nc3RhdGljLmNvbS9kb2NzL2NvbW1vbi9ibHVlX3NpbGhvdWV0dGU5Ni0wLnBuZzCAu8DC+TA4gLvAwvkwSkcKJGFwcGxpY2F0aW9uL3ZuZC5nb29nbGUtYXBwcy5kb2NzLm1kcxofwtfa5AEZEhcKEwoNZmlsaW5nIG9mIHRoZRABGAAQAXJGCgtJUE9QSEwgTUtEUho3CjUvL3NzbC5nc3RhdGljLmNvbS9kb2NzL2NvbW1vbi9ibHVlX3NpbGhvdWV0dGU5Ni0wLnBuZ3gAggE3c3VnZ2VzdElkSW1wb3J0OWJjNTg1ZjAtNzYzMi00OTRkLWJlM2ItYTM5NTE1N2M5ZDBlXzg4M4gBAZoBBggAEAAYALABALgBARiAu8DC+TAggLvAwvkwMABCN3N1Z2dlc3RJZEltcG9ydDliYzU4NWYwLTc2MzItNDk0ZC1iZTNiLWEzOTUxNTdjOWQwZV84ODMinQQKC0FBQUF6UnBobkZnEsQDCgtBQUFBelJwaG5GZxILQUFBQXpScGhuRmcaDQoJdGV4dC9odG1sEgAiDgoKdGV4dC9wbGFpbhIAKkQKC0lQT1BITCBNS0RSGjUvL3NzbC5nc3RhdGljLmNvbS9kb2NzL2NvbW1vbi9ibHVlX3NpbGhvdWV0dGU5Ni0wLnBuZzDAkbnC+TA4wJG5wvkwSp4BCiRhcHBsaWNhdGlvbi92bmQuZ29vZ2xlLWFwcHMuZG9jcy5tZHMadsLX2uQBcBpuCmoKZDogUHJvdmlkZWQsIFRoYXQgYXBwbGljYXRpb25zIGZvciByZWdpc3RyYXRpb24gc2hhbGwgYmUgcHVibGlzaGVkIGluIHRoZSBJUE9QSEwgR2F6ZXR0ZS4gV2l0aGluIHRoaXIQARgBEAFyRgoLSVBPUEhMIE1LRFIaNwo1Ly9zc2wuZ3N0YXRpYy5jb20vZG9jcy9jb21tb24vYmx1ZV9zaWxob3VldHRlOTYtMC5wbmd4AIIBN3N1Z2dlc3RJZEltcG9ydDliYzU4NWYwLTc2MzItNDk0ZC1iZTNiLWEzOTUxNTdjOWQwZV84NzWIAQGaAQYIABAAGACwAQC4AQEYwJG5wvkwIMCRucL5MDAAQjdzdWdnZXN0SWRJbXBvcnQ5YmM1ODVmMC03NjMyLTQ5NGQtYmUzYi1hMzk1MTU3YzlkMGVfODc1IuoDCgtBQUFBelJwaG5HQRKRAwoLQUFBQXpScGhuR0ESC0FBQUF6UnBobkdBGg0KCXRleHQvaHRtbBIAIg4KCnRleHQvcGxhaW4SACpECgtJUE9QSEwgTUtEUho1Ly9zc2wuZ3N0YXRpYy5jb20vZG9jcy9jb21tb24vYmx1ZV9zaWxob3VldHRlOTYtMC5wbmcwgMnowfkwOIDJ6MH5MEpsCiRhcHBsaWNhdGlvbi92bmQuZ29vZ2xlLWFwcHMuZG9jcy5tZHMaRMLX2uQBPhI8CjgKMkRvY3VtZW50YXRpb24sIEluZm9ybWF0aW9uIGFuZCBUZWNobm9sb2d5IFRyYW5zZmVyEAEYABABckYKC0lQT1BITCBNS0RSGjcKNS8vc3NsLmdzdGF0aWMuY29tL2RvY3MvY29tbW9uL2JsdWVfc2lsaG91ZXR0ZTk2LTAucG5neACCATdzdWdnZXN0SWRJbXBvcnQ5YmM1ODVmMC03NjMyLTQ5NGQtYmUzYi1hMzk1MTU3YzlkMGVfODU0iAEBmgEGCAAQABgAsAEAuAEBGIDJ6MH5MCCAyejB+TAwAEI3c3VnZ2VzdElkSW1wb3J0OWJjNTg1ZjAtNzYzMi00OTRkLWJlM2ItYTM5NTE1N2M5ZDBlXzg1NCLgAwoLQUFBQXpScGhuRmMShwMKC0FBQUF6UnBobkZjEgtBQUFBelJwaG5GYxoNCgl0ZXh0L2h0bWwSACIOCgp0ZXh0L3BsYWluEgAqRAoLSVBPUEhMIE1LRFIaNS8vc3NsLmdzdGF0aWMuY29tL2RvY3MvY29tbW9uL2JsdWVfc2lsaG91ZXR0ZTk2LTAucG5nMKD05MH5MDig9OTB+TBKYgokYXBwbGljYXRpb24vdm5kLmdvb2dsZS1hcHBzLmRvY3MubWRzGjrC19rkATQaMgouCihyZWdpc3RlcmVkIHdpdGggdGhlIEJvYXJkIG9mIEludmVzdG1lbnRzEAEYABABckYKC0lQT1BITCBNS0RSGjcKNS8vc3NsLmdzdGF0aWMuY29tL2RvY3MvY29tbW9uL2JsdWVfc2lsaG91ZXR0ZTk2LTAucG5neACCATdzdWdnZXN0SWRJbXBvcnQ5YmM1ODVmMC03NjMyLTQ5NGQtYmUzYi1hMzk1MTU3YzlkMGVfODUziAEBmgEGCAAQABgAsAEAuAEBGKD05MH5MCCg9OTB+TAwAEI3c3VnZ2VzdElkSW1wb3J0OWJjNTg1ZjAtNzYzMi00OTRkLWJlM2ItYTM5NTE1N2M5ZDBlXzg1MyLOAwoLQUFBQXpScGhuQ0kS9QIKC0FBQUF6UnBobkNJEgtBQUFBelJwaG5DSRoNCgl0ZXh0L2h0bWwSACIOCgp0ZXh0L3BsYWluEgAqRAoLSVBPUEhMIE1LRFIaNS8vc3NsLmdzdGF0aWMuY29tL2RvY3MvY29tbW9uL2JsdWVfc2lsaG91ZXR0ZTk2LTAucG5nMKDVyLL5MDig1ciy+TBKUAokYXBwbGljYXRpb24vdm5kLmdvb2dsZS1hcHBzLmRvY3MubWRzGijC19rkASIaIAocChZJbmZvcm1hdGlvbiBUZWNobm9sb2d5EAEYABABckYKC0lQT1BITCBNS0RSGjcKNS8vc3NsLmdzdGF0aWMuY29tL2RvY3MvY29tbW9uL2JsdWVfc2lsaG91ZXR0ZTk2LTAucG5neACCATdzdWdnZXN0SWRJbXBvcnQ5YmM1ODVmMC03NjMyLTQ5NGQtYmUzYi1hMzk1MTU3YzlkMGVfMTE5iAEBmgEGCAAQABgAsAEAuAEBGKDVyLL5MCCg1ciy+TAwAEI3c3VnZ2VzdElkSW1wb3J0OWJjNTg1ZjAtNzYzMi00OTRkLWJlM2ItYTM5NTE1N2M5ZDBlXzExOSKfBAoLQUFBQXpScGhuQmsSxgMKC0FBQUF6UnBobkJrEgtBQUFBelJwaG5CaxoNCgl0ZXh0L2h0bWwSACIOCgp0ZXh0L3BsYWluEgAqRAoLSVBPUEhMIE1LRFIaNS8vc3NsLmdzdGF0aWMuY29tL2RvY3MvY29tbW9uL2JsdWVfc2lsaG91ZXR0ZTk2LTAucG5nMIDCwbP5MDiAwsGz+TBKoAEKJGFwcGxpY2F0aW9uL3ZuZC5nb29nbGUtYXBwcy5kb2NzLm1kcxp4wtfa5AFyGnAKbApmNy41LiBTdHJhdGVneSBNYW5hZ2VtZW50IGFuZCBQbGFubmluZy4g4oCTIFRoZSBTdHJhdGVneSBNYW5hZ2VtZW50IGFuZCBQbGFubmluZyB1bmRlciB0aGUgT2ZmaWNlIG9mIHRoEAEYARABckYKC0lQT1BITCBNS0RSGjcKNS8vc3NsLmdzdGF0aWMuY29tL2RvY3MvY29tbW9uL2JsdWVfc2lsaG91ZXR0ZTk2LTAucG5neACCATdzdWdnZXN0SWRJbXBvcnQ5YmM1ODVmMC03NjMyLTQ5NGQtYmUzYi1hMzk1MTU3YzlkMGVfMjU0iAEBmgEGCAAQABgAsAEAuAEBGIDCwbP5MCCAwsGz+TAwAEI3c3VnZ2VzdElkSW1wb3J0OWJjNTg1ZjAtNzYzMi00OTRkLWJlM2ItYTM5NTE1N2M5ZDBlXzI1NCKdBAoLQUFBQXpScGhuQ0USxAMKC0FBQUF6UnBobkNFEgtBQUFBelJwaG5DRRoNCgl0ZXh0L2h0bWwSACIOCgp0ZXh0L3BsYWluEgAqRAoLSVBPUEhMIE1LRFIaNS8vc3NsLmdzdGF0aWMuY29tL2RvY3MvY29tbW9uL2JsdWVfc2lsaG91ZXR0ZTk2LTAucG5nMODRscH5MDjg0bHB+TBKngEKJGFwcGxpY2F0aW9uL3ZuZC5nb29nbGUtYXBwcy5kb2NzLm1kcxp2wtfa5AFwGm4KagpkODQuMSBJbmRlcGVuZGVudCBvZiB0aGUgY2l2aWwgYW5kIGFkbWluaXN0cmF0aXZlIHJlbWVkaWVzLCBwZXJzb25zIGxpYWJsZSBmb3IgaW5mcmluZ2VtZW50IHNoYWxsLCB1cBABGAEQAXJGCgtJUE9QSEwgTUtEUho3CjUvL3NzbC5nc3RhdGljLmNvbS9kb2NzL2NvbW1vbi9ibHVlX3NpbGhvdWV0dGU5Ni0wLnBuZ3gAggE3c3VnZ2VzdElkSW1wb3J0OWJjNTg1ZjAtNzYzMi00OTRkLWJlM2ItYTM5NTE1N2M5ZDBlXzgxNYgBAZoBBggAEAAYALABALgBARjg0bHB+TAg4NGxwfkwMABCN3N1Z2dlc3RJZEltcG9ydDliYzU4NWYwLTc2MzItNDk0ZC1iZTNiLWEzOTUxNTdjOWQwZV84MTUiuQMKC0FBQUF6UnBobkJnEuECCgtBQUFBelJwaG5CZxILQUFBQXpScGhuQmcaDQoJdGV4dC9odG1sEgAiDgoKdGV4dC9wbGFpbhIAKkQKC0lQT1BITCBNS0RSGjUvL3NzbC5nc3RhdGljLmNvbS9kb2NzL2NvbW1vbi9ibHVlX3NpbGhvdWV0dGU5Ni0wLnBuZzDAlcGx+TA4wJXBsfkwSj0KJGFwcGxpY2F0aW9uL3ZuZC5nb29nbGUtYXBwcy5kb2NzLm1kcxoVwtfa5AEPEg0KCQoDYW5kEAEYABABckYKC0lQT1BITCBNS0RSGjcKNS8vc3NsLmdzdGF0aWMuY29tL2RvY3MvY29tbW9uL2JsdWVfc2lsaG91ZXR0ZTk2LTAucG5neACCATZzdWdnZXN0SWRJbXBvcnQ5YmM1ODVmMC03NjMyLTQ5NGQtYmUzYi1hMzk1MTU3YzlkMGVfMzKIAQGaAQYIABAAGACwAQC4AQEYwJXBsfkwIMCVwbH5MDAAQjZzdWdnZXN0SWRJbXBvcnQ5YmM1ODVmMC03NjMyLTQ5NGQtYmUzYi1hMzk1MTU3YzlkMGVfMzIiuwMKC0FBQUF6UnBobkNREuICCgtBQUFBelJwaG5DURILQUFBQXpScGhuQ1EaDQoJdGV4dC9odG1sEgAiDgoKdGV4dC9wbGFpbhIAKkQKC0lQT1BITCBNS0RSGjUvL3NzbC5nc3RhdGljLmNvbS9kb2NzL2NvbW1vbi9ibHVlX3NpbGhvdWV0dGU5Ni0wLnBuZzCgori9+TA4oKK4vfkwSj0KJGFwcGxpY2F0aW9uL3ZuZC5nb29nbGUtYXBwcy5kb2NzLm1kcxoVwtfa5AEPGg0KCQoDYW5kEAEYABABckYKC0lQT1BITCBNS0RSGjcKNS8vc3NsLmdzdGF0aWMuY29tL2RvY3MvY29tbW9uL2JsdWVfc2lsaG91ZXR0ZTk2LTAucG5neACCATdzdWdnZXN0SWRJbXBvcnQ5YmM1ODVmMC03NjMyLTQ5NGQtYmUzYi1hMzk1MTU3YzlkMGVfNTA5iAEBmgEGCAAQABgAsAEAuAEBGKCiuL35MCCgori9+TAwAEI3c3VnZ2VzdElkSW1wb3J0OWJjNTg1ZjAtNzYzMi00OTRkLWJlM2ItYTM5NTE1N2M5ZDBlXzUwOSLjAwoLQUFBQXpScGhuRDQSiQMKC0FBQUF6UnBobkQ0EgtBQUFBelJwaG5ENBoNCgl0ZXh0L2h0bWwSACIOCgp0ZXh0L3BsYWluEgAqRAoLSVBPUEhMIE1LRFIaNS8vc3NsLmdzdGF0aWMuY29tL2RvY3MvY29tbW9uL2JsdWVfc2lsaG91ZXR0ZTk2LTAucG5nMKCOxNf5MDigjsTX+TBKYwokYXBwbGljYXRpb24vdm5kLmdvb2dsZS1hcHBzLmRvY3MubWRzGjvC19rkATUaMwovCil0byBCdXJlYXUgb2YgQ29weXJpZ2h0IGFuZCBSZWxhdGVkIFJpZ2h0cxABGAAQAXJGCgtJUE9QSEwgTUtEUho3CjUvL3NzbC5nc3RhdGljLmNvbS9kb2NzL2NvbW1vbi9ibHVlX3NpbGhvdWV0dGU5Ni0wLnBuZ3gAggE4c3VnZ2VzdElkSW1wb3J0OWJjNTg1ZjAtNzYzMi00OTRkLWJlM2ItYTM5NTE1N2M5ZDBlXzE0NzKIAQGaAQYIABAAGACwAQC4AQEYoI7E1/kwIKCOxNf5MDAAQjhzdWdnZXN0SWRJbXBvcnQ5YmM1ODVmMC03NjMyLTQ5NGQtYmUzYi1hMzk1MTU3YzlkMGVfMTQ3MiK4AwoLQUFBQXpScGhuQnMS4AIKC0FBQUF6UnBobkJzEgtBQUFBelJwaG5CcxoNCgl0ZXh0L2h0bWwSACIOCgp0ZXh0L3BsYWluEgAqRAoLSVBPUEhMIE1LRFIaNS8vc3NsLmdzdGF0aWMuY29tL2RvY3MvY29tbW9uL2JsdWVfc2lsaG91ZXR0ZTk2LTAucG5nMMDap7L5MDjA2qey+TBKPAokYXBwbGljYXRpb24vdm5kLmdvb2dsZS1hcHBzLmRvY3MubWRzGhTC19rkAQ4SDAoICgJvZhABGAAQAXJGCgtJUE9QSEwgTUtEUho3CjUvL3NzbC5nc3RhdGljLmNvbS9kb2NzL2NvbW1vbi9ibHVlX3NpbGhvdWV0dGU5Ni0wLnBuZ3gAggE2c3VnZ2VzdElkSW1wb3J0OWJjNTg1ZjAtNzYzMi00OTRkLWJlM2ItYTM5NTE1N2M5ZDBlXzcyiAEBmgEGCAAQABgAsAEAuAEBGMDap7L5MCDA2qey+TAwAEI2c3VnZ2VzdElkSW1wb3J0OWJjNTg1ZjAtNzYzMi00OTRkLWJlM2ItYTM5NTE1N2M5ZDBlXzcyIp0ECgtBQUFBelJwaG5DTRLEAwoLQUFBQXpScGhuQ00SC0FBQUF6UnBobkNNGg0KCXRleHQvaHRtbBIAIg4KCnRleHQvcGxhaW4SACpECgtJUE9QSEwgTUtEUho1Ly9zc2wuZ3N0YXRpYy5jb20vZG9jcy9jb21tb24vYmx1ZV9zaWxob3VldHRlOTYtMC5wbmcwoPvlsvkwOKD75bL5MEqeAQokYXBwbGljYXRpb24vdm5kLmdvb2dsZS1hcHBzLmRvY3MubWRzGnbC19rkAXAabgpqCmRmb3IgcmVjb2duaXRpb24gb2YgbGF3eWVycywgc3VjaCBydWxlcyBhbmQgcmVndWxhdGlvbnMgc2hhbGwgYmUgc3ViamVjdCB0byBSdWxlIDEzOCBvZiB0aGUgUnVsZXMgb2YgEAEYARABckYKC0lQT1BITCBNS0RSGjcKNS8vc3NsLmdzdGF0aWMuY29tL2RvY3MvY29tbW9uL2JsdWVfc2lsaG91ZXR0ZTk2LTAucG5neACCATdzdWdnZXN0SWRJbXBvcnQ5YmM1ODVmMC03NjMyLTQ5NGQtYmUzYi1hMzk1MTU3YzlkMGVfMTQ4iAEBmgEGCAAQABgAsAEAuAEBGKD75bL5MCCg++Wy+TAwAEI3c3VnZ2VzdElkSW1wb3J0OWJjNTg1ZjAtNzYzMi00OTRkLWJlM2ItYTM5NTE1N2M5ZDBlXzE0OCLlAwoLQUFBQXpScGhuRDASjAMKC0FBQUF6UnBobkQwEgtBQUFBelJwaG5EMBoNCgl0ZXh0L2h0bWwSACIOCgp0ZXh0L3BsYWluEgAqRAoLSVBPUEhMIE1LRFIaNS8vc3NsLmdzdGF0aWMuY29tL2RvY3MvY29tbW9uL2JsdWVfc2lsaG91ZXR0ZTk2LTAucG5nMOCI6e75MDjgiOnu+TBKZwokYXBwbGljYXRpb24vdm5kLmdvb2dsZS1hcHBzLmRvY3MubWRzGj/C19rkATkaNwozCi1hbmQgaW5jbHVkaW5nIGludGVyZXN0cyBlYXJuZWQgZnJvbSB0aGUgc2FtZSwQARgAEAFyRgoLSVBPUEhMIE1LRFIaNwo1Ly9zc2wuZ3N0YXRpYy5jb20vZG9jcy9jb21tb24vYmx1ZV9zaWxob3VldHRlOTYtMC5wbmd4AIIBN3N1Z2dlc3RJZEltcG9ydDliYzU4NWYwLTc2MzItNDk0ZC1iZTNiLWEzOTUxNTdjOWQwZV82NzSIAQGaAQYIABAAGACwAQC4AQEY4Ijp7vkwIOCI6e75MDAAQjdzdWdnZXN0SWRJbXBvcnQ5YmM1ODVmMC03NjMyLTQ5NGQtYmUzYi1hMzk1MTU3YzlkMGVfNjc0It8DCgtBQUFBelJwaG5CbxKFAwoLQUFBQXpScGhuQm8SC0FBQUF6UnBobkJvGg0KCXRleHQvaHRtbBIAIg4KCnRleHQvcGxhaW4SACpECgtJUE9QSEwgTUtEUho1Ly9zc2wuZ3N0YXRpYy5jb20vZG9jcy9jb21tb24vYmx1ZV9zaWxob3VldHRlOTYtMC5wbmcwwMa9mfswOMDGvZn7MEpfCiRhcHBsaWNhdGlvbi92bmQuZ29vZ2xlLWFwcHMuZG9jcy5tZHMaN8LX2uQBMRIKCgYKABABGAAQARIjCh8KGUFtZW5kZWQgYnkgUi5BLiBOby4gMTAzNzIQBBgAEAFyRgoLSVBPUEhMIE1LRFIaNwo1Ly9zc2wuZ3N0YXRpYy5jb20vZG9jcy9jb21tb24vYmx1ZV9zaWxob3VldHRlOTYtMC5wbmd4AIIBOHN1Z2dlc3RJZEltcG9ydDliYzU4NWYwLTc2MzItNDk0ZC1iZTNiLWEzOTUxNTdjOWQwZV8xNTU3iAEBmgEGCAAQABgAsAEAuAEBGMDGvZn7MCDAxr2Z+zAwAEI4c3VnZ2VzdElkSW1wb3J0OWJjNTg1ZjAtNzYzMi00OTRkLWJlM2ItYTM5NTE1N2M5ZDBlXzE1NTcixAMKC0FBQUF6UnBobkNZEuoCCgtBQUFBelJwaG5DWRILQUFBQXpScGhuQ1kaDQoJdGV4dC9odG1sEgAiDgoKdGV4dC9wbGFpbhIAKkQKC0lQT1BITCBNS0RSGjUvL3NzbC5nc3RhdGljLmNvbS9kb2NzL2NvbW1vbi9ibHVlX3NpbGhvdWV0dGU5Ni0wLnBuZzCAscbP+TA4gLHGz/kwSkQKJGFwcGxpY2F0aW9uL3ZuZC5nb29nbGUtYXBwcy5kb2NzLm1kcxocwtfa5AEWGhQKEAoKaW50ZXJlc3RlZBABGAAQAXJGCgtJUE9QSEwgTUtEUho3CjUvL3NzbC5nc3RhdGljLmNvbS9kb2NzL2NvbW1vbi9ibHVlX3NpbGhvdWV0dGU5Ni0wLnBuZ3gAggE4c3VnZ2VzdElkSW1wb3J0OWJjNTg1ZjAtNzYzMi00OTRkLWJlM2ItYTM5NTE1N2M5ZDBlXzExNzeIAQGaAQYIABAAGACwAQC4AQEYgLHGz/kwIICxxs/5MDAAQjhzdWdnZXN0SWRJbXBvcnQ5YmM1ODVmMC03NjMyLTQ5NGQtYmUzYi1hMzk1MTU3YzlkMGVfMTE3NyKdBAoLQUFBQXpScGhuQ1USxAMKC0FBQUF6UnBobkNVEgtBQUFBelJwaG5DVRoNCgl0ZXh0L2h0bWwSACIOCgp0ZXh0L3BsYWluEgAqRAoLSVBPUEhMIE1LRFIaNS8vc3NsLmdzdGF0aWMuY29tL2RvY3MvY29tbW9uL2JsdWVfc2lsaG91ZXR0ZTk2LTAucG5nMKCD77z5MDigg++8+TBKngEKJGFwcGxpY2F0aW9uL3ZuZC5nb29nbGUtYXBwcy5kb2NzLm1kcxp2wtfa5AFwEm4KagpkaXRzIGp1cmlzZGljdGlvbiBpcyBsaW1pdGVkIHRvIGNvbXBsYWludHMgd2hlcmUgdGhlIHRvdGFsIGRhbWFnZXMgY2xhaW1lZCBhcmUgbm90IGxlc3MgdGhhbiBUd28gaHVuZBABGAEQAXJGCgtJUE9QSEwgTUtEUho3CjUvL3NzbC5nc3RhdGljLmNvbS9kb2NzL2NvbW1vbi9ibHVlX3NpbGhvdWV0dGU5Ni0wLnBuZ3gAggE3c3VnZ2VzdElkSW1wb3J0OWJjNTg1ZjAtNzYzMi00OTRkLWJlM2ItYTM5NTE1N2M5ZDBlXzQxNogBAZoBBggAEAAYALABALgBARigg++8+TAgoIPvvPkwMABCN3N1Z2dlc3RJZEltcG9ydDliYzU4NWYwLTc2MzItNDk0ZC1iZTNiLWEzOTUxNTdjOWQwZV80MTYi6AQKC0FBQUF6UnBobkQ4Eo8ECgtBQUFBelJwaG5EOBILQUFBQXpScGhuRDgaDQoJdGV4dC9odG1sEgAiDgoKdGV4dC9wbGFpbhIAKkQKC0lQT1BITCBNS0RSGjUvL3NzbC5nc3RhdGljLmNvbS9kb2NzL2NvbW1vbi9ibHVlX3NpbGhvdWV0dGU5Ni0wLnBuZzDAoMO9+TA4wKDDvfkwSukBCiRhcHBsaWNhdGlvbi92bmQuZ29vZ2xlLWFwcHMuZG9jcy5tZHMawAHC19rkAbkBCrYBCmoKZERldmVsb3AgYW5kIG1haW50YWluIGRhdGFiYXNlcywgYXBwbGljYXRpb24gc3lzdGVtcywgYW5kIG5ldHdvcmsgaW5mcmFzdHJ1Y3R1cmUgc3lzdGVtcyB0byBzdXBwb3J0IGEQARgBEkYKQFByb3ZpZGUgbWFuYWdlbWVudCBpbmZvcm1hdGlvbiBzdXBwb3J0IGFuZCBzZXJ2aWNlIHRvIHRoZSBPZmZpY2UQARgAGAFyRgoLSVBPUEhMIE1LRFIaNwo1Ly9zc2wuZ3N0YXRpYy5jb20vZG9jcy9jb21tb24vYmx1ZV9zaWxob3VldHRlOTYtMC5wbmd4AIIBN3N1Z2dlc3RJZEltcG9ydDliYzU4NWYwLTc2MzItNDk0ZC1iZTNiLWEzOTUxNTdjOWQwZV81NDCIAQGaAQYIABAAGACwAQC4AQEYwKDDvfkwIMCgw735MDAAQjdzdWdnZXN0SWRJbXBvcnQ5YmM1ODVmMC03NjMyLTQ5NGQtYmUzYi1hMzk1MTU3YzlkMGVfNTQwIqoECgtBQUFBelJwaG5CdxLRAwoLQUFBQXpScGhuQncSC0FBQUF6UnBobkJ3Gg0KCXRleHQvaHRtbBIAIg4KCnRleHQvcGxhaW4SACpECgtJUE9QSEwgTUtEUho1Ly9zc2wuZ3N0YXRpYy5jb20vZG9jcy9jb21tb24vYmx1ZV9zaWxob3VldHRlOTYtMC5wbmcw4OL/s/kwOODi/7P5MEqrAQokYXBwbGljYXRpb24vdm5kLmdvb2dsZS1hcHBzLmRvY3MubWRzGoIBwtfa5AF8CnoKQwo9Rm9ybXVsYXRlIGFuZCBpbXBsZW1lbnQgcGxhbnMgYW5kIHByb2plY3RzIHRvIHByb21vdGUgdGhlIHVzZRABGAASMQorQ29uZHVjdCBzdHVkaWVzIGFuZCByZXNlYXJjaGVzIGluIHRoZSBmaWVsZBABGAAYAXJGCgtJUE9QSEwgTUtEUho3CjUvL3NzbC5nc3RhdGljLmNvbS9kb2NzL2NvbW1vbi9ibHVlX3NpbGhvdWV0dGU5Ni0wLnBuZ3gAggE3c3VnZ2VzdElkSW1wb3J0OWJjNTg1ZjAtNzYzMi00OTRkLWJlM2ItYTM5NTE1N2M5ZDBlXzM2NYgBAZoBBggAEAAYALABALgBARjg4v+z+TAg4OL/s/kwMABCN3N1Z2dlc3RJZEltcG9ydDliYzU4NWYwLTc2MzItNDk0ZC1iZTNiLWEzOTUxNTdjOWQwZV8zNjUitAMKC0FBQUF6UnBobkNjEtoCCgtBQUFBelJwaG5DYxILQUFBQXpScGhuQ2MaDQoJdGV4dC9odG1sEgAiDgoKdGV4dC9wbGFpbhIAKkQKC0lQT1BITCBNS0RSGjUvL3NzbC5nc3RhdGljLmNvbS9kb2NzL2NvbW1vbi9ibHVlX3NpbGhvdWV0dGU5Ni0wLnBuZzCgyIWo+zA4oMiFqPswSjQKJGFwcGxpY2F0aW9uL3ZuZC5nb29nbGUtYXBwcy5kb2NzLm1kcxoMwtfa5AEGIgQIAxABckYKC0lQT1BITCBNS0RSGjcKNS8vc3NsLmdzdGF0aWMuY29tL2RvY3MvY29tbW9uL2JsdWVfc2lsaG91ZXR0ZTk2LTAucG5neACCAThzdWdnZXN0SWRJbXBvcnQ5YmM1ODVmMC03NjMyLTQ5NGQtYmUzYi1hMzk1MTU3YzlkMGVfMTYxMIgBAZoBBggAEAAYALABALgBARigyIWo+zAgoMiFqPswMABCOHN1Z2dlc3RJZEltcG9ydDliYzU4NWYwLTc2MzItNDk0ZC1iZTNiLWEzOTUxNTdjOWQwZV8xNjEwIr0DCgtBQUFBelJwaG5ERRLkAgoLQUFBQXpScGhuREUSC0FBQUF6UnBobkRFGg0KCXRleHQvaHRtbBIAIg4KCnRleHQvcGxhaW4SACpECgtJUE9QSEwgTUtEUho1Ly9zc2wuZ3N0YXRpYy5jb20vZG9jcy9jb21tb24vYmx1ZV9zaWxob3VldHRlOTYtMC5wbmcwwMz/svkwOMDM/7L5MEo/CiRhcHBsaWNhdGlvbi92bmQuZ29vZ2xlLWFwcHMuZG9jcy5tZHMaF8LX2uQBERIPCgsKBU90aGVyEAEYABABckYKC0lQT1BITCBNS0RSGjcKNS8vc3NsLmdzdGF0aWMuY29tL2RvY3MvY29tbW9uL2JsdWVfc2lsaG91ZXR0ZTk2LTAucG5neACCATdzdWdnZXN0SWRJbXBvcnQ5YmM1ODVmMC03NjMyLTQ5NGQtYmUzYi1hMzk1MTU3YzlkMGVfMTY0iAEBmgEGCAAQABgAsAEAuAEBGMDM/7L5MCDAzP+y+TAwAEI3c3VnZ2VzdElkSW1wb3J0OWJjNTg1ZjAtNzYzMi00OTRkLWJlM2ItYTM5NTE1N2M5ZDBlXzE2NCKrBAoLQUFBQXpScGhuREES0gMKC0FBQUF6UnBobkRBEgtBQUFBelJwaG5EQRoNCgl0ZXh0L2h0bWwSACIOCgp0ZXh0L3BsYWluEgAqRAoLSVBPUEhMIE1LRFIaNS8vc3NsLmdzdGF0aWMuY29tL2RvY3MvY29tbW9uL2JsdWVfc2lsaG91ZXR0ZTk2LTAucG5nMOCs9rz5MDjgrPa8+TBKrAEKJGFwcGxpY2F0aW9uL3ZuZC5nb29nbGUtYXBwcy5kb2NzLm1kcxqDAcLX2uQBfQp7CmoKZGFuZCByZWNvbW1lbmQgb3IgcHVyc3VlIGNvbnRlbXB0IGFjdGlvbnMgYXMgcHJvdmlkZWQgZm9yIHVuZGVyIFNlY3Rpb24gNy4xIChkKSBvZiB0aGlzIEFjdCwgb3IgdGhlIHIQARgBEgsKBS4gKG4pEAEYABgBckYKC0lQT1BITCBNS0RSGjcKNS8vc3NsLmdzdGF0aWMuY29tL2RvY3MvY29tbW9uL2JsdWVfc2lsaG91ZXR0ZTk2LTAucG5neACCATdzdWdnZXN0SWRJbXBvcnQ5YmM1ODVmMC03NjMyLTQ5NGQtYmUzYi1hMzk1MTU3YzlkMGVfNDIziAEBmgEGCAAQABgAsAEAuAEBGOCs9rz5MCDgrPa8+TAwAEI3c3VnZ2VzdElkSW1wb3J0OWJjNTg1ZjAtNzYzMi00OTRkLWJlM2ItYTM5NTE1N2M5ZDBlXzQyMyLDAwoLQUFBQXpScGhuQ2sS6QIKC0FBQUF6UnBobkNrEgtBQUFBelJwaG5DaxoNCgl0ZXh0L2h0bWwSACIOCgp0ZXh0L3BsYWluEgAqRAoLSVBPUEhMIE1LRFIaNS8vc3NsLmdzdGF0aWMuY29tL2RvY3MvY29tbW9uL2JsdWVfc2lsaG91ZXR0ZTk2LTAucG5nMMDSxMX5MDjA0sTF+TBKQwokYXBwbGljYXRpb24vdm5kLmdvb2dsZS1hcHBzLmRvY3MubWRzGhvC19rkARUaEwoPCglvciBhcHBlYWwQARgAEAFyRgoLSVBPUEhMIE1LRFIaNwo1Ly9zc2wuZ3N0YXRpYy5jb20vZG9jcy9jb21tb24vYmx1ZV9zaWxob3VldHRlOTYtMC5wbmd4AIIBOHN1Z2dlc3RJZEltcG9ydDliYzU4NWYwLTc2MzItNDk0ZC1iZTNiLWEzOTUxNTdjOWQwZV8xMDc4iAEBmgEGCAAQABgAsAEAuAEBGMDSxMX5MCDA0sTF+TAwAEI4c3VnZ2VzdElkSW1wb3J0OWJjNTg1ZjAtNzYzMi00OTRkLWJlM2ItYTM5NTE1N2M5ZDBlXzEwNzgixQMKC0FBQUF6UnBobkRNEuwCCgtBQUFBelJwaG5ETRILQUFBQXpScGhuRE0aDQoJdGV4dC9odG1sEgAiDgoKdGV4dC9wbGFpbhIAKkQKC0lQT1BITCBNS0RSGjUvL3NzbC5nc3RhdGljLmNvbS9kb2NzL2NvbW1vbi9ibHVlX3NpbGhvdWV0dGU5Ni0wLnBuZzDg7J/E+TA44OyfxPkwSkcKJGFwcGxpY2F0aW9uL3ZuZC5nb29nbGUtYXBwcy5kb2NzLm1kcxofwtfa5AEZGhcKEwoNLCBkaXNyZXNwZWN0LBABGAAQAXJGCgtJUE9QSEwgTUtEUho3CjUvL3NzbC5nc3RhdGljLmNvbS9kb2NzL2NvbW1vbi9ibHVlX3NpbGhvdWV0dGU5Ni0wLnBuZ3gAggE3c3VnZ2VzdElkSW1wb3J0OWJjNTg1ZjAtNzYzMi00OTRkLWJlM2ItYTM5NTE1N2M5ZDBlXzk2MYgBAZoBBggAEAAYALABALgBARjg7J/E+TAg4OyfxPkwMABCN3N1Z2dlc3RJZEltcG9ydDliYzU4NWYwLTc2MzItNDk0ZC1iZTNiLWEzOTUxNTdjOWQwZV85NjEitAMKC0FBQUF6UnBobkNnEtoCCgtBQUFBelJwaG5DZxILQUFBQXpScGhuQ2caDQoJdGV4dC9odG1sEgAiDgoKdGV4dC9wbGFpbhIAKkQKC0lQT1BITCBNS0RSGjUvL3NzbC5nc3RhdGljLmNvbS9kb2NzL2NvbW1vbi9ibHVlX3NpbGhvdWV0dGU5Ni0wLnBuZzCgyIWo+zA4oMiFqPswSjQKJGFwcGxpY2F0aW9uL3ZuZC5nb29nbGUtYXBwcy5kb2NzLm1kcxoMwtfa5AEGIgQIAxABckYKC0lQT1BITCBNS0RSGjcKNS8vc3NsLmdzdGF0aWMuY29tL2RvY3MvY29tbW9uL2JsdWVfc2lsaG91ZXR0ZTk2LTAucG5neACCAThzdWdnZXN0SWRJbXBvcnQ5YmM1ODVmMC03NjMyLTQ5NGQtYmUzYi1hMzk1MTU3YzlkMGVfMTcwNIgBAZoBBggAEAAYALABALgBARigyIWo+zAgoMiFqPswMABCOHN1Z2dlc3RJZEltcG9ydDliYzU4NWYwLTc2MzItNDk0ZC1iZTNiLWEzOTUxNTdjOWQwZV8xNzA0IrkDCgtBQUFBelJwaG5ESRLgAgoLQUFBQXpScGhuREkSC0FBQUF6UnBobkRJGg0KCXRleHQvaHRtbBIAIg4KCnRleHQvcGxhaW4SACpECgtJUE9QSEwgTUtEUho1Ly9zc2wuZ3N0YXRpYy5jb20vZG9jcy9jb21tb24vYmx1ZV9zaWxob3VldHRlOTYtMC5wbmcw4KTAwfkwOOCkwMH5MEo7CiRhcHBsaWNhdGlvbi92bmQuZ29vZ2xlLWFwcHMuZG9jcy5tZHMaE8LX2uQBDRILCgcKAXMQARgAEAFyRgoLSVBPUEhMIE1LRFIaNwo1Ly9zc2wuZ3N0YXRpYy5jb20vZG9jcy9jb21tb24vYmx1ZV9zaWxob3VldHRlOTYtMC5wbmd4AIIBN3N1Z2dlc3RJZEltcG9ydDliYzU4NWYwLTc2MzItNDk0ZC1iZTNiLWEzOTUxNTdjOWQwZV84MjOIAQGaAQYIABAAGACwAQC4AQEY4KTAwfkwIOCkwMH5MDAAQjdzdWdnZXN0SWRJbXBvcnQ5YmM1ODVmMC03NjMyLTQ5NGQtYmUzYi1hMzk1MTU3YzlkMGVfODIzIr0DCgtBQUFBelJwaG5FNBLjAgoLQUFBQXpScGhuRTQSC0FBQUF6UnBobkU0Gg0KCXRleHQvaHRtbBIAIg4KCnRleHQvcGxhaW4SACpECgtJUE9QSEwgTUtEUho1Ly9zc2wuZ3N0YXRpYy5jb20vZG9jcy9jb21tb24vYmx1ZV9zaWxob3VldHRlOTYtMC5wbmcwwJXnzvkwOMCV5875MEo9CiRhcHBsaWNhdGlvbi92bmQuZ29vZ2xlLWFwcHMuZG9jcy5tZHMaFcLX2uQBDxINCgkKAyhuKRABGAAQAXJGCgtJUE9QSEwgTUtEUho3CjUvL3NzbC5nc3RhdGljLmNvbS9kb2NzL2NvbW1vbi9ibHVlX3NpbGhvdWV0dGU5Ni0wLnBuZ3gAggE4c3VnZ2VzdElkSW1wb3J0OWJjNTg1ZjAtNzYzMi00OTRkLWJlM2ItYTM5NTE1N2M5ZDBlXzExMDaIAQGaAQYIABAAGACwAQC4AQEYwJXnzvkwIMCV5875MDAAQjhzdWdnZXN0SWRJbXBvcnQ5YmM1ODVmMC03NjMyLTQ5NGQtYmUzYi1hMzk1MTU3YzlkMGVfMTEwNiLWAwoLQUFBQXpScGhuQ3MS/gIKC0FBQUF6UnBobkNzEgtBQUFBelJwaG5DcxoNCgl0ZXh0L2h0bWwSACIOCgp0ZXh0L3BsYWluEgAqRAoLSVBPUEhMIE1LRFIaNS8vc3NsLmdzdGF0aWMuY29tL2RvY3MvY29tbW9uL2JsdWVfc2lsaG91ZXR0ZTk2LTAucG5nMKCCurL5MDiggrqy+TBKWgokYXBwbGljYXRpb24vdm5kLmdvb2dsZS1hcHBzLmRvY3MubWRzGjLC19rkASwaKgomCiBhbmQgZW50ZXIgaW50byBwYXJ0bmVyc2hpcHMgd2l0aBABGAAQAXJGCgtJUE9QSEwgTUtEUho3CjUvL3NzbC5nc3RhdGljLmNvbS9kb2NzL2NvbW1vbi9ibHVlX3NpbGhvdWV0dGU5Ni0wLnBuZ3gAggE2c3VnZ2VzdElkSW1wb3J0OWJjNTg1ZjAtNzYzMi00OTRkLWJlM2ItYTM5NTE1N2M5ZDBlXzg1iAEBmgEGCAAQABgAsAEAuAEBGKCCurL5MCCggrqy+TAwAEI2c3VnZ2VzdElkSW1wb3J0OWJjNTg1ZjAtNzYzMi00OTRkLWJlM2ItYTM5NTE1N2M5ZDBlXzg1ItADCgtBQUFBelJwaG5EVRL3AgoLQUFBQXpScGhuRFUSC0FBQUF6UnBobkRVGg0KCXRleHQvaHRtbBIAIg4KCnRleHQvcGxhaW4SACpECgtJUE9QSEwgTUtEUho1Ly9zc2wuZ3N0YXRpYy5jb20vZG9jcy9jb21tb24vYmx1ZV9zaWxob3VldHRlOTYtMC5wbmcwwKbisvkwOMCm4rL5MEpSCiRhcHBsaWNhdGlvbi92bmQuZ29vZ2xlLWFwcHMuZG9jcy5tZHMaKsLX2uQBJAoiChMKDWl0cyBtYW5kYXRlcywQARgAEgkKA3RoZRABGAAYAXJGCgtJUE9QSEwgTUtEUho3CjUvL3NzbC5nc3RhdGljLmNvbS9kb2NzL2NvbW1vbi9ibHVlX3NpbGhvdWV0dGU5Ni0wLnBuZ3gAggE3c3VnZ2VzdElkSW1wb3J0OWJjNTg1ZjAtNzYzMi00OTRkLWJlM2ItYTM5NTE1N2M5ZDBlXzE0NIgBAZoBBggAEAAYALABALgBARjApuKy+TAgwKbisvkwMABCN3N1Z2dlc3RJZEltcG9ydDliYzU4NWYwLTc2MzItNDk0ZC1iZTNiLWEzOTUxNTdjOWQwZV8xNDQinQQKC0FBQUF6UnBobkUwEsQDCgtBQUFBelJwaG5FMBILQUFBQXpScGhuRTAaDQoJdGV4dC9odG1sEgAiDgoKdGV4dC9wbGFpbhIAKkQKC0lQT1BITCBNS0RSGjUvL3NzbC5nc3RhdGljLmNvbS9kb2NzL2NvbW1vbi9ibHVlX3NpbGhvdWV0dGU5Ni0wLnBuZzCgwYG++TA4oMGBvvkwSp4BCiRhcHBsaWNhdGlvbi92bmQuZ29vZ2xlLWFwcHMuZG9jcy5tZHMadsLX2uQBcBJuCmoKZDsgaWYgbm90LCB0aGUgcHJvdmlzaW9ucyBvZiBzYWlkIFN1YnNlY3Rpb24gMTQuMSBzaGFsbCBjb250aW51ZSB0byBhcHBseSB1bnRpbCBzdWNoIHRpbWUgd2hlbiB0aGUgRGkQARgBEAFyRgoLSVBPUEhMIE1LRFIaNwo1Ly9zc2wuZ3N0YXRpYy5jb20vZG9jcy9jb21tb24vYmx1ZV9zaWxob3VldHRlOTYtMC5wbmd4AIIBN3N1Z2dlc3RJZEltcG9ydDliYzU4NWYwLTc2MzItNDk0ZC1iZTNiLWEzOTUxNTdjOWQwZV82ODGIAQGaAQYIABAAGACwAQC4AQEYoMGBvvkwIKDBgb75MDAAQjdzdWdnZXN0SWRJbXBvcnQ5YmM1ODVmMC03NjMyLTQ5NGQtYmUzYi1hMzk1MTU3YzlkMGVfNjgxIsoDCgtBQUFBelJwaG5DbxLwAgoLQUFBQXpScGhuQ28SC0FBQUF6UnBobkNvGg0KCXRleHQvaHRtbBIAIg4KCnRleHQvcGxhaW4SACpECgtJUE9QSEwgTUtEUho1Ly9zc2wuZ3N0YXRpYy5jb20vZG9jcy9jb21tb24vYmx1ZV9zaWxob3VldHRlOTYtMC5wbmcwgNOu7/kwOIDTru/5MEpKCiRhcHBsaWNhdGlvbi92bmQuZ29vZ2xlLWFwcHMuZG9jcy5tZHMaIsLX2uQBHAoaCgoKBFA0MDAQARgAEgoKBFAyMDAQARgAGAFyRgoLSVBPUEhMIE1LRFIaNwo1Ly9zc2wuZ3N0YXRpYy5jb20vZG9jcy9jb21tb24vYmx1ZV9zaWxob3VldHRlOTYtMC5wbmd4AIIBOHN1Z2dlc3RJZEltcG9ydDliYzU4NWYwLTc2MzItNDk0ZC1iZTNiLWEzOTUxNTdjOWQwZV8xMjk1iAEBmgEGCAAQABgAsAEAuAEBGIDTru/5MCCA067v+TAwAEI4c3VnZ2VzdElkSW1wb3J0OWJjNTg1ZjAtNzYzMi00OTRkLWJlM2ItYTM5NTE1N2M5ZDBlXzEyOTUizAQKC0FBQUF6UnBobkRREvIDCgtBQUFBelJwaG5EURILQUFBQXpScGhuRFEaDQoJdGV4dC9odG1sEgAiDgoKdGV4dC9wbGFpbhIAKkQKC0lQT1BITCBNS0RSGjUvL3NzbC5nc3RhdGljLmNvbS9kb2NzL2NvbW1vbi9ibHVlX3NpbGhvdWV0dGU5Ni0wLnBuZzCAwKPZ+TA4gMCj2fkwSssBCiRhcHBsaWNhdGlvbi92bmQuZ29vZ2xlLWFwcHMuZG9jcy5tZHMaogHC19rkAZsBCpgBCmoKZCwgdXBvbiBjb252aWN0aW9uLCBiZSBwdW5pc2hlZCwgYnkgaW1wcmlzb25tZW50IG9yIGZpbmUsIG9yIGJvdGgsIGF0IHRoZSBkaXNjcmV0aW9uIG9mIHRoZSBjb3VydCwgYXMQARgBEigKImJlIGd1aWx0eSBvZiBhIGNyaW1lIHB1bmlzaGFibGUgYnkQARgAGAFyRgoLSVBPUEhMIE1LRFIaNwo1Ly9zc2wuZ3N0YXRpYy5jb20vZG9jcy9jb21tb24vYmx1ZV9zaWxob3VldHRlOTYtMC5wbmd4AIIBOHN1Z2dlc3RJZEltcG9ydDliYzU4NWYwLTc2MzItNDk0ZC1iZTNiLWEzOTUxNTdjOWQwZV8xODMziAEBmgEGCAAQABgAsAEAuAEBGIDAo9n5MCCAwKPZ+TAwAEI4c3VnZ2VzdElkSW1wb3J0OWJjNTg1ZjAtNzYzMi00OTRkLWJlM2ItYTM5NTE1N2M5ZDBlXzE4MzMizwMKC0FBQUF6UnBobkU4EvYCCgtBQUFBelJwaG5FOBILQUFBQXpScGhuRTgaDQoJdGV4dC9odG1sEgAiDgoKdGV4dC9wbGFpbhIAKkQKC0lQT1BITCBNS0RSGjUvL3NzbC5nc3RhdGljLmNvbS9kb2NzL2NvbW1vbi9ibHVlX3NpbGhvdWV0dGU5Ni0wLnBuZzCA/o+9+TA4gP6PvfkwSlEKJGFwcGxpY2F0aW9uL3ZuZC5nb29nbGUtYXBwcy5kb2NzLm1kcxopwtfa5AEjCiEKEQoLT25lIGh1bmRyZWQQARgAEgoKBEZpdmUQARgAGAFyRgoLSVBPUEhMIE1LRFIaNwo1Ly9zc2wuZ3N0YXRpYy5jb20vZG9jcy9jb21tb24vYmx1ZV9zaWxob3VldHRlOTYtMC5wbmd4AIIBN3N1Z2dlc3RJZEltcG9ydDliYzU4NWYwLTc2MzItNDk0ZC1iZTNiLWEzOTUxNTdjOWQwZV80NDeIAQGaAQYIABAAGACwAQC4AQEYgP6PvfkwIID+j735MDAAQjdzdWdnZXN0SWRJbXBvcnQ5YmM1ODVmMC03NjMyLTQ5NGQtYmUzYi1hMzk1MTU3YzlkMGVfNDQ3IrYDCgtBQUFBelJwaG5DdxLcAgoLQUFBQXpScGhuQ3cSC0FBQUF6UnBobkN3Gg0KCXRleHQvaHRtbBIAIg4KCnRleHQvcGxhaW4SACpECgtJUE9QSEwgTUtEUho1Ly9zc2wuZ3N0YXRpYy5jb20vZG9jcy9jb21tb24vYmx1ZV9zaWxob3VldHRlOTYtMC5wbmcwoMiFqPswOKDIhaj7MEo2CiRhcHBsaWNhdGlvbi92bmQuZ29vZ2xlLWFwcHMuZG9jcy5tZHMaDsLX2uQBCCIGCAMIBhABckYKC0lQT1BITCBNS0RSGjcKNS8vc3NsLmdzdGF0aWMuY29tL2RvY3MvY29tbW9uL2JsdWVfc2lsaG91ZXR0ZTk2LTAucG5neACCAThzdWdnZXN0SWRJbXBvcnQ5YmM1ODVmMC03NjMyLTQ5NGQtYmUzYi1hMzk1MTU3YzlkMGVfMTcwMogBAZoBBggAEAAYALABALgBARigyIWo+zAgoMiFqPswMABCOHN1Z2dlc3RJZEltcG9ydDliYzU4NWYwLTc2MzItNDk0ZC1iZTNiLWEzOTUxNTdjOWQwZV8xNzAyIp0ECgtBQUFBelJwaG5EWRLEAwoLQUFBQXpScGhuRFkSC0FBQUF6UnBobkRZGg0KCXRleHQvaHRtbBIAIg4KCnRleHQvcGxhaW4SACpECgtJUE9QSEwgTUtEUho1Ly9zc2wuZ3N0YXRpYy5jb20vZG9jcy9jb21tb24vYmx1ZV9zaWxob3VldHRlOTYtMC5wbmcwwJ+Os/kwOJjj4K2PMUqeAQokYXBwbGljYXRpb24vdm5kLmdvb2dsZS1hcHBzLmRvY3MubWRzGnbC19rkAXAabgpqCmQoMSkgSXNzdWUgdmlzaXRvcmlhbCBvcmRlcnMgaW4gcmVsYXRpb24gdG8gdmlvbGF0aW9ucyBvZiBpbnRlbGxlY3R1YWwgcHJvcGVydHkgcmlnaHRzIGludm9sdmluZyBjb3VuEAEYARABckYKC0lQT1BITCBNS0RSGjcKNS8vc3NsLmdzdGF0aWMuY29tL2RvY3MvY29tbW9uL2JsdWVfc2lsaG91ZXR0ZTk2LTAucG5neACCATdzdWdnZXN0SWRJbXBvcnQ5YmM1ODVmMC03NjMyLTQ5NGQtYmUzYi1hMzk1MTU3YzlkMGVfMTc2iAEBmgEGCAAQABgAsAEAuAEBGMCfjrP5MCCY4+CtjzEwAEI3c3VnZ2VzdElkSW1wb3J0OWJjNTg1ZjAtNzYzMi00OTRkLWJlM2ItYTM5NTE1N2M5ZDBlXzE3NiKfBAoLQUFBQXpScGhuRGMSxQMKC0FBQUF6UnBobkRjEgtBQUFBelJwaG5EYxoNCgl0ZXh0L2h0bWwSACIOCgp0ZXh0L3BsYWluEgAqRAoLSVBPUEhMIE1LRFIaNS8vc3NsLmdzdGF0aWMuY29tL2RvY3MvY29tbW9uL2JsdWVfc2lsaG91ZXR0ZTk2LTAucG5nMKDOmtD5MDigzprQ+TBKngEKJGFwcGxpY2F0aW9uL3ZuZC5nb29nbGUtYXBwcy5kb2NzLm1kcxp2wtfa5AFwGm4KagpkMTY2LjIuIEV4cG9ydGVkIEdvb2RzLiBFeHBvcnRlZCBnb29kcywgb3IgZ29vZHMgaW50ZW5kZWQgdG8gYmUgZXhwb3J0ZWQsIHdoaWNoIHNoYWxsIGNvcHkgb3Igc2ltdWxhdBABGAEQAXJGCgtJUE9QSEwgTUtEUho3CjUvL3NzbC5nc3RhdGljLmNvbS9kb2NzL2NvbW1vbi9ibHVlX3NpbGhvdWV0dGU5Ni0wLnBuZ3gAggE4c3VnZ2VzdElkSW1wb3J0OWJjNTg1ZjAtNzYzMi00OTRkLWJlM2ItYTM5NTE1N2M5ZDBlXzEyNjOIAQGaAQYIABAAGACwAQC4AQEYoM6a0PkwIKDOmtD5MDAAQjhzdWdnZXN0SWRJbXBvcnQ5YmM1ODVmMC03NjMyLTQ5NGQtYmUzYi1hMzk1MTU3YzlkMGVfMTI2MyK/AwoLQUFBQXpScGhuRUUS5QIKC0FBQUF6UnBobkVFEgtBQUFBelJwaG5FRRoNCgl0ZXh0L2h0bWwSACIOCgp0ZXh0L3BsYWluEgAqRAoLSVBPUEhMIE1LRFIaNS8vc3NsLmdzdGF0aWMuY29tL2RvY3MvY29tbW9uL2JsdWVfc2lsaG91ZXR0ZTk2LTAucG5nMIC5z9n5MDiAuc/Z+TBKPwokYXBwbGljYXRpb24vdm5kLmdvb2dsZS1hcHBzLmRvY3MubWRzGhfC19rkAREaDwoLCgV0YWtlcxABGAAQAXJGCgtJUE9QSEwgTUtEUho3CjUvL3NzbC5nc3RhdGljLmNvbS9kb2NzL2NvbW1vbi9ibHVlX3NpbGhvdWV0dGU5Ni0wLnBuZ3gAggE4c3VnZ2VzdElkSW1wb3J0OWJjNTg1ZjAtNzYzMi00OTRkLWJlM2ItYTM5NTE1N2M5ZDBlXzE4OTSIAQGaAQYIABAAGACwAQC4AQEYgLnP2fkwIIC5z9n5MDAAQjhzdWdnZXN0SWRJbXBvcnQ5YmM1ODVmMC03NjMyLTQ5NGQtYmUzYi1hMzk1MTU3YzlkMGVfMTg5NCLhAwoLQUFBQXpScGhuRUEShwMKC0FBQUF6UnBobkVBEgtBQUFBelJwaG5FQRoNCgl0ZXh0L2h0bWwSACIOCgp0ZXh0L3BsYWluEgAqRAoLSVBPUEhMIE1LRFIaNS8vc3NsLmdzdGF0aWMuY29tL2RvY3MvY29tbW9uL2JsdWVfc2lsaG91ZXR0ZTk2LTAucG5nMMC8udn5MDjAvLnZ+TBKYQokYXBwbGljYXRpb24vdm5kLmdvb2dsZS1hcHBzLmRvY3MubWRzGjnC19rkATMaMQotCidvciB0aGUgcHJvZHVjZXIgb2Ygc2FpZCBzb3VuZCByZWNvcmRpbmcQARgAEAFyRgoLSVBPUEhMIE1LRFIaNwo1Ly9zc2wuZ3N0YXRpYy5jb20vZG9jcy9jb21tb24vYmx1ZV9zaWxob3VldHRlOTYtMC5wbmd4AIIBOHN1Z2dlc3RJZEltcG9ydDliYzU4NWYwLTc2MzItNDk0ZC1iZTNiLWEzOTUxNTdjOWQwZV8xODgyiAEBmgEGCAAQABgAsAEAuAEBGMC8udn5MCDAvLnZ+TAwAEI4c3VnZ2VzdElkSW1wb3J0OWJjNTg1ZjAtNzYzMi00OTRkLWJlM2ItYTM5NTE1N2M5ZDBlXzE4ODIiwQMKC0FBQUF6UnBobkowEugCCgtBQUFBelJwaG5KMBILQUFBQXpScGhuSjAaDQoJdGV4dC9odG1sEgAiDgoKdGV4dC9wbGFpbhIAKkQKC0lQT1BITCBNS0RSGjUvL3NzbC5nc3RhdGljLmNvbS9kb2NzL2NvbW1vbi9ibHVlX3NpbGhvdWV0dGU5Ni0wLnBuZzDAzNLB+TA4wMzSwfkwSkMKJGFwcGxpY2F0aW9uL3ZuZC5nb29nbGUtYXBwcy5kb2NzLm1kcxobwtfa5AEVEhMKDwoJaGF2aW5nIGFuEAEYABABckYKC0lQT1BITCBNS0RSGjcKNS8vc3NsLmdzdGF0aWMuY29tL2RvY3MvY29tbW9uL2JsdWVfc2lsaG91ZXR0ZTk2LTAucG5neACCATdzdWdnZXN0SWRJbXBvcnQ5YmM1ODVmMC03NjMyLTQ5NGQtYmUzYi1hMzk1MTU3YzlkMGVfODQwiAEBmgEGCAAQABgAsAEAuAEBGMDM0sH5MCDAzNLB+TAwAEI3c3VnZ2VzdElkSW1wb3J0OWJjNTg1ZjAtNzYzMi00OTRkLWJlM2ItYTM5NTE1N2M5ZDBlXzg0MCKdBAoLQUFBQXpScGhuSG8SxAMKC0FBQUF6UnBobkhvEgtBQUFBelJwaG5IbxoNCgl0ZXh0L2h0bWwSACIOCgp0ZXh0L3BsYWluEgAqRAoLSVBPUEhMIE1LRFIaNS8vc3NsLmdzdGF0aWMuY29tL2RvY3MvY29tbW9uL2JsdWVfc2lsaG91ZXR0ZTk2LTAucG5nMICcpLP5MDiAnKSz+TBKngEKJGFwcGxpY2F0aW9uL3ZuZC5nb29nbGUtYXBwcy5kb2NzLm1kcxp2wtfa5AFwGm4KagpkaG9sZCBvZmZpY2UgdW50aWwgdGhlIHN1Y2Nlc3NvciBpcyBhcHBvaW50ZWQgYW5kIHF1YWxpZmllZC4gVGhlIERpcmVjdG9yIEdlbmVyYWwgYW5kIGVhY2ggb2YgdGhlIERlcBABGAEQAXJGCgtJUE9QSEwgTUtEUho3CjUvL3NzbC5nc3RhdGljLmNvbS9kb2NzL2NvbW1vbi9ibHVlX3NpbGhvdWV0dGU5Ni0wLnBuZ3gAggE3c3VnZ2VzdElkSW1wb3J0OWJjNTg1ZjAtNzYzMi00OTRkLWJlM2ItYTM5NTE1N2M5ZDBlXzIyNogBAZoBBggAEAAYALABALgBARiAnKSz+TAggJyks/kwMABCN3N1Z2dlc3RJZEltcG9ydDliYzU4NWYwLTc2MzItNDk0ZC1iZTNiLWEzOTUxNTdjOWQwZV8yMjYinwQKC0FBQUF6UnBobklREsUDCgtBQUFBelJwaG5JURILQUFBQXpScGhuSVEaDQoJdGV4dC9odG1sEgAiDgoKdGV4dC9wbGFpbhIAKkQKC0lQT1BITCBNS0RSGjUvL3NzbC5nc3RhdGljLmNvbS9kb2NzL2NvbW1vbi9ibHVlX3NpbGhvdWV0dGU5Ni0wLnBuZzCgpYTO+TA4oKWEzvkwSp4BCiRhcHBsaWNhdGlvbi92bmQuZ29vZ2xlLWFwcHMuZG9jcy5tZHMadsLX2uQBcBJuCmoKZFByb3ZpZGVkLCBUaGF0IHRoZSBhbWVuZG1lbnQgb3IgZGlzY2xhaW1lciBkb2VzIG5vdCBhbHRlciBtYXRlcmlhbGx5IHRoZSBjaGFyYWN0ZXIgb2YgdGhlIG1hcmsuIEFwcHIQARgBEAFyRgoLSVBPUEhMIE1LRFIaNwo1Ly9zc2wuZ3N0YXRpYy5jb20vZG9jcy9jb21tb24vYmx1ZV9zaWxob3VldHRlOTYtMC5wbmd4AIIBOHN1Z2dlc3RJZEltcG9ydDliYzU4NWYwLTc2MzItNDk0ZC1iZTNiLWEzOTUxNTdjOWQwZV8xMDk4iAEBmgEGCAAQABgAsAEAuAEBGKClhM75MCCgpYTO+TAwAEI4c3VnZ2VzdElkSW1wb3J0OWJjNTg1ZjAtNzYzMi00OTRkLWJlM2ItYTM5NTE1N2M5ZDBlXzEwOTgi0AMKC0FBQUF6UnBobkhrEvkCCgtBQUFBelJwaG5IaxILQUFBQXpScGhuSGsaDQoJdGV4dC9odG1sEgAiDgoKdGV4dC9wbGFpbhIAKkQKC0lQT1BITCBNS0RSGjUvL3NzbC5nc3RhdGljLmNvbS9kb2NzL2NvbW1vbi9ibHVlX3NpbGhvdWV0dGU5Ni0wLnBuZzCg+Oyw+TA4oPjssPkwSlYKJGFwcGxpY2F0aW9uL3ZuZC5nb29nbGUtYXBwcy5kb2NzLm1kcxouwtfa5AEoGiYKIgoccHJvbW90ZXMgYnVzaW5lc3MgY29uZmlkZW5jZRABGAAQAXJGCgtJUE9QSEwgTUtEUho3CjUvL3NzbC5nc3RhdGljLmNvbS9kb2NzL2NvbW1vbi9ibHVlX3NpbGhvdWV0dGU5Ni0wLnBuZ3gAggE1c3VnZ2VzdElkSW1wb3J0OWJjNTg1ZjAtNzYzMi00OTRkLWJlM2ItYTM5NTE1N2M5ZDBlXzWIAQGaAQYIABAAGACwAQC4AQEYoPjssPkwIKD47LD5MDAAQjVzdWdnZXN0SWRJbXBvcnQ5YmM1ODVmMC03NjMyLTQ5NGQtYmUzYi1hMzk1MTU3YzlkMGVfNSLmAwoLQUFBQXpScGhuSU0SjQMKC0FBQUF6UnBobklNEgtBQUFBelJwaG5JTRoNCgl0ZXh0L2h0bWwSACIOCgp0ZXh0L3BsYWluEgAqRAoLSVBPUEhMIE1LRFIaNS8vc3NsLmdzdGF0aWMuY29tL2RvY3MvY29tbW9uL2JsdWVfc2lsaG91ZXR0ZTk2LTAucG5nMMD6pb35MDjA+qW9+TBKaAokYXBwbGljYXRpb24vdm5kLmdvb2dsZS1hcHBzLmRvY3MubWRzGkDC19rkAToaOAo0Ci5vZiBJbm5vdmF0aW9uIFN1cHBvcnQgYW5kIEJ1c2luZXNzIERldmVsb3BtZW50EAEYABABckYKC0lQT1BITCBNS0RSGjcKNS8vc3NsLmdzdGF0aWMuY29tL2RvY3MvY29tbW9uL2JsdWVfc2lsaG91ZXR0ZTk2LTAucG5neACCATdzdWdnZXN0SWRJbXBvcnQ5YmM1ODVmMC03NjMyLTQ5NGQtYmUzYi1hMzk1MTU3YzlkMGVfNDgyiAEBmgEGCAAQABgAsAEAuAEBGMD6pb35MCDA+qW9+TAwAEI3c3VnZ2VzdElkSW1wb3J0OWJjNTg1ZjAtNzYzMi00OTRkLWJlM2ItYTM5NTE1N2M5ZDBlXzQ4MiLKAwoLQUFBQXpScGhuSjgS8QIKC0FBQUF6UnBobko4EgtBQUFBelJwaG5KOBoNCgl0ZXh0L2h0bWwSACIOCgp0ZXh0L3BsYWluEgAqRAoLSVBPUEhMIE1LRFIaNS8vc3NsLmdzdGF0aWMuY29tL2RvY3MvY29tbW9uL2JsdWVfc2lsaG91ZXR0ZTk2LTAucG5nMOD+z7L5MDjg/s+y+TBKTAokYXBwbGljYXRpb24vdm5kLmdvb2dsZS1hcHBzLmRvY3MubWRzGiTC19rkAR4aHAoYChJzaGFsbCBiZSBhcHBvaW50ZWQQARgAEAFyRgoLSVBPUEhMIE1LRFIaNwo1Ly9zc2wuZ3N0YXRpYy5jb20vZG9jcy9jb21tb24vYmx1ZV9zaWxob3VldHRlOTYtMC5wbmd4AIIBN3N1Z2dlc3RJZEltcG9ydDliYzU4NWYwLTc2MzItNDk0ZC1iZTNiLWEzOTUxNTdjOWQwZV8xMzmIAQGaAQYIABAAGACwAQC4AQEY4P7PsvkwIOD+z7L5MDAAQjdzdWdnZXN0SWRJbXBvcnQ5YmM1ODVmMC03NjMyLTQ5NGQtYmUzYi1hMzk1MTU3YzlkMGVfMTM5It8DCgtBQUFBelJwaG5IdxKFAwoLQUFBQXpScGhuSHcSC0FBQUF6UnBobkh3Gg0KCXRleHQvaHRtbBIAIg4KCnRleHQvcGxhaW4SACpECgtJUE9QSEwgTUtEUho1Ly9zc2wuZ3N0YXRpYy5jb20vZG9jcy9jb21tb24vYmx1ZV9zaWxob3VldHRlOTYtMC5wbmcwwLL9+PowOMCy/fj6MEpfCiRhcHBsaWNhdGlvbi92bmQuZ29vZ2xlLWFwcHMuZG9jcy5tZHMaN8LX2uQBMRIKCgYKABABGAAQARIjCh8KGUFtZW5kZWQgYnkgUi5BLiBOby4gMTAzNzIQBBgAEAFyRgoLSVBPUEhMIE1LRFIaNwo1Ly9zc2wuZ3N0YXRpYy5jb20vZG9jcy9jb21tb24vYmx1ZV9zaWxob3VldHRlOTYtMC5wbmd4AIIBOHN1Z2dlc3RJZEltcG9ydDliYzU4NWYwLTc2MzItNDk0ZC1iZTNiLWEzOTUxNTdjOWQwZV8xMzc4iAEBmgEGCAAQABgAsAEAuAEBGMCy/fj6MCDAsv34+jAwAEI4c3VnZ2VzdElkSW1wb3J0OWJjNTg1ZjAtNzYzMi00OTRkLWJlM2ItYTM5NTE1N2M5ZDBlXzEzNzgi8AMKC0FBQUF6UnBobklZEpcDCgtBQUFBelJwaG5JWRILQUFBQXpScGhuSVkaDQoJdGV4dC9odG1sEgAiDgoKdGV4dC9wbGFpbhIAKkQKC0lQT1BITCBNS0RSGjUvL3NzbC5nc3RhdGljLmNvbS9kb2NzL2NvbW1vbi9ibHVlX3NpbGhvdWV0dGU5Ni0wLnBuZzDg6oi++TA44OqIvvkwSnIKJGFwcGxpY2F0aW9uL3ZuZC5nb29nbGUtYXBwcy5kb2NzLm1kcxpKwtfa5AFEGkIKPgo4LCBsYXlvdXQtZGVzaWduICh0b3BvZ3JhcGhpZXMpIG9mIGFuIGludGVncmF0ZWQgY2lyY3VpdCwQARgAEAFyRgoLSVBPUEhMIE1LRFIaNwo1Ly9zc2wuZ3N0YXRpYy5jb20vZG9jcy9jb21tb24vYmx1ZV9zaWxob3VldHRlOTYtMC5wbmd4AIIBN3N1Z2dlc3RJZEltcG9ydDliYzU4NWYwLTc2MzItNDk0ZC1iZTNiLWEzOTUxNTdjOWQwZV82ODOIAQGaAQYIABAAGACwAQC4AQEY4OqIvvkwIODqiL75MDAAQjdzdWdnZXN0SWRJbXBvcnQ5YmM1ODVmMC03NjMyLTQ5NGQtYmUzYi1hMzk1MTU3YzlkMGVfNjgzIo4FCgtBQUFBelJwaG5KNBK0BAoLQUFBQXpScGhuSjQSC0FBQUF6UnBobko0Gg0KCXRleHQvaHRtbBIAIg4KCnRleHQvcGxhaW4SACpECgtJUE9QSEwgTUtEUho1Ly9zc2wuZ3N0YXRpYy5jb20vZG9jcy9jb21tb24vYmx1ZV9zaWxob3VldHRlOTYtMC5wbmcwgIze2fkwOICM3tn5MEqNAgokYXBwbGljYXRpb24vdm5kLmdvb2dsZS1hcHBzLmRvY3MubWRzGuQBwtfa5AHdAQraAQpqCmRDb21wdWxzb3J5IExpY2Vuc2Ugb24gQ29weXJpZ2h0LiAtIFRoZSBQaGlsaXBwaW5lcyBzaGFsbCBieSBwcm9wZXIgY29tcGxpYW5jZSB3aXRoIHRoZSByZXF1aXJlbWVudHMgEAEYARJqCmRDb3B5cmlnaHQgRGl2aXNpb24gRmVlcy4gLSBUaGUgQ29weXJpZ2h0IFNlY3Rpb24gb2YgdGhlIE5hdGlvbmFsIExpYnJhcnkgc2hhbGwgYmUgY2xhc3NpZmllZCBhcyBhIERpEAEYARgBckYKC0lQT1BITCBNS0RSGjcKNS8vc3NsLmdzdGF0aWMuY29tL2RvY3MvY29tbW9uL2JsdWVfc2lsaG91ZXR0ZTk2LTAucG5neACCAThzdWdnZXN0SWRJbXBvcnQ5YmM1ODVmMC03NjMyLTQ5NGQtYmUzYi1hMzk1MTU3YzlkMGVfMTkyMYgBAZoBBggAEAAYALABALgBARiAjN7Z+TAggIze2fkwMABCOHN1Z2dlc3RJZEltcG9ydDliYzU4NWYwLTc2MzItNDk0ZC1iZTNiLWEzOTUxNTdjOWQwZV8xOTIxIrsDCgtBQUFBelJwaG5IcxLhAgoLQUFBQXpScGhuSHMSC0FBQUF6UnBobkhzGg0KCXRleHQvaHRtbBIAIg4KCnRleHQvcGxhaW4SACpECgtJUE9QSEwgTUtEUho1Ly9zc2wuZ3N0YXRpYy5jb20vZG9jcy9jb21tb24vYmx1ZV9zaWxob3VldHRlOTYtMC5wbmcwwNLExfkwOMDSxMX5MEo7CiRhcHBsaWNhdGlvbi92bmQuZ29vZ2xlLWFwcHMuZG9jcy5tZHMaE8LX2uQBDRILCgcKASwQARgAEAFyRgoLSVBPUEhMIE1LRFIaNwo1Ly9zc2wuZ3N0YXRpYy5jb20vZG9jcy9jb21tb24vYmx1ZV9zaWxob3VldHRlOTYtMC5wbmd4AIIBOHN1Z2dlc3RJZEltcG9ydDliYzU4NWYwLTc2MzItNDk0ZC1iZTNiLWEzOTUxNTdjOWQwZV8xMDc5iAEBmgEGCAAQABgAsAEAuAEBGMDSxMX5MCDA0sTF+TAwAEI4c3VnZ2VzdElkSW1wb3J0OWJjNTg1ZjAtNzYzMi00OTRkLWJlM2ItYTM5NTE1N2M5ZDBlXzEwNzki1QMKC0FBQUF6UnBobklVEvwCCgtBQUFBelJwaG5JVRILQUFBQXpScGhuSVUaDQoJdGV4dC9odG1sEgAiDgoKdGV4dC9wbGFpbhIAKkQKC0lQT1BITCBNS0RSGjUvL3NzbC5nc3RhdGljLmNvbS9kb2NzL2NvbW1vbi9ibHVlX3NpbGhvdWV0dGU5Ni0wLnBuZzCgucvC+TA4oLnLwvkwSlcKJGFwcGxpY2F0aW9uL3ZuZC5nb29nbGUtYXBwcy5kb2NzLm1kcxovwtfa5AEpEicKIwodUHJvaGliaXRpb24gYWdhaW5zdCBGaWxpbmcgb2YQARgAEAFyRgoLSVBPUEhMIE1LRFIaNwo1Ly9zc2wuZ3N0YXRpYy5jb20vZG9jcy9jb21tb24vYmx1ZV9zaWxob3VldHRlOTYtMC5wbmd4AIIBN3N1Z2dlc3RJZEltcG9ydDliYzU4NWYwLTc2MzItNDk0ZC1iZTNiLWEzOTUxNTdjOWQwZV84ODiIAQGaAQYIABAAGACwAQC4AQEYoLnLwvkwIKC5y8L5MDAAQjdzdWdnZXN0SWRJbXBvcnQ5YmM1ODVmMC03NjMyLTQ5NGQtYmUzYi1hMzk1MTU3YzlkMGVfODg4Ip0ECgtBQUFBelJwaG5KQRLEAwoLQUFBQXpScGhuSkESC0FBQUF6UnBobkpBGg0KCXRleHQvaHRtbBIAIg4KCnRleHQvcGxhaW4SACpECgtJUE9QSEwgTUtEUho1Ly9zc2wuZ3N0YXRpYy5jb20vZG9jcy9jb21tb24vYmx1ZV9zaWxob3VldHRlOTYtMC5wbmcwgNDpsvkwOIDQ6bL5MEqeAQokYXBwbGljYXRpb24vdm5kLmdvb2dsZS1hcHBzLmRvY3MubWRzGnbC19rkAXASbgpqCmR0aGUgcmVjb2duaXRpb24gb2YgYXR0b3JuZXlzLCBhZ2VudHMsIG9yIG90aGVyIHBlcnNvbnMgcmVwcmVzZW50aW5nIGFwcGxpY2FudHMgb3Igb3RoZXIgcGFydGllcyBiZWZvEAEYARABckYKC0lQT1BITCBNS0RSGjcKNS8vc3NsLmdzdGF0aWMuY29tL2RvY3MvY29tbW9uL2JsdWVfc2lsaG91ZXR0ZTk2LTAucG5neACCATdzdWdnZXN0SWRJbXBvcnQ5YmM1ODVmMC03NjMyLTQ5NGQtYmUzYi1hMzk1MTU3YzlkMGVfMTUyiAEBmgEGCAAQABgAsAEAuAEBGIDQ6bL5MCCA0Omy+TAwAEI3c3VnZ2VzdElkSW1wb3J0OWJjNTg1ZjAtNzYzMi00OTRkLWJlM2ItYTM5NTE1N2M5ZDBlXzE1MiLQAwoLQUFBQXpScGhuSWcS9wIKC0FBQUF6UnBobklnEgtBQUFBelJwaG5JZxoNCgl0ZXh0L2h0bWwSACIOCgp0ZXh0L3BsYWluEgAqRAoLSVBPUEhMIE1LRFIaNS8vc3NsLmdzdGF0aWMuY29tL2RvY3MvY29tbW9uL2JsdWVfc2lsaG91ZXR0ZTk2LTAucG5nMKDOx8H5MDigzsfB+TBKUgokYXBwbGljYXRpb24vdm5kLmdvb2dsZS1hcHBzLmRvY3MubWRzGirC19rkASQSIgoeChgoU2VjLiA0OCwgUi5BLiBOby4gMTY1YSkQARgAEAFyRgoLSVBPUEhMIE1LRFIaNwo1Ly9zc2wuZ3N0YXRpYy5jb20vZG9jcy9jb21tb24vYmx1ZV9zaWxob3VldHRlOTYtMC5wbmd4AIIBN3N1Z2dlc3RJZEltcG9ydDliYzU4NWYwLTc2MzItNDk0ZC1iZTNiLWEzOTUxNTdjOWQwZV84MziIAQGaAQYIABAAGACwAQC4AQEYoM7HwfkwIKDOx8H5MDAAQjdzdWdnZXN0SWRJbXBvcnQ5YmM1ODVmMC03NjMyLTQ5NGQtYmUzYi1hMzk1MTU3YzlkMGVfODM4IqYECgtBQUFBelJwaG5KSRLNAwoLQUFBQXpScGhuSkkSC0FBQUF6UnBobkpJGg0KCXRleHQvaHRtbBIAIg4KCnRleHQvcGxhaW4SACpECgtJUE9QSEwgTUtEUho1Ly9zc2wuZ3N0YXRpYy5jb20vZG9jcy9jb21tb24vYmx1ZV9zaWxob3VldHRlOTYtMC5wbmcw4MqKs/kwOODKirP5MEqnAQokYXBwbGljYXRpb24vdm5kLmdvb2dsZS1hcHBzLmRvY3MubWRzGn/C19rkAXkKdwoHCgE6EAEYABJqCmR0aGUgUGhpbGlwcGluZSBOYXRpb25hbCBQb2xpY2UsIHRoZSBOYXRpb25hbCBCdXJlYXUgb2YgSW52ZXN0aWdhdGlvbiwgdGhlIEJ1cmVhdSBvZiBDdXN0b21zLCB0aGUgT3B0EAEYARgBckYKC0lQT1BITCBNS0RSGjcKNS8vc3NsLmdzdGF0aWMuY29tL2RvY3MvY29tbW9uL2JsdWVfc2lsaG91ZXR0ZTk2LTAucG5neACCATdzdWdnZXN0SWRJbXBvcnQ5YmM1ODVmMC03NjMyLTQ5NGQtYmUzYi1hMzk1MTU3YzlkMGVfMTc0iAEBmgEGCAAQABgAsAEAuAEBGODKirP5MCDgyoqz+TAwAEI3c3VnZ2VzdElkSW1wb3J0OWJjNTg1ZjAtNzYzMi00OTRkLWJlM2ItYTM5NTE1N2M5ZDBlXzE3NCLHAwoLQUFBQXpScGhuSWMS7gIKC0FBQUF6UnBobkljEgtBQUFBelJwaG5JYxoNCgl0ZXh0L2h0bWwSACIOCgp0ZXh0L3BsYWluEgAqRAoLSVBPUEhMIE1LRFIaNS8vc3NsLmdzdGF0aWMuY29tL2RvY3MvY29tbW9uL2JsdWVfc2lsaG91ZXR0ZTk2LTAucG5nMKCpjL35MDigqYy9+TBKSQokYXBwbGljYXRpb24vdm5kLmdvb2dsZS1hcHBzLmRvY3MubWRzGiHC19rkARsSGQoVCg93aGljaCBoYXZlIGJlZW4QARgAEAFyRgoLSVBPUEhMIE1LRFIaNwo1Ly9zc2wuZ3N0YXRpYy5jb20vZG9jcy9jb21tb24vYmx1ZV9zaWxob3VldHRlOTYtMC5wbmd4AIIBN3N1Z2dlc3RJZEltcG9ydDliYzU4NWYwLTc2MzItNDk0ZC1iZTNiLWEzOTUxNTdjOWQwZV80NDCIAQGaAQYIABAAGACwAQC4AQEYoKmMvfkwIKCpjL35MDAAQjdzdWdnZXN0SWRJbXBvcnQ5YmM1ODVmMC03NjMyLTQ5NGQtYmUzYi1hMzk1MTU3YzlkMGVfNDQwIt8DCgtBQUFBelJwaG5KRRKGAwoLQUFBQXpScGhuSkUSC0FBQUF6UnBobkpFGg0KCXRleHQvaHRtbBIAIg4KCnRleHQvcGxhaW4SACpECgtJUE9QSEwgTUtEUho1Ly9zc2wuZ3N0YXRpYy5jb20vZG9jcy9jb21tb24vYmx1ZV9zaWxob3VldHRlOTYtMC5wbmcwwKeXvfkwOMCnl735MEphCiRhcHBsaWNhdGlvbi92bmQuZ29vZ2xlLWFwcHMuZG9jcy5tZHMaOcLX2uQBMwoxCgwKBkJ1cmVhdRABGAASHwoZRGlyZWN0b3Igb2YgTGVnYWwgQWZmYWlycxABGAAYAXJGCgtJUE9QSEwgTUtEUho3CjUvL3NzbC5nc3RhdGljLmNvbS9kb2NzL2NvbW1vbi9ibHVlX3NpbGhvdWV0dGU5Ni0wLnBuZ3gAggE3c3VnZ2VzdElkSW1wb3J0OWJjNTg1ZjAtNzYzMi00OTRkLWJlM2ItYTM5NTE1N2M5ZDBlXzQ2NIgBAZoBBggAEAAYALABALgBARjAp5e9+TAgwKeXvfkwMABCN3N1Z2dlc3RJZEltcG9ydDliYzU4NWYwLTc2MzItNDk0ZC1iZTNiLWEzOTUxNTdjOWQwZV80NjQiwwMKC0FBQUF6UnBobklvEuoCCgtBQUFBelJwaG5JbxILQUFBQXpScGhuSW8aDQoJdGV4dC9odG1sEgAiDgoKdGV4dC9wbGFpbhIAKkQKC0lQT1BITCBNS0RSGjUvL3NzbC5nc3RhdGljLmNvbS9kb2NzL2NvbW1vbi9ibHVlX3NpbGhvdWV0dGU5Ni0wLnBuZzDA29y8+TA4wNvcvPkwSkUKJGFwcGxpY2F0aW9uL3ZuZC5nb29nbGUtYXBwcy5kb2NzLm1kcxodwtfa5AEXGhUKEQoLb2YgdGhpcyBBY3QQARgAEAFyRgoLSVBPUEhMIE1LRFIaNwo1Ly9zc2wuZ3N0YXRpYy5jb20vZG9jcy9jb21tb24vYmx1ZV9zaWxob3VldHRlOTYtMC5wbmd4AIIBN3N1Z2dlc3RJZEltcG9ydDliYzU4NWYwLTc2MzItNDk0ZC1iZTNiLWEzOTUxNTdjOWQwZV8zOTSIAQGaAQYIABAAGACwAQC4AQEYwNvcvPkwIMDb3Lz5MDAAQjdzdWdnZXN0SWRJbXBvcnQ5YmM1ODVmMC03NjMyLTQ5NGQtYmUzYi1hMzk1MTU3YzlkMGVfMzk0Io8ECgtBQUFBelJwaG5KURK2AwoLQUFBQXpScGhuSlESC0FBQUF6UnBobkpRGg0KCXRleHQvaHRtbBIAIg4KCnRleHQvcGxhaW4SACpECgtJUE9QSEwgTUtEUho1Ly9zc2wuZ3N0YXRpYy5jb20vZG9jcy9jb21tb24vYmx1ZV9zaWxob3VldHRlOTYtMC5wbmcwwMzSwfkwOMDM0sH5MEqQAQokYXBwbGljYXRpb24vdm5kLmdvb2dsZS1hcHBzLmRvY3MubWRzGmjC19rkAWIaYApcClYsIG9yIHdpbGwgc3Vic3RhbnRpYWxseSBwcmV2ZW50LCByZXN0cmljdCBvciBsZXNzZW4gY29tcGV0aXRpb24gaW4gdGhlIG1hcmtldCBhbmQgaGF2ZRABGAAQAXJGCgtJUE9QSEwgTUtEUho3CjUvL3NzbC5nc3RhdGljLmNvbS9kb2NzL2NvbW1vbi9ibHVlX3NpbGhvdWV0dGU5Ni0wLnBuZ3gAggE3c3VnZ2VzdElkSW1wb3J0OWJjNTg1ZjAtNzYzMi00OTRkLWJlM2ItYTM5NTE1N2M5ZDBlXzgzOYgBAZoBBggAEAAYALABALgBARjAzNLB+TAgwMzSwfkwMABCN3N1Z2dlc3RJZEltcG9ydDliYzU4NWYwLTc2MzItNDk0ZC1iZTNiLWEzOTUxNTdjOWQwZV84MzkitQMKC0FBQUF6UnBobks0Et4CCgtBQUFBelJwaG5LNBILQUFBQXpScGhuSzQaDQoJdGV4dC9odG1sEgAiDgoKdGV4dC9wbGFpbhIAKkQKC0lQT1BITCBNS0RSGjUvL3NzbC5nc3RhdGljLmNvbS9kb2NzL2NvbW1vbi9ibHVlX3NpbGhvdWV0dGU5Ni0wLnBuZzDgofSw+TA44KH0sPkwSjsKJGFwcGxpY2F0aW9uL3ZuZC5nb29nbGUtYXBwcy5kb2NzLm1kcxoTwtfa5AENGgsKBwoBOhABGAAQAXJGCgtJUE9QSEwgTUtEUho3CjUvL3NzbC5nc3RhdGljLmNvbS9kb2NzL2NvbW1vbi9ibHVlX3NpbGhvdWV0dGU5Ni0wLnBuZ3gAggE1c3VnZ2VzdElkSW1wb3J0OWJjNTg1ZjAtNzYzMi00OTRkLWJlM2ItYTM5NTE1N2M5ZDBlXziIAQGaAQYIABAAGACwAQC4AQEY4KH0sPkwIOCh9LD5MDAAQjVzdWdnZXN0SWRJbXBvcnQ5YmM1ODVmMC03NjMyLTQ5NGQtYmUzYi1hMzk1MTU3YzlkMGVfOCK7AwoLQUFBQXpScGhuSWsS4gIKC0FBQUF6UnBobklrEgtBQUFBelJwaG5JaxoNCgl0ZXh0L2h0bWwSACIOCgp0ZXh0L3BsYWluEgAqRAoLSVBPUEhMIE1LRFIaNS8vc3NsLmdzdGF0aWMuY29tL2RvY3MvY29tbW9uL2JsdWVfc2lsaG91ZXR0ZTk2LTAucG5nMIDQ6bL5MDiA0Omy+TBKPQokYXBwbGljYXRpb24vdm5kLmdvb2dsZS1hcHBzLmRvY3MubWRzGhXC19rkAQ8aDQoJCgNhbmQQARgAEAFyRgoLSVBPUEhMIE1LRFIaNwo1Ly9zc2wuZ3N0YXRpYy5jb20vZG9jcy9jb21tb24vYmx1ZV9zaWxob3VldHRlOTYtMC5wbmd4AIIBN3N1Z2dlc3RJZEltcG9ydDliYzU4NWYwLTc2MzItNDk0ZC1iZTNiLWEzOTUxNTdjOWQwZV8xNTGIAQGaAQYIABAAGACwAQC4AQEYgNDpsvkwIIDQ6bL5MDAAQjdzdWdnZXN0SWRJbXBvcnQ5YmM1ODVmMC03NjMyLTQ5NGQtYmUzYi1hMzk1MTU3YzlkMGVfMTUxIp0ECgtBQUFBelJwaG5KTRLEAwoLQUFBQXpScGhuSk0SC0FBQUF6UnBobkpNGg0KCXRleHQvaHRtbBIAIg4KCnRleHQvcGxhaW4SACpECgtJUE9QSEwgTUtEUho1Ly9zc2wuZ3N0YXRpYy5jb20vZG9jcy9jb21tb24vYmx1ZV9zaWxob3VldHRlOTYtMC5wbmcwoM70svkwOKDO9LL5MEqeAQokYXBwbGljYXRpb24vdm5kLmdvb2dsZS1hcHBzLmRvY3MubWRzGnbC19rkAXAabgpqCmRleGNsdXNpdmUgb3JpZ2luYWwganVyaXNkaWN0aW9uIG92ZXIgcGV0aXRpb25zIGZvciB0aGUgZ3JhbnQgb2YgY29tcHVsc29yeSBsaWNlbnNlcyBvciBzcGVjaWFsIGNvbXB1EAEYARABckYKC0lQT1BITCBNS0RSGjcKNS8vc3NsLmdzdGF0aWMuY29tL2RvY3MvY29tbW9uL2JsdWVfc2lsaG91ZXR0ZTk2LTAucG5neACCATdzdWdnZXN0SWRJbXBvcnQ5YmM1ODVmMC03NjMyLTQ5NGQtYmUzYi1hMzk1MTU3YzlkMGVfMTYxiAEBmgEGCAAQABgAsAEAuAEBGKDO9LL5MCCgzvSy+TAwAEI3c3VnZ2VzdElkSW1wb3J0OWJjNTg1ZjAtNzYzMi00OTRkLWJlM2ItYTM5NTE1N2M5ZDBlXzE2MSLQAwoLQUFBQXpScGhuSzAS9gIKC0FBQUF6UnBobkswEgtBQUFBelJwaG5LMBoNCgl0ZXh0L2h0bWwSACIOCgp0ZXh0L3BsYWluEgAqRAoLSVBPUEhMIE1LRFIaNS8vc3NsLmdzdGF0aWMuY29tL2RvY3MvY29tbW9uL2JsdWVfc2lsaG91ZXR0ZTk2LTAucG5nMMDo/5v7MDjA6P+b+zBKUAokYXBwbGljYXRpb24vdm5kLmdvb2dsZS1hcHBzLmRvY3MubWRzGijC19rkASISIAocChYoU2VjLiA2MSwgUC5ELiBOby4gNDkpEAEYABABckYKC0lQT1BITCBNS0RSGjcKNS8vc3NsLmdzdGF0aWMuY29tL2RvY3MvY29tbW9uL2JsdWVfc2lsaG91ZXR0ZTk2LTAucG5neACCAThzdWdnZXN0SWRJbXBvcnQ5YmM1ODVmMC03NjMyLTQ5NGQtYmUzYi1hMzk1MTU3YzlkMGVfMTkyMIgBAZoBBggAEAAYALABALgBARjA6P+b+zAgwOj/m/swMABCOHN1Z2dlc3RJZEltcG9ydDliYzU4NWYwLTc2MzItNDk0ZC1iZTNiLWEzOTUxNTdjOWQwZV8xOTIwIuoDCgtBQUFBelJwaG5JdxKRAwoLQUFBQXpScGhuSXcSC0FBQUF6UnBobkl3Gg0KCXRleHQvaHRtbBIAIg4KCnRleHQvcGxhaW4SACpECgtJUE9QSEwgTUtEUho1Ly9zc2wuZ3N0YXRpYy5jb20vZG9jcy9jb21tb24vYmx1ZV9zaWxob3VldHRlOTYtMC5wbmcw4J3swfkwOOCd7MH5MEpsCiRhcHBsaWNhdGlvbi92bmQuZ29vZ2xlLWFwcHMuZG9jcy5tZHMaRMLX2uQBPhI8CjgKMkRvY3VtZW50YXRpb24sIEluZm9ybWF0aW9uIGFuZCBUZWNobm9sb2d5IFRyYW5zZmVyEAEYABABckYKC0lQT1BITCBNS0RSGjcKNS8vc3NsLmdzdGF0aWMuY29tL2RvY3MvY29tbW9uL2JsdWVfc2lsaG91ZXR0ZTk2LTAucG5neACCATdzdWdnZXN0SWRJbXBvcnQ5YmM1ODVmMC03NjMyLTQ5NGQtYmUzYi1hMzk1MTU3YzlkMGVfODU3iAEBmgEGCAAQABgAsAEAuAEBGOCd7MH5MCDgnezB+TAwAEI3c3VnZ2VzdElkSW1wb3J0OWJjNTg1ZjAtNzYzMi00OTRkLWJlM2ItYTM5NTE1N2M5ZDBlXzg1NyL4AwoLQUFBQXpScGhuSlkSngMKC0FBQUF6UnBobkpZEgtBQUFBelJwaG5KWRoNCgl0ZXh0L2h0bWwSACIOCgp0ZXh0L3BsYWluEgAqRAoLSVBPUEhMIE1LRFIaNS8vc3NsLmdzdGF0aWMuY29tL2RvY3MvY29tbW9uL2JsdWVfc2lsaG91ZXR0ZTk2LTAucG5nMIC9qtf5MDiAvarX+TBKeAokYXBwbGljYXRpb24vdm5kLmdvb2dsZS1hcHBzLmRvY3MubWRzGlDC19rkAUoSSApECj53aGVyZSB0aGUgcmVwcm9kdWN0aW9uIGlzIG1hZGUgYnkgYSBuYXR1cmFsIHBlcnNvbiBleGNsdXNpdmVseRABGAAQAXJGCgtJUE9QSEwgTUtEUho3CjUvL3NzbC5nc3RhdGljLmNvbS9kb2NzL2NvbW1vbi9ibHVlX3NpbGhvdWV0dGU5Ni0wLnBuZ3gAggE4c3VnZ2VzdElkSW1wb3J0OWJjNTg1ZjAtNzYzMi00OTRkLWJlM2ItYTM5NTE1N2M5ZDBlXzE0MjKIAQGaAQYIABAAGACwAQC4AQEYgL2q1/kwIIC9qtf5MDAAQjhzdWdnZXN0SWRJbXBvcnQ5YmM1ODVmMC03NjMyLTQ5NGQtYmUzYi1hMzk1MTU3YzlkMGVfMTQyMiLSAwoLQUFBQXpScGhuSXMS+QIKC0FBQUF6UnBobklzEgtBQUFBelJwaG5JcxoNCgl0ZXh0L2h0bWwSACIOCgp0ZXh0L3BsYWluEgAqRAoLSVBPUEhMIE1LRFIaNS8vc3NsLmdzdGF0aWMuY29tL2RvY3MvY29tbW9uL2JsdWVfc2lsaG91ZXR0ZTk2LTAucG5nMIDvhcL5MDiA74XC+TBKVAokYXBwbGljYXRpb24vdm5kLmdvb2dsZS1hcHBzLmRvY3MubWRzGizC19rkASYSJAogChooU2VjLiAzNS1ELCBSLkEuIE5vLiAxNjVhKRABGAAQAXJGCgtJUE9QSEwgTUtEUho3CjUvL3NzbC5nc3RhdGljLmNvbS9kb2NzL2NvbW1vbi9ibHVlX3NpbGhvdWV0dGU5Ni0wLnBuZ3gAggE3c3VnZ2VzdElkSW1wb3J0OWJjNTg1ZjAtNzYzMi00OTRkLWJlM2ItYTM5NTE1N2M5ZDBlXzg3MogBAZoBBggAEAAYALABALgBARiA74XC+TAggO+FwvkwMABCN3N1Z2dlc3RJZEltcG9ydDliYzU4NWYwLTc2MzItNDk0ZC1iZTNiLWEzOTUxNTdjOWQwZV84NzIi3wMKC0FBQUF6UnBobkpVEoYDCgtBQUFBelJwaG5KVRILQUFBQXpScGhuSlUaDQoJdGV4dC9odG1sEgAiDgoKdGV4dC9wbGFpbhIAKkQKC0lQT1BITCBNS0RSGjUvL3NzbC5nc3RhdGljLmNvbS9kb2NzL2NvbW1vbi9ibHVlX3NpbGhvdWV0dGU5Ni0wLnBuZzCgg++8+TA4oIPvvPkwSmEKJGFwcGxpY2F0aW9uL3ZuZC5nb29nbGUtYXBwcy5kb2NzLm1kcxo5wtfa5AEzCjEKDAoGQnVyZWF1EAEYABIfChlEaXJlY3RvciBvZiBMZWdhbCBBZmZhaXJzEAEYABgBckYKC0lQT1BITCBNS0RSGjcKNS8vc3NsLmdzdGF0aWMuY29tL2RvY3MvY29tbW9uL2JsdWVfc2lsaG91ZXR0ZTk2LTAucG5neACCATdzdWdnZXN0SWRJbXBvcnQ5YmM1ODVmMC03NjMyLTQ5NGQtYmUzYi1hMzk1MTU3YzlkMGVfNDE3iAEBmgEGCAAQABgAsAEAuAEBGKCD77z5MCCgg++8+TAwAEI3c3VnZ2VzdElkSW1wb3J0OWJjNTg1ZjAtNzYzMi00OTRkLWJlM2ItYTM5NTE1N2M5ZDBlXzQxNyLEAwoLQUFBQXpScGhuSzgS6gIKC0FBQUF6UnBobks4EgtBQUFBelJwaG5LOBoNCgl0ZXh0L2h0bWwSACIOCgp0ZXh0L3BsYWluEgAqRAoLSVBPUEhMIE1LRFIaNS8vc3NsLmdzdGF0aWMuY29tL2RvY3MvY29tbW9uL2JsdWVfc2lsaG91ZXR0ZTk2LTAucG5nMKC08vj6MDigtPL4+jBKRAokYXBwbGljYXRpb24vdm5kLmdvb2dsZS1hcHBzLmRvY3MubWRzGhzC19rkARYaFAoQCgpQYXJ0IElWIG9mEAEYABABckYKC0lQT1BITCBNS0RSGjcKNS8vc3NsLmdzdGF0aWMuY29tL2RvY3MvY29tbW9uL2JsdWVfc2lsaG91ZXR0ZTk2LTAucG5neACCAThzdWdnZXN0SWRJbXBvcnQ5YmM1ODVmMC03NjMyLTQ5NGQtYmUzYi1hMzk1MTU3YzlkMGVfMTMwNYgBAZoBBggAEAAYALABALgBARigtPL4+jAgoLTy+PowMABCOHN1Z2dlc3RJZEltcG9ydDliYzU4NWYwLTc2MzItNDk0ZC1iZTNiLWEzOTUxNTdjOWQwZV8xMzA1IowFCgtBQUFBelJwaG5LQRKzBAoLQUFBQXpScGhuS0ESC0FBQUF6UnBobktBGg0KCXRleHQvaHRtbBIAIg4KCnRleHQvcGxhaW4SACpECgtJUE9QSEwgTUtEUho1Ly9zc2wuZ3N0YXRpYy5jb20vZG9jcy9jb21tb24vYmx1ZV9zaWxob3VldHRlOTYtMC5wbmcwoNzvwPkwOKDc78D5MEqNAgokYXBwbGljYXRpb24vdm5kLmdvb2dsZS1hcHBzLmRvY3MubWRzGuQBwtfa5AHdAQraAQpqCmRvciB0aGUgcmlnaHQgdG8gZmlsZSBhIHBhdGVudCBhcHBsaWNhdGlvbiBtYXkgZmlsZSB3aXRoIHRoZSBjb3VydCBvciB3aXRoIHRoZSBCdXJlYXUgb2YgTGVnYWwgQWZmYWlyEAEYARJqCmR3aXRob3V0IGhpcyBjb25zZW50IG9yIHRocm91Z2ggZnJhdWQgaXMgZGVjbGFyZWQgYnkgZmluYWwgY291cnQgb3JkZXIgb3IgZGVjaXNpb24gdG8gYmUgdGhlIHRydWUgYW5kEAEYARgBckYKC0lQT1BITCBNS0RSGjcKNS8vc3NsLmdzdGF0aWMuY29tL2RvY3MvY29tbW9uL2JsdWVfc2lsaG91ZXR0ZTk2LTAucG5neACCATdzdWdnZXN0SWRJbXBvcnQ5YmM1ODVmMC03NjMyLTQ5NGQtYmUzYi1hMzk1MTU3YzlkMGVfNzg3iAEBmgEGCAAQABgAsAEAuAEBGKDc78D5MCCg3O/A+TAwAEI3c3VnZ2VzdElkSW1wb3J0OWJjNTg1ZjAtNzYzMi00OTRkLWJlM2ItYTM5NTE1N2M5ZDBlXzc4NyLtAwoLQUFBQXpScGhuSmMSkwMKC0FBQUF6UnBobkpjEgtBQUFBelJwaG5KYxoNCgl0ZXh0L2h0bWwSACIOCgp0ZXh0L3BsYWluEgAqRAoLSVBPUEhMIE1LRFIaNS8vc3NsLmdzdGF0aWMuY29tL2RvY3MvY29tbW9uL2JsdWVfc2lsaG91ZXR0ZTk2LTAucG5nMICE1c/5MDiAhNXP+TBKbQokYXBwbGljYXRpb24vdm5kLmdvb2dsZS1hcHBzLmRvY3MubWRzGkXC19rkAT8SPQo5CjNieSwgb3Igd2l0aCB0aGUgcGVybWlzc2lvbiBvZiwgdGhlIHJlZ2lzdHJhbnQgc28gYXMQARgAEAFyRgoLSVBPUEhMIE1LRFIaNwo1Ly9zc2wuZ3N0YXRpYy5jb20vZG9jcy9jb21tb24vYmx1ZV9zaWxob3VldHRlOTYtMC5wbmd4AIIBOHN1Z2dlc3RJZEltcG9ydDliYzU4NWYwLTc2MzItNDk0ZC1iZTNiLWEzOTUxNTdjOWQwZV8xMTkziAEBmgEGCAAQABgAsAEAuAEBGICE1c/5MCCAhNXP+TAwAEI4c3VnZ2VzdElkSW1wb3J0OWJjNTg1ZjAtNzYzMi00OTRkLWJlM2ItYTM5NTE1N2M5ZDBlXzExOTMi3AMKC0FBQUF6UnBobktJEoIDCgtBQUFBelJwaG5LSRILQUFBQXpScGhuS0kaDQoJdGV4dC9odG1sEgAiDgoKdGV4dC9wbGFpbhIAKkQKC0lQT1BITCBNS0RSGjUvL3NzbC5nc3RhdGljLmNvbS9kb2NzL2NvbW1vbi9ibHVlX3NpbGhvdWV0dGU5Ni0wLnBuZzCA/YDQ+TA4gP2A0PkwSlwKJGFwcGxpY2F0aW9uL3ZuZC5nb29nbGUtYXBwcy5kb2NzLm1kcxo0wtfa5AEuCiwKHAoWY2F1c2UgdGhlIGVudHJ5IG9mIHRoZRABGAASCgoEbWFrZRABGAAYAXJGCgtJUE9QSEwgTUtEUho3CjUvL3NzbC5nc3RhdGljLmNvbS9kb2NzL2NvbW1vbi9ibHVlX3NpbGhvdWV0dGU5Ni0wLnBuZ3gAggE4c3VnZ2VzdElkSW1wb3J0OWJjNTg1ZjAtNzYzMi00OTRkLWJlM2ItYTM5NTE1N2M5ZDBlXzEyNDaIAQGaAQYIABAAGACwAQC4AQEYgP2A0PkwIID9gND5MDAAQjhzdWdnZXN0SWRJbXBvcnQ5YmM1ODVmMC03NjMyLTQ5NGQtYmUzYi1hMzk1MTU3YzlkMGVfMTI0NiKOBQoLQUFBQXpScGhuSmsStQQKC0FBQUF6UnBobkprEgtBQUFBelJwaG5KaxoNCgl0ZXh0L2h0bWwSACIOCgp0ZXh0L3BsYWluEgAqRAoLSVBPUEhMIE1LRFIaNS8vc3NsLmdzdGF0aWMuY29tL2RvY3MvY29tbW9uL2JsdWVfc2lsaG91ZXR0ZTk2LTAucG5nMKC5+LP5MDigufiz+TBKjwIKJGFwcGxpY2F0aW9uL3ZuZC5nb29nbGUtYXBwcy5kb2NzLm1kcxrmAcLX2uQB3wEK3AEKagpkY29weXJpZ2h0IGFuZCByZWxhdGVkIHJpZ2h0cywgZXhjZXB0IGZvciBjb3B5cmlnaHQgaW5mcmluZ2VtZW50IGNhc2VzLCBjYW5jZWxsYXRpb24gb2YgY29weXJpZ2h0IHJlZxABGAESbApmdGhlIHRlcm1zIG9mIGEgbGljZW5zZSBpbnZvbHZpbmcgdGhlIGF1dGhvcuKAmXMgcmlnaHQgdG8gcHVibGljIHBlcmZvcm1hbmNlIG9yIG90aGVyIGNvbW11bmljYXRpb24gb2YgEAEYARgBckYKC0lQT1BITCBNS0RSGjcKNS8vc3NsLmdzdGF0aWMuY29tL2RvY3MvY29tbW9uL2JsdWVfc2lsaG91ZXR0ZTk2LTAucG5neACCATdzdWdnZXN0SWRJbXBvcnQ5YmM1ODVmMC03NjMyLTQ5NGQtYmUzYi1hMzk1MTU3YzlkMGVfMzU5iAEBmgEGCAAQABgAsAEAuAEBGKC5+LP5MCCgufiz+TAwAEI3c3VnZ2VzdElkSW1wb3J0OWJjNTg1ZjAtNzYzMi00OTRkLWJlM2ItYTM5NTE1N2M5ZDBlXzM1OSKfBAoLQUFBQXpScGhuS0USxQMKC0FBQUF6UnBobktFEgtBQUFBelJwaG5LRRoNCgl0ZXh0L2h0bWwSACIOCgp0ZXh0L3BsYWluEgAqRAoLSVBPUEhMIE1LRFIaNS8vc3NsLmdzdGF0aWMuY29tL2RvY3MvY29tbW9uL2JsdWVfc2lsaG91ZXR0ZTk2LTAucG5nMMDmsdf5MDjA5rHX+TBKngEKJGFwcGxpY2F0aW9uL3ZuZC5nb29nbGUtYXBwcy5kb2NzLm1kcxp2wtfa5AFwEm4KagpkQW4gZW50aXJlIGJvb2ssIG9yIGEgc3Vic3RhbnRpYWwgcGFydCB0aGVyZW9mLCBvciBvZiBhIG11c2ljYWwgd29yayBpbiBncmFwaGljIGZvcm0gYnkgcmVwcm9ncmFwaGljIBABGAEQAXJGCgtJUE9QSEwgTUtEUho3CjUvL3NzbC5nc3RhdGljLmNvbS9kb2NzL2NvbW1vbi9ibHVlX3NpbGhvdWV0dGU5Ni0wLnBuZ3gAggE4c3VnZ2VzdElkSW1wb3J0OWJjNTg1ZjAtNzYzMi00OTRkLWJlM2ItYTM5NTE1N2M5ZDBlXzE0MjeIAQGaAQYIABAAGACwAQC4AQEYwOax1/kwIMDmsdf5MDAAQjhzdWdnZXN0SWRJbXBvcnQ5YmM1ODVmMC03NjMyLTQ5NGQtYmUzYi1hMzk1MTU3YzlkMGVfMTQyNyKMBQoLQUFBQXpScGhuSmcSswQKC0FBQUF6UnBobkpnEgtBQUFBelJwaG5KZxoNCgl0ZXh0L2h0bWwSACIOCgp0ZXh0L3BsYWluEgAqRAoLSVBPUEhMIE1LRFIaNS8vc3NsLmdzdGF0aWMuY29tL2RvY3MvY29tbW9uL2JsdWVfc2lsaG91ZXR0ZTk2LTAucG5nMMCgw735MDjAoMO9+TBKjQIKJGFwcGxpY2F0aW9uL3ZuZC5nb29nbGUtYXBwcy5kb2NzLm1kcxrkAcLX2uQB3QEK2gEKagpkUGxhbiwgZGV2ZWxvcCwgYW5kIGltcGxlbWVudCBpbmZvcm1hdGlvbiB0ZWNobm9sb2d5IChJVCkgc3RyYXRlZ2llcyBhbmQgcG9saWNpZXMgaW4gY29sbGFib3JhdGlvbiB3aRABGAESagpkQ29uZHVjdCBhdXRvbWF0aW9uIHBsYW5uaW5nLCByZXNlYXJjaCBhbmQgZGV2ZWxvcG1lbnQsIHRlc3Rpbmcgb2Ygc3lzdGVtcywgY29udHJhY3RzIHdpdGggZmlybXMsIGNvbhABGAEYAXJGCgtJUE9QSEwgTUtEUho3CjUvL3NzbC5nc3RhdGljLmNvbS9kb2NzL2NvbW1vbi9ibHVlX3NpbGhvdWV0dGU5Ni0wLnBuZ3gAggE3c3VnZ2VzdElkSW1wb3J0OWJjNTg1ZjAtNzYzMi00OTRkLWJlM2ItYTM5NTE1N2M5ZDBlXzUzOIgBAZoBBggAEAAYALABALgBARjAoMO9+TAgwKDDvfkwMABCN3N1Z2dlc3RJZEltcG9ydDliYzU4NWYwLTc2MzItNDk0ZC1iZTNiLWEzOTUxNTdjOWQwZV81MzgivgMKC0FBQUF6UnBobkdNEuQCCgtBQUFBelJwaG5HTRILQUFBQXpScGhuR00aDQoJdGV4dC9odG1sEgAiDgoKdGV4dC9wbGFpbhIAKkQKC0lQT1BITCBNS0RSGjUvL3NzbC5nc3RhdGljLmNvbS9kb2NzL2NvbW1vbi9ibHVlX3NpbGhvdWV0dGU5Ni0wLnBuZzCgp8jF+TA4oKfIxfkwSj4KJGFwcGxpY2F0aW9uL3ZuZC5nb29nbGUtYXBwcy5kb2NzLm1kcxoWwtfa5AEQEg4KCgoEd2hlbhABGAAQAXJGCgtJUE9QSEwgTUtEUho3CjUvL3NzbC5nc3RhdGljLmNvbS9kb2NzL2NvbW1vbi9ibHVlX3NpbGhvdWV0dGU5Ni0wLnBuZ3gAggE4c3VnZ2VzdElkSW1wb3J0OWJjNTg1ZjAtNzYzMi00OTRkLWJlM2ItYTM5NTE1N2M5ZDBlXzEwODCIAQGaAQYIABAAGACwAQC4AQEYoKfIxfkwIKCnyMX5MDAAQjhzdWdnZXN0SWRJbXBvcnQ5YmM1ODVmMC03NjMyLTQ5NGQtYmUzYi1hMzk1MTU3YzlkMGVfMTA4MCLSAwoLQUFBQXpScGhuSDAS+AIKC0FBQUF6UnBobkgwEgtBQUFBelJwaG5IMBoNCgl0ZXh0L2h0bWwSACIOCgp0ZXh0L3BsYWluEgAqRAoLSVBPUEhMIE1LRFIaNS8vc3NsLmdzdGF0aWMuY29tL2RvY3MvY29tbW9uL2JsdWVfc2lsaG91ZXR0ZTk2LTAucG5nMKCJtM/5MDigibTP+TBKUgokYXBwbGljYXRpb24vdm5kLmdvb2dsZS1hcHBzLmRvY3MubWRzGirC19rkASQaIgoeChgsIHByb2hpYml0LCBhbmQgcmVzdHJhaW4QARgAEAFyRgoLSVBPUEhMIE1LRFIaNwo1Ly9zc2wuZ3N0YXRpYy5jb20vZG9jcy9jb21tb24vYmx1ZV9zaWxob3VldHRlOTYtMC5wbmd4AIIBOHN1Z2dlc3RJZEltcG9ydDliYzU4NWYwLTc2MzItNDk0ZC1iZTNiLWEzOTUxNTdjOWQwZV8xMTU1iAEBmgEGCAAQABgAsAEAuAEBGKCJtM/5MCCgibTP+TAwAEI4c3VnZ2VzdElkSW1wb3J0OWJjNTg1ZjAtNzYzMi00OTRkLWJlM2ItYTM5NTE1N2M5ZDBlXzExNTUinwQKC0FBQUF6UnBobkZvEsUDCgtBQUFBelJwaG5GbxILQUFBQXpScGhuRm8aDQoJdGV4dC9odG1sEgAiDgoKdGV4dC9wbGFpbhIAKkQKC0lQT1BITCBNS0RSGjUvL3NzbC5nc3RhdGljLmNvbS9kb2NzL2NvbW1vbi9ibHVlX3NpbGhvdWV0dGU5Ni0wLnBuZzCAqb3F+TA4gKm9xfkwSp4BCiRhcHBsaWNhdGlvbi92bmQuZ29vZ2xlLWFwcHMuZG9jcy5tZHMadsLX2uQBcBJuCmoKZFRoZSBSZWd1bGF0aW9ucyBzaGFsbCBmaXggdGhlIG1heGltdW0gcGVyaW9kIG9mIHRpbWUgd2l0aGluIHdoaWNoIHRvIGZpbGUgdGhlIG9wcG9zaXRpb24uIChTZWMuIDgsIFIQARgBEAFyRgoLSVBPUEhMIE1LRFIaNwo1Ly9zc2wuZ3N0YXRpYy5jb20vZG9jcy9jb21tb24vYmx1ZV9zaWxob3VldHRlOTYtMC5wbmd4AIIBOHN1Z2dlc3RJZEltcG9ydDliYzU4NWYwLTc2MzItNDk0ZC1iZTNiLWEzOTUxNTdjOWQwZV8xMDc1iAEBmgEGCAAQABgAsAEAuAEBGICpvcX5MCCAqb3F+TAwAEI4c3VnZ2VzdElkSW1wb3J0OWJjNTg1ZjAtNzYzMi00OTRkLWJlM2ItYTM5NTE1N2M5ZDBlXzEwNzUi1QMKC0FBQUF6UnBobkdJEvsCCgtBQUFBelJwaG5HSRILQUFBQXpScGhuR0kaDQoJdGV4dC9odG1sEgAiDgoKdGV4dC9wbGFpbhIAKkQKC0lQT1BITCBNS0RSGjUvL3NzbC5nc3RhdGljLmNvbS9kb2NzL2NvbW1vbi9ibHVlX3NpbGhvdWV0dGU5Ni0wLnBuZzDgjdPZ+TA44I3T2fkwSlUKJGFwcGxpY2F0aW9uL3ZuZC5nb29nbGUtYXBwcy5kb2NzLm1kcxotwtfa5AEnGiUKIQobb3IgaW4gYXVkaW92aXN1YWwgZml4YXRpb25zEAEYABABckYKC0lQT1BITCBNS0RSGjcKNS8vc3NsLmdzdGF0aWMuY29tL2RvY3MvY29tbW9uL2JsdWVfc2lsaG91ZXR0ZTk2LTAucG5neACCAThzdWdnZXN0SWRJbXBvcnQ5YmM1ODVmMC03NjMyLTQ5NGQtYmUzYi1hMzk1MTU3YzlkMGVfMTkwMogBAZoBBggAEAAYALABALgBARjgjdPZ+TAg4I3T2fkwMABCOHN1Z2dlc3RJZEltcG9ydDliYzU4NWYwLTc2MzItNDk0ZC1iZTNiLWEzOTUxNTdjOWQwZV8xOTAyIskDCgtBQUFBelJwaG5GaxLvAgoLQUFBQXpScGhuRmsSC0FBQUF6UnBobkZrGg0KCXRleHQvaHRtbBIAIg4KCnRleHQvcGxhaW4SACpECgtJUE9QSEwgTUtEUho1Ly9zc2wuZ3N0YXRpYy5jb20vZG9jcy9jb21tb24vYmx1ZV9zaWxob3VldHRlOTYtMC5wbmcw4JSn2fkwOOCUp9n5MEpJCiRhcHBsaWNhdGlvbi92bmQuZ29vZ2xlLWFwcHMuZG9jcy5tZHMaIcLX2uQBGxIZChUKD29uZSAoMSkgeWVhciB0bxABGAAQAXJGCgtJUE9QSEwgTUtEUho3CjUvL3NzbC5nc3RhdGljLmNvbS9kb2NzL2NvbW1vbi9ibHVlX3NpbGhvdWV0dGU5Ni0wLnBuZ3gAggE4c3VnZ2VzdElkSW1wb3J0OWJjNTg1ZjAtNzYzMi00OTRkLWJlM2ItYTM5NTE1N2M5ZDBlXzE4MzeIAQGaAQYIABAAGACwAQC4AQEY4JSn2fkwIOCUp9n5MDAAQjhzdWdnZXN0SWRJbXBvcnQ5YmM1ODVmMC03NjMyLTQ5NGQtYmUzYi1hMzk1MTU3YzlkMGVfMTgzNyLmAwoLQUFBQXpScGhuR1USjQMKC0FBQUF6UnBobkdVEgtBQUFBelJwaG5HVRoNCgl0ZXh0L2h0bWwSACIOCgp0ZXh0L3BsYWluEgAqRAoLSVBPUEhMIE1LRFIaNS8vc3NsLmdzdGF0aWMuY29tL2RvY3MvY29tbW9uL2JsdWVfc2lsaG91ZXR0ZTk2LTAucG5nMIDJ6MH5MDiAyejB+TBKaAokYXBwbGljYXRpb24vdm5kLmdvb2dsZS1hcHBzLmRvY3MubWRzGkDC19rkAToaOAo0Ci5vZiBJbm5vdmF0aW9uIFN1cHBvcnQgYW5kIEJ1c2luZXNzIERldmVsb3BtZW50EAEYABABckYKC0lQT1BITCBNS0RSGjcKNS8vc3NsLmdzdGF0aWMuY29tL2RvY3MvY29tbW9uL2JsdWVfc2lsaG91ZXR0ZTk2LTAucG5neACCATdzdWdnZXN0SWRJbXBvcnQ5YmM1ODVmMC03NjMyLTQ5NGQtYmUzYi1hMzk1MTU3YzlkMGVfODU1iAEBmgEGCAAQABgAsAEAuAEBGIDJ6MH5MCCAyejB+TAwAEI3c3VnZ2VzdElkSW1wb3J0OWJjNTg1ZjAtNzYzMi00OTRkLWJlM2ItYTM5NTE1N2M5ZDBlXzg1NSLQAwoLQUFBQXpScGhuSDgS9gIKC0FBQUF6UnBobkg4EgtBQUFBelJwaG5IOBoNCgl0ZXh0L2h0bWwSACIOCgp0ZXh0L3BsYWluEgAqRAoLSVBPUEhMIE1LRFIaNS8vc3NsLmdzdGF0aWMuY29tL2RvY3MvY29tbW9uL2JsdWVfc2lsaG91ZXR0ZTk2LTAucG5nMMC5wNf5MDjAucDX+TBKUAokYXBwbGljYXRpb24vdm5kLmdvb2dsZS1hcHBzLmRvY3MubWRzGijC19rkASIKIAoQCgpwcm9tdWxnYXRlEAEYABIKCgRtYWtlEAEYABgBckYKC0lQT1BITCBNS0RSGjcKNS8vc3NsLmdzdGF0aWMuY29tL2RvY3MvY29tbW9uL2JsdWVfc2lsaG91ZXR0ZTk2LTAucG5neACCAThzdWdnZXN0SWRJbXBvcnQ5YmM1ODVmMC03NjMyLTQ5NGQtYmUzYi1hMzk1MTU3YzlkMGVfMTQ2MogBAZoBBggAEAAYALABALgBARjAucDX+TAgwLnA1/kwMABCOHN1Z2dlc3RJZEltcG9ydDliYzU4NWYwLTc2MzItNDk0ZC1iZTNiLWEzOTUxNTdjOWQwZV8xNDYyIsEDCgtBQUFBelJwaG5GdxLnAgoLQUFBQXpScGhuRncSC0FBQUF6UnBobkZ3Gg0KCXRleHQvaHRtbBIAIg4KCnRleHQvcGxhaW4SACpECgtJUE9QSEwgTUtEUho1Ly9zc2wuZ3N0YXRpYy5jb20vZG9jcy9jb21tb24vYmx1ZV9zaWxob3VldHRlOTYtMC5wbmcwoIXZ0fkwOKCF2dH5MEpBCiRhcHBsaWNhdGlvbi92bmQuZ29vZ2xlLWFwcHMuZG9jcy5tZHMaGcLX2uQBExoRCg0KB09mZmljZSwQARgAEAFyRgoLSVBPUEhMIE1LRFIaNwo1Ly9zc2wuZ3N0YXRpYy5jb20vZG9jcy9jb21tb24vYmx1ZV9zaWxob3VldHRlOTYtMC5wbmd4AIIBOHN1Z2dlc3RJZEltcG9ydDliYzU4NWYwLTc2MzItNDk0ZC1iZTNiLWEzOTUxNTdjOWQwZV8xMzk5iAEBmgEGCAAQABgAsAEAuAEBGKCF2dH5MCCghdnR+TAwAEI4c3VnZ2VzdElkSW1wb3J0OWJjNTg1ZjAtNzYzMi00OTRkLWJlM2ItYTM5NTE1N2M5ZDBlXzEzOTkiwgMKC0FBQUF6UnBobkdREukCCgtBQUFBelJwaG5HURILQUFBQXpScGhuR1EaDQoJdGV4dC9odG1sEgAiDgoKdGV4dC9wbGFpbhIAKkQKC0lQT1BITCBNS0RSGjUvL3NzbC5nc3RhdGljLmNvbS9kb2NzL2NvbW1vbi9ibHVlX3NpbGhvdWV0dGU5Ni0wLnBuZzDAgfq8+TA4wIH6vPkwSkQKJGFwcGxpY2F0aW9uL3ZuZC5nb29nbGUtYXBwcy5kb2NzLm1kcxocwtfa5AEWGhQKEAoKUG93ZXJzIGFuZBABGAAQAXJGCgtJUE9QSEwgTUtEUho3CjUvL3NzbC5nc3RhdGljLmNvbS9kb2NzL2NvbW1vbi9ibHVlX3NpbGhvdWV0dGU5Ni0wLnBuZ3gAggE3c3VnZ2VzdElkSW1wb3J0OWJjNTg1ZjAtNzYzMi00OTRkLWJlM2ItYTM5NTE1N2M5ZDBlXzE0M4gBAZoBBggAEAAYALABALgBARjAgfq8+TAgwIH6vPkwMABCN3N1Z2dlc3RJZEltcG9ydDliYzU4NWYwLTc2MzItNDk0ZC1iZTNiLWEzOTUxNTdjOWQwZV8xNDMi1wMKC0FBQUF6UnBobkg0Ev0CCgtBQUFBelJwaG5INBILQUFBQXpScGhuSDQaDQoJdGV4dC9odG1sEgAiDgoKdGV4dC9wbGFpbhIAKkQKC0lQT1BITCBNS0RSGjUvL3NzbC5nc3RhdGljLmNvbS9kb2NzL2NvbW1vbi9ibHVlX3NpbGhvdWV0dGU5Ni0wLnBuZzCAi6nP+TA4gIupz/kwSlcKJGFwcGxpY2F0aW9uL3ZuZC5nb29nbGUtYXBwcy5kb2NzLm1kcxovwtfa5AEpCicKEAoKb3RoZXIgaGFuZBABGAASEQoLZ3JvdW5kIHRoYXQQARgAGAFyRgoLSVBPUEhMIE1LRFIaNwo1Ly9zc2wuZ3N0YXRpYy5jb20vZG9jcy9jb21tb24vYmx1ZV9zaWxob3VldHRlOTYtMC5wbmd4AIIBOHN1Z2dlc3RJZEltcG9ydDliYzU4NWYwLTc2MzItNDk0ZC1iZTNiLWEzOTUxNTdjOWQwZV8xMTI0iAEBmgEGCAAQABgAsAEAuAEBGICLqc/5MCCAi6nP+TAwAEI4c3VnZ2VzdElkSW1wb3J0OWJjNTg1ZjAtNzYzMi00OTRkLWJlM2ItYTM5NTE1N2M5ZDBlXzExMjQipAQKC0FBQUF6UnBobkZzEswDCgtBQUFBelJwaG5GcxILQUFBQXpScGhuRnMaDQoJdGV4dC9odG1sEgAiDgoKdGV4dC9wbGFpbhIAKkQKC0lQT1BITCBNS0RSGjUvL3NzbC5nc3RhdGljLmNvbS9kb2NzL2NvbW1vbi9ibHVlX3NpbGhvdWV0dGU5Ni0wLnBuZzCA172y+TA4gNe9svkwSqcBCiRhcHBsaWNhdGlvbi92bmQuZ29vZ2xlLWFwcHMuZG9jcy5tZHMaf8LX2uQBeQp3CmoKZDsgUmVnaXN0ZXIgY29weXJpZ2h0LCBpc3N1ZSBjZXJ0aWZpY2F0ZXMgb2YgZGVwb3NpdCBvciByZWdpc3RyYXRpb24gYW5kIHByb21vdGUgdGhlIHVzZSBvZiBjb3B5cmlnaHQQARgBEgcKAS4QARgAGAFyRgoLSVBPUEhMIE1LRFIaNwo1Ly9zc2wuZ3N0YXRpYy5jb20vZG9jcy9jb21tb24vYmx1ZV9zaWxob3VldHRlOTYtMC5wbmd4AIIBNnN1Z2dlc3RJZEltcG9ydDliYzU4NWYwLTc2MzItNDk0ZC1iZTNiLWEzOTUxNTdjOWQwZV85MIgBAZoBBggAEAAYALABALgBARiA172y+TAggNe9svkwMABCNnN1Z2dlc3RJZEltcG9ydDliYzU4NWYwLTc2MzItNDk0ZC1iZTNiLWEzOTUxNTdjOWQwZV85MCLuAwoLQUFBQXpScGhuSEESlAMKC0FBQUF6UnBobkhBEgtBQUFBelJwaG5IQRoNCgl0ZXh0L2h0bWwSACIOCgp0ZXh0L3BsYWluEgAqRAoLSVBPUEhMIE1LRFIaNS8vc3NsLmdzdGF0aWMuY29tL2RvY3MvY29tbW9uL2JsdWVfc2lsaG91ZXR0ZTk2LTAucG5nMMCz+8T5MDjAs/vE+TBKbgokYXBwbGljYXRpb24vdm5kLmdvb2dsZS1hcHBzLmRvY3MubWRzGkbC19rkAUAKPgoWChB0byBiZSByZWdpc3RlcmVkEAEYABIiChx3aG9zZSByZWdpc3RyYXRpb24gaXMgc291Z2h0EAEYABgBckYKC0lQT1BITCBNS0RSGjcKNS8vc3NsLmdzdGF0aWMuY29tL2RvY3MvY29tbW9uL2JsdWVfc2lsaG91ZXR0ZTk2LTAucG5neACCAThzdWdnZXN0SWRJbXBvcnQ5YmM1ODVmMC03NjMyLTQ5NGQtYmUzYi1hMzk1MTU3YzlkMGVfMTAzNIgBAZoBBggAEAAYALABALgBARjAs/vE+TAgwLP7xPkwMABCOHN1Z2dlc3RJZEltcG9ydDliYzU4NWYwLTc2MzItNDk0ZC1iZTNiLWEzOTUxNTdjOWQwZV8xMDM0ItMDCgtBQUFBelJwaG5HWRL6AgoLQUFBQXpScGhuR1kSC0FBQUF6UnBobkdZGg0KCXRleHQvaHRtbBIAIg4KCnRleHQvcGxhaW4SACpECgtJUE9QSEwgTUtEUho1Ly9zc2wuZ3N0YXRpYy5jb20vZG9jcy9jb21tb24vYmx1ZV9zaWxob3VldHRlOTYtMC5wbmcwgP6PvfkwOID+j735MEpVCiRhcHBsaWNhdGlvbi92bmQuZ29vZ2xlLWFwcHMuZG9jcy5tZHMaLcLX2uQBJwolCg8KCXZpb2xhdGlvbhABGAASEAoKY29tbWlzc2lvbhABGAAYAXJGCgtJUE9QSEwgTUtEUho3CjUvL3NzbC5nc3RhdGljLmNvbS9kb2NzL2NvbW1vbi9ibHVlX3NpbGhvdWV0dGU5Ni0wLnBuZ3gAggE3c3VnZ2VzdElkSW1wb3J0OWJjNTg1ZjAtNzYzMi00OTRkLWJlM2ItYTM5NTE1N2M5ZDBlXzQ0MogBAZoBBggAEAAYALABALgBARiA/o+9+TAggP6PvfkwMABCN3N1Z2dlc3RJZEltcG9ydDliYzU4NWYwLTc2MzItNDk0ZC1iZTNiLWEzOTUxNTdjOWQwZV80NDIi9QMKC0FBQUF6UnBobkdnEpsDCgtBQUFBelJwaG5HZxILQUFBQXpScGhuR2caDQoJdGV4dC9odG1sEgAiDgoKdGV4dC9wbGFpbhIAKkQKC0lQT1BITCBNS0RSGjUvL3NzbC5nc3RhdGljLmNvbS9kb2NzL2NvbW1vbi9ibHVlX3NpbGhvdWV0dGU5Ni0wLnBuZzDg4OHZ+TA44ODh2fkwSnUKJGFwcGxpY2F0aW9uL3ZuZC5nb29nbGUtYXBwcy5kb2NzLm1kcxpNwtfa5AFHGkUKQQo7LCByZXNlYXJjaCBhbmQgZGV2ZWxvcG1lbnQgaW5zdGl0dXRpb25zIGFuZCBwdWJsaWMgZW50aXRpZXMQARgAEAFyRgoLSVBPUEhMIE1LRFIaNwo1Ly9zc2wuZ3N0YXRpYy5jb20vZG9jcy9jb21tb24vYmx1ZV9zaWxob3VldHRlOTYtMC5wbmd4AIIBOHN1Z2dlc3RJZEltcG9ydDliYzU4NWYwLTc2MzItNDk0ZC1iZTNiLWEzOTUxNTdjOWQwZV8xOTI4iAEBmgEGCAAQABgAsAEAuAEBGODg4dn5MCDg4OHZ+TAwAEI4c3VnZ2VzdElkSW1wb3J0OWJjNTg1ZjAtNzYzMi00OTRkLWJlM2ItYTM5NTE1N2M5ZDBlXzE5MjgiywMKC0FBQUF6UnBobkhJEvICCgtBQUFBelJwaG5ISRILQUFBQXpScGhuSEkaDQoJdGV4dC9odG1sEgAiDgoKdGV4dC9wbGFpbhIAKkQKC0lQT1BITCBNS0RSGjUvL3NzbC5nc3RhdGljLmNvbS9kb2NzL2NvbW1vbi9ibHVlX3NpbGhvdWV0dGU5Ni0wLnBuZzDAwaPE+TA4wMGjxPkwSk0KJGFwcGxpY2F0aW9uL3ZuZC5nb29nbGUtYXBwcy5kb2NzLm1kcxolwtfa5AEfGh0KGQoTaXRzIGFnZW5jaWVzLCBvciBvZhABGAAQAXJGCgtJUE9QSEwgTUtEUho3CjUvL3NzbC5nc3RhdGljLmNvbS9kb2NzL2NvbW1vbi9ibHVlX3NpbGhvdWV0dGU5Ni0wLnBuZ3gAggE3c3VnZ2VzdElkSW1wb3J0OWJjNTg1ZjAtNzYzMi00OTRkLWJlM2ItYTM5NTE1N2M5ZDBlXzk2NIgBAZoBBggAEAAYALABALgBARjAwaPE+TAgwMGjxPkwMABCN3N1Z2dlc3RJZEltcG9ydDliYzU4NWYwLTc2MzItNDk0ZC1iZTNiLWEzOTUxNTdjOWQwZV85NjQi6QMKC0FBQUF6UnBobkdjEpADCgtBQUFBelJwaG5HYxILQUFBQXpScGhuR2MaDQoJdGV4dC9odG1sEgAiDgoKdGV4dC9wbGFpbhIAKkQKC0lQT1BITCBNS0RSGjUvL3NzbC5nc3RhdGljLmNvbS9kb2NzL2NvbW1vbi9ibHVlX3NpbGhvdWV0dGU5Ni0wLnBuZzDg8Kez+TA44PCns/kwSmsKJGFwcGxpY2F0aW9uL3ZuZC5nb29nbGUtYXBwcy5kb2NzLm1kcxpDwtfa5AE9CjsKHAoWdGhlIHBsYW5zIGFuZCBwcm9ncmFtcxABGAASGQoTZGlyZWN0bHkgdGhlIE9mZmljZRABGAAYAXJGCgtJUE9QSEwgTUtEUho3CjUvL3NzbC5nc3RhdGljLmNvbS9kb2NzL2NvbW1vbi9ibHVlX3NpbGhvdWV0dGU5Ni0wLnBuZ3gAggE3c3VnZ2VzdElkSW1wb3J0OWJjNTg1ZjAtNzYzMi00OTRkLWJlM2ItYTM5NTE1N2M5ZDBlXzIyOIgBAZoBBggAEAAYALABALgBARjg8Kez+TAg4PCns/kwMABCN3N1Z2dlc3RJZEltcG9ydDliYzU4NWYwLTc2MzItNDk0ZC1iZTNiLWEzOTUxNTdjOWQwZV8yMjgivwMKC0FBQUF6UnBobkhFEuUCCgtBQUFBelJwaG5IRRILQUFBQXpScGhuSEUaDQoJdGV4dC9odG1sEgAiDgoKdGV4dC9wbGFpbhIAKkQKC0lQT1BITCBNS0RSGjUvL3NzbC5nc3RhdGljLmNvbS9kb2NzL2NvbW1vbi9ibHVlX3NpbGhvdWV0dGU5Ni0wLnBuZzDgjdPZ+TA44I3T2fkwSj8KJGFwcGxpY2F0aW9uL3ZuZC5nb29nbGUtYXBwcy5kb2NzLm1kcxoXwtfa5AERGg8KCwoFd2hpY2gQARgAEAFyRgoLSVBPUEhMIE1LRFIaNwo1Ly9zc2wuZ3N0YXRpYy5jb20vZG9jcy9jb21tb24vYmx1ZV9zaWxob3VldHRlOTYtMC5wbmd4AIIBOHN1Z2dlc3RJZEltcG9ydDliYzU4NWYwLTc2MzItNDk0ZC1iZTNiLWEzOTUxNTdjOWQwZV8xOTAxiAEBmgEGCAAQABgAsAEAuAEBGOCN09n5MCDgjdPZ+TAwAEI4c3VnZ2VzdElkSW1wb3J0OWJjNTg1ZjAtNzYzMi00OTRkLWJlM2ItYTM5NTE1N2M5ZDBlXzE5MDEiwgMKC0FBQUF6UnBobkkwEukCCgtBQUFBelJwaG5JMBILQUFBQXpScGhuSTAaDQoJdGV4dC9odG1sEgAiDgoKdGV4dC9wbGFpbhIAKkQKC0lQT1BITCBNS0RSGjUvL3NzbC5nc3RhdGljLmNvbS9kb2NzL2NvbW1vbi9ibHVlX3NpbGhvdWV0dGU5Ni0wLnBuZzCg8InE+TA4oPCJxPkwSkQKJGFwcGxpY2F0aW9uL3ZuZC5nb29nbGUtYXBwcy5kb2NzLm1kcxocwtfa5AEWChQKBwoBOxABGAASBwoBLhABGAAYAXJGCgtJUE9QSEwgTUtEUho3CjUvL3NzbC5nc3RhdGljLmNvbS9kb2NzL2NvbW1vbi9ibHVlX3NpbGhvdWV0dGU5Ni0wLnBuZ3gAggE3c3VnZ2VzdElkSW1wb3J0OWJjNTg1ZjAtNzYzMi00OTRkLWJlM2ItYTM5NTE1N2M5ZDBlXzkzN4gBAZoBBggAEAAYALABALgBARig8InE+TAgoPCJxPkwMABCN3N1Z2dlc3RJZEltcG9ydDliYzU4NWYwLTc2MzItNDk0ZC1iZTNiLWEzOTUxNTdjOWQwZV85MzcizAMKC0FBQUF6UnBobkdvEvICCgtBQUFBelJwaG5HbxILQUFBQXpScGhuR28aDQoJdGV4dC9odG1sEgAiDgoKdGV4dC9wbGFpbhIAKkQKC0lQT1BITCBNS0RSGjUvL3NzbC5nc3RhdGljLmNvbS9kb2NzL2NvbW1vbi9ibHVlX3NpbGhvdWV0dGU5Ni0wLnBuZzCAieXX+TA4gInl1/kwSkwKJGFwcGxpY2F0aW9uL3ZuZC5nb29nbGUtYXBwcy5kb2NzLm1kcxokwtfa5AEeGhwKGAoSb2YgdGhlIFBoaWxpcHBpbmVzEAEYABABckYKC0lQT1BITCBNS0RSGjcKNS8vc3NsLmdzdGF0aWMuY29tL2RvY3MvY29tbW9uL2JsdWVfc2lsaG91ZXR0ZTk2LTAucG5neACCAThzdWdnZXN0SWRJbXBvcnQ5YmM1ODVmMC03NjMyLTQ5NGQtYmUzYi1hMzk1MTU3YzlkMGVfMTUwOYgBAZoBBggAEAAYALABALgBARiAieXX+TAggInl1/kwMABCOHN1Z2dlc3RJZEltcG9ydDliYzU4NWYwLTc2MzItNDk0ZC1iZTNiLWEzOTUxNTdjOWQwZV8xNTA5IsUDCgtBQUFBelJwaG5IURLrAgoLQUFBQXpScGhuSFESC0FBQUF6UnBobkhRGg0KCXRleHQvaHRtbBIAIg4KCnRleHQvcGxhaW4SACpECgtJUE9QSEwgTUtEUho1Ly9zc2wuZ3N0YXRpYy5jb20vZG9jcy9jb21tb24vYmx1ZV9zaWxob3VldHRlOTYtMC5wbmcw4N73xPkwOODe98T5MEpFCiRhcHBsaWNhdGlvbi92bmQuZ29vZ2xlLWFwcHMuZG9jcy5tZHMaHcLX2uQBFxIVChEKC29yIGltcGxpY2l0EAEYABABckYKC0lQT1BITCBNS0RSGjcKNS8vc3NsLmdzdGF0aWMuY29tL2RvY3MvY29tbW9uL2JsdWVfc2lsaG91ZXR0ZTk2LTAucG5neACCAThzdWdnZXN0SWRJbXBvcnQ5YmM1ODVmMC03NjMyLTQ5NGQtYmUzYi1hMzk1MTU3YzlkMGVfMTAzMIgBAZoBBggAEAAYALABALgBARjg3vfE+TAg4N73xPkwMABCOHN1Z2dlc3RJZEltcG9ydDliYzU4NWYwLTc2MzItNDk0ZC1iZTNiLWEzOTUxNTdjOWQwZV8xMDMwItIDCgtBQUFBelJwaG5HaxL4AgoLQUFBQXpScGhuR2sSC0FBQUF6UnBobkdrGg0KCXRleHQvaHRtbBIAIg4KCnRleHQvcGxhaW4SACpECgtJUE9QSEwgTUtEUho1Ly9zc2wuZ3N0YXRpYy5jb20vZG9jcy9jb21tb24vYmx1ZV9zaWxob3VldHRlOTYtMC5wbmcw4I3T2fkwOOCN09n5MEpSCiRhcHBsaWNhdGlvbi92bmQuZ29vZ2xlLWFwcHMuZG9jcy5tZHMaKsLX2uQBJAoiChEKC1BlcmZvcm1hbmNlEAEYABILCgVXaGljaBABGAAYAXJGCgtJUE9QSEwgTUtEUho3CjUvL3NzbC5nc3RhdGljLmNvbS9kb2NzL2NvbW1vbi9ibHVlX3NpbGhvdWV0dGU5Ni0wLnBuZ3gAggE4c3VnZ2VzdElkSW1wb3J0OWJjNTg1ZjAtNzYzMi00OTRkLWJlM2ItYTM5NTE1N2M5ZDBlXzE4OTmIAQGaAQYIABAAGACwAQC4AQEY4I3T2fkwIOCN09n5MDAAQjhzdWdnZXN0SWRJbXBvcnQ5YmM1ODVmMC03NjMyLTQ5NGQtYmUzYi1hMzk1MTU3YzlkMGVfMTg5OSLYAwoLQUFBQXpScGhuSE0S/gIKC0FBQUF6UnBobkhNEgtBQUFBelJwaG5ITRoNCgl0ZXh0L2h0bWwSACIOCgp0ZXh0L3BsYWluEgAqRAoLSVBPUEhMIE1LRFIaNS8vc3NsLmdzdGF0aWMuY29tL2RvY3MvY29tbW9uL2JsdWVfc2lsaG91ZXR0ZTk2LTAucG5nMICLqc/5MDiAi6nP+TBKWAokYXBwbGljYXRpb24vdm5kLmdvb2dsZS1hcHBzLmRvY3MubWRzGjDC19rkASoaKAokCh5hcmUgbm90IG5lY2Vzc2FyaWx5IGRpc3NpbWlsYXIQARgAEAFyRgoLSVBPUEhMIE1LRFIaNwo1Ly9zc2wuZ3N0YXRpYy5jb20vZG9jcy9jb21tb24vYmx1ZV9zaWxob3VldHRlOTYtMC5wbmd4AIIBOHN1Z2dlc3RJZEltcG9ydDliYzU4NWYwLTc2MzItNDk0ZC1iZTNiLWEzOTUxNTdjOWQwZV8xMTI4iAEBmgEGCAAQABgAsAEAuAEBGICLqc/5MCCAi6nP+TAwAEI4c3VnZ2VzdElkSW1wb3J0OWJjNTg1ZjAtNzYzMi00OTRkLWJlM2ItYTM5NTE1N2M5ZDBlXzExMjginwQKC0FBQUF6UnBobkk4EsUDCgtBQUFBelJwaG5JOBILQUFBQXpScGhuSTgaDQoJdGV4dC9odG1sEgAiDgoKdGV4dC9wbGFpbhIAKkQKC0lQT1BITCBNS0RSGjUvL3NzbC5nc3RhdGljLmNvbS9kb2NzL2NvbW1vbi9ibHVlX3NpbGhvdWV0dGU5Ni0wLnBuZzDghJXF+TA44ISVxfkwSp4BCiRhcHBsaWNhdGlvbi92bmQuZ29vZ2xlLWFwcHMuZG9jcy5tZHMadsLX2uQBcBpuCmoKZDogUHJvdmlkZWQsIFRoYXQgdGhlIGFwcGxpY2F0aW9uIGluIHRoZSBQaGlsaXBwaW5lcyBpcyBmaWxlZCB3aXRoaW4gc2l4ICg2KSBtb250aHMgZnJvbSB0aGUgZGF0ZSBvbiAQARgBEAFyRgoLSVBPUEhMIE1LRFIaNwo1Ly9zc2wuZ3N0YXRpYy5jb20vZG9jcy9jb21tb24vYmx1ZV9zaWxob3VldHRlOTYtMC5wbmd4AIIBOHN1Z2dlc3RJZEltcG9ydDliYzU4NWYwLTc2MzItNDk0ZC1iZTNiLWEzOTUxNTdjOWQwZV8xMDU2iAEBmgEGCAAQABgAsAEAuAEBGOCElcX5MCDghJXF+TAwAEI4c3VnZ2VzdElkSW1wb3J0OWJjNTg1ZjAtNzYzMi00OTRkLWJlM2ItYTM5NTE1N2M5ZDBlXzEwNTYi4AMKC0FBQUF6UnBobkd3EocDCgtBQUFBelJwaG5HdxILQUFBQXpScGhuR3caDQoJdGV4dC9odG1sEgAiDgoKdGV4dC9wbGFpbhIAKkQKC0lQT1BITCBNS0RSGjUvL3NzbC5nc3RhdGljLmNvbS9kb2NzL2NvbW1vbi9ibHVlX3NpbGhvdWV0dGU5Ni0wLnBuZzCAv+f6+TA4gL/n+vkwSmIKJGFwcGxpY2F0aW9uL3ZuZC5nb29nbGUtYXBwcy5kb2NzLm1kcxo6wtfa5AE0EgoKBgoAEAEYABABEiYKIgocQXMgYW1lbmRlZCBieSBSLkEuIE5vLiAxMDM3MhAEGAAQAXJGCgtJUE9QSEwgTUtEUho3CjUvL3NzbC5nc3RhdGljLmNvbS9kb2NzL2NvbW1vbi9ibHVlX3NpbGhvdWV0dGU5Ni0wLnBuZ3gAggE3c3VnZ2VzdElkSW1wb3J0OWJjNTg1ZjAtNzYzMi00OTRkLWJlM2ItYTM5NTE1N2M5ZDBlXzE0MogBAZoBBggAEAAYALABALgBARiAv+f6+TAggL/n+vkwMABCN3N1Z2dlc3RJZEltcG9ydDliYzU4NWYwLTc2MzItNDk0ZC1iZTNiLWEzOTUxNTdjOWQwZV8xNDIi0QMKC0FBQUF6UnBobkhZEvcCCgtBQUFBelJwaG5IWRILQUFBQXpScGhuSFkaDQoJdGV4dC9odG1sEgAiDgoKdGV4dC9wbGFpbhIAKkQKC0lQT1BITCBNS0RSGjUvL3NzbC5nc3RhdGljLmNvbS9kb2NzL2NvbW1vbi9ibHVlX3NpbGhvdWV0dGU5Ni0wLnBuZzDgu9PG+TA44LvTxvkwSlEKJGFwcGxpY2F0aW9uL3ZuZC5nb29nbGUtYXBwcy5kb2NzLm1kcxopwtfa5AEjEiEKHQoXKFNlYy4gMTAsIFIuQS4gTm8uIDE2NSkQARgAEAFyRgoLSVBPUEhMIE1LRFIaNwo1Ly9zc2wuZ3N0YXRpYy5jb20vZG9jcy9jb21tb24vYmx1ZV9zaWxob3VldHRlOTYtMC5wbmd4AIIBOHN1Z2dlc3RJZEltcG9ydDliYzU4NWYwLTc2MzItNDk0ZC1iZTNiLWEzOTUxNTdjOWQwZV8xMDkwiAEBmgEGCAAQABgAsAEAuAEBGOC708b5MCDgu9PG+TAwAEI4c3VnZ2VzdElkSW1wb3J0OWJjNTg1ZjAtNzYzMi00OTRkLWJlM2ItYTM5NTE1N2M5ZDBlXzEwOTAi0QMKC0FBQUF6UnBobkk0EvcCCgtBQUFBelJwaG5JNBILQUFBQXpScGhuSTQaDQoJdGV4dC9odG1sEgAiDgoKdGV4dC9wbGFpbhIAKkQKC0lQT1BITCBNS0RSGjUvL3NzbC5nc3RhdGljLmNvbS9kb2NzL2NvbW1vbi9ibHVlX3NpbGhvdWV0dGU5Ni0wLnBuZzDA99LY+TA4wPfS2PkwSlEKJGFwcGxpY2F0aW9uL3ZuZC5nb29nbGUtYXBwcy5kb2NzLm1kcxopwtfa5AEjCiEKCAoCaXMQARgAEhMKDXNoYWxsIGluY2x1ZGUQARgAGAFyRgoLSVBPUEhMIE1LRFIaNwo1Ly9zc2wuZ3N0YXRpYy5jb20vZG9jcy9jb21tb24vYmx1ZV9zaWxob3VldHRlOTYtMC5wbmd4AIIBOHN1Z2dlc3RJZEltcG9ydDliYzU4NWYwLTc2MzItNDk0ZC1iZTNiLWEzOTUxNTdjOWQwZV8xNTMwiAEBmgEGCAAQABgAsAEAuAEBGMD30tj5MCDA99LY+TAwAEI4c3VnZ2VzdElkSW1wb3J0OWJjNTg1ZjAtNzYzMi00OTRkLWJlM2ItYTM5NTE1N2M5ZDBlXzE1MzAizgMKC0FBQUF6UnBobkdzEvUCCgtBQUFBelJwaG5HcxILQUFBQXpScGhuR3MaDQoJdGV4dC9odG1sEgAiDgoKdGV4dC9wbGFpbhIAKkQKC0lQT1BITCBNS0RSGjUvL3NzbC5nc3RhdGljLmNvbS9kb2NzL2NvbW1vbi9ibHVlX3NpbGhvdWV0dGU5Ni0wLnBuZzCA3uTA+TA4gN7kwPkwSlAKJGFwcGxpY2F0aW9uL3ZuZC5nb29nbGUtYXBwcy5kb2NzLm1kcxoowtfa5AEiCiAKDAoGUmVtZWR5EAEYABIOCghSZW1lZGllcxABGAAYAXJGCgtJUE9QSEwgTUtEUho3CjUvL3NzbC5nc3RhdGljLmNvbS9kb2NzL2NvbW1vbi9ibHVlX3NpbGhvdWV0dGU5Ni0wLnBuZ3gAggE3c3VnZ2VzdElkSW1wb3J0OWJjNTg1ZjAtNzYzMi00OTRkLWJlM2ItYTM5NTE1N2M5ZDBlXzc4MogBAZoBBggAEAAYALABALgBARiA3uTA+TAggN7kwPkwMABCN3N1Z2dlc3RJZEltcG9ydDliYzU4NWYwLTc2MzItNDk0ZC1iZTNiLWEzOTUxNTdjOWQwZV83ODIizgMKC0FBQUF6UnBobkhVEvUCCgtBQUFBelJwaG5IVRILQUFBQXpScGhuSFUaDQoJdGV4dC9odG1sEgAiDgoKdGV4dC9wbGFpbhIAKkQKC0lQT1BITCBNS0RSGjUvL3NzbC5nc3RhdGljLmNvbS9kb2NzL2NvbW1vbi9ibHVlX3NpbGhvdWV0dGU5Ni0wLnBuZzCgqYy9+TA4oKmMvfkwSlAKJGFwcGxpY2F0aW9uL3ZuZC5nb29nbGUtYXBwcy5kb2NzLm1kcxoowtfa5AEiGiAKHAoWLCBtYWNoaW5lcywgZXF1aXBtZW50LBABGAAQAXJGCgtJUE9QSEwgTUtEUho3CjUvL3NzbC5nc3RhdGljLmNvbS9kb2NzL2NvbW1vbi9ibHVlX3NpbGhvdWV0dGU5Ni0wLnBuZ3gAggE3c3VnZ2VzdElkSW1wb3J0OWJjNTg1ZjAtNzYzMi00OTRkLWJlM2ItYTM5NTE1N2M5ZDBlXzQzOIgBAZoBBggAEAAYALABALgBARigqYy9+TAgoKmMvfkwMABCN3N1Z2dlc3RJZEltcG9ydDliYzU4NWYwLTc2MzItNDk0ZC1iZTNiLWEzOTUxNTdjOWQwZV80MzgisgMKC0FBQUF6UnBobklBEtkCCgtBQUFBelJwaG5JQRILQUFBQXpScGhuSUEaDQoJdGV4dC9odG1sEgAiDgoKdGV4dC9wbGFpbhIAKkQKC0lQT1BITCBNS0RSGjUvL3NzbC5nc3RhdGljLmNvbS9kb2NzL2NvbW1vbi9ibHVlX3NpbGhvdWV0dGU5Ni0wLnBuZzDAiP6m+zA4wIj+pvswSjQKJGFwcGxpY2F0aW9uL3ZuZC5nb29nbGUtYXBwcy5kb2NzLm1kcxoMwtfa5AEGIgQIAxABckYKC0lQT1BITCBNS0RSGjcKNS8vc3NsLmdzdGF0aWMuY29tL2RvY3MvY29tbW9uL2JsdWVfc2lsaG91ZXR0ZTk2LTAucG5neACCATdzdWdnZXN0SWRJbXBvcnQ5YmM1ODVmMC03NjMyLTQ5NGQtYmUzYi1hMzk1MTU3YzlkMGVfMjY0iAEBmgEGCAAQABgAsAEAuAEBGMCI/qb7MCDAiP6m+zAwAEI3c3VnZ2VzdElkSW1wb3J0OWJjNTg1ZjAtNzYzMi00OTRkLWJlM2ItYTM5NTE1N2M5ZDBlXzI2NCLNAwoLQUFBQXpScGhuSGcS8wIKC0FBQUF6UnBobkhnEgtBQUFBelJwaG5IZxoNCgl0ZXh0L2h0bWwSACIOCgp0ZXh0L3BsYWluEgAqRAoLSVBPUEhMIE1LRFIaNS8vc3NsLmdzdGF0aWMuY29tL2RvY3MvY29tbW9uL2JsdWVfc2lsaG91ZXR0ZTk2LTAucG5nMIC9qtf5MDiAvarX+TBKTQokYXBwbGljYXRpb24vdm5kLmdvb2dsZS1hcHBzLmRvY3MubWRzGiXC19rkAR8SHQoZChNvZiBhIHB1Ymxpc2hlZCB3b3JrEAEYABABckYKC0lQT1BITCBNS0RSGjcKNS8vc3NsLmdzdGF0aWMuY29tL2RvY3MvY29tbW9uL2JsdWVfc2lsaG91ZXR0ZTk2LTAucG5neACCAThzdWdnZXN0SWRJbXBvcnQ5YmM1ODVmMC03NjMyLTQ5NGQtYmUzYi1hMzk1MTU3YzlkMGVfMTQyMYgBAZoBBggAEAAYALABALgBARiAvarX+TAggL2q1/kwMABCOHN1Z2dlc3RJZEltcG9ydDliYzU4NWYwLTc2MzItNDk0ZC1iZTNiLWEzOTUxNTdjOWQwZV8xNDIxIuADCgtBQUFBelJwaG5JSRKHAwoLQUFBQXpScGhuSUkSC0FBQUF6UnBobklJGg0KCXRleHQvaHRtbBIAIg4KCnRleHQvcGxhaW4SACpECgtJUE9QSEwgTUtEUho1Ly9zc2wuZ3N0YXRpYy5jb20vZG9jcy9jb21tb24vYmx1ZV9zaWxob3VldHRlOTYtMC5wbmcwgKuBvfkwOICrgb35MEpiCiRhcHBsaWNhdGlvbi92bmQuZ29vZ2xlLWFwcHMuZG9jcy5tZHMaOsLX2uQBNAoyCgwKBkJ1cmVhdRABGAASIAoaRGlyZWN0b3IgZm9yIExlZ2FsIEFmZmFpcnMQARgAGAFyRgoLSVBPUEhMIE1LRFIaNwo1Ly9zc2wuZ3N0YXRpYy5jb20vZG9jcy9jb21tb24vYmx1ZV9zaWxob3VldHRlOTYtMC5wbmd4AIIBN3N1Z2dlc3RJZEltcG9ydDliYzU4NWYwLTc2MzItNDk0ZC1iZTNiLWEzOTUxNTdjOWQwZV80MjeIAQGaAQYIABAAGACwAQC4AQEYgKuBvfkwIICrgb35MDAAQjdzdWdnZXN0SWRJbXBvcnQ5YmM1ODVmMC03NjMyLTQ5NGQtYmUzYi1hMzk1MTU3YzlkMGVfNDI3IskDCgtBQUFBelJwaG5IYxLvAgoLQUFBQXpScGhuSGMSC0FBQUF6UnBobkhjGg0KCXRleHQvaHRtbBIAIg4KCnRleHQvcGxhaW4SACpECgtJUE9QSEwgTUtEUho1Ly9zc2wuZ3N0YXRpYy5jb20vZG9jcy9jb21tb24vYmx1ZV9zaWxob3VldHRlOTYtMC5wbmcwgNOu7/kwOIDTru/5MEpJCiRhcHBsaWNhdGlvbi92bmQuZ29vZ2xlLWFwcHMuZG9jcy5tZHMaIcLX2uQBGwoZCgoKBFAxMDAQARgAEgkKA1A1MBABGAAYAXJGCgtJUE9QSEwgTUtEUho3CjUvL3NzbC5nc3RhdGljLmNvbS9kb2NzL2NvbW1vbi9ibHVlX3NpbGhvdWV0dGU5Ni0wLnBuZ3gAggE4c3VnZ2VzdElkSW1wb3J0OWJjNTg1ZjAtNzYzMi00OTRkLWJlM2ItYTM5NTE1N2M5ZDBlXzEyOTGIAQGaAQYIABAAGACwAQC4AQEYgNOu7/kwIIDTru/5MDAAQjhzdWdnZXN0SWRJbXBvcnQ5YmM1ODVmMC03NjMyLTQ5NGQtYmUzYi1hMzk1MTU3YzlkMGVfMTI5MSLGAwoLQUFBQXpScGhuSUUS7AIKC0FBQUF6UnBobklFEgtBQUFBelJwaG5JRRoNCgl0ZXh0L2h0bWwSACIOCgp0ZXh0L3BsYWluEgAqRAoLSVBPUEhMIE1LRFIaNS8vc3NsLmdzdGF0aWMuY29tL2RvY3MvY29tbW9uL2JsdWVfc2lsaG91ZXR0ZTk2LTAucG5nMIDjx9f5MDiA48fX+TBKRgokYXBwbGljYXRpb24vdm5kLmdvb2dsZS1hcHBzLmRvY3MubWRzGh7C19rkARgKFgoJCgPigJMQARgAEgcKAS0QARgAGAFyRgoLSVBPUEhMIE1LRFIaNwo1Ly9zc2wuZ3N0YXRpYy5jb20vZG9jcy9jb21tb24vYmx1ZV9zaWxob3VldHRlOTYtMC5wbmd4AIIBOHN1Z2dlc3RJZEltcG9ydDliYzU4NWYwLTc2MzItNDk0ZC1iZTNiLWEzOTUxNTdjOWQwZV8xNDc0iAEBmgEGCAAQABgAsAEAuAEBGIDjx9f5MCCA48fX+TAwAEI4c3VnZ2VzdElkSW1wb3J0OWJjNTg1ZjAtNzYzMi00OTRkLWJlM2ItYTM5NTE1N2M5ZDBlXzE0NzQizgMKC0FBQUF6UnBobk40EvUCCgtBQUFBelJwaG5ONBILQUFBQXpScGhuTjQaDQoJdGV4dC9odG1sEgAiDgoKdGV4dC9wbGFpbhIAKkQKC0lQT1BITCBNS0RSGjUvL3NzbC5nc3RhdGljLmNvbS9kb2NzL2NvbW1vbi9ibHVlX3NpbGhvdWV0dGU5Ni0wLnBuZzCAvKK++TA4gLyivvkwSlAKJGFwcGxpY2F0aW9uL3ZuZC5nb29nbGUtYXBwcy5kb2NzLm1kcxoowtfa5AEiCiAKDQoHb25lICgxKRABGAASDQoHb3IgbW9yZRABGAAYAXJGCgtJUE9QSEwgTUtEUho3CjUvL3NzbC5nc3RhdGljLmNvbS9kb2NzL2NvbW1vbi9ibHVlX3NpbGhvdWV0dGU5Ni0wLnBuZ3gAggE3c3VnZ2VzdElkSW1wb3J0OWJjNTg1ZjAtNzYzMi00OTRkLWJlM2ItYTM5NTE1N2M5ZDBlXzcwOIgBAZoBBggAEAAYALABALgBARiAvKK++TAggLyivvkwMABCN3N1Z2dlc3RJZEltcG9ydDliYzU4NWYwLTc2MzItNDk0ZC1iZTNiLWEzOTUxNTdjOWQwZV83MDgi4QMKC0FBQUF6UnBobkxzEocDCgtBQUFBelJwaG5McxILQUFBQXpScGhuTHMaDQoJdGV4dC9odG1sEgAiDgoKdGV4dC9wbGFpbhIAKkQKC0lQT1BITCBNS0RSGjUvL3NzbC5nc3RhdGljLmNvbS9kb2NzL2NvbW1vbi9ibHVlX3NpbGhvdWV0dGU5Ni0wLnBuZzCAnvL3+jA4gJ7y9/owSmEKJGFwcGxpY2F0aW9uL3ZuZC5nb29nbGUtYXBwcy5kb2NzLm1kcxo5wtfa5AEzEgoKBgoAEAEYABABEiUKIQobQXMgYW1lbmRlZCBieSBSLkEuIE5vLiA5NTAyEAQYABABckYKC0lQT1BITCBNS0RSGjcKNS8vc3NsLmdzdGF0aWMuY29tL2RvY3MvY29tbW9uL2JsdWVfc2lsaG91ZXR0ZTk2LTAucG5neACCAThzdWdnZXN0SWRJbXBvcnQ5YmM1ODVmMC03NjMyLTQ5NGQtYmUzYi1hMzk1MTU3YzlkMGVfMTIyOIgBAZoBBggAEAAYALABALgBARiAnvL3+jAggJ7y9/owMABCOHN1Z2dlc3RJZEltcG9ydDliYzU4NWYwLTc2MzItNDk0ZC1iZTNiLWEzOTUxNTdjOWQwZV8xMjI4ItEDCgtBQUFBelJwaG5NVRL3AgoLQUFBQXpScGhuTVUSC0FBQUF6UnBobk1VGg0KCXRleHQvaHRtbBIAIg4KCnRleHQvcGxhaW4SACpECgtJUE9QSEwgTUtEUho1Ly9zc2wuZ3N0YXRpYy5jb20vZG9jcy9jb21tb24vYmx1ZV9zaWxob3VldHRlOTYtMC5wbmcwwKaI0PkwOMCmiND5MEpRCiRhcHBsaWNhdGlvbi92bmQuZ29vZ2xlLWFwcHMuZG9jcy5tZHMaKcLX2uQBIwohChAKCmFubm90YXRpb24QARgAEgsKBWVudHJ5EAEYABgBckYKC0lQT1BITCBNS0RSGjcKNS8vc3NsLmdzdGF0aWMuY29tL2RvY3MvY29tbW9uL2JsdWVfc2lsaG91ZXR0ZTk2LTAucG5neACCAThzdWdnZXN0SWRJbXBvcnQ5YmM1ODVmMC03NjMyLTQ5NGQtYmUzYi1hMzk1MTU3YzlkMGVfMTI0OIgBAZoBBggAEAAYALABALgBARjApojQ+TAgwKaI0PkwMABCOHN1Z2dlc3RJZEltcG9ydDliYzU4NWYwLTc2MzItNDk0ZC1iZTNiLWEzOTUxNTdjOWQwZV8xMjQ4ItEDCgtBQUFBelJwaG5OMBL3AgoLQUFBQXpScGhuTjASC0FBQUF6UnBobk4wGg0KCXRleHQvaHRtbBIAIg4KCnRleHQvcGxhaW4SACpECgtJUE9QSEwgTUtEUho1Ly9zc2wuZ3N0YXRpYy5jb20vZG9jcy9jb21tb24vYmx1ZV9zaWxob3VldHRlOTYtMC5wbmcw4P71z/kwOOD+9c/5MEpRCiRhcHBsaWNhdGlvbi92bmQuZ29vZ2xlLWFwcHMuZG9jcy5tZHMaKcLX2uQBIwohChIKDHRoZSBleGlzdGluZxABGAASCQoDaGlzEAEYABgBckYKC0lQT1BITCBNS0RSGjcKNS8vc3NsLmdzdGF0aWMuY29tL2RvY3MvY29tbW9uL2JsdWVfc2lsaG91ZXR0ZTk2LTAucG5neACCAThzdWdnZXN0SWRJbXBvcnQ5YmM1ODVmMC03NjMyLTQ5NGQtYmUzYi1hMzk1MTU3YzlkMGVfMTIzMIgBAZoBBggAEAAYALABALgBARjg/vXP+TAg4P71z/kwMABCOHN1Z2dlc3RJZEltcG9ydDliYzU4NWYwLTc2MzItNDk0ZC1iZTNiLWEzOTUxNTdjOWQwZV8xMjMwIsADCgtBQUFBelJwaG5MbxLmAgoLQUFBQXpScGhuTG8SC0FBQUF6UnBobkxvGg0KCXRleHQvaHRtbBIAIg4KCnRleHQvcGxhaW4SACpECgtJUE9QSEwgTUtEUho1Ly9zc2wuZ3N0YXRpYy5jb20vZG9jcy9jb21tb24vYmx1ZV9zaWxob3VldHRlOTYtMC5wbmcwwOzamfswOMDs2pn7MEpACiRhcHBsaWNhdGlvbi92bmQuZ29vZ2xlLWFwcHMuZG9jcy5tZHMaGMLX2uQBEhIQCgwKBjIwNS4xLhABGAAQAXJGCgtJUE9QSEwgTUtEUho3CjUvL3NzbC5nc3RhdGljLmNvbS9kb2NzL2NvbW1vbi9ibHVlX3NpbGhvdWV0dGU5Ni0wLnBuZ3gAggE4c3VnZ2VzdElkSW1wb3J0OWJjNTg1ZjAtNzYzMi00OTRkLWJlM2ItYTM5NTE1N2M5ZDBlXzE1NzCIAQGaAQYIABAAGACwAQC4AQEYwOzamfswIMDs2pn7MDAAQjhzdWdnZXN0SWRJbXBvcnQ5YmM1ODVmMC03NjMyLTQ5NGQtYmUzYi1hMzk1MTU3YzlkMGVfMTU3MCKfBAoLQUFBQXpScGhuTVESxQMKC0FBQUF6UnBobk1REgtBQUFBelJwaG5NURoNCgl0ZXh0L2h0bWwSACIOCgp0ZXh0L3BsYWluEgAqRAoLSVBPUEhMIE1LRFIaNS8vc3NsLmdzdGF0aWMuY29tL2RvY3MvY29tbW9uL2JsdWVfc2lsaG91ZXR0ZTk2LTAucG5nMODb0dH5MDjg29HR+TBKngEKJGFwcGxpY2F0aW9uL3ZuZC5nb29nbGUtYXBwcy5kb2NzLm1kcxp2wtfa5AFwGm4KagpkMTgzLjIuIE1hbmRhdG9yeSBBY2NyZWRpdGF0aW9uIHdpdGggdGhlIE9mZmljZS4gRm9yIHRoZSBzYWlkIGNvbGxlY3RpdmUgbWFuYWdlbWVudCBvcmdhbml6YXRpb25zIHRvIBABGAEQAXJGCgtJUE9QSEwgTUtEUho3CjUvL3NzbC5nc3RhdGljLmNvbS9kb2NzL2NvbW1vbi9ibHVlX3NpbGhvdWV0dGU5Ni0wLnBuZ3gAggE4c3VnZ2VzdElkSW1wb3J0OWJjNTg1ZjAtNzYzMi00OTRkLWJlM2ItYTM5NTE1N2M5ZDBlXzEzODGIAQGaAQYIABAAGACwAQC4AQEY4NvR0fkwIODb0dH5MDAAQjhzdWdnZXN0SWRJbXBvcnQ5YmM1ODVmMC03NjMyLTQ5NGQtYmUzYi1hMzk1MTU3YzlkMGVfMTM4MSK9AwoLQUFBQXpScGhuTjgS5AIKC0FBQUF6UnBobk44EgtBQUFBelJwaG5OOBoNCgl0ZXh0L2h0bWwSACIOCgp0ZXh0L3BsYWluEgAqRAoLSVBPUEhMIE1LRFIaNS8vc3NsLmdzdGF0aWMuY29tL2RvY3MvY29tbW9uL2JsdWVfc2lsaG91ZXR0ZTk2LTAucG5nMMDM/7L5MDjAzP+y+TBKPwokYXBwbGljYXRpb24vdm5kLmdvb2dsZS1hcHBzLmRvY3MubWRzGhfC19rkARESDwoLCgVPdGhlchABGAAQAXJGCgtJUE9QSEwgTUtEUho3CjUvL3NzbC5nc3RhdGljLmNvbS9kb2NzL2NvbW1vbi9ibHVlX3NpbGhvdWV0dGU5Ni0wLnBuZ3gAggE3c3VnZ2VzdElkSW1wb3J0OWJjNTg1ZjAtNzYzMi00OTRkLWJlM2ItYTM5NTE1N2M5ZDBlXzE2OYgBAZoBBggAEAAYALABALgBARjAzP+y+TAgwMz/svkwMABCN3N1Z2dlc3RJZEltcG9ydDliYzU4NWYwLTc2MzItNDk0ZC1iZTNiLWEzOTUxNTdjOWQwZV8xNjkitAMKC0FBQUF6UnBobkx3EtoCCgtBQUFBelJwaG5MdxILQUFBQXpScGhuTHcaDQoJdGV4dC9odG1sEgAiDgoKdGV4dC9wbGFpbhIAKkQKC0lQT1BITCBNS0RSGjUvL3NzbC5nc3RhdGljLmNvbS9kb2NzL2NvbW1vbi9ibHVlX3NpbGhvdWV0dGU5Ni0wLnBuZzCgyIWo+zA4oMiFqPswSjQKJGFwcGxpY2F0aW9uL3ZuZC5nb29nbGUtYXBwcy5kb2NzLm1kcxoMwtfa5AEGIgQIAxABckYKC0lQT1BITCBNS0RSGjcKNS8vc3NsLmdzdGF0aWMuY29tL2RvY3MvY29tbW9uL2JsdWVfc2lsaG91ZXR0ZTk2LTAucG5neACCAThzdWdnZXN0SWRJbXBvcnQ5YmM1ODVmMC03NjMyLTQ5NGQtYmUzYi1hMzk1MTU3YzlkMGVfMTYxN4gBAZoBBggAEAAYALABALgBARigyIWo+zAgoMiFqPswMABCOHN1Z2dlc3RJZEltcG9ydDliYzU4NWYwLTc2MzItNDk0ZC1iZTNiLWEzOTUxNTdjOWQwZV8xNjE3ItIDCgtBQUFBelJwaG5NWRL4AgoLQUFBQXpScGhuTVkSC0FBQUF6UnBobk1ZGg0KCXRleHQvaHRtbBIAIg4KCnRleHQvcGxhaW4SACpECgtJUE9QSEwgTUtEUho1Ly9zc2wuZ3N0YXRpYy5jb20vZG9jcy9jb21tb24vYmx1ZV9zaWxob3VldHRlOTYtMC5wbmcwgNOu7/kwOIDTru/5MEpSCiRhcHBsaWNhdGlvbi92bmQuZ29vZ2xlLWFwcHMuZG9jcy5tZHMaKsLX2uQBJAoiChEKC09uZSBodW5kcmVkEAEYABILCgVGaWZ0eRABGAAYAXJGCgtJUE9QSEwgTUtEUho3CjUvL3NzbC5nc3RhdGljLmNvbS9kb2NzL2NvbW1vbi9ibHVlX3NpbGhvdWV0dGU5Ni0wLnBuZ3gAggE4c3VnZ2VzdElkSW1wb3J0OWJjNTg1ZjAtNzYzMi00OTRkLWJlM2ItYTM5NTE1N2M5ZDBlXzEyODmIAQGaAQYIABAAGACwAQC4AQEYgNOu7/kwIIDTru/5MDAAQjhzdWdnZXN0SWRJbXBvcnQ5YmM1ODVmMC03NjMyLTQ5NGQtYmUzYi1hMzk1MTU3YzlkMGVfMTI4OSK7AwoLQUFBQXpScGhuTWMS4gIKC0FBQUF6UnBobk1jEgtBQUFBelJwaG5NYxoNCgl0ZXh0L2h0bWwSACIOCgp0ZXh0L3BsYWluEgAqRAoLSVBPUEhMIE1LRFIaNS8vc3NsLmdzdGF0aWMuY29tL2RvY3MvY29tbW9uL2JsdWVfc2lsaG91ZXR0ZTk2LTAucG5nMICZyvr5MDiAmcr6+TBKPQokYXBwbGljYXRpb24vdm5kLmdvb2dsZS1hcHBzLmRvY3MubWRzGhXC19rkAQ8aDQoJCgNQSEwQARgAEAFyRgoLSVBPUEhMIE1LRFIaNwo1Ly9zc2wuZ3N0YXRpYy5jb20vZG9jcy9jb21tb24vYmx1ZV9zaWxob3VldHRlOTYtMC5wbmd4AIIBN3N1Z2dlc3RJZEltcG9ydDliYzU4NWYwLTc2MzItNDk0ZC1iZTNiLWEzOTUxNTdjOWQwZV8xMTGIAQGaAQYIABAAGACwAQC4AQEYgJnK+vkwIICZyvr5MDAAQjdzdWdnZXN0SWRJbXBvcnQ5YmM1ODVmMC03NjMyLTQ5NGQtYmUzYi1hMzk1MTU3YzlkMGVfMTExIp8ECgtBQUFBelJwaG5ORRLFAwoLQUFBQXpScGhuTkUSC0FBQUF6UnBobk5FGg0KCXRleHQvaHRtbBIAIg4KCnRleHQvcGxhaW4SACpECgtJUE9QSEwgTUtEUho1Ly9zc2wuZ3N0YXRpYy5jb20vZG9jcy9jb21tb24vYmx1ZV9zaWxob3VldHRlOTYtMC5wbmcw4Mqw0PkwOODKsND5MEqeAQokYXBwbGljYXRpb24vdm5kLmdvb2dsZS1hcHBzLmRvY3MubWRzGnbC19rkAXAabgpqCmRBbiBhcHBsaWNhdGlvbiBmb3IgcmVnaXN0cmF0aW9uIG9mIGEgY2VydGlmaWNhdGlvbiBtYXJrIHNoYWxsIGRlc2lnbmF0ZSB0aGUgbWFyayBhcyBhIGNlcnRpZmljYXRpb24gEAEYARABckYKC0lQT1BITCBNS0RSGjcKNS8vc3NsLmdzdGF0aWMuY29tL2RvY3MvY29tbW9uL2JsdWVfc2lsaG91ZXR0ZTk2LTAucG5neACCAThzdWdnZXN0SWRJbXBvcnQ5YmM1ODVmMC03NjMyLTQ5NGQtYmUzYi1hMzk1MTU3YzlkMGVfMTI3MIgBAZoBBggAEAAYALABALgBARjgyrDQ+TAg4Mqw0PkwMABCOHN1Z2dlc3RJZEltcG9ydDliYzU4NWYwLTc2MzItNDk0ZC1iZTNiLWEzOTUxNTdjOWQwZV8xMjcwIo4ECgtBQUFBelJwaG5OQRK1AwoLQUFBQXpScGhuTkESC0FBQUF6UnBobk5BGg0KCXRleHQvaHRtbBIAIg4KCnRleHQvcGxhaW4SACpECgtJUE9QSEwgTUtEUho1Ly9zc2wuZ3N0YXRpYy5jb20vZG9jcy9jb21tb24vYmx1ZV9zaWxob3VldHRlOTYtMC5wbmcwoInhwPkwOKCJ4cD5MEqPAQokYXBwbGljYXRpb24vdm5kLmdvb2dsZS1hcHBzLmRvY3MubWRzGmfC19rkAWEaXwpbClVhbmQgZXhlY3V0b3J5LCBub3RpZnkgdGhlIEJ1cmVhdSBvZiBQYXRlbnRzIG9mIGFueSBvciBtb3JlIGFwcGxpY2FibGUgb3B0aW9ucywgbmFtZWx5EAEYABABckYKC0lQT1BITCBNS0RSGjcKNS8vc3NsLmdzdGF0aWMuY29tL2RvY3MvY29tbW9uL2JsdWVfc2lsaG91ZXR0ZTk2LTAucG5neACCATdzdWdnZXN0SWRJbXBvcnQ5YmM1ODVmMC03NjMyLTQ5NGQtYmUzYi1hMzk1MTU3YzlkMGVfNzc0iAEBmgEGCAAQABgAsAEAuAEBGKCJ4cD5MCCgieHA+TAwAEI3c3VnZ2VzdElkSW1wb3J0OWJjNTg1ZjAtNzYzMi00OTRkLWJlM2ItYTM5NTE1N2M5ZDBlXzc3NCLIAwoLQUFBQXpScGhuTWsS7gIKC0FBQUF6UnBobk1rEgtBQUFBelJwaG5NaxoNCgl0ZXh0L2h0bWwSACIOCgp0ZXh0L3BsYWluEgAqRAoLSVBPUEhMIE1LRFIaNS8vc3NsLmdzdGF0aWMuY29tL2RvY3MvY29tbW9uL2JsdWVfc2lsaG91ZXR0ZTk2LTAucG5nMIDv2ND5MDiA79jQ+TBKSAokYXBwbGljYXRpb24vdm5kLmdvb2dsZS1hcHBzLmRvY3MubWRzGiDC19rkARoaGAoUCg5hcnRpc3RpYyB3b3JrcxABGAAQAXJGCgtJUE9QSEwgTUtEUho3CjUvL3NzbC5nc3RhdGljLmNvbS9kb2NzL2NvbW1vbi9ibHVlX3NpbGhvdWV0dGU5Ni0wLnBuZ3gAggE4c3VnZ2VzdElkSW1wb3J0OWJjNTg1ZjAtNzYzMi00OTRkLWJlM2ItYTM5NTE1N2M5ZDBlXzEzMjOIAQGaAQYIABAAGACwAQC4AQEYgO/Y0PkwIIDv2ND5MDAAQjhzdWdnZXN0SWRJbXBvcnQ5YmM1ODVmMC03NjMyLTQ5NGQtYmUzYi1hMzk1MTU3YzlkMGVfMTMyMyLGAwoLQUFBQXpScGhuTk0S7AIKC0FBQUF6UnBobk5NEgtBQUFBelJwaG5OTRoNCgl0ZXh0L2h0bWwSACIOCgp0ZXh0L3BsYWluEgAqRAoLSVBPUEhMIE1LRFIaNS8vc3NsLmdzdGF0aWMuY29tL2RvY3MvY29tbW9uL2JsdWVfc2lsaG91ZXR0ZTk2LTAucG5nMKCQiM/5MDigkIjP+TBKRgokYXBwbGljYXRpb24vdm5kLmdvb2dsZS1hcHBzLmRvY3MubWRzGh7C19rkARgKFgoJCgPigJMQARgAEgcKAS0QARgAGAFyRgoLSVBPUEhMIE1LRFIaNwo1Ly9zc2wuZ3N0YXRpYy5jb20vZG9jcy9jb21tb24vYmx1ZV9zaWxob3VldHRlOTYtMC5wbmd4AIIBOHN1Z2dlc3RJZEltcG9ydDliYzU4NWYwLTc2MzItNDk0ZC1iZTNiLWEzOTUxNTdjOWQwZV8xMTA5iAEBmgEGCAAQABgAsAEAuAEBGKCQiM/5MCCgkIjP+TAwAEI4c3VnZ2VzdElkSW1wb3J0OWJjNTg1ZjAtNzYzMi00OTRkLWJlM2ItYTM5NTE1N2M5ZDBlXzExMDki2AMKC0FBQUF6UnBobk8wEv4CCgtBQUFBelJwaG5PMBILQUFBQXpScGhuTzAaDQoJdGV4dC9odG1sEgAiDgoKdGV4dC9wbGFpbhIAKkQKC0lQT1BITCBNS0RSGjUvL3NzbC5nc3RhdGljLmNvbS9kb2NzL2NvbW1vbi9ibHVlX3NpbGhvdWV0dGU5Ni0wLnBuZzDA3cbR+TA4wN3G0fkwSlgKJGFwcGxpY2F0aW9uL3ZuZC5nb29nbGUtYXBwcy5kb2NzLm1kcxowwtfa5AEqCigKDAoGQnVyZWF1EAEYABIWChBOYXRpb25hbCBMaWJyYXJ5EAEYABgBckYKC0lQT1BITCBNS0RSGjcKNS8vc3NsLmdzdGF0aWMuY29tL2RvY3MvY29tbW9uL2JsdWVfc2lsaG91ZXR0ZTk2LTAucG5neACCAThzdWdnZXN0SWRJbXBvcnQ5YmM1ODVmMC03NjMyLTQ5NGQtYmUzYi1hMzk1MTU3YzlkMGVfMTM3MYgBAZoBBggAEAAYALABALgBARjA3cbR+TAgwN3G0fkwMABCOHN1Z2dlc3RJZEltcG9ydDliYzU4NWYwLTc2MzItNDk0ZC1iZTNiLWEzOTUxNTdjOWQwZV8xMzcxIr0DCgtBQUFBelJwaG5NZxLjAgoLQUFBQXpScGhuTWcSC0FBQUF6UnBobk1nGg0KCXRleHQvaHRtbBIAIg4KCnRleHQvcGxhaW4SACpECgtJUE9QSEwgTUtEUho1Ly9zc2wuZ3N0YXRpYy5jb20vZG9jcy9jb21tb24vYmx1ZV9zaWxob3VldHRlOTYtMC5wbmcwgMXx8/owOIDF8fP6MEo9CiRhcHBsaWNhdGlvbi92bmQuZ29vZ2xlLWFwcHMuZG9jcy5tZHMaFcLX2uQBDxoNCgkKA1BITBABGAAQAXJGCgtJUE9QSEwgTUtEUho3CjUvL3NzbC5nc3RhdGljLmNvbS9kb2NzL2NvbW1vbi9ibHVlX3NpbGhvdWV0dGU5Ni0wLnBuZ3gAggE4c3VnZ2VzdElkSW1wb3J0OWJjNTg1ZjAtNzYzMi00OTRkLWJlM2ItYTM5NTE1N2M5ZDBlXzEwODmIAQGaAQYIABAAGACwAQC4AQEYgMXx8/owIIDF8fP6MDAAQjhzdWdnZXN0SWRJbXBvcnQ5YmM1ODVmMC03NjMyLTQ5NGQtYmUzYi1hMzk1MTU3YzlkMGVfMTA4OSLEAwoLQUFBQXpScGhuTkkS6gIKC0FBQUF6UnBobk5JEgtBQUFBelJwaG5OSRoNCgl0ZXh0L2h0bWwSACIOCgp0ZXh0L3BsYWluEgAqRAoLSVBPUEhMIE1LRFIaNS8vc3NsLmdzdGF0aWMuY29tL2RvY3MvY29tbW9uL2JsdWVfc2lsaG91ZXR0ZTk2LTAucG5nMKC2pc/5MDigtqXP+TBKRAokYXBwbGljYXRpb24vdm5kLmdvb2dsZS1hcHBzLmRvY3MubWRzGhzC19rkARYKFAoHCgFPEAEYABIHCgFvEAEYABgBckYKC0lQT1BITCBNS0RSGjcKNS8vc3NsLmdzdGF0aWMuY29tL2RvY3MvY29tbW9uL2JsdWVfc2lsaG91ZXR0ZTk2LTAucG5neACCAThzdWdnZXN0SWRJbXBvcnQ5YmM1ODVmMC03NjMyLTQ5NGQtYmUzYi1hMzk1MTU3YzlkMGVfMTEyMogBAZoBBggAEAAYALABALgBARigtqXP+TAgoLalz/kwMABCOHN1Z2dlc3RJZEltcG9ydDliYzU4NWYwLTc2MzItNDk0ZC1iZTNiLWEzOTUxNTdjOWQwZV8xMTIyIsMDCgtBQUFBelJwaG5NcxLpAgoLQUFBQXpScGhuTXMSC0FBQUF6UnBobk1zGg0KCXRleHQvaHRtbBIAIg4KCnRleHQvcGxhaW4SACpECgtJUE9QSEwgTUtEUho1Ly9zc2wuZ3N0YXRpYy5jb20vZG9jcy9jb21tb24vYmx1ZV9zaWxob3VldHRlOTYtMC5wbmcw4MPc0PkwOODD3ND5MEpDCiRhcHBsaWNhdGlvbi92bmQuZ29vZ2xlLWFwcHMuZG9jcy5tZHMaG8LX2uQBFRoTCg8KCSwgbWVkaXVtLBABGAAQAXJGCgtJUE9QSEwgTUtEUho3CjUvL3NzbC5nc3RhdGljLmNvbS9kb2NzL2NvbW1vbi9ibHVlX3NpbGhvdWV0dGU5Ni0wLnBuZ3gAggE4c3VnZ2VzdElkSW1wb3J0OWJjNTg1ZjAtNzYzMi00OTRkLWJlM2ItYTM5NTE1N2M5ZDBlXzEzMzOIAQGaAQYIABAAGACwAQC4AQEY4MPc0PkwIODD3ND5MDAAQjhzdWdnZXN0SWRJbXBvcnQ5YmM1ODVmMC03NjMyLTQ5NGQtYmUzYi1hMzk1MTU3YzlkMGVfMTMzMyLwAwoLQUFBQXpScGhuTlUSlgMKC0FBQUF6UnBobk5VEgtBQUFBelJwaG5OVRoNCgl0ZXh0L2h0bWwSACIOCgp0ZXh0L3BsYWluEgAqRAoLSVBPUEhMIE1LRFIaNS8vc3NsLmdzdGF0aWMuY29tL2RvY3MvY29tbW9uL2JsdWVfc2lsaG91ZXR0ZTk2LTAucG5nMKCQiM/5MDigkIjP+TBKcAokYXBwbGljYXRpb24vdm5kLmdvb2dsZS1hcHBzLmRvY3MubWRzGkjC19rkAUIKQAojCh1pbiB0aGUgVHJhZGVtYXJrIFJlZ2lzdHJhdGlvbhABGAASFwoRTWFkZSBieSBBcHBsaWNhbnQQARgAGAFyRgoLSVBPUEhMIE1LRFIaNwo1Ly9zc2wuZ3N0YXRpYy5jb20vZG9jcy9jb21tb24vYmx1ZV9zaWxob3VldHRlOTYtMC5wbmd4AIIBOHN1Z2dlc3RJZEltcG9ydDliYzU4NWYwLTc2MzItNDk0ZC1iZTNiLWEzOTUxNTdjOWQwZV8xMTA3iAEBmgEGCAAQABgAsAEAuAEBGKCQiM/5MCCgkIjP+TAwAEI4c3VnZ2VzdElkSW1wb3J0OWJjNTg1ZjAtNzYzMi00OTRkLWJlM2ItYTM5NTE1N2M5ZDBlXzExMDciuwMKC0FBQUF6UnBobk84EuECCgtBQUFBelJwaG5POBILQUFBQXpScGhuTzgaDQoJdGV4dC9odG1sEgAiDgoKdGV4dC9wbGFpbhIAKkQKC0lQT1BITCBNS0RSGjUvL3NzbC5nc3RhdGljLmNvbS9kb2NzL2NvbW1vbi9ibHVlX3NpbGhvdWV0dGU5Ni0wLnBuZzDA4tbZ+TA4wOLW2fkwSjsKJGFwcGxpY2F0aW9uL3ZuZC5nb29nbGUtYXBwcy5kb2NzLm1kcxoTwtfa5AENGgsKBwoBcxABGAAQAXJGCgtJUE9QSEwgTUtEUho3CjUvL3NzbC5nc3RhdGljLmNvbS9kb2NzL2NvbW1vbi9ibHVlX3NpbGhvdWV0dGU5Ni0wLnBuZ3gAggE4c3VnZ2VzdElkSW1wb3J0OWJjNTg1ZjAtNzYzMi00OTRkLWJlM2ItYTM5NTE1N2M5ZDBlXzE5MDmIAQGaAQYIABAAGACwAQC4AQEYwOLW2fkwIMDi1tn5MDAAQjhzdWdnZXN0SWRJbXBvcnQ5YmM1ODVmMC03NjMyLTQ5NGQtYmUzYi1hMzk1MTU3YzlkMGVfMTkwOSKpBAoLQUFBQXpScGhuTW8S0AMKC0FBQUF6UnBobk1vEgtBQUFBelJwaG5NbxoNCgl0ZXh0L2h0bWwSACIOCgp0ZXh0L3BsYWluEgAqRAoLSVBPUEhMIE1LRFIaNS8vc3NsLmdzdGF0aWMuY29tL2RvY3MvY29tbW9uL2JsdWVfc2lsaG91ZXR0ZTk2LTAucG5nMOCrwbL5MDjgq8Gy+TBKqgEKJGFwcGxpY2F0aW9uL3ZuZC5nb29nbGUtYXBwcy5kb2NzLm1kcxqBAcLX2uQBewp5CmoKZDUuMy4gVGhlIE9mZmljZSBzaGFsbCBoYXZlIHRoZSBhdXRob3JpdHkgdG8gZXN0YWJsaXNoIGFuZCBjb2xsZWN0IGZlZXMgYW5kIG90aGVyIGNoYXJnZXMgaW4gdGhlIGV4ZXIQARgBEgkKAyhuKRABGAAYAXJGCgtJUE9QSEwgTUtEUho3CjUvL3NzbC5nc3RhdGljLmNvbS9kb2NzL2NvbW1vbi9ibHVlX3NpbGhvdWV0dGU5Ni0wLnBuZ3gAggE3c3VnZ2VzdElkSW1wb3J0OWJjNTg1ZjAtNzYzMi00OTRkLWJlM2ItYTM5NTE1N2M5ZDBlXzEwMogBAZoBBggAEAAYALABALgBARjgq8Gy+TAg4KvBsvkwMABCN3N1Z2dlc3RJZEltcG9ydDliYzU4NWYwLTc2MzItNDk0ZC1iZTNiLWEzOTUxNTdjOWQwZV8xMDIioQQKC0FBQUF6UnBobk5REscDCgtBQUFBelJwaG5OURILQUFBQXpScGhuTlEaDQoJdGV4dC9odG1sEgAiDgoKdGV4dC9wbGFpbhIAKkQKC0lQT1BITCBNS0RSGjUvL3NzbC5nc3RhdGljLmNvbS9kb2NzL2NvbW1vbi9ibHVlX3NpbGhvdWV0dGU5Ni0wLnBuZzDg/cDF+TA44P3AxfkwSqABCiRhcHBsaWNhdGlvbi92bmQuZ29vZ2xlLWFwcHMuZG9jcy5tZHMaeMLX2uQBchpwCmwKZlNlYy4gMTM1QS4gUmVtYW5kIG9mIEFwcGxpY2F0aW9uIHRvIHRoZSBFeGFtaW5lci4g4oCTIFRoZSBFeGFtaW5lciBtYXkgYWdhaW4gZXhlcmNpc2UganVyaXNkaWN0aW9uIG92ZRABGAEQAXJGCgtJUE9QSEwgTUtEUho3CjUvL3NzbC5nc3RhdGljLmNvbS9kb2NzL2NvbW1vbi9ibHVlX3NpbGhvdWV0dGU5Ni0wLnBuZ3gAggE4c3VnZ2VzdElkSW1wb3J0OWJjNTg1ZjAtNzYzMi00OTRkLWJlM2ItYTM5NTE1N2M5ZDBlXzEwNzaIAQGaAQYIABAAGACwAQC4AQEY4P3AxfkwIOD9wMX5MDAAQjhzdWdnZXN0SWRJbXBvcnQ5YmM1ODVmMC03NjMyLTQ5NGQtYmUzYi1hMzk1MTU3YzlkMGVfMTA3NiLeAwoLQUFBQXpScGhuTzQShAMKC0FBQUF6UnBobk80EgtBQUFBelJwaG5PNBoNCgl0ZXh0L2h0bWwSACIOCgp0ZXh0L3BsYWluEgAqRAoLSVBPUEhMIE1LRFIaNS8vc3NsLmdzdGF0aWMuY29tL2RvY3MvY29tbW9uL2JsdWVfc2lsaG91ZXR0ZTk2LTAucG5nMMDDjdn5MDjAw43Z+TBKXgokYXBwbGljYXRpb24vdm5kLmdvb2dsZS1hcHBzLmRvY3MubWRzGjbC19rkATASLgoqCiRvZiB0ZWxldmlzaW9uIGJyb2FkY2FzdHMgb2YgdGhlIHNhbWUQARgAEAFyRgoLSVBPUEhMIE1LRFIaNwo1Ly9zc2wuZ3N0YXRpYy5jb20vZG9jcy9jb21tb24vYmx1ZV9zaWxob3VldHRlOTYtMC5wbmd4AIIBOHN1Z2dlc3RJZEltcG9ydDliYzU4NWYwLTc2MzItNDk0ZC1iZTNiLWEzOTUxNTdjOWQwZV8xNTg2iAEBmgEGCAAQABgAsAEAuAEBGMDDjdn5MCDAw43Z+TAwAEI4c3VnZ2VzdElkSW1wb3J0OWJjNTg1ZjAtNzYzMi00OTRkLWJlM2ItYTM5NTE1N2M5ZDBlXzE1ODYivQMKC0FBQUF6UnBobk13EuQCCgtBQUFBelJwaG5NdxILQUFBQXpScGhuTXcaDQoJdGV4dC9odG1sEgAiDgoKdGV4dC9wbGFpbhIAKkQKC0lQT1BITCBNS0RSGjUvL3NzbC5nc3RhdGljLmNvbS9kb2NzL2NvbW1vbi9ibHVlX3NpbGhvdWV0dGU5Ni0wLnBuZzDgv67E+TA44L+uxPkwSj8KJGFwcGxpY2F0aW9uL3ZuZC5nb29nbGUtYXBwcy5kb2NzLm1kcxoXwtfa5AEREg8KCwoFSWYgaXQQARgAEAFyRgoLSVBPUEhMIE1LRFIaNwo1Ly9zc2wuZ3N0YXRpYy5jb20vZG9jcy9jb21tb24vYmx1ZV9zaWxob3VldHRlOTYtMC5wbmd4AIIBN3N1Z2dlc3RJZEltcG9ydDliYzU4NWYwLTc2MzItNDk0ZC1iZTNiLWEzOTUxNTdjOWQwZV85NzaIAQGaAQYIABAAGACwAQC4AQEY4L+uxPkwIOC/rsT5MDAAQjdzdWdnZXN0SWRJbXBvcnQ5YmM1ODVmMC03NjMyLTQ5NGQtYmUzYi1hMzk1MTU3YzlkMGVfOTc2Ip8ECgtBQUFBelJwaG5OWRLGAwoLQUFBQXpScGhuTlkSC0FBQUF6UnBobk5ZGg0KCXRleHQvaHRtbBIAIg4KCnRleHQvcGxhaW4SACpECgtJUE9QSEwgTUtEUho1Ly9zc2wuZ3N0YXRpYy5jb20vZG9jcy9jb21tb24vYmx1ZV9zaWxob3VldHRlOTYtMC5wbmcw4MrdwfkwOODK3cH5MEqgAQokYXBwbGljYXRpb24vdm5kLmdvb2dsZS1hcHBzLmRvY3MubWRzGnjC19rkAXIacApsCmZUaGUgQnVyZWF14oCZcyBmaW5kaW5ncyBhbmQgZGVjaXNpb24gb24gdGhlIGFib3ZlIG1heSBzZXJ2ZSBhcyBwcmltYSBmYWNpZSBldmlkZW5jZSBiZWZvcmUgdGhlIFBoaWxpcHAQARgBEAFyRgoLSVBPUEhMIE1LRFIaNwo1Ly9zc2wuZ3N0YXRpYy5jb20vZG9jcy9jb21tb24vYmx1ZV9zaWxob3VldHRlOTYtMC5wbmd4AIIBN3N1Z2dlc3RJZEltcG9ydDliYzU4NWYwLTc2MzItNDk0ZC1iZTNiLWEzOTUxNTdjOWQwZV84NTCIAQGaAQYIABAAGACwAQC4AQEY4MrdwfkwIODK3cH5MDAAQjdzdWdnZXN0SWRJbXBvcnQ5YmM1ODVmMC03NjMyLTQ5NGQtYmUzYi1hMzk1MTU3YzlkMGVfODUwIs8DCgtBQUFBelJwaG5PRRL1AgoLQUFBQXpScGhuT0USC0FBQUF6UnBobk9FGg0KCXRleHQvaHRtbBIAIg4KCnRleHQvcGxhaW4SACpECgtJUE9QSEwgTUtEUho1Ly9zc2wuZ3N0YXRpYy5jb20vZG9jcy9jb21tb24vYmx1ZV9zaWxob3VldHRlOTYtMC5wbmcwoLfa2fkwOKC32tn5MEpPCiRhcHBsaWNhdGlvbi92bmQuZ29vZ2xlLWFwcHMuZG9jcy5tZHMaJ8LX2uQBIRIfChsKFShTZWMuIDYwLFAuRC4gTm8uIDQ5KRABGAAQAXJGCgtJUE9QSEwgTUtEUho3CjUvL3NzbC5nc3RhdGljLmNvbS9kb2NzL2NvbW1vbi9ibHVlX3NpbGhvdWV0dGU5Ni0wLnBuZ3gAggE4c3VnZ2VzdElkSW1wb3J0OWJjNTg1ZjAtNzYzMi00OTRkLWJlM2ItYTM5NTE1N2M5ZDBlXzE5MTSIAQGaAQYIABAAGACwAQC4AQEYoLfa2fkwIKC32tn5MDAAQjhzdWdnZXN0SWRJbXBvcnQ5YmM1ODVmMC03NjMyLTQ5NGQtYmUzYi1hMzk1MTU3YzlkMGVfMTkxNCLpAwoLQUFBQXpScGhuTmcSjwMKC0FBQUF6UnBobk5nEgtBQUFBelJwaG5OZxoNCgl0ZXh0L2h0bWwSACIOCgp0ZXh0L3BsYWluEgAqRAoLSVBPUEhMIE1LRFIaNS8vc3NsLmdzdGF0aWMuY29tL2RvY3MvY29tbW9uL2JsdWVfc2lsaG91ZXR0ZTk2LTAucG5nMIDX48/5MDiA1+PP+TBKaQokYXBwbGljYXRpb24vdm5kLmdvb2dsZS1hcHBzLmRvY3MubWRzGkHC19rkATsKOQoWChBJbmZyaW5naW5nIEFjdHMuEAEYABIdChdSZW1lZGllczsgSW5mcmluZ2VtZW50LhABGAAYAXJGCgtJUE9QSEwgTUtEUho3CjUvL3NzbC5nc3RhdGljLmNvbS9kb2NzL2NvbW1vbi9ibHVlX3NpbGhvdWV0dGU5Ni0wLnBuZ3gAggE4c3VnZ2VzdElkSW1wb3J0OWJjNTg1ZjAtNzYzMi00OTRkLWJlM2ItYTM5NTE1N2M5ZDBlXzEyMDOIAQGaAQYIABAAGACwAQC4AQEYgNfjz/kwIIDX48/5MDAAQjhzdWdnZXN0SWRJbXBvcnQ5YmM1ODVmMC03NjMyLTQ5NGQtYmUzYi1hMzk1MTU3YzlkMGVfMTIwMyLKAwoLQUFBQXpScGhuT0ES8AIKC0FBQUF6UnBobk9BEgtBQUFBelJwaG5PQRoNCgl0ZXh0L2h0bWwSACIOCgp0ZXh0L3BsYWluEgAqRAoLSVBPUEhMIE1LRFIaNS8vc3NsLmdzdGF0aWMuY29tL2RvY3MvY29tbW9uL2JsdWVfc2lsaG91ZXR0ZTk2LTAucG5nMKC+rtn5MDigvq7Z+TBKSgokYXBwbGljYXRpb24vdm5kLmdvb2dsZS1hcHBzLmRvY3MubWRzGiLC19rkARwKGgoLCgVUaHJlZRABGAASCQoDT25lEAEYABgBckYKC0lQT1BITCBNS0RSGjcKNS8vc3NsLmdzdGF0aWMuY29tL2RvY3MvY29tbW9uL2JsdWVfc2lsaG91ZXR0ZTk2LTAucG5neACCAThzdWdnZXN0SWRJbXBvcnQ5YmM1ODVmMC03NjMyLTQ5NGQtYmUzYi1hMzk1MTU3YzlkMGVfMTg1N4gBAZoBBggAEAAYALABALgBARigvq7Z+TAgoL6u2fkwMABCOHN1Z2dlc3RJZEltcG9ydDliYzU4NWYwLTc2MzItNDk0ZC1iZTNiLWEzOTUxNTdjOWQwZV8xODU3IrsDCgtBQUFBelJwaG5OYxLiAgoLQUFBQXpScGhuTmMSC0FBQUF6UnBobk5jGg0KCXRleHQvaHRtbBIAIg4KCnRleHQvcGxhaW4SACpECgtJUE9QSEwgTUtEUho1Ly9zc2wuZ3N0YXRpYy5jb20vZG9jcy9jb21tb24vYmx1ZV9zaWxob3VldHRlOTYtMC5wbmcwoKK4vfkwOKCiuL35MEo9CiRhcHBsaWNhdGlvbi92bmQuZ29vZ2xlLWFwcHMuZG9jcy5tZHMaFcLX2uQBDxINCgkKA2FuZBABGAAQAXJGCgtJUE9QSEwgTUtEUho3CjUvL3NzbC5nc3RhdGljLmNvbS9kb2NzL2NvbW1vbi9ibHVlX3NpbGhvdWV0dGU5Ni0wLnBuZ3gAggE3c3VnZ2VzdElkSW1wb3J0OWJjNTg1ZjAtNzYzMi00OTRkLWJlM2ItYTM5NTE1N2M5ZDBlXzUxNYgBAZoBBggAEAAYALABALgBARigori9+TAgoKK4vfkwMABCN3N1Z2dlc3RJZEltcG9ydDliYzU4NWYwLTc2MzItNDk0ZC1iZTNiLWEzOTUxNTdjOWQwZV81MTUi/AMKC0FBQUF6UnBobk9NEqMDCgtBQUFBelJwaG5PTRILQUFBQXpScGhuT00aDQoJdGV4dC9odG1sEgAiDgoKdGV4dC9wbGFpbhIAKkQKC0lQT1BITCBNS0RSGjUvL3NzbC5nc3RhdGljLmNvbS9kb2NzL2NvbW1vbi9ibHVlX3NpbGhvdWV0dGU5Ni0wLnBuZzCAxY3E+TA4gMWNxPkwSn4KJGFwcGxpY2F0aW9uL3ZuZC5nb29nbGUtYXBwcy5kb2NzLm1kcxpWwtfa5AFQGk4KSgpEb3IgYW55IGNvbWJpbmF0aW9uIG9mIHNpZ25zIGFzIG1heSBiZSBwcmVzY3JpYmVkIGJ5IHRoZSBSZWd1bGF0aW9ucywQARgAEAFyRgoLSVBPUEhMIE1LRFIaNwo1Ly9zc2wuZ3N0YXRpYy5jb20vZG9jcy9jb21tb24vYmx1ZV9zaWxob3VldHRlOTYtMC5wbmd4AIIBN3N1Z2dlc3RJZEltcG9ydDliYzU4NWYwLTc2MzItNDk0ZC1iZTNiLWEzOTUxNTdjOWQwZV85MzOIAQGaAQYIABAAGACwAQC4AQEYgMWNxPkwIIDFjcT5MDAAQjdzdWdnZXN0SWRJbXBvcnQ5YmM1ODVmMC03NjMyLTQ5NGQtYmUzYi1hMzk1MTU3YzlkMGVfOTMzItEDCgtBQUFBelJwaG5QMBL3AgoLQUFBQXpScGhuUDASC0FBQUF6UnBoblAwGg0KCXRleHQvaHRtbBIAIg4KCnRleHQvcGxhaW4SACpECgtJUE9QSEwgTUtEUho1Ly9zc2wuZ3N0YXRpYy5jb20vZG9jcy9jb21tb24vYmx1ZV9zaWxob3VldHRlOTYtMC5wbmcwoLfa2fkwOKC32tn5MEpRCiRhcHBsaWNhdGlvbi92bmQuZ29vZ2xlLWFwcHMuZG9jcy5tZHMaKcLX2uQBIxIhCh0KF29mIHRoZSBOYXRpb25hbCBMaWJyYXJ5EAEYABABckYKC0lQT1BITCBNS0RSGjcKNS8vc3NsLmdzdGF0aWMuY29tL2RvY3MvY29tbW9uL2JsdWVfc2lsaG91ZXR0ZTk2LTAucG5neACCAThzdWdnZXN0SWRJbXBvcnQ5YmM1ODVmMC03NjMyLTQ5NGQtYmUzYi1hMzk1MTU3YzlkMGVfMTkxOIgBAZoBBggAEAAYALABALgBARigt9rZ+TAgoLfa2fkwMABCOHN1Z2dlc3RJZEltcG9ydDliYzU4NWYwLTc2MzItNDk0ZC1iZTNiLWEzOTUxNTdjOWQwZV8xOTE4IqkECgtBQUFBelJwaG5ObxLRAwoLQUFBQXpScGhuTm8SC0FBQUF6UnBobk5vGg0KCXRleHQvaHRtbBIAIg4KCnRleHQvcGxhaW4SACpECgtJUE9QSEwgTUtEUho1Ly9zc2wuZ3N0YXRpYy5jb20vZG9jcy9jb21tb24vYmx1ZV9zaWxob3VldHRlOTYtMC5wbmcw4PSCsfkwOOD0grH5MEqsAQokYXBwbGljYXRpb24vdm5kLmdvb2dsZS1hcHBzLmRvY3MubWRzGoMBwtfa5AF9CnsKagpkOyBwcm9tb3RlIHRoZSB1c2Ugb2YgcmVsZXZhbnQsIGVtZXJnaW5nLCBhZHZhbmNlZCwgYW5kIHN0YXRlLW9mLXRoZS1hcnQgdGVjaG5vbG9naWVzIHRvIHByb3ZpZGUgbW9yZRABGAESCwoFLiAobikQARgAGAFyRgoLSVBPUEhMIE1LRFIaNwo1Ly9zc2wuZ3N0YXRpYy5jb20vZG9jcy9jb21tb24vYmx1ZV9zaWxob3VldHRlOTYtMC5wbmd4AIIBNnN1Z2dlc3RJZEltcG9ydDliYzU4NWYwLTc2MzItNDk0ZC1iZTNiLWEzOTUxNTdjOWQwZV8yMogBAZoBBggAEAAYALABALgBARjg9IKx+TAg4PSCsfkwMABCNnN1Z2dlc3RJZEltcG9ydDliYzU4NWYwLTc2MzItNDk0ZC1iZTNiLWEzOTUxNTdjOWQwZV8yMiLIAwoLQUFBQXpScGhuT0kS7wIKC0FBQUF6UnBobk9JEgtBQUFBelJwaG5PSRoNCgl0ZXh0L2h0bWwSACIOCgp0ZXh0L3BsYWluEgAqRAoLSVBPUEhMIE1LRFIaNS8vc3NsLmdzdGF0aWMuY29tL2RvY3MvY29tbW9uL2JsdWVfc2lsaG91ZXR0ZTk2LTAucG5nMODLv735MDjgy7+9+TBKSgokYXBwbGljYXRpb24vdm5kLmdvb2dsZS1hcHBzLmRvY3MubWRzGiLC19rkARwSGgoWChBzIGFuZCBFRFAgQnVyZWF1EAEYABABckYKC0lQT1BITCBNS0RSGjcKNS8vc3NsLmdzdGF0aWMuY29tL2RvY3MvY29tbW9uL2JsdWVfc2lsaG91ZXR0ZTk2LTAucG5neACCATdzdWdnZXN0SWRJbXBvcnQ5YmM1ODVmMC03NjMyLTQ5NGQtYmUzYi1hMzk1MTU3YzlkMGVfNTM2iAEBmgEGCAAQABgAsAEAuAEBGODLv735MCDgy7+9+TAwAEI3c3VnZ2VzdElkSW1wb3J0OWJjNTg1ZjAtNzYzMi00OTRkLWJlM2ItYTM5NTE1N2M5ZDBlXzUzNiLHBAoLQUFBQXpScGhuTmsS7QMKC0FBQUF6UnBobk5rEgtBQUFBelJwaG5OaxoNCgl0ZXh0L2h0bWwSACIOCgp0ZXh0L3BsYWluEgAqRAoLSVBPUEhMIE1LRFIaNS8vc3NsLmdzdGF0aWMuY29tL2RvY3MvY29tbW9uL2JsdWVfc2lsaG91ZXR0ZTk2LTAucG5nMIDk1sT5MDiA5NbE+TBKxgEKJGFwcGxpY2F0aW9uL3ZuZC5nb29nbGUtYXBwcy5kb2NzLm1kcxqdAcLX2uQBlgEKkwEKagpkU2VjdGlvbiAxMjMuMSAoaiksIChrKSwgYW5kIChsKSBoZXJlb2Ygb3IgdGhvc2Ugd2hlcmUgdGhlIHNoYXBlcyBvZiB0aGUgZ29vZHMgdGhlbXNlbHZlcyBvciBwb3J0aW9uIBABGAESIwodcGFyYWdyYXBocyAoaiksIChrKSwgYW5kIChsKSwQARgAGAFyRgoLSVBPUEhMIE1LRFIaNwo1Ly9zc2wuZ3N0YXRpYy5jb20vZG9jcy9jb21tb24vYmx1ZV9zaWxob3VldHRlOTYtMC5wbmd4AIIBOHN1Z2dlc3RJZEltcG9ydDliYzU4NWYwLTc2MzItNDk0ZC1iZTNiLWEzOTUxNTdjOWQwZV8xMDA1iAEBmgEGCAAQABgAsAEAuAEBGIDk1sT5MCCA5NbE+TAwAEI4c3VnZ2VzdElkSW1wb3J0OWJjNTg1ZjAtNzYzMi00OTRkLWJlM2ItYTM5NTE1N2M5ZDBlXzEwMDUi6gMKC0FBQUF6UnBobktREpEDCgtBQUFBelJwaG5LURILQUFBQXpScGhuS1EaDQoJdGV4dC9odG1sEgAiDgoKdGV4dC9wbGFpbhIAKkQKC0lQT1BITCBNS0RSGjUvL3NzbC5nc3RhdGljLmNvbS9kb2NzL2NvbW1vbi9ibHVlX3NpbGhvdWV0dGU5Ni0wLnBuZzDA+qW9+TA4wPqlvfkwSmwKJGFwcGxpY2F0aW9uL3ZuZC5nb29nbGUtYXBwcy5kb2NzLm1kcxpEwtfa5AE+EjwKOAoyRG9jdW1lbnRhdGlvbiwgSW5mb3JtYXRpb24gYW5kIFRlY2hub2xvZ3kgVHJhbnNmZXIQARgAEAFyRgoLSVBPUEhMIE1LRFIaNwo1Ly9zc2wuZ3N0YXRpYy5jb20vZG9jcy9jb21tb24vYmx1ZV9zaWxob3VldHRlOTYtMC5wbmd4AIIBN3N1Z2dlc3RJZEltcG9ydDliYzU4NWYwLTc2MzItNDk0ZC1iZTNiLWEzOTUxNTdjOWQwZV80ODGIAQGaAQYIABAAGACwAQC4AQEYwPqlvfkwIMD6pb35MDAAQjdzdWdnZXN0SWRJbXBvcnQ5YmM1ODVmMC03NjMyLTQ5NGQtYmUzYi1hMzk1MTU3YzlkMGVfNDgxIsQDCgtBQUFBelJwaG5MNBLrAgoLQUFBQXpScGhuTDQSC0FBQUF6UnBobkw0Gg0KCXRleHQvaHRtbBIAIg4KCnRleHQvcGxhaW4SACpECgtJUE9QSEwgTUtEUho1Ly9zc2wuZ3N0YXRpYy5jb20vZG9jcy9jb21tb24vYmx1ZV9zaWxob3VldHRlOTYtMC5wbmcwwOTHwvkwOMDkx8L5MEpGCiRhcHBsaWNhdGlvbi92bmQuZ29vZ2xlLWFwcHMuZG9jcy5tZHMaHsLX2uQBGBIWChIKDGZvciBhIHBhdGVudBABGAAQAXJGCgtJUE9QSEwgTUtEUho3CjUvL3NzbC5nc3RhdGljLmNvbS9kb2NzL2NvbW1vbi9ibHVlX3NpbGhvdWV0dGU5Ni0wLnBuZ3gAggE3c3VnZ2VzdElkSW1wb3J0OWJjNTg1ZjAtNzYzMi00OTRkLWJlM2ItYTM5NTE1N2M5ZDBlXzg4N4gBAZoBBggAEAAYALABALgBARjA5MfC+TAgwOTHwvkwMABCN3N1Z2dlc3RJZEltcG9ydDliYzU4NWYwLTc2MzItNDk0ZC1iZTNiLWEzOTUxNTdjOWQwZV84ODcinAQKC0FBQUF6UnBobkpzEsIDCgtBQUFBelJwaG5KcxILQUFBQXpScGhuSnMaDQoJdGV4dC9odG1sEgAiDgoKdGV4dC9wbGFpbhIAKkQKC0lQT1BITCBNS0RSGjUvL3NzbC5nc3RhdGljLmNvbS9kb2NzL2NvbW1vbi9ibHVlX3NpbGhvdWV0dGU5Ni0wLnBuZzCg4dLX+TA4oOHS1/kwSpsBCiRhcHBsaWNhdGlvbi92bmQuZ29vZ2xlLWFwcHMuZG9jcy5tZHMac8LX2uQBbRJrCmcKYTogUHJvdmlkZWQsIFRoYXQgb25seSB3b3JrcyBpbiB0aGUgZmllbGQgb2YgbGF3IHNoYWxsIGJlIGRlcG9zaXRlZCB3aXRoIHRoZSBTdXByZW1lIENvdXJ0IExpYnJhcnkQARgAEAFyRgoLSVBPUEhMIE1LRFIaNwo1Ly9zc2wuZ3N0YXRpYy5jb20vZG9jcy9jb21tb24vYmx1ZV9zaWxob3VldHRlOTYtMC5wbmd4AIIBOHN1Z2dlc3RJZEltcG9ydDliYzU4NWYwLTc2MzItNDk0ZC1iZTNiLWEzOTUxNTdjOWQwZV8xNDg4iAEBmgEGCAAQABgAsAEAuAEBGKDh0tf5MCCg4dLX+TAwAEI4c3VnZ2VzdElkSW1wb3J0OWJjNTg1ZjAtNzYzMi00OTRkLWJlM2ItYTM5NTE1N2M5ZDBlXzE0ODgivQMKC0FBQUF6UnBobktNEuMCCgtBQUFBelJwaG5LTRILQUFBQXpScGhuS00aDQoJdGV4dC9odG1sEgAiDgoKdGV4dC9wbGFpbhIAKkQKC0lQT1BITCBNS0RSGjUvL3NzbC5nc3RhdGljLmNvbS9kb2NzL2NvbW1vbi9ibHVlX3NpbGhvdWV0dGU5Ni0wLnBuZzCAodrY+TA4gKHa2PkwSj0KJGFwcGxpY2F0aW9uL3ZuZC5nb29nbGUtYXBwcy5kb2NzLm1kcxoVwtfa5AEPGg0KCQoDdGhlEAEYABABckYKC0lQT1BITCBNS0RSGjcKNS8vc3NsLmdzdGF0aWMuY29tL2RvY3MvY29tbW9uL2JsdWVfc2lsaG91ZXR0ZTk2LTAucG5neACCAThzdWdnZXN0SWRJbXBvcnQ5YmM1ODVmMC03NjMyLTQ5NGQtYmUzYi1hMzk1MTU3YzlkMGVfMTU0MogBAZoBBggAEAAYALABALgBARiAodrY+TAggKHa2PkwMABCOHN1Z2dlc3RJZEltcG9ydDliYzU4NWYwLTc2MzItNDk0ZC1iZTNiLWEzOTUxNTdjOWQwZV8xNTQyIrsDCgtBQUFBelJwaG5MMBLhAgoLQUFBQXpScGhuTDASC0FBQUF6UnBobkwwGg0KCXRleHQvaHRtbBIAIg4KCnRleHQvcGxhaW4SACpECgtJUE9QSEwgTUtEUho1Ly9zc2wuZ3N0YXRpYy5jb20vZG9jcy9jb21tb24vYmx1ZV9zaWxob3VldHRlOTYtMC5wbmcwgP2A0PkwOID9gND5MEo7CiRhcHBsaWNhdGlvbi92bmQuZ29vZ2xlLWFwcHMuZG9jcy5tZHMaE8LX2uQBDRILCgcKAXMQARgAEAFyRgoLSVBPUEhMIE1LRFIaNwo1Ly9zc2wuZ3N0YXRpYy5jb20vZG9jcy9jb21tb24vYmx1ZV9zaWxob3VldHRlOTYtMC5wbmd4AIIBOHN1Z2dlc3RJZEltcG9ydDliYzU4NWYwLTc2MzItNDk0ZC1iZTNiLWEzOTUxNTdjOWQwZV8xMjQ0iAEBmgEGCAAQABgAsAEAuAEBGID9gND5MCCA/YDQ+TAwAEI4c3VnZ2VzdElkSW1wb3J0OWJjNTg1ZjAtNzYzMi00OTRkLWJlM2ItYTM5NTE1N2M5ZDBlXzEyNDQiyAMKC0FBQUF6UnBobkpvEu8CCgtBQUFBelJwaG5KbxILQUFBQXpScGhuSm8aDQoJdGV4dC9odG1sEgAiDgoKdGV4dC9wbGFpbhIAKkQKC0lQT1BITCBNS0RSGjUvL3NzbC5nc3RhdGljLmNvbS9kb2NzL2NvbW1vbi9ibHVlX3NpbGhvdWV0dGU5Ni0wLnBuZzCAqsyy+TA4gKrMsvkwSkoKJGFwcGxpY2F0aW9uL3ZuZC5nb29nbGUtYXBwcy5kb2NzLm1kcxoiwtfa5AEcChoKBwoBLhABGAASDQoHLCBhbmQgdBABGAAYAXJGCgtJUE9QSEwgTUtEUho3CjUvL3NzbC5nc3RhdGljLmNvbS9kb2NzL2NvbW1vbi9ibHVlX3NpbGhvdWV0dGU5Ni0wLnBuZ3gAggE3c3VnZ2VzdElkSW1wb3J0OWJjNTg1ZjAtNzYzMi00OTRkLWJlM2ItYTM5NTE1N2M5ZDBlXzEzNogBAZoBBggAEAAYALABALgBARiAqsyy+TAggKrMsvkwMABCN3N1Z2dlc3RJZEltcG9ydDliYzU4NWYwLTc2MzItNDk0ZC1iZTNiLWEzOTUxNTdjOWQwZV8xMzYi6AMKC0FBQUF6UnBobktZEo8DCgtBQUFBelJwaG5LWRILQUFBQXpScGhuS1kaDQoJdGV4dC9odG1sEgAiDgoKdGV4dC9wbGFpbhIAKkQKC0lQT1BITCBNS0RSGjUvL3NzbC5nc3RhdGljLmNvbS9kb2NzL2NvbW1vbi9ibHVlX3NpbGhvdWV0dGU5Ni0wLnBuZzCg1ciy+TA4oNXIsvkwSmoKJGFwcGxpY2F0aW9uL3ZuZC5nb29nbGUtYXBwcy5kb2NzLm1kcxpCwtfa5AE8CjoKDQoHU2VydmljZRABGAASJwohSW5mb3JtYXRpb24gU3lzdGVtIGFuZCBFRFAgQnVyZWF1EAEYABgBckYKC0lQT1BITCBNS0RSGjcKNS8vc3NsLmdzdGF0aWMuY29tL2RvY3MvY29tbW9uL2JsdWVfc2lsaG91ZXR0ZTk2LTAucG5neACCATdzdWdnZXN0SWRJbXBvcnQ5YmM1ODVmMC03NjMyLTQ5NGQtYmUzYi1hMzk1MTU3YzlkMGVfMTIwiAEBmgEGCAAQABgAsAEAuAEBGKDVyLL5MCCg1ciy+TAwAEI3c3VnZ2VzdElkSW1wb3J0OWJjNTg1ZjAtNzYzMi00OTRkLWJlM2ItYTM5NTE1N2M5ZDBlXzEyMCK6AwoLQUFBQXpScGhuS1US4QIKC0FBQUF6UnBobktVEgtBQUFBelJwaG5LVRoNCgl0ZXh0L2h0bWwSACIOCgp0ZXh0L3BsYWluEgAqRAoLSVBPUEhMIE1LRFIaNS8vc3NsLmdzdGF0aWMuY29tL2RvY3MvY29tbW9uL2JsdWVfc2lsaG91ZXR0ZTk2LTAucG5nMOC/rsT5MDjgv67E+TBKPAokYXBwbGljYXRpb24vdm5kLmdvb2dsZS1hcHBzLmRvY3MubWRzGhTC19rkAQ4SDAoICgJ0bxABGAAQAXJGCgtJUE9QSEwgTUtEUho3CjUvL3NzbC5nc3RhdGljLmNvbS9kb2NzL2NvbW1vbi9ibHVlX3NpbGhvdWV0dGU5Ni0wLnBuZ3gAggE3c3VnZ2VzdElkSW1wb3J0OWJjNTg1ZjAtNzYzMi00OTRkLWJlM2ItYTM5NTE1N2M5ZDBlXzk4MIgBAZoBBggAEAAYALABALgBARjgv67E+TAg4L+uxPkwMABCN3N1Z2dlc3RJZEltcG9ydDliYzU4NWYwLTc2MzItNDk0ZC1iZTNiLWEzOTUxNTdjOWQwZV85ODAi2QMKC0FBQUF6UnBobkw4EoADCgtBQUFBelJwaG5MOBILQUFBQXpScGhuTDgaDQoJdGV4dC9odG1sEgAiDgoKdGV4dC9wbGFpbhIAKkQKC0lQT1BITCBNS0RSGjUvL3NzbC5nc3RhdGljLmNvbS9kb2NzL2NvbW1vbi9ibHVlX3NpbGhvdWV0dGU5Ni0wLnBuZzCA3uTA+TA4gN7kwPkwSlsKJGFwcGxpY2F0aW9uL3ZuZC5nb29nbGUtYXBwcy5kb2NzLm1kcxozwtfa5AEtGisKJwohb3IgdG8gYmUgc3Vic3RpdHV0ZWQgYXMgcGF0ZW50ZWUsEAEYABABckYKC0lQT1BITCBNS0RSGjcKNS8vc3NsLmdzdGF0aWMuY29tL2RvY3MvY29tbW9uL2JsdWVfc2lsaG91ZXR0ZTk2LTAucG5neACCATdzdWdnZXN0SWRJbXBvcnQ5YmM1ODVmMC03NjMyLTQ5NGQtYmUzYi1hMzk1MTU3YzlkMGVfNzc5iAEBmgEGCAAQABgAsAEAuAEBGIDe5MD5MCCA3uTA+TAwAEI3c3VnZ2VzdElkSW1wb3J0OWJjNTg1ZjAtNzYzMi00OTRkLWJlM2ItYTM5NTE1N2M5ZDBlXzc3OSLfAwoLQUFBQXpScGhuSncShQMKC0FBQUF6UnBobkp3EgtBQUFBelJwaG5KdxoNCgl0ZXh0L2h0bWwSACIOCgp0ZXh0L3BsYWluEgAqRAoLSVBPUEhMIE1LRFIaNS8vc3NsLmdzdGF0aWMuY29tL2RvY3MvY29tbW9uL2JsdWVfc2lsaG91ZXR0ZTk2LTAucG5nMMDf3df5MDjA393X+TBKXwokYXBwbGljYXRpb24vdm5kLmdvb2dsZS1hcHBzLmRvY3MubWRzGjfC19rkATESLworCiVkdXJpbmcgdGhlIGxpZmV0aW1lIG9mIHRoZSBhdXRob3IgYW5kEAEYABABckYKC0lQT1BITCBNS0RSGjcKNS8vc3NsLmdzdGF0aWMuY29tL2RvY3MvY29tbW9uL2JsdWVfc2lsaG91ZXR0ZTk2LTAucG5neACCAThzdWdnZXN0SWRJbXBvcnQ5YmM1ODVmMC03NjMyLTQ5NGQtYmUzYi1hMzk1MTU3YzlkMGVfMTQ5OIgBAZoBBggAEAAYALABALgBARjA393X+TAgwN/d1/kwMABCOHN1Z2dlc3RJZEltcG9ydDliYzU4NWYwLTc2MzItNDk0ZC1iZTNiLWEzOTUxNTdjOWQwZV8xNDk4It4ECgtBQUFBelJwaG5LYxKGBAoLQUFBQXpScGhuS2MSC0FBQUF6UnBobktjGg0KCXRleHQvaHRtbBIAIg4KCnRleHQvcGxhaW4SACpECgtJUE9QSEwgTUtEUho1Ly9zc2wuZ3N0YXRpYy5jb20vZG9jcy9jb21tb24vYmx1ZV9zaWxob3VldHRlOTYtMC5wbmcwoMv7sPkwOKDL+7D5MErhAQokYXBwbGljYXRpb24vdm5kLmdvb2dsZS1hcHBzLmRvY3MubWRzGrgBwtfa5AGxAQquAQo+CjgsIGluY2x1ZGluZyB0aGUgaW5kaWdlbm91cyBwZW9wbGVzIGFuZCBsb2NhbCBjb21tdW5pdGllcxABGAASagpkdG8gdGhlaXIgaW50ZWxsZWN0dWFsIHByb3BlcnR5IGFuZCBjcmVhdGlvbnMsIHBhcnRpY3VsYXJseSB3aGVuIGJlbmVmaWNpYWwgdG8gdGhlIHBlb3BsZSwgZm9yIHN1Y2ggcBABGAEYAXJGCgtJUE9QSEwgTUtEUho3CjUvL3NzbC5nc3RhdGljLmNvbS9kb2NzL2NvbW1vbi9ibHVlX3NpbGhvdWV0dGU5Ni0wLnBuZ3gAggE2c3VnZ2VzdElkSW1wb3J0OWJjNTg1ZjAtNzYzMi00OTRkLWJlM2ItYTM5NTE1N2M5ZDBlXzE0iAEBmgEGCAAQABgAsAEAuAEBGKDL+7D5MCCgy/uw+TAwAEI2c3VnZ2VzdElkSW1wb3J0OWJjNTg1ZjAtNzYzMi00OTRkLWJlM2ItYTM5NTE1N2M5ZDBlXzE0IrQDCgtBQUFBelJwaG5MRRLaAgoLQUFBQXpScGhuTEUSC0FBQUF6UnBobkxFGg0KCXRleHQvaHRtbBIAIg4KCnRleHQvcGxhaW4SACpECgtJUE9QSEwgTUtEUho1Ly9zc2wuZ3N0YXRpYy5jb20vZG9jcy9jb21tb24vYmx1ZV9zaWxob3VldHRlOTYtMC5wbmcwoMiFqPswOKDIhaj7MEo0CiRhcHBsaWNhdGlvbi92bmQuZ29vZ2xlLWFwcHMuZG9jcy5tZHMaDMLX2uQBBiIECAMQAXJGCgtJUE9QSEwgTUtEUho3CjUvL3NzbC5nc3RhdGljLmNvbS9kb2NzL2NvbW1vbi9ibHVlX3NpbGhvdWV0dGU5Ni0wLnBuZ3gAggE4c3VnZ2VzdElkSW1wb3J0OWJjNTg1ZjAtNzYzMi00OTRkLWJlM2ItYTM5NTE1N2M5ZDBlXzE3MDiIAQGaAQYIABAAGACwAQC4AQEYoMiFqPswIKDIhaj7MDAAQjhzdWdnZXN0SWRJbXBvcnQ5YmM1ODVmMC03NjMyLTQ5NGQtYmUzYi1hMzk1MTU3YzlkMGVfMTcwOCKhBAoLQUFBQXpScGhuTEESxwMKC0FBQUF6UnBobkxBEgtBQUFBelJwaG5MQRoNCgl0ZXh0L2h0bWwSACIOCgp0ZXh0L3BsYWluEgAqRAoLSVBPUEhMIE1LRFIaNS8vc3NsLmdzdGF0aWMuY29tL2RvY3MvY29tbW9uL2JsdWVfc2lsaG91ZXR0ZTk2LTAucG5nMMCI9Nn5MDjAiPTZ+TBKoAEKJGFwcGxpY2F0aW9uL3ZuZC5nb29nbGUtYXBwcy5kb2NzLm1kcxp4wtfa5AFyEnAKbApmQWJvbGl0aW9uIG9mIHRoZSBCdXJlYXUgb2YgUGF0ZW50cywgVHJhZGVtYXJrcywgYW5kIFRlY2hub2xvZ3kgVHJhbnNmZXIuIOKAkyBUaGUgQnVyZWF1IG9mIFBhdGVudHMsIFRyEAEYARABckYKC0lQT1BITCBNS0RSGjcKNS8vc3NsLmdzdGF0aWMuY29tL2RvY3MvY29tbW9uL2JsdWVfc2lsaG91ZXR0ZTk2LTAucG5neACCAThzdWdnZXN0SWRJbXBvcnQ5YmM1ODVmMC03NjMyLTQ5NGQtYmUzYi1hMzk1MTU3YzlkMGVfMTk1NIgBAZoBBggAEAAYALABALgBARjAiPTZ+TAgwIj02fkwMABCOHN1Z2dlc3RJZEltcG9ydDliYzU4NWYwLTc2MzItNDk0ZC1iZTNiLWEzOTUxNTdjOWQwZV8xOTU0ItQDCgtBQUFBelJwaG5LaxL7AgoLQUFBQXpScGhuS2sSC0FBQUF6UnBobktrGg0KCXRleHQvaHRtbBIAIg4KCnRleHQvcGxhaW4SACpECgtJUE9QSEwgTUtEUho1Ly9zc2wuZ3N0YXRpYy5jb20vZG9jcy9jb21tb24vYmx1ZV9zaWxob3VldHRlOTYtMC5wbmcwgLLVvPkwOICy1bz5MEpWCiRhcHBsaWNhdGlvbi92bmQuZ29vZ2xlLWFwcHMuZG9jcy5tZHMaLsLX2uQBKBomCiIKHGFuZCBvdGhlciBtYXJrcyBvZiBvd25lcnNoaXAQARgAEAFyRgoLSVBPUEhMIE1LRFIaNwo1Ly9zc2wuZ3N0YXRpYy5jb20vZG9jcy9jb21tb24vYmx1ZV9zaWxob3VldHRlOTYtMC5wbmd4AIIBN3N1Z2dlc3RJZEltcG9ydDliYzU4NWYwLTc2MzItNDk0ZC1iZTNiLWEzOTUxNTdjOWQwZV8zOTCIAQGaAQYIABAAGACwAQC4AQEYgLLVvPkwIICy1bz5MDAAQjdzdWdnZXN0SWRJbXBvcnQ5YmM1ODVmMC03NjMyLTQ5NGQtYmUzYi1hMzk1MTU3YzlkMGVfMzkwIp8ECgtBQUFBelJwaG5MTRLGAwoLQUFBQXpScGhuTE0SC0FBQUF6UnBobkxNGg0KCXRleHQvaHRtbBIAIg4KCnRleHQvcGxhaW4SACpECgtJUE9QSEwgTUtEUho1Ly9zc2wuZ3N0YXRpYy5jb20vZG9jcy9jb21tb24vYmx1ZV9zaWxob3VldHRlOTYtMC5wbmcwwOWpvvkwOMDlqb75MEqgAQokYXBwbGljYXRpb24vdm5kLmdvb2dsZS1hcHBzLmRvY3MubWRzGnjC19rkAXIacApsCmZTZWMuIDMyQS4gUHJvdmlzaW9uYWwgUGF0ZW50IEFwcGxpY2F0aW9uLiDigJMgMzJBLjEuIEEgcHJvdmlzaW9uYWwgcGF0ZW50IGFwcGxpY2F0aW9uIHNoYWxsIGJlIHJlcGxhY2UQARgBEAFyRgoLSVBPUEhMIE1LRFIaNwo1Ly9zc2wuZ3N0YXRpYy5jb20vZG9jcy9jb21tb24vYmx1ZV9zaWxob3VldHRlOTYtMC5wbmd4AIIBN3N1Z2dlc3RJZEltcG9ydDliYzU4NWYwLTc2MzItNDk0ZC1iZTNiLWEzOTUxNTdjOWQwZV83MjCIAQGaAQYIABAAGACwAQC4AQEYwOWpvvkwIMDlqb75MDAAQjdzdWdnZXN0SWRJbXBvcnQ5YmM1ODVmMC03NjMyLTQ5NGQtYmUzYi1hMzk1MTU3YzlkMGVfNzIwIpMECgtBQUFBelJwaG5LZxK5AwoLQUFBQXpScGhuS2cSC0FBQUF6UnBobktnGg0KCXRleHQvaHRtbBIAIg4KCnRleHQvcGxhaW4SACpECgtJUE9QSEwgTUtEUho1Ly9zc2wuZ3N0YXRpYy5jb20vZG9jcy9jb21tb24vYmx1ZV9zaWxob3VldHRlOTYtMC5wbmcw4I3T2fkwOOCN09n5MEqSAQokYXBwbGljYXRpb24vdm5kLmdvb2dsZS1hcHBzLmRvY3MubWRzGmrC19rkAWQKYgodChdDaXZpbCBvciBhZG1pbmlzdHJhdGl2ZRABGAASPwo5V2l0aG91dCBwcmVqdWRpY2UgdG8gdGhlIHByb3Zpc2lvbnMgb2YgU3Vic2VjdGlvbiA3LjEoYyksEAEYABgBckYKC0lQT1BITCBNS0RSGjcKNS8vc3NsLmdzdGF0aWMuY29tL2RvY3MvY29tbW9uL2JsdWVfc2lsaG91ZXR0ZTk2LTAucG5neACCAThzdWdnZXN0SWRJbXBvcnQ5YmM1ODVmMC03NjMyLTQ5NGQtYmUzYi1hMzk1MTU3YzlkMGVfMTkwNIgBAZoBBggAEAAYALABALgBARjgjdPZ+TAg4I3T2fkwMABCOHN1Z2dlc3RJZEltcG9ydDliYzU4NWYwLTc2MzItNDk0ZC1iZTNiLWEzOTUxNTdjOWQwZV8xOTA0Is4DCgtBQUFBelJwaG5MSRL1AgoLQUFBQXpScGhuTEkSC0FBQUF6UnBobkxJGg0KCXRleHQvaHRtbBIAIg4KCnRleHQvcGxhaW4SACpECgtJUE9QSEwgTUtEUho1Ly9zc2wuZ3N0YXRpYy5jb20vZG9jcy9jb21tb24vYmx1ZV9zaWxob3VldHRlOTYtMC5wbmcwgLLVvPkwOICy1bz5MEpQCiRhcHBsaWNhdGlvbi92bmQuZ29vZ2xlLWFwcHMuZG9jcy5tZHMaKMLX2uQBIhIgChwKFm1hcmtzOyBjYW5jZWxsYXRpb24gb2YQARgAEAFyRgoLSVBPUEhMIE1LRFIaNwo1Ly9zc2wuZ3N0YXRpYy5jb20vZG9jcy9jb21tb24vYmx1ZV9zaWxob3VldHRlOTYtMC5wbmd4AIIBN3N1Z2dlc3RJZEltcG9ydDliYzU4NWYwLTc2MzItNDk0ZC1iZTNiLWEzOTUxNTdjOWQwZV8zODmIAQGaAQYIABAAGACwAQC4AQEYgLLVvPkwIICy1bz5MDAAQjdzdWdnZXN0SWRJbXBvcnQ5YmM1ODVmMC03NjMyLTQ5NGQtYmUzYi1hMzk1MTU3YzlkMGVfMzg5IuIDCgtBQUFBelJwaG5NNBKIAwoLQUFBQXpScGhuTTQSC0FBQUF6UnBobk00Gg0KCXRleHQvaHRtbBIAIg4KCnRleHQvcGxhaW4SACpECgtJUE9QSEwgTUtEUho1Ly9zc2wuZ3N0YXRpYy5jb20vZG9jcy9jb21tb24vYmx1ZV9zaWxob3VldHRlOTYtMC5wbmcwgJOy2fkwOICTstn5MEpiCiRhcHBsaWNhdGlvbi92bmQuZ29vZ2xlLWFwcHMuZG9jcy5tZHMaOsLX2uQBNAoyChEKC09uZSBtaWxsaW9uEAEYABIbChVGaXZlIGh1bmRyZWQgdGhvdXNhbmQQARgAGAFyRgoLSVBPUEhMIE1LRFIaNwo1Ly9zc2wuZ3N0YXRpYy5jb20vZG9jcy9jb21tb24vYmx1ZV9zaWxob3VldHRlOTYtMC5wbmd4AIIBOHN1Z2dlc3RJZEltcG9ydDliYzU4NWYwLTc2MzItNDk0ZC1iZTNiLWEzOTUxNTdjOWQwZV8xODcyiAEBmgEGCAAQABgAsAEAuAEBGICTstn5MCCAk7LZ+TAwAEI4c3VnZ2VzdElkSW1wb3J0OWJjNTg1ZjAtNzYzMi00OTRkLWJlM2ItYTM5NTE1N2M5ZDBlXzE4NzIi7gMKC0FBQUF6UnBobktzEpUDCgtBQUFBelJwaG5LcxILQUFBQXpScGhuS3MaDQoJdGV4dC9odG1sEgAiDgoKdGV4dC9wbGFpbhIAKkQKC0lQT1BITCBNS0RSGjUvL3NzbC5nc3RhdGljLmNvbS9kb2NzL2NvbW1vbi9ibHVlX3NpbGhvdWV0dGU5Ni0wLnBuZzDg39nA+TA44N/ZwPkwSnAKJGFwcGxpY2F0aW9uL3ZuZC5nb29nbGUtYXBwcy5kb2NzLm1kcxpIwtfa5AFCEkAKPAo2cmVmZXJyZWQgdG8gaW4gU2VjdGlvbiAyOSBvdGhlciB0aGFuIHRoZSBhcHBsaWNhbnQsIGlzEAEYABABckYKC0lQT1BITCBNS0RSGjcKNS8vc3NsLmdzdGF0aWMuY29tL2RvY3MvY29tbW9uL2JsdWVfc2lsaG91ZXR0ZTk2LTAucG5neACCATdzdWdnZXN0SWRJbXBvcnQ5YmM1ODVmMC03NjMyLTQ5NGQtYmUzYi1hMzk1MTU3YzlkMGVfNzY4iAEBmgEGCAAQABgAsAEAuAEBGODf2cD5MCDg39nA+TAwAEI3c3VnZ2VzdElkSW1wb3J0OWJjNTg1ZjAtNzYzMi00OTRkLWJlM2ItYTM5NTE1N2M5ZDBlXzc2OCLGAwoLQUFBQXpScGhuTFUS7QIKC0FBQUF6UnBobkxVEgtBQUFBelJwaG5MVRoNCgl0ZXh0L2h0bWwSACIOCgp0ZXh0L3BsYWluEgAqRAoLSVBPUEhMIE1LRFIaNS8vc3NsLmdzdGF0aWMuY29tL2RvY3MvY29tbW9uL2JsdWVfc2lsaG91ZXR0ZTk2LTAucG5nMKDu8r35MDig7vK9+TBKSAokYXBwbGljYXRpb24vdm5kLmdvb2dsZS1hcHBzLmRvY3MubWRzGiDC19rkARoKGAoHCgEuEAEYABILCgU7IGFuZBABGAAYAXJGCgtJUE9QSEwgTUtEUho3CjUvL3NzbC5nc3RhdGljLmNvbS9kb2NzL2NvbW1vbi9ibHVlX3NpbGhvdWV0dGU5Ni0wLnBuZ3gAggE3c3VnZ2VzdElkSW1wb3J0OWJjNTg1ZjAtNzYzMi00OTRkLWJlM2ItYTM5NTE1N2M5ZDBlXzU2MIgBAZoBBggAEAAYALABALgBARig7vK9+TAgoO7yvfkwMABCN3N1Z2dlc3RJZEltcG9ydDliYzU4NWYwLTc2MzItNDk0ZC1iZTNiLWEzOTUxNTdjOWQwZV81NjAijgQKC0FBQUF6UnBobk0wErQDCgtBQUFBelJwaG5NMBILQUFBQXpScGhuTTAaDQoJdGV4dC9odG1sEgAiDgoKdGV4dC9wbGFpbhIAKkQKC0lQT1BITCBNS0RSGjUvL3NzbC5nc3RhdGljLmNvbS9kb2NzL2NvbW1vbi9ibHVlX3NpbGhvdWV0dGU5Ni0wLnBuZzDAteXZ+TA4wLXl2fkwSo0BCiRhcHBsaWNhdGlvbi92bmQuZ29vZ2xlLWFwcHMuZG9jcy5tZHMaZcLX2uQBXxpdClkKU1NpbWlsYXJseSwgcHJpdmF0ZSBlbnRpdGllcyBhcmUgZW5jb3VyYWdlZCB0byBhZG9wdCBpbnRlbGxlY3R1YWwgcHJvcGVydHkgcG9saWNpZXMuEAEYABABckYKC0lQT1BITCBNS0RSGjcKNS8vc3NsLmdzdGF0aWMuY29tL2RvY3MvY29tbW9uL2JsdWVfc2lsaG91ZXR0ZTk2LTAucG5neACCAThzdWdnZXN0SWRJbXBvcnQ5YmM1ODVmMC03NjMyLTQ5NGQtYmUzYi1hMzk1MTU3YzlkMGVfMTkzMIgBAZoBBggAEAAYALABALgBARjAteXZ+TAgwLXl2fkwMABCOHN1Z2dlc3RJZEltcG9ydDliYzU4NWYwLTc2MzItNDk0ZC1iZTNiLWEzOTUxNTdjOWQwZV8xOTMwIssDCgtBQUFBelJwaG5LbxLyAgoLQUFBQXpScGhuS28SC0FBQUF6UnBobktvGg0KCXRleHQvaHRtbBIAIg4KCnRleHQvcGxhaW4SACpECgtJUE9QSEwgTUtEUho1Ly9zc2wuZ3N0YXRpYy5jb20vZG9jcy9jb21tb24vYmx1ZV9zaWxob3VldHRlOTYtMC5wbmcwoJanxPkwOKCWp8T5MEpNCiRhcHBsaWNhdGlvbi92bmQuZ29vZ2xlLWFwcHMuZG9jcy5tZHMaJcLX2uQBHwodCgwKBmxhdHRlchABGAASCwoFd2lkb3cQARgAGAFyRgoLSVBPUEhMIE1LRFIaNwo1Ly9zc2wuZ3N0YXRpYy5jb20vZG9jcy9jb21tb24vYmx1ZV9zaWxob3VldHRlOTYtMC5wbmd4AIIBN3N1Z2dlc3RJZEltcG9ydDliYzU4NWYwLTc2MzItNDk0ZC1iZTNiLWEzOTUxNTdjOWQwZV85NjiIAQGaAQYIABAAGACwAQC4AQEYoJanxPkwIKCWp8T5MDAAQjdzdWdnZXN0SWRJbXBvcnQ5YmM1ODVmMC03NjMyLTQ5NGQtYmUzYi1hMzk1MTU3YzlkMGVfOTY4IrkDCgtBQUFBelJwaG5MURLgAgoLQUFBQXpScGhuTFESC0FBQUF6UnBobkxRGg0KCXRleHQvaHRtbBIAIg4KCnRleHQvcGxhaW4SACpECgtJUE9QSEwgTUtEUho1Ly9zc2wuZ3N0YXRpYy5jb20vZG9jcy9jb21tb24vYmx1ZV9zaWxob3VldHRlOTYtMC5wbmcw4NKTvfkwOODSk735MEo7CiRhcHBsaWNhdGlvbi92bmQuZ29vZ2xlLWFwcHMuZG9jcy5tZHMaE8LX2uQBDRoLCgcKATAQARgAEAFyRgoLSVBPUEhMIE1LRFIaNwo1Ly9zc2wuZ3N0YXRpYy5jb20vZG9jcy9jb21tb24vYmx1ZV9zaWxob3VldHRlOTYtMC5wbmd4AIIBN3N1Z2dlc3RJZEltcG9ydDliYzU4NWYwLTc2MzItNDk0ZC1iZTNiLWEzOTUxNTdjOWQwZV80NTmIAQGaAQYIABAAGACwAQC4AQEY4NKTvfkwIODSk735MDAAQjdzdWdnZXN0SWRJbXBvcnQ5YmM1ODVmMC03NjMyLTQ5NGQtYmUzYi1hMzk1MTU3YzlkMGVfNDU5IsYDCgtBQUFBelJwaG5NOBLtAgoLQUFBQXpScGhuTTgSC0FBQUF6UnBobk04Gg0KCXRleHQvaHRtbBIAIg4KCnRleHQvcGxhaW4SACpECgtJUE9QSEwgTUtEUho1Ly9zc2wuZ3N0YXRpYy5jb20vZG9jcy9jb21tb24vYmx1ZV9zaWxob3VldHRlOTYtMC5wbmcwwPnwsvkwOMD58LL5MEpICiRhcHBsaWNhdGlvbi92bmQuZ29vZ2xlLWFwcHMuZG9jcy5tZHMaIMLX2uQBGgoYCgkKA1RoZRABGAASCQoDdGhlEAEYABgBckYKC0lQT1BITCBNS0RSGjcKNS8vc3NsLmdzdGF0aWMuY29tL2RvY3MvY29tbW9uL2JsdWVfc2lsaG91ZXR0ZTk2LTAucG5neACCATdzdWdnZXN0SWRJbXBvcnQ5YmM1ODVmMC03NjMyLTQ5NGQtYmUzYi1hMzk1MTU3YzlkMGVfMTU5iAEBmgEGCAAQABgAsAEAuAEBGMD58LL5MCDA+fCy+TAwAEI3c3VnZ2VzdElkSW1wb3J0OWJjNTg1ZjAtNzYzMi00OTRkLWJlM2ItYTM5NTE1N2M5ZDBlXzE1OSKdBAoLQUFBQXpScGhuS3cSxAMKC0FBQUF6UnBobkt3EgtBQUFBelJwaG5LdxoNCgl0ZXh0L2h0bWwSACIOCgp0ZXh0L3BsYWluEgAqRAoLSVBPUEhMIE1LRFIaNS8vc3NsLmdzdGF0aWMuY29tL2RvY3MvY29tbW9uL2JsdWVfc2lsaG91ZXR0ZTk2LTAucG5nMOCezr35MDjgns69+TBKngEKJGFwcGxpY2F0aW9uL3ZuZC5nb29nbGUtYXBwcy5kb2NzLm1kcxp2wtfa5AFwEm4KagpkY29tcGx5IHdpdGggZ292ZXJubWVudCByZWd1bGF0b3J5IHJlcXVpcmVtZW50cyBpbiB0aGUgYXJlYXMgb2YgcGVyZm9ybWFuY2UgYXBwcmFpc2FsLCBjb21wZW5zYXRpb24gYRABGAEQAXJGCgtJUE9QSEwgTUtEUho3CjUvL3NzbC5nc3RhdGljLmNvbS9kb2NzL2NvbW1vbi9ibHVlX3NpbGhvdWV0dGU5Ni0wLnBuZ3gAggE3c3VnZ2VzdElkSW1wb3J0OWJjNTg1ZjAtNzYzMi00OTRkLWJlM2ItYTM5NTE1N2M5ZDBlXzU0N4gBAZoBBggAEAAYALABALgBARjgns69+TAg4J7OvfkwMABCN3N1Z2dlc3RJZEltcG9ydDliYzU4NWYwLTc2MzItNDk0ZC1iZTNiLWEzOTUxNTdjOWQwZV81NDcinQQKC0FBQUF6UnBobkxZEsQDCgtBQUFBelJwaG5MWRILQUFBQXpScGhuTFkaDQoJdGV4dC9odG1sEgAiDgoKdGV4dC9wbGFpbhIAKkQKC0lQT1BITCBNS0RSGjUvL3NzbC5nc3RhdGljLmNvbS9kb2NzL2NvbW1vbi9ibHVlX3NpbGhvdWV0dGU5Ni0wLnBuZzCApsTD+TA4gKbEw/kwSp4BCiRhcHBsaWNhdGlvbi92bmQuZ29vZ2xlLWFwcHMuZG9jcy5tZHMadsLX2uQBcBJuCmoKZDExNi40LiBUaGUgT2ZmaWNlIHNoYWxsIGV4YW1pbmUgd2hldGhlciB0aGUgaW5kdXN0cmlhbCBkZXNpZ24gb3IgbGF5b3V0LWRlc2lnbiBjb21wbGllcyB3aXRoIHJlcXVpcmUQARgBEAFyRgoLSVBPUEhMIE1LRFIaNwo1Ly9zc2wuZ3N0YXRpYy5jb20vZG9jcy9jb21tb24vYmx1ZV9zaWxob3VldHRlOTYtMC5wbmd4AIIBN3N1Z2dlc3RJZEltcG9ydDliYzU4NWYwLTc2MzItNDk0ZC1iZTNiLWEzOTUxNTdjOWQwZV85MjCIAQGaAQYIABAAGACwAQC4AQEYgKbEw/kwIICmxMP5MDAAQjdzdWdnZXN0SWRJbXBvcnQ5YmM1ODVmMC03NjMyLTQ5NGQtYmUzYi1hMzk1MTU3YzlkMGVfOTIwIowFCgtBQUFBelJwaG5MYxKzBAoLQUFBQXpScGhuTGMSC0FBQUF6UnBobkxjGg0KCXRleHQvaHRtbBIAIg4KCnRleHQvcGxhaW4SACpECgtJUE9QSEwgTUtEUho1Ly9zc2wuZ3N0YXRpYy5jb20vZG9jcy9jb21tb24vYmx1ZV9zaWxob3VldHRlOTYtMC5wbmcwoMegs/kwOKDHoLP5MEqNAgokYXBwbGljYXRpb24vdm5kLmdvb2dsZS1hcHBzLmRvY3MubWRzGuQBwtfa5AHdAQraAQpqCmRUaGUgcG93ZXIgdG8gaG9sZCBpbiBjb250ZW1wdCwgaW4gYWNjb3JkYW5jZSB3aXRoIHRoZSBwcm9jZWR1cmUgcHJvdmlkZWQgaW4gdGhlIGltcGxlbWVudGluZyBydWxlcyBhEAEYARJqCmRDb25kdWN0IHZpc2l0cyBkdXJpbmcgcmVhc29uYWJsZSBob3VycyB0byBlc3RhYmxpc2htZW50cyBhbmQgYnVzaW5lc3NlcyBlbmdhZ2luZyBpbiBhY3Rpdml0aWVzIHZpb2xhEAEYARgBckYKC0lQT1BITCBNS0RSGjcKNS8vc3NsLmdzdGF0aWMuY29tL2RvY3MvY29tbW9uL2JsdWVfc2lsaG91ZXR0ZTk2LTAucG5neACCATdzdWdnZXN0SWRJbXBvcnQ5YmM1ODVmMC03NjMyLTQ5NGQtYmUzYi1hMzk1MTU3YzlkMGVfMjIyiAEBmgEGCAAQABgAsAEAuAEBGKDHoLP5MCCgx6Cz+TAwAEI3c3VnZ2VzdElkSW1wb3J0OWJjNTg1ZjAtNzYzMi00OTRkLWJlM2ItYTM5NTE1N2M5ZDBlXzIyMiKMBAoLQUFBQXpScGhuTUUSsgMKC0FBQUF6UnBobk1FEgtBQUFBelJwaG5NRRoNCgl0ZXh0L2h0bWwSACIOCgp0ZXh0L3BsYWluEgAqRAoLSVBPUEhMIE1LRFIaNS8vc3NsLmdzdGF0aWMuY29tL2RvY3MvY29tbW9uL2JsdWVfc2lsaG91ZXR0ZTk2LTAucG5nMIDa3NH5MDjNmqb5jjFKiwEKJGFwcGxpY2F0aW9uL3ZuZC5nb29nbGUtYXBwcy5kb2NzLm1kcxpjwtfa5AFdGlsKVwpRLCBhbmQgbWFraW5nIGF2YWlsYWJsZSB0byB0aGUgcHVibGljIG9yIHdvcmtzIGluIGFuIGFjY2Vzc2libGUgZm9ybWF0IG9yIGNvcHkgZm9yEAEYABABckYKC0lQT1BITCBNS0RSGjcKNS8vc3NsLmdzdGF0aWMuY29tL2RvY3MvY29tbW9uL2JsdWVfc2lsaG91ZXR0ZTk2LTAucG5neACCAThzdWdnZXN0SWRJbXBvcnQ5YmM1ODVmMC03NjMyLTQ5NGQtYmUzYi1hMzk1MTU3YzlkMGVfMTQwMYgBAZoBBggAEAAYALABALgBARiA2tzR+TAgzZqm+Y4xMABCOHN1Z2dlc3RJZEltcG9ydDliYzU4NWYwLTc2MzItNDk0ZC1iZTNiLWEzOTUxNTdjOWQwZV8xNDAxItUDCgtBQUFBelJwaG5NQRL9AgoLQUFBQXpScGhuTUESC0FBQUF6UnBobk1BGg0KCXRleHQvaHRtbBIAIg4KCnRleHQvcGxhaW4SACpECgtJUE9QSEwgTUtEUho1Ly9zc2wuZ3N0YXRpYy5jb20vZG9jcy9jb21tb24vYmx1ZV9zaWxob3VldHRlOTYtMC5wbmcwgKCe+vkwOICgnvr5MEpZCiRhcHBsaWNhdGlvbi92bmQuZ29vZ2xlLWFwcHMuZG9jcy5tZHMaMcLX2uQBKwopChwKFlRoZSBJUE9QSEwgaXMgbWFuZGF0ZWQQARgAEgcKAVQQARgAGAFyRgoLSVBPUEhMIE1LRFIaNwo1Ly9zc2wuZ3N0YXRpYy5jb20vZG9jcy9jb21tb24vYmx1ZV9zaWxob3VldHRlOTYtMC5wbmd4AIIBNnN1Z2dlc3RJZEltcG9ydDliYzU4NWYwLTc2MzItNDk0ZC1iZTNiLWEzOTUxNTdjOWQwZV82NIgBAZoBBggAEAAYALABALgBARiAoJ76+TAggKCe+vkwMABCNnN1Z2dlc3RJZEltcG9ydDliYzU4NWYwLTc2MzItNDk0ZC1iZTNiLWEzOTUxNTdjOWQwZV82NCK6AwoLQUFBQXpScGhuTGsS4QIKC0FBQUF6UnBobkxrEgtBQUFBelJwaG5MaxoNCgl0ZXh0L2h0bWwSACIOCgp0ZXh0L3BsYWluEgAqRAoLSVBPUEhMIE1LRFIaNS8vc3NsLmdzdGF0aWMuY29tL2RvY3MvY29tbW9uL2JsdWVfc2lsaG91ZXR0ZTk2LTAucG5nMMCI/qb7MDjAiP6m+zBKPAokYXBwbGljYXRpb24vdm5kLmdvb2dsZS1hcHBzLmRvY3MubWRzGhTC19rkAQ4iBghZCFcQASIECAwQAXJGCgtJUE9QSEwgTUtEUho3CjUvL3NzbC5nc3RhdGljLmNvbS9kb2NzL2NvbW1vbi9ibHVlX3NpbGhvdWV0dGU5Ni0wLnBuZ3gAggE3c3VnZ2VzdElkSW1wb3J0OWJjNTg1ZjAtNzYzMi00OTRkLWJlM2ItYTM5NTE1N2M5ZDBlXzIzN4gBAZoBBggAEAAYALABALgBARjAiP6m+zAgwIj+pvswMABCN3N1Z2dlc3RJZEltcG9ydDliYzU4NWYwLTc2MzItNDk0ZC1iZTNiLWEzOTUxNTdjOWQwZV8yMzciyAMKC0FBQUF6UnBobk1NEu8CCgtBQUFBelJwaG5NTRILQUFBQXpScGhuTU0aDQoJdGV4dC9odG1sEgAiDgoKdGV4dC9wbGFpbhIAKkQKC0lQT1BITCBNS0RSGjUvL3NzbC5nc3RhdGljLmNvbS9kb2NzL2NvbW1vbi9ibHVlX3NpbGhvdWV0dGU5Ni0wLnBuZzCAmJzE+TA4gJicxPkwSkoKJGFwcGxpY2F0aW9uL3ZuZC5nb29nbGUtYXBwcy5kb2NzLm1kcxoiwtfa5AEcGhoKFgoQY3VzdG9tcywgdmFsdWVzLBABGAAQAXJGCgtJUE9QSEwgTUtEUho3CjUvL3NzbC5nc3RhdGljLmNvbS9kb2NzL2NvbW1vbi9ibHVlX3NpbGhvdWV0dGU5Ni0wLnBuZ3gAggE3c3VnZ2VzdElkSW1wb3J0OWJjNTg1ZjAtNzYzMi00OTRkLWJlM2ItYTM5NTE1N2M5ZDBlXzk1NYgBAZoBBggAEAAYALABALgBARiAmJzE+TAggJicxPkwMABCN3N1Z2dlc3RJZEltcG9ydDliYzU4NWYwLTc2MzItNDk0ZC1iZTNiLWEzOTUxNTdjOWQwZV85NTUi0QMKC0FBQUF6UnBobkxnEvgCCgtBQUFBelJwaG5MZxILQUFBQXpScGhuTGcaDQoJdGV4dC9odG1sEgAiDgoKdGV4dC9wbGFpbhIAKkQKC0lQT1BITCBNS0RSGjUvL3NzbC5nc3RhdGljLmNvbS9kb2NzL2NvbW1vbi9ibHVlX3NpbGhvdWV0dGU5Ni0wLnBuZzDgyt3B+TA44MrdwfkwSlMKJGFwcGxpY2F0aW9uL3ZuZC5nb29nbGUtYXBwcy5kb2NzLm1kcxorwtfa5AElEiMKHwoZKFNlYy4gMzMtQygyKSwgUkEgMTY1YSnCoBABGAAQAXJGCgtJUE9QSEwgTUtEUho3CjUvL3NzbC5nc3RhdGljLmNvbS9kb2NzL2NvbW1vbi9ibHVlX3NpbGhvdWV0dGU5Ni0wLnBuZ3gAggE3c3VnZ2VzdElkSW1wb3J0OWJjNTg1ZjAtNzYzMi00OTRkLWJlM2ItYTM5NTE1N2M5ZDBlXzg0OYgBAZoBBggAEAAYALABALgBARjgyt3B+TAg4MrdwfkwMABCN3N1Z2dlc3RJZEltcG9ydDliYzU4NWYwLTc2MzItNDk0ZC1iZTNiLWEzOTUxNTdjOWQwZV84NDkiuQMKC0FBQUF6UnBobk1JEuECCgtBQUFBelJwaG5NSRILQUFBQXpScGhuTUkaDQoJdGV4dC9odG1sEgAiDgoKdGV4dC9wbGFpbhIAKkQKC0lQT1BITCBNS0RSGjUvL3NzbC5nc3RhdGljLmNvbS9kb2NzL2NvbW1vbi9ibHVlX3NpbGhvdWV0dGU5Ni0wLnBuZzDA2qey+TA4wNqnsvkwSj0KJGFwcGxpY2F0aW9uL3ZuZC5nb29nbGUtYXBwcy5kb2NzLm1kcxoVwtfa5AEPEg0KCQoDYW5kEAEYABABckYKC0lQT1BITCBNS0RSGjcKNS8vc3NsLmdzdGF0aWMuY29tL2RvY3MvY29tbW9uL2JsdWVfc2lsaG91ZXR0ZTk2LTAucG5neACCATZzdWdnZXN0SWRJbXBvcnQ5YmM1ODVmMC03NjMyLTQ5NGQtYmUzYi1hMzk1MTU3YzlkMGVfNzOIAQGaAQYIABAAGACwAQC4AQEYwNqnsvkwIMDap7L5MDAAQjZzdWdnZXN0SWRJbXBvcnQ5YmM1ODVmMC03NjMyLTQ5NGQtYmUzYi1hMzk1MTU3YzlkMGVfNzMinQQKC0FBQUF6UnBoblI4EsQDCgtBQUFBelJwaG5SOBILQUFBQXpScGhuUjgaDQoJdGV4dC9odG1sEgAiDgoKdGV4dC9wbGFpbhIAKkQKC0lQT1BITCBNS0RSGjUvL3NzbC5nc3RhdGljLmNvbS9kb2NzL2NvbW1vbi9ibHVlX3NpbGhvdWV0dGU5Ni0wLnBuZzDgv67E+TA44L+uxPkwSp4BCiRhcHBsaWNhdGlvbi92bmQuZ29vZ2xlLWFwcHMuZG9jcy5tZHMadsLX2uQBcApuCkwKRm9yIGluIHRoZSBjb3VudHJ5IGZvbGxvd2luZyB0aGUgY3JpdGVyaWEgcHJlc2NyaWJlZCBpbiB0aGUgUmVndWxhdGlvbnMQARgAEhwKFmFuZCBpbiB0aGUgUGhpbGlwcGluZXMQARgAGAFyRgoLSVBPUEhMIE1LRFIaNwo1Ly9zc2wuZ3N0YXRpYy5jb20vZG9jcy9jb21tb24vYmx1ZV9zaWxob3VldHRlOTYtMC5wbmd4AIIBN3N1Z2dlc3RJZEltcG9ydDliYzU4NWYwLTc2MzItNDk0ZC1iZTNiLWEzOTUxNTdjOWQwZV85ODOIAQGaAQYIABAAGACwAQC4AQEY4L+uxPkwIOC/rsT5MDAAQjdzdWdnZXN0SWRJbXBvcnQ5YmM1ODVmMC03NjMyLTQ5NGQtYmUzYi1hMzk1MTU3YzlkMGVfOTgzIowFCgtBQUFBelJwaG5QdxKzBAoLQUFBQXpScGhuUHcSC0FBQUF6UnBoblB3Gg0KCXRleHQvaHRtbBIAIg4KCnRleHQvcGxhaW4SACpECgtJUE9QSEwgTUtEUho1Ly9zc2wuZ3N0YXRpYy5jb20vZG9jcy9jb21tb24vYmx1ZV9zaWxob3VldHRlOTYtMC5wbmcw4LXhwvkwOOC14cL5MEqNAgokYXBwbGljYXRpb24vdm5kLmdvb2dsZS1hcHBzLmRvY3MubWRzGuQBwtfa5AHdAQraAQpqCmRBZnRlciB0aGUgY29uZHVjdCBvZiBhIGZvcm1hbGl0eSBleGFtaW5hdGlvbiBhbmQgdXBvbiBmdWxsIGNvbXBsaWFuY2Ugd2l0aCB0aGUgcHJlc2NyaWJlZCBmb3JtYWxpdHkgEAEYARJqCmRBZnRlciB0aGUgYXBwbGljYXRpb24gaGFzIGJlZW4gYWNjb3JkZWQgYSBmaWxpbmcgZGF0ZSBhbmQgdGhlIHJlcXVpcmVkIGZlZXMgcGFpZCBvbiB0aW1lLCB0aGUgYXBwbGljEAEYARgBckYKC0lQT1BITCBNS0RSGjcKNS8vc3NsLmdzdGF0aWMuY29tL2RvY3MvY29tbW9uL2JsdWVfc2lsaG91ZXR0ZTk2LTAucG5neACCATdzdWdnZXN0SWRJbXBvcnQ5YmM1ODVmMC03NjMyLTQ5NGQtYmUzYi1hMzk1MTU3YzlkMGVfOTE2iAEBmgEGCAAQABgAsAEAuAEBGOC14cL5MCDgteHC+TAwAEI3c3VnZ2VzdElkSW1wb3J0OWJjNTg1ZjAtNzYzMi00OTRkLWJlM2ItYTM5NTE1N2M5ZDBlXzkxNiK7AwoLQUFBQXpScGhuUVkS4gIKC0FBQUF6UnBoblFZEgtBQUFBelJwaG5RWRoNCgl0ZXh0L2h0bWwSACIOCgp0ZXh0L3BsYWluEgAqRAoLSVBPUEhMIE1LRFIaNS8vc3NsLmdzdGF0aWMuY29tL2RvY3MvY29tbW9uL2JsdWVfc2lsaG91ZXR0ZTk2LTAucG5nMOCz+qb7MDjgs/qm+zBKPQokYXBwbGljYXRpb24vdm5kLmdvb2dsZS1hcHBzLmRvY3MubWRzGhXC19rkAQ8SDQoJCgNhbmQQARgAEAFyRgoLSVBPUEhMIE1LRFIaNwo1Ly9zc2wuZ3N0YXRpYy5jb20vZG9jcy9jb21tb24vYmx1ZV9zaWxob3VldHRlOTYtMC5wbmd4AIIBN3N1Z2dlc3RJZEltcG9ydDliYzU4NWYwLTc2MzItNDk0ZC1iZTNiLWEzOTUxNTdjOWQwZV8xMjeIAQGaAQYIABAAGACwAQC4AQEY4LP6pvswIOCz+qb7MDAAQjdzdWdnZXN0SWRJbXBvcnQ5YmM1ODVmMC03NjMyLTQ5NGQtYmUzYi1hMzk1MTU3YzlkMGVfMTI3IsgDCgtBQUFBelJwaG0tdxLvAgoLQUFBQXpScGhtLXcSC0FBQUF6UnBobS13Gg0KCXRleHQvaHRtbBIAIg4KCnRleHQvcGxhaW4SACpECgtJUE9QSEwgTUtEUho1Ly9zc2wuZ3N0YXRpYy5jb20vZG9jcy9jb21tb24vYmx1ZV9zaWxob3VldHRlOTYtMC5wbmcwoMOYxPkwOKDDmMT5MEpKCiRhcHBsaWNhdGlvbi92bmQuZ29vZ2xlLWFwcHMuZG9jcy5tZHMaIsLX2uQBHAoaCgcKATsQARgAEg0KB21hdHRlciwQARgAGAFyRgoLSVBPUEhMIE1LRFIaNwo1Ly9zc2wuZ3N0YXRpYy5jb20vZG9jcy9jb21tb24vYmx1ZV9zaWxob3VldHRlOTYtMC5wbmd4AIIBN3N1Z2dlc3RJZEltcG9ydDliYzU4NWYwLTc2MzItNDk0ZC1iZTNiLWEzOTUxNTdjOWQwZV85NDeIAQGaAQYIABAAGACwAQC4AQEYoMOYxPkwIKDDmMT5MDAAQjdzdWdnZXN0SWRJbXBvcnQ5YmM1ODVmMC03NjMyLTQ5NGQtYmUzYi1hMzk1MTU3YzlkMGVfOTQ3IsQDCgtBQUFBelJwaG5SNBLqAgoLQUFBQXpScGhuUjQSC0FBQUF6UnBoblI0Gg0KCXRleHQvaHRtbBIAIg4KCnRleHQvcGxhaW4SACpECgtJUE9QSEwgTUtEUho1Ly9zc2wuZ3N0YXRpYy5jb20vZG9jcy9jb21tb24vYmx1ZV9zaWxob3VldHRlOTYtMC5wbmcwgITVz/kwOICE1c/5MEpECiRhcHBsaWNhdGlvbi92bmQuZ29vZ2xlLWFwcHMuZG9jcy5tZHMaHMLX2uQBFgoUCgcKATsQARgAEgcKAS4QARgAGAFyRgoLSVBPUEhMIE1LRFIaNwo1Ly9zc2wuZ3N0YXRpYy5jb20vZG9jcy9jb21tb24vYmx1ZV9zaWxob3VldHRlOTYtMC5wbmd4AIIBOHN1Z2dlc3RJZEltcG9ydDliYzU4NWYwLTc2MzItNDk0ZC1iZTNiLWEzOTUxNTdjOWQwZV8xMTk0iAEBmgEGCAAQABgAsAEAuAEBGICE1c/5MCCAhNXP+TAwAEI4c3VnZ2VzdElkSW1wb3J0OWJjNTg1ZjAtNzYzMi00OTRkLWJlM2ItYTM5NTE1N2M5ZDBlXzExOTQinQQKC0FBQUF6UnBoblBzEsQDCgtBQUFBelJwaG5QcxILQUFBQXpScGhuUHMaDQoJdGV4dC9odG1sEgAiDgoKdGV4dC9wbGFpbhIAKkQKC0lQT1BITCBNS0RSGjUvL3NzbC5nc3RhdGljLmNvbS9kb2NzL2NvbW1vbi9ibHVlX3NpbGhvdWV0dGU5Ni0wLnBuZzDgxOu9+TA44MTrvfkwSp4BCiRhcHBsaWNhdGlvbi92bmQuZ29vZ2xlLWFwcHMuZG9jcy5tZHMadsLX2uQBcBJuCmoKZDEzLjIuIFRoZSBQYXRlbnQgYW5kIFRyYWRlbWFyayBBZG1pbmlzdHJhdGlvbiBTZXJ2aWNlcyBzaGFsbCBwZXJmb3JtIHRoZSBmb2xsb3dpbmcgZnVuY3Rpb25zIGFtb25nIG8QARgBEAFyRgoLSVBPUEhMIE1LRFIaNwo1Ly9zc2wuZ3N0YXRpYy5jb20vZG9jcy9jb21tb24vYmx1ZV9zaWxob3VldHRlOTYtMC5wbmd4AIIBN3N1Z2dlc3RJZEltcG9ydDliYzU4NWYwLTc2MzItNDk0ZC1iZTNiLWEzOTUxNTdjOWQwZV81NTGIAQGaAQYIABAAGACwAQC4AQEY4MTrvfkwIODE6735MDAAQjdzdWdnZXN0SWRJbXBvcnQ5YmM1ODVmMC03NjMyLTQ5NGQtYmUzYi1hMzk1MTU3YzlkMGVfNTUxIp0ECgtBQUFBelJwaG5RVRLEAwoLQUFBQXpScGhuUVUSC0FBQUF6UnBoblFVGg0KCXRleHQvaHRtbBIAIg4KCnRleHQvcGxhaW4SACpECgtJUE9QSEwgTUtEUho1Ly9zc2wuZ3N0YXRpYy5jb20vZG9jcy9jb21tb24vYmx1ZV9zaWxob3VldHRlOTYtMC5wbmcwgI78s/kwOICO/LP5MEqeAQokYXBwbGljYXRpb24vdm5kLmdvb2dsZS1hcHBzLmRvY3MubWRzGnbC19rkAXAabgpqCmRhbmQgd2l0aGluIHR3ZW50eSAoMjApIGRheXMgZnJvbSB0aGUgc3VibWlzc2lvbiBvZiBjb21wbGV0ZSBhcHBsaWNhdGlvbiBkb2N1bWVudHMgYW5kIG9ic2VydmF0aW9uIG9mEAEYARABckYKC0lQT1BITCBNS0RSGjcKNS8vc3NsLmdzdGF0aWMuY29tL2RvY3MvY29tbW9uL2JsdWVfc2lsaG91ZXR0ZTk2LTAucG5neACCATdzdWdnZXN0SWRJbXBvcnQ5YmM1ODVmMC03NjMyLTQ5NGQtYmUzYi1hMzk1MTU3YzlkMGVfMzY0iAEBmgEGCAAQABgAsAEAuAEBGICO/LP5MCCAjvyz+TAwAEI3c3VnZ2VzdElkSW1wb3J0OWJjNTg1ZjAtNzYzMi00OTRkLWJlM2ItYTM5NTE1N2M5ZDBlXzM2NCLfAwoLQUFBQXpScGhtLXMShgMKC0FBQUF6UnBobS1zEgtBQUFBelJwaG0tcxoNCgl0ZXh0L2h0bWwSACIOCgp0ZXh0L3BsYWluEgAqRAoLSVBPUEhMIE1LRFIaNS8vc3NsLmdzdGF0aWMuY29tL2RvY3MvY29tbW9uL2JsdWVfc2lsaG91ZXR0ZTk2LTAucG5nMMDUiL35MDjA1Ii9+TBKYQokYXBwbGljYXRpb24vdm5kLmdvb2dsZS1hcHBzLmRvY3MubWRzGjnC19rkATMKMQoMCgZCdXJlYXUQARgAEh8KGURpcmVjdG9yIG9mIExlZ2FsIEFmZmFpcnMQARgAGAFyRgoLSVBPUEhMIE1LRFIaNwo1Ly9zc2wuZ3N0YXRpYy5jb20vZG9jcy9jb21tb24vYmx1ZV9zaWxob3VldHRlOTYtMC5wbmd4AIIBN3N1Z2dlc3RJZEltcG9ydDliYzU4NWYwLTc2MzItNDk0ZC1iZTNiLWEzOTUxNTdjOWQwZV80MzGIAQGaAQYIABAAGACwAQC4AQEYwNSIvfkwIMDUiL35MDAAQjdzdWdnZXN0SWRJbXBvcnQ5YmM1ODVmMC03NjMyLTQ5NGQtYmUzYi1hMzk1MTU3YzlkMGVfNDMxIsIDCgtBQUFBelJwaG5SQRLpAgoLQUFBQXpScGhuUkESC0FBQUF6UnBoblJBGg0KCXRleHQvaHRtbBIAIg4KCnRleHQvcGxhaW4SACpECgtJUE9QSEwgTUtEUho1Ly9zc2wuZ3N0YXRpYy5jb20vZG9jcy9jb21tb24vYmx1ZV9zaWxob3VldHRlOTYtMC5wbmcwgOuqxPkwOIDrqsT5MEpECiRhcHBsaWNhdGlvbi92bmQuZ29vZ2xlLWFwcHMuZG9jcy5tZHMaHMLX2uQBFgoUCgcKAWMQARgAEgcKAUMQARgAGAFyRgoLSVBPUEhMIE1LRFIaNwo1Ly9zc2wuZ3N0YXRpYy5jb20vZG9jcy9jb21tb24vYmx1ZV9zaWxob3VldHRlOTYtMC5wbmd4AIIBN3N1Z2dlc3RJZEltcG9ydDliYzU4NWYwLTc2MzItNDk0ZC1iZTNiLWEzOTUxNTdjOWQwZV85NzSIAQGaAQYIABAAGACwAQC4AQEYgOuqxPkwIIDrqsT5MDAAQjdzdWdnZXN0SWRJbXBvcnQ5YmM1ODVmMC03NjMyLTQ5NGQtYmUzYi1hMzk1MTU3YzlkMGVfOTc0ItUDCgtBQUFBelJwaG5RZxL7AgoLQUFBQXpScGhuUWcSC0FBQUF6UnBoblFnGg0KCXRleHQvaHRtbBIAIg4KCnRleHQvcGxhaW4SACpECgtJUE9QSEwgTUtEUho1Ly9zc2wuZ3N0YXRpYy5jb20vZG9jcy9jb21tb24vYmx1ZV9zaWxob3VldHRlOTYtMC5wbmcwoK6cxfkwOKCunMX5MEpVCiRhcHBsaWNhdGlvbi92bmQuZ29vZ2xlLWFwcHMuZG9jcy5tZHMaLcLX2uQBJxolCiEKG2Zvcm1hbGl0aWVzIGFuZCBzdWJzdGFudGl2ZRABGAAQAXJGCgtJUE9QSEwgTUtEUho3CjUvL3NzbC5nc3RhdGljLmNvbS9kb2NzL2NvbW1vbi9ibHVlX3NpbGhvdWV0dGU5Ni0wLnBuZ3gAggE4c3VnZ2VzdElkSW1wb3J0OWJjNTg1ZjAtNzYzMi00OTRkLWJlM2ItYTM5NTE1N2M5ZDBlXzEwNTiIAQGaAQYIABAAGACwAQC4AQEYoK6cxfkwIKCunMX5MDAAQjhzdWdnZXN0SWRJbXBvcnQ5YmM1ODVmMC03NjMyLTQ5NGQtYmUzYi1hMzk1MTU3YzlkMGVfMTA1OCLDAwoLQUFBQXpScGhuUkkS6gIKC0FBQUF6UnBoblJJEgtBQUFBelJwaG5SSRoNCgl0ZXh0L2h0bWwSACIOCgp0ZXh0L3BsYWluEgAqRAoLSVBPUEhMIE1LRFIaNS8vc3NsLmdzdGF0aWMuY29tL2RvY3MvY29tbW9uL2JsdWVfc2lsaG91ZXR0ZTk2LTAucG5nMKCJ4cD5MDigieHA+TBKRQokYXBwbGljYXRpb24vdm5kLmdvb2dsZS1hcHBzLmRvY3MubWRzGh3C19rkARcSFQoRCgtzdWNoIHBlcnNvbhABGAAQAXJGCgtJUE9QSEwgTUtEUho3CjUvL3NzbC5nc3RhdGljLmNvbS9kb2NzL2NvbW1vbi9ibHVlX3NpbGhvdWV0dGU5Ni0wLnBuZ3gAggE3c3VnZ2VzdElkSW1wb3J0OWJjNTg1ZjAtNzYzMi00OTRkLWJlM2ItYTM5NTE1N2M5ZDBlXzc3M4gBAZoBBggAEAAYALABALgBARigieHA+TAgoInhwPkwMABCN3N1Z2dlc3RJZEltcG9ydDliYzU4NWYwLTc2MzItNDk0ZC1iZTNiLWEzOTUxNTdjOWQwZV83NzMikQQKC0FBQUF6UnBoblFjErcDCgtBQUFBelJwaG5RYxILQUFBQXpScGhuUWMaDQoJdGV4dC9odG1sEgAiDgoKdGV4dC9wbGFpbhIAKkQKC0lQT1BITCBNS0RSGjUvL3NzbC5nc3RhdGljLmNvbS9kb2NzL2NvbW1vbi9ibHVlX3NpbGhvdWV0dGU5Ni0wLnBuZzDA4tbZ+TA4wOLW2fkwSpABCiRhcHBsaWNhdGlvbi92bmQuZ29vZ2xlLWFwcHMuZG9jcy5tZHMaaMLX2uQBYgpgCk4KSFJlZ2lvbmFsIFRyaWFsIENvdXJ0cyBvciBieSB0aGUgT2ZmaWNlIGFuZCBvdGhlciBhZG1pbmlzdHJhdGl2ZSBhZ2VuY2llcxABGAASDAoGY291cnRzEAEYABgBckYKC0lQT1BITCBNS0RSGjcKNS8vc3NsLmdzdGF0aWMuY29tL2RvY3MvY29tbW9uL2JsdWVfc2lsaG91ZXR0ZTk2LTAucG5neACCAThzdWdnZXN0SWRJbXBvcnQ5YmM1ODVmMC03NjMyLTQ5NGQtYmUzYi1hMzk1MTU3YzlkMGVfMTkwN4gBAZoBBggAEAAYALABALgBARjA4tbZ+TAgwOLW2fkwMABCOHN1Z2dlc3RJZEltcG9ydDliYzU4NWYwLTc2MzItNDk0ZC1iZTNiLWEzOTUxNTdjOWQwZV8xOTA3IvMDCgtBQUFBelJwaG5SRRKZAwoLQUFBQXpScGhuUkUSC0FBQUF6UnBoblJFGg0KCXRleHQvaHRtbBIAIg4KCnRleHQvcGxhaW4SACpECgtJUE9QSEwgTUtEUho1Ly9zc2wuZ3N0YXRpYy5jb20vZG9jcy9jb21tb24vYmx1ZV9zaWxob3VldHRlOTYtMC5wbmcw4NGOnfswOODRjp37MEpzCiRhcHBsaWNhdGlvbi92bmQuZ29vZ2xlLWFwcHMuZG9jcy5tZHMaS8LX2uQBRQpDCjEKK05vdHdpdGhzdGFuZGluZyB0aGUgcmVwZWFscyB1bmRlciB0aGlzIEFjdCwQARgAEgwKBjIzNi4xLhABGAAYAXJGCgtJUE9QSEwgTUtEUho3CjUvL3NzbC5nc3RhdGljLmNvbS9kb2NzL2NvbW1vbi9ibHVlX3NpbGhvdWV0dGU5Ni0wLnBuZ3gAggE4c3VnZ2VzdElkSW1wb3J0OWJjNTg1ZjAtNzYzMi00OTRkLWJlM2ItYTM5NTE1N2M5ZDBlXzE5NTWIAQGaAQYIABAAGACwAQC4AQEY4NGOnfswIODRjp37MDAAQjhzdWdnZXN0SWRJbXBvcnQ5YmM1ODVmMC03NjMyLTQ5NGQtYmUzYi1hMzk1MTU3YzlkMGVfMTk1NSLMAwoLQUFBQXpScGhuUW8S8gIKC0FBQUF6UnBoblFvEgtBQUFBelJwaG5RbxoNCgl0ZXh0L2h0bWwSACIOCgp0ZXh0L3BsYWluEgAqRAoLSVBPUEhMIE1LRFIaNS8vc3NsLmdzdGF0aWMuY29tL2RvY3MvY29tbW9uL2JsdWVfc2lsaG91ZXR0ZTk2LTAucG5nMKDi4cT5MDig4uHE+TBKTAokYXBwbGljYXRpb24vdm5kLmdvb2dsZS1hcHBzLmRvY3MubWRzGiTC19rkAR4aHAoYChJhbmQgc2l4ICg2KSBtb250aHMQARgAEAFyRgoLSVBPUEhMIE1LRFIaNwo1Ly9zc2wuZ3N0YXRpYy5jb20vZG9jcy9jb21tb24vYmx1ZV9zaWxob3VldHRlOTYtMC5wbmd4AIIBOHN1Z2dlc3RJZEltcG9ydDliYzU4NWYwLTc2MzItNDk0ZC1iZTNiLWEzOTUxNTdjOWQwZV8xMDE3iAEBmgEGCAAQABgAsAEAuAEBGKDi4cT5MCCg4uHE+TAwAEI4c3VnZ2VzdElkSW1wb3J0OWJjNTg1ZjAtNzYzMi00OTRkLWJlM2ItYTM5NTE1N2M5ZDBlXzEwMTciuQMKC0FBQUF6UnBoblJREuACCgtBQUFBelJwaG5SURILQUFBQXpScGhuUlEaDQoJdGV4dC9odG1sEgAiDgoKdGV4dC9wbGFpbhIAKkQKC0lQT1BITCBNS0RSGjUvL3NzbC5nc3RhdGljLmNvbS9kb2NzL2NvbW1vbi9ibHVlX3NpbGhvdWV0dGU5Ni0wLnBuZzDg/s+y+TA44P7PsvkwSjsKJGFwcGxpY2F0aW9uL3ZuZC5nb29nbGUtYXBwcy5kb2NzLm1kcxoTwtfa5AENGgsKBwoBVBABGAAQAXJGCgtJUE9QSEwgTUtEUho3CjUvL3NzbC5nc3RhdGljLmNvbS9kb2NzL2NvbW1vbi9ibHVlX3NpbGhvdWV0dGU5Ni0wLnBuZ3gAggE3c3VnZ2VzdElkSW1wb3J0OWJjNTg1ZjAtNzYzMi00OTRkLWJlM2ItYTM5NTE1N2M5ZDBlXzEzOIgBAZoBBggAEAAYALABALgBARjg/s+y+TAg4P7PsvkwMABCN3N1Z2dlc3RJZEltcG9ydDliYzU4NWYwLTc2MzItNDk0ZC1iZTNiLWEzOTUxNTdjOWQwZV8xMzgitgMKC0FBQUF6UnBoblM0EtwCCgtBQUFBelJwaG5TNBILQUFBQXpScGhuUzQaDQoJdGV4dC9odG1sEgAiDgoKdGV4dC9wbGFpbhIAKkQKC0lQT1BITCBNS0RSGjUvL3NzbC5nc3RhdGljLmNvbS9kb2NzL2NvbW1vbi9ibHVlX3NpbGhvdWV0dGU5Ni0wLnBuZzCgtOHX+TA4oLTh1/kwSjYKJGFwcGxpY2F0aW9uL3ZuZC5nb29nbGUtYXBwcy5kb2NzLm1kcxoOwtfa5AEIGgYKAhATEAFyRgoLSVBPUEhMIE1LRFIaNwo1Ly9zc2wuZ3N0YXRpYy5jb20vZG9jcy9jb21tb24vYmx1ZV9zaWxob3VldHRlOTYtMC5wbmd4AIIBOHN1Z2dlc3RJZEltcG9ydDliYzU4NWYwLTc2MzItNDk0ZC1iZTNiLWEzOTUxNTdjOWQwZV8xNTAziAEBmgEGCAAQABgAsAEAuAEBGKC04df5MCCgtOHX+TAwAEI4c3VnZ2VzdElkSW1wb3J0OWJjNTg1ZjAtNzYzMi00OTRkLWJlM2ItYTM5NTE1N2M5ZDBlXzE1MDMi4gMKC0FBQUF6UnBoblFrEokDCgtBQUFBelJwaG5RaxILQUFBQXpScGhuUWsaDQoJdGV4dC9odG1sEgAiDgoKdGV4dC9wbGFpbhIAKkQKC0lQT1BITCBNS0RSGjUvL3NzbC5nc3RhdGljLmNvbS9kb2NzL2NvbW1vbi9ibHVlX3NpbGhvdWV0dGU5Ni0wLnBuZzCg5rzC+TA4oOa8wvkwSmQKJGFwcGxpY2F0aW9uL3ZuZC5nb29nbGUtYXBwcy5kb2NzLm1kcxo8wtfa5AE2CjQKJQofc2V2ZW4gKDcpIHllYXJzIGZyb20gdGhlIGZpbGluZxABGAASCQoDdGhlEAEYABgBckYKC0lQT1BITCBNS0RSGjcKNS8vc3NsLmdzdGF0aWMuY29tL2RvY3MvY29tbW9uL2JsdWVfc2lsaG91ZXR0ZTk2LTAucG5neACCATdzdWdnZXN0SWRJbXBvcnQ5YmM1ODVmMC03NjMyLTQ5NGQtYmUzYi1hMzk1MTU3YzlkMGVfODc5iAEBmgEGCAAQABgAsAEAuAEBGKDmvML5MCCg5rzC+TAwAEI3c3VnZ2VzdElkSW1wb3J0OWJjNTg1ZjAtNzYzMi00OTRkLWJlM2ItYTM5NTE1N2M5ZDBlXzg3OSLuAwoLQUFBQXpScGhuUk0SlAMKC0FBQUF6UnBoblJNEgtBQUFBelJwaG5STRoNCgl0ZXh0L2h0bWwSACIOCgp0ZXh0L3BsYWluEgAqRAoLSVBPUEhMIE1LRFIaNS8vc3NsLmdzdGF0aWMuY29tL2RvY3MvY29tbW9uL2JsdWVfc2lsaG91ZXR0ZTk2LTAucG5nMKDy89j5MDig8vPY+TBKbgokYXBwbGljYXRpb24vdm5kLmdvb2dsZS1hcHBzLmRvY3MubWRzGkbC19rkAUAKPgoHCgFUEAEYABIxCitTdWJqZWN0IHRvIHRoZSBwcm92aXNpb25zIG9mIFNlY3Rpb24gMjA2LCB0EAEYABgBckYKC0lQT1BITCBNS0RSGjcKNS8vc3NsLmdzdGF0aWMuY29tL2RvY3MvY29tbW9uL2JsdWVfc2lsaG91ZXR0ZTk2LTAucG5neACCAThzdWdnZXN0SWRJbXBvcnQ5YmM1ODVmMC03NjMyLTQ5NGQtYmUzYi1hMzk1MTU3YzlkMGVfMTU1NIgBAZoBBggAEAAYALABALgBARig8vPY+TAgoPLz2PkwMABCOHN1Z2dlc3RJZEltcG9ydDliYzU4NWYwLTc2MzItNDk0ZC1iZTNiLWEzOTUxNTdjOWQwZV8xNTU0Io4ECgtBQUFBelJwaG5TMBK0AwoLQUFBQXpScGhuUzASC0FBQUF6UnBoblMwGg0KCXRleHQvaHRtbBIAIg4KCnRleHQvcGxhaW4SACpECgtJUE9QSEwgTUtEUho1Ly9zc2wuZ3N0YXRpYy5jb20vZG9jcy9jb21tb24vYmx1ZV9zaWxob3VldHRlOTYtMC5wbmcw4NmN2vkwOODZjdr5MEqNAQokYXBwbGljYXRpb24vdm5kLmdvb2dsZS1hcHBzLmRvY3MubWRzGmXC19rkAV8KXQosCiZvdGhlciBwcm92aXNpb25zIGhlcmVvZiwgd2hpY2ggYXJlIG5vdBABGAASKwoldGhlIHJlbWFpbmRlciBvZiB0aGUgQWN0IHNoYWxsIG5vdCBiZRABGAAYAXJGCgtJUE9QSEwgTUtEUho3CjUvL3NzbC5nc3RhdGljLmNvbS9kb2NzL2NvbW1vbi9ibHVlX3NpbGhvdWV0dGU5Ni0wLnBuZ3gAggE4c3VnZ2VzdElkSW1wb3J0OWJjNTg1ZjAtNzYzMi00OTRkLWJlM2ItYTM5NTE1N2M5ZDBlXzIwMTCIAQGaAQYIABAAGACwAQC4AQEY4NmN2vkwIODZjdr5MDAAQjhzdWdnZXN0SWRJbXBvcnQ5YmM1ODVmMC03NjMyLTQ5NGQtYmUzYi1hMzk1MTU3YzlkMGVfMjAxMCKhBAoLQUFBQXpScGhuUXcSxwMKC0FBQUF6UnBoblF3EgtBQUFBelJwaG5RdxoNCgl0ZXh0L2h0bWwSACIOCgp0ZXh0L3BsYWluEgAqRAoLSVBPUEhMIE1LRFIaNS8vc3NsLmdzdGF0aWMuY29tL2RvY3MvY29tbW9uL2JsdWVfc2lsaG91ZXR0ZTk2LTAucG5nMKDh0tf5MDig4dLX+TBKoAEKJGFwcGxpY2F0aW9uL3ZuZC5nb29nbGUtYXBwcy5kb2NzLm1kcxp4wtfa5AFyGnAKbApmMTkxLjMuIENhbmNlbGxhdGlvbiBvZiBDZXJ0aWZpY2F0ZSBvZiBSZWdpc3RyYXRpb24gYW5kIERlcG9zaXQuIOKAkyAxLiBBIGNlcnRpZmljYXRlIG9mIHJlZ2lzdHJhdGlvbiBhEAEYARABckYKC0lQT1BITCBNS0RSGjcKNS8vc3NsLmdzdGF0aWMuY29tL2RvY3MvY29tbW9uL2JsdWVfc2lsaG91ZXR0ZTk2LTAucG5neACCAThzdWdnZXN0SWRJbXBvcnQ5YmM1ODVmMC03NjMyLTQ5NGQtYmUzYi1hMzk1MTU3YzlkMGVfMTQ4OYgBAZoBBggAEAAYALABALgBARig4dLX+TAgoOHS1/kwMABCOHN1Z2dlc3RJZEltcG9ydDliYzU4NWYwLTc2MzItNDk0ZC1iZTNiLWEzOTUxNTdjOWQwZV8xNDg5IrQDCgtBQUFBelJwaG5SWRLaAgoLQUFBQXpScGhuUlkSC0FBQUF6UnBoblJZGg0KCXRleHQvaHRtbBIAIg4KCnRleHQvcGxhaW4SACpECgtJUE9QSEwgTUtEUho1Ly9zc2wuZ3N0YXRpYy5jb20vZG9jcy9jb21tb24vYmx1ZV9zaWxob3VldHRlOTYtMC5wbmcwoMiFqPswOKDIhaj7MEo0CiRhcHBsaWNhdGlvbi92bmQuZ29vZ2xlLWFwcHMuZG9jcy5tZHMaDMLX2uQBBiIECAMQAXJGCgtJUE9QSEwgTUtEUho3CjUvL3NzbC5nc3RhdGljLmNvbS9kb2NzL2NvbW1vbi9ibHVlX3NpbGhvdWV0dGU5Ni0wLnBuZ3gAggE4c3VnZ2VzdElkSW1wb3J0OWJjNTg1ZjAtNzYzMi00OTRkLWJlM2ItYTM5NTE1N2M5ZDBlXzE2NDmIAQGaAQYIABAAGACwAQC4AQEYoMiFqPswIKDIhaj7MDAAQjhzdWdnZXN0SWRJbXBvcnQ5YmM1ODVmMC03NjMyLTQ5NGQtYmUzYi1hMzk1MTU3YzlkMGVfMTY0OSLIAwoLQUFBQXpScGhuUXMS7gIKC0FBQUF6UnBoblFzEgtBQUFBelJwaG5RcxoNCgl0ZXh0L2h0bWwSACIOCgp0ZXh0L3BsYWluEgAqRAoLSVBPUEhMIE1LRFIaNS8vc3NsLmdzdGF0aWMuY29tL2RvY3MvY29tbW9uL2JsdWVfc2lsaG91ZXR0ZTk2LTAucG5nMKC+rtn5MDigvq7Z+TBKSAokYXBwbGljYXRpb24vdm5kLmdvb2dsZS1hcHBzLmRvY3MubWRzGiDC19rkARoKGAoICgJvchABGAASCgoEcGx1cxABGAAYAXJGCgtJUE9QSEwgTUtEUho3CjUvL3NzbC5nc3RhdGljLmNvbS9kb2NzL2NvbW1vbi9ibHVlX3NpbGhvdWV0dGU5Ni0wLnBuZ3gAggE4c3VnZ2VzdElkSW1wb3J0OWJjNTg1ZjAtNzYzMi00OTRkLWJlM2ItYTM5NTE1N2M5ZDBlXzE4NTWIAQGaAQYIABAAGACwAQC4AQEYoL6u2fkwIKC+rtn5MDAAQjhzdWdnZXN0SWRJbXBvcnQ5YmM1ODVmMC03NjMyLTQ5NGQtYmUzYi1hMzk1MTU3YzlkMGVfMTg1NSK2AwoLQUFBQXpScGhuUlUS3AIKC0FBQUF6UnBoblJVEgtBQUFBelJwaG5SVRoNCgl0ZXh0L2h0bWwSACIOCgp0ZXh0L3BsYWluEgAqRAoLSVBPUEhMIE1LRFIaNS8vc3NsLmdzdGF0aWMuY29tL2RvY3MvY29tbW9uL2JsdWVfc2lsaG91ZXR0ZTk2LTAucG5nMKDIhaj7MDigyIWo+zBKNgokYXBwbGljYXRpb24vdm5kLmdvb2dsZS1hcHBzLmRvY3MubWRzGg7C19rkAQgiBggDCAYQAXJGCgtJUE9QSEwgTUtEUho3CjUvL3NzbC5nc3RhdGljLmNvbS9kb2NzL2NvbW1vbi9ibHVlX3NpbGhvdWV0dGU5Ni0wLnBuZ3gAggE4c3VnZ2VzdElkSW1wb3J0OWJjNTg1ZjAtNzYzMi00OTRkLWJlM2ItYTM5NTE1N2M5ZDBlXzE3MDaIAQGaAQYIABAAGACwAQC4AQEYoMiFqPswIKDIhaj7MDAAQjhzdWdnZXN0SWRJbXBvcnQ5YmM1ODVmMC03NjMyLTQ5NGQtYmUzYi1hMzk1MTU3YzlkMGVfMTcwNiLEAwoLQUFBQXpScGhuUzgS7AIKC0FBQUF6UnBoblM4EgtBQUFBelJwaG5TOBoNCgl0ZXh0L2h0bWwSACIOCgp0ZXh0L3BsYWluEgAqRAoLSVBPUEhMIE1LRFIaNS8vc3NsLmdzdGF0aWMuY29tL2RvY3MvY29tbW9uL2JsdWVfc2lsaG91ZXR0ZTk2LTAucG5nMMDap7L5MDjA2qey+TBKSAokYXBwbGljYXRpb24vdm5kLmdvb2dsZS1hcHBzLmRvY3MubWRzGiDC19rkARoKGAoJCgNhbmQQARgAEgkKA2ZvchABGAAYAXJGCgtJUE9QSEwgTUtEUho3CjUvL3NzbC5nc3RhdGljLmNvbS9kb2NzL2NvbW1vbi9ibHVlX3NpbGhvdWV0dGU5Ni0wLnBuZ3gAggE2c3VnZ2VzdElkSW1wb3J0OWJjNTg1ZjAtNzYzMi00OTRkLWJlM2ItYTM5NTE1N2M5ZDBlXzcwiAEBmgEGCAAQABgAsAEAuAEBGMDap7L5MCDA2qey+TAwAEI2c3VnZ2VzdElkSW1wb3J0OWJjNTg1ZjAtNzYzMi00OTRkLWJlM2ItYTM5NTE1N2M5ZDBlXzcwItMDCgtBQUFBelJwaG5TQRL6AgoLQUFBQXpScGhuU0ESC0FBQUF6UnBoblNBGg0KCXRleHQvaHRtbBIAIg4KCnRleHQvcGxhaW4SACpECgtJUE9QSEwgTUtEUho1Ly9zc2wuZ3N0YXRpYy5jb20vZG9jcy9jb21tb24vYmx1ZV9zaWxob3VldHRlOTYtMC5wbmcw4OqIvvkwOODqiL75MEpVCiRhcHBsaWNhdGlvbi92bmQuZ29vZ2xlLWFwcHMuZG9jcy5tZHMaLcLX2uQBJxolCiEKGywgb3RoZXIgbWFya3Mgb2Ygb3duZXJzaGlwLBABGAAQAXJGCgtJUE9QSEwgTUtEUho3CjUvL3NzbC5nc3RhdGljLmNvbS9kb2NzL2NvbW1vbi9ibHVlX3NpbGhvdWV0dGU5Ni0wLnBuZ3gAggE3c3VnZ2VzdElkSW1wb3J0OWJjNTg1ZjAtNzYzMi00OTRkLWJlM2ItYTM5NTE1N2M5ZDBlXzY4NYgBAZoBBggAEAAYALABALgBARjg6oi++TAg4OqIvvkwMABCN3N1Z2dlc3RJZEltcG9ydDliYzU4NWYwLTc2MzItNDk0ZC1iZTNiLWEzOTUxNTdjOWQwZV82ODUiwQMKC0FBQUF6UnBoblJjEugCCgtBQUFBelJwaG5SYxILQUFBQXpScGhuUmMaDQoJdGV4dC9odG1sEgAiDgoKdGV4dC9wbGFpbhIAKkQKC0lQT1BITCBNS0RSGjUvL3NzbC5nc3RhdGljLmNvbS9kb2NzL2NvbW1vbi9ibHVlX3NpbGhvdWV0dGU5Ni0wLnBuZzDAp5e9+TA4wKeXvfkwSkMKJGFwcGxpY2F0aW9uL3ZuZC5nb29nbGUtYXBwcy5kb2NzLm1kcxobwtfa5AEVGhMKDwoJYW5kIGF3YXJkEAEYABABckYKC0lQT1BITCBNS0RSGjcKNS8vc3NsLmdzdGF0aWMuY29tL2RvY3MvY29tbW9uL2JsdWVfc2lsaG91ZXR0ZTk2LTAucG5neACCATdzdWdnZXN0SWRJbXBvcnQ5YmM1ODVmMC03NjMyLTQ5NGQtYmUzYi1hMzk1MTU3YzlkMGVfNDY3iAEBmgEGCAAQABgAsAEAuAEBGMCnl735MCDAp5e9+TAwAEI3c3VnZ2VzdElkSW1wb3J0OWJjNTg1ZjAtNzYzMi00OTRkLWJlM2ItYTM5NTE1N2M5ZDBlXzQ2NyK9AwoLQUFBQXpScGhuU0kS4wIKC0FBQUF6UnBoblNJEgtBQUFBelJwaG5TSRoNCgl0ZXh0L2h0bWwSACIOCgp0ZXh0L3BsYWluEgAqRAoLSVBPUEhMIE1LRFIaNS8vc3NsLmdzdGF0aWMuY29tL2RvY3MvY29tbW9uL2JsdWVfc2lsaG91ZXR0ZTk2LTAucG5nMMDkmtH5MDjA5JrR+TBKPQokYXBwbGljYXRpb24vdm5kLmdvb2dsZS1hcHBzLmRvY3MubWRzGhXC19rkAQ8aDQoJCgNOZXcQARgAEAFyRgoLSVBPUEhMIE1LRFIaNwo1Ly9zc2wuZ3N0YXRpYy5jb20vZG9jcy9jb21tb24vYmx1ZV9zaWxob3VldHRlOTYtMC5wbmd4AIIBOHN1Z2dlc3RJZEltcG9ydDliYzU4NWYwLTc2MzItNDk0ZC1iZTNiLWEzOTUxNTdjOWQwZV8xMzQ4iAEBmgEGCAAQABgAsAEAuAEBGMDkmtH5MCDA5JrR+TAwAEI4c3VnZ2VzdElkSW1wb3J0OWJjNTg1ZjAtNzYzMi00OTRkLWJlM2ItYTM5NTE1N2M5ZDBlXzEzNDgiugMKC0FBQUF6UnBoblJrEuECCgtBQUFBelJwaG5SaxILQUFBQXpScGhuUmsaDQoJdGV4dC9odG1sEgAiDgoKdGV4dC9wbGFpbhIAKkQKC0lQT1BITCBNS0RSGjUvL3NzbC5nc3RhdGljLmNvbS9kb2NzL2NvbW1vbi9ibHVlX3NpbGhvdWV0dGU5Ni0wLnBuZzDgv67E+TA44L+uxPkwSjwKJGFwcGxpY2F0aW9uL3ZuZC5nb29nbGUtYXBwcy5kb2NzLm1kcxoUwtfa5AEOEgwKCAoCYmUQARgAEAFyRgoLSVBPUEhMIE1LRFIaNwo1Ly9zc2wuZ3N0YXRpYy5jb20vZG9jcy9jb21tb24vYmx1ZV9zaWxob3VldHRlOTYtMC5wbmd4AIIBN3N1Z2dlc3RJZEltcG9ydDliYzU4NWYwLTc2MzItNDk0ZC1iZTNiLWEzOTUxNTdjOWQwZV85NzmIAQGaAQYIABAAGACwAQC4AQEY4L+uxPkwIOC/rsT5MDAAQjdzdWdnZXN0SWRJbXBvcnQ5YmM1ODVmMC03NjMyLTQ5NGQtYmUzYi1hMzk1MTU3YzlkMGVfOTc5IpgECgtBQUFBelJwaG5TRRK+AwoLQUFBQXpScGhuU0USC0FBQUF6UnBoblNFGg0KCXRleHQvaHRtbBIAIg4KCnRleHQvcGxhaW4SACpECgtJUE9QSEwgTUtEUho1Ly9zc2wuZ3N0YXRpYy5jb20vZG9jcy9jb21tb24vYmx1ZV9zaWxob3VldHRlOTYtMC5wbmcwgIOgxfkwOICDoMX5MEqXAQokYXBwbGljYXRpb24vdm5kLmdvb2dsZS1hcHBzLmRvY3MubWRzGm/C19rkAWkKZwoSCgxyZWdpc3RyYXRpb24QARgAEk8KSWEgZmlsaW5nIGRhdGUgYXMgcHJvdmlkZWQgaW4gU2VjdGlvbiAxMjcgYW5kIFJlZ3VsYXRpb25zIHJlbGF0aW5nIHRoZXJldG8QARgAGAFyRgoLSVBPUEhMIE1LRFIaNwo1Ly9zc2wuZ3N0YXRpYy5jb20vZG9jcy9jb21tb24vYmx1ZV9zaWxob3VldHRlOTYtMC5wbmd4AIIBOHN1Z2dlc3RJZEltcG9ydDliYzU4NWYwLTc2MzItNDk0ZC1iZTNiLWEzOTUxNTdjOWQwZV8xMDYwiAEBmgEGCAAQABgAsAEAuAEBGICDoMX5MCCAg6DF+TAwAEI4c3VnZ2VzdElkSW1wb3J0OWJjNTg1ZjAtNzYzMi00OTRkLWJlM2ItYTM5NTE1N2M5ZDBlXzEwNjAizgQKC0FBQUF6UnBoblJnEvcDCgtBQUFBelJwaG5SZxILQUFBQXpScGhuUmcaDQoJdGV4dC9odG1sEgAiDgoKdGV4dC9wbGFpbhIAKkQKC0lQT1BITCBNS0RSGjUvL3NzbC5nc3RhdGljLmNvbS9kb2NzL2NvbW1vbi9ibHVlX3NpbGhvdWV0dGU5Ni0wLnBuZzCAoP+w+TA4gKD/sPkwStMBCiRhcHBsaWNhdGlvbi92bmQuZ29vZ2xlLWFwcHMuZG9jcy5tZHMaqgHC19rkAaMBCqABCmoKZG1vZGVybml6ZSBhbmQgaW1wcm92ZSBjZXJ0YWluIGFzcGVjdHMgb2YgdGhlIGxhdyBvbiBpbnRlbGxlY3R1YWwgcHJvcGVydHkgdG8gZW5zdXJlIHRoYXQgdGhlIGludGVsbGUQARgBEjAKKnByb3RlY3QgYW5kIHNlY3VyZSB0aGUgZXhjbHVzaXZlIHJpZ2h0cyBvZhABGAAYAXJGCgtJUE9QSEwgTUtEUho3CjUvL3NzbC5nc3RhdGljLmNvbS9kb2NzL2NvbW1vbi9ibHVlX3NpbGhvdWV0dGU5Ni0wLnBuZ3gAggE1c3VnZ2VzdElkSW1wb3J0OWJjNTg1ZjAtNzYzMi00OTRkLWJlM2ItYTM5NTE1N2M5ZDBlXzmIAQGaAQYIABAAGACwAQC4AQEYgKD/sPkwIICg/7D5MDAAQjVzdWdnZXN0SWRJbXBvcnQ5YmM1ODVmMC03NjMyLTQ5NGQtYmUzYi1hMzk1MTU3YzlkMGVfOSK9AwoLQUFBQXpScGhuU1ES4wIKC0FBQUF6UnBoblNREgtBQUFBelJwaG5TURoNCgl0ZXh0L2h0bWwSACIOCgp0ZXh0L3BsYWluEgAqRAoLSVBPUEhMIE1LRFIaNS8vc3NsLmdzdGF0aWMuY29tL2RvY3MvY29tbW9uL2JsdWVfc2lsaG91ZXR0ZTk2LTAucG5nMKDOmtD5MDigzprQ+TBKPQokYXBwbGljYXRpb24vdm5kLmdvb2dsZS1hcHBzLmRvY3MubWRzGhXC19rkAQ8SDQoJCgNhbmQQARgAEAFyRgoLSVBPUEhMIE1LRFIaNwo1Ly9zc2wuZ3N0YXRpYy5jb20vZG9jcy9jb21tb24vYmx1ZV9zaWxob3VldHRlOTYtMC5wbmd4AIIBOHN1Z2dlc3RJZEltcG9ydDliYzU4NWYwLTc2MzItNDk0ZC1iZTNiLWEzOTUxNTdjOWQwZV8xMjYwiAEBmgEGCAAQABgAsAEAuAEBGKDOmtD5MCCgzprQ+TAwAEI4c3VnZ2VzdElkSW1wb3J0OWJjNTg1ZjAtNzYzMi00OTRkLWJlM2ItYTM5NTE1N2M5ZDBlXzEyNjAijgQKC0FBQUF6UnBoblQ0ErQDCgtBQUFBelJwaG5UNBILQUFBQXpScGhuVDQaDQoJdGV4dC9odG1sEgAiDgoKdGV4dC9wbGFpbhIAKkQKC0lQT1BITCBNS0RSGjUvL3NzbC5nc3RhdGljLmNvbS9kb2NzL2NvbW1vbi9ibHVlX3NpbGhvdWV0dGU5Ni0wLnBuZzDghv/Z+TA44Ib/2fkwSo0BCiRhcHBsaWNhdGlvbi92bmQuZ29vZ2xlLWFwcHMuZG9jcy5tZHMaZcLX2uQBXwpdCkoKRG9wdHMgdGhlIHNhbWUgdG8gYmUgcHJvY2Vzc2VkLCBncmFudGVkIG9yIHJlZ2lzdGVyZWQgdW5kZXIgdGhpcyBBY3QuEAEYABINCgdzIGVsZWN0EAEYABgBckYKC0lQT1BITCBNS0RSGjcKNS8vc3NsLmdzdGF0aWMuY29tL2RvY3MvY29tbW9uL2JsdWVfc2lsaG91ZXR0ZTk2LTAucG5neACCAThzdWdnZXN0SWRJbXBvcnQ5YmM1ODVmMC03NjMyLTQ5NGQtYmUzYi1hMzk1MTU3YzlkMGVfMTk2OYgBAZoBBggAEAAYALABALgBARjghv/Z+TAg4Ib/2fkwMABCOHN1Z2dlc3RJZEltcG9ydDliYzU4NWYwLTc2MzItNDk0ZC1iZTNiLWEzOTUxNTdjOWQwZV8xOTY5Ir4DCgtBQUFBelJwaG5ScxLlAgoLQUFBQXpScGhuUnMSC0FBQUF6UnBoblJzGg0KCXRleHQvaHRtbBIAIg4KCnRleHQvcGxhaW4SACpECgtJUE9QSEwgTUtEUho1Ly9zc2wuZ3N0YXRpYy5jb20vZG9jcy9jb21tb24vYmx1ZV9zaWxob3VldHRlOTYtMC5wbmcwwMj3w/kwOMDI98P5MEpACiRhcHBsaWNhdGlvbi92bmQuZ29vZ2xlLWFwcHMuZG9jcy5tZHMaGMLX2uQBEhoQCgwKBmRlZW1lZBABGAAQAXJGCgtJUE9QSEwgTUtEUho3CjUvL3NzbC5nc3RhdGljLmNvbS9kb2NzL2NvbW1vbi9ibHVlX3NpbGhvdWV0dGU5Ni0wLnBuZ3gAggE3c3VnZ2VzdElkSW1wb3J0OWJjNTg1ZjAtNzYzMi00OTRkLWJlM2ItYTM5NTE1N2M5ZDBlXzkyNYgBAZoBBggAEAAYALABALgBARjAyPfD+TAgwMj3w/kwMABCN3N1Z2dlc3RJZEltcG9ydDliYzU4NWYwLTc2MzItNDk0ZC1iZTNiLWEzOTUxNTdjOWQwZV85MjUixwMKC0FBQUF6UnBoblNNEu4CCgtBQUFBelJwaG5TTRILQUFBQXpScGhuU00aDQoJdGV4dC9odG1sEgAiDgoKdGV4dC9wbGFpbhIAKkQKC0lQT1BITCBNS0RSGjUvL3NzbC5nc3RhdGljLmNvbS9kb2NzL2NvbW1vbi9ibHVlX3NpbGhvdWV0dGU5Ni0wLnBuZzDAp5e9+TA4wKeXvfkwSkkKJGFwcGxpY2F0aW9uL3ZuZC5nb29nbGUtYXBwcy5kb2NzLm1kcxohwtfa5AEbEhEKDQoHcGVybWl0LBABGAAQARoGCgIQFBABckYKC0lQT1BITCBNS0RSGjcKNS8vc3NsLmdzdGF0aWMuY29tL2RvY3MvY29tbW9uL2JsdWVfc2lsaG91ZXR0ZTk2LTAucG5neACCATdzdWdnZXN0SWRJbXBvcnQ5YmM1ODVmMC03NjMyLTQ5NGQtYmUzYi1hMzk1MTU3YzlkMGVfNDYwiAEBmgEGCAAQABgAsAEAuAEBGMCnl735MCDAp5e9+TAwAEI3c3VnZ2VzdElkSW1wb3J0OWJjNTg1ZjAtNzYzMi00OTRkLWJlM2ItYTM5NTE1N2M5ZDBlXzQ2MCLvAwoLQUFBQXpScGhuVDASlQMKC0FBQUF6UnBoblQwEgtBQUFBelJwaG5UMBoNCgl0ZXh0L2h0bWwSACIOCgp0ZXh0L3BsYWluEgAqRAoLSVBPUEhMIE1LRFIaNS8vc3NsLmdzdGF0aWMuY29tL2RvY3MvY29tbW9uL2JsdWVfc2lsaG91ZXR0ZTk2LTAucG5nMKDM1tj5MDigzNbY+TBKbwokYXBwbGljYXRpb24vdm5kLmdvb2dsZS1hcHBzLmRvY3MubWRzGkfC19rkAUEKPwoWChBvZiBhIHBlcmZvcm1hbmNlEAEYABIjCh10aGUgcmVwcmVzZW50YXRpb25zIG9mIHNvdW5kcxABGAAYAXJGCgtJUE9QSEwgTUtEUho3CjUvL3NzbC5nc3RhdGljLmNvbS9kb2NzL2NvbW1vbi9ibHVlX3NpbGhvdWV0dGU5Ni0wLnBuZ3gAggE4c3VnZ2VzdElkSW1wb3J0OWJjNTg1ZjAtNzYzMi00OTRkLWJlM2ItYTM5NTE1N2M5ZDBlXzE1MziIAQGaAQYIABAAGACwAQC4AQEYoMzW2PkwIKDM1tj5MDAAQjhzdWdnZXN0SWRJbXBvcnQ5YmM1ODVmMC03NjMyLTQ5NGQtYmUzYi1hMzk1MTU3YzlkMGVfMTUzOCLaAwoLQUFBQXpScGhuUm8SgAMKC0FBQUF6UnBoblJvEgtBQUFBelJwaG5SbxoNCgl0ZXh0L2h0bWwSACIOCgp0ZXh0L3BsYWluEgAqRAoLSVBPUEhMIE1LRFIaNS8vc3NsLmdzdGF0aWMuY29tL2RvY3MvY29tbW9uL2JsdWVfc2lsaG91ZXR0ZTk2LTAucG5nMICTstn5MDiAk7LZ+TBKWgokYXBwbGljYXRpb24vdm5kLmdvb2dsZS1hcHBzLmRvY3MubWRzGjLC19rkASwKKgoUCg5mcm9tIHNldmVuICg3KRABGAASEAoKb2Ygc2l4ICg2KRABGAAYAXJGCgtJUE9QSEwgTUtEUho3CjUvL3NzbC5nc3RhdGljLmNvbS9kb2NzL2NvbW1vbi9ibHVlX3NpbGhvdWV0dGU5Ni0wLnBuZ3gAggE4c3VnZ2VzdElkSW1wb3J0OWJjNTg1ZjAtNzYzMi00OTRkLWJlM2ItYTM5NTE1N2M5ZDBlXzE4NjaIAQGaAQYIABAAGACwAQC4AQEYgJOy2fkwIICTstn5MDAAQjhzdWdnZXN0SWRJbXBvcnQ5YmM1ODVmMC03NjMyLTQ5NGQtYmUzYi1hMzk1MTU3YzlkMGVfMTg2NiKdBAoLQUFBQXpScGhuT1USxAMKC0FBQUF6UnBobk9VEgtBQUFBelJwaG5PVRoNCgl0ZXh0L2h0bWwSACIOCgp0ZXh0L3BsYWluEgAqRAoLSVBPUEhMIE1LRFIaNS8vc3NsLmdzdGF0aWMuY29tL2RvY3MvY29tbW9uL2JsdWVfc2lsaG91ZXR0ZTk2LTAucG5nMODi0sL5MDjg4tLC+TBKngEKJGFwcGxpY2F0aW9uL3ZuZC5nb29nbGUtYXBwcy5kb2NzLm1kcxp2wtfa5AFwGm4KagpkMTExLjIuIElmIHRoZSB1dGlsaXR5IG1vZGVsIGFwcGxpY2F0aW9uIGlzIGdyYW50ZWQgcmVnaXN0cmF0aW9uLCBhIGNlcnRpZmljYXRlIHNoYWxsIGJlIGlzc3VlZCB0byB0aBABGAEQAXJGCgtJUE9QSEwgTUtEUho3CjUvL3NzbC5nc3RhdGljLmNvbS9kb2NzL2NvbW1vbi9ibHVlX3NpbGhvdWV0dGU5Ni0wLnBuZ3gAggE3c3VnZ2VzdElkSW1wb3J0OWJjNTg1ZjAtNzYzMi00OTRkLWJlM2ItYTM5NTE1N2M5ZDBlXzg5N4gBAZoBBggAEAAYALABALgBARjg4tLC+TAg4OLSwvkwMABCN3N1Z2dlc3RJZEltcG9ydDliYzU4NWYwLTc2MzItNDk0ZC1iZTNiLWEzOTUxNTdjOWQwZV84OTcixgMKC0FBQUF6UnBobS00EuwCCgtBQUFBelJwaG0tNBILQUFBQXpScGhtLTQaDQoJdGV4dC9odG1sEgAiDgoKdGV4dC9wbGFpbhIAKkQKC0lQT1BITCBNS0RSGjUvL3NzbC5nc3RhdGljLmNvbS9kb2NzL2NvbW1vbi9ibHVlX3NpbGhvdWV0dGU5Ni0wLnBuZzDA0/nP+TA4wNP5z/kwSkYKJGFwcGxpY2F0aW9uL3ZuZC5nb29nbGUtYXBwcy5kb2NzLm1kcxoewtfa5AEYGhYKEgoMb3Igb3duZXJzaGlwEAEYABABckYKC0lQT1BITCBNS0RSGjcKNS8vc3NsLmdzdGF0aWMuY29tL2RvY3MvY29tbW9uL2JsdWVfc2lsaG91ZXR0ZTk2LTAucG5neACCAThzdWdnZXN0SWRJbXBvcnQ5YmM1ODVmMC03NjMyLTQ5NGQtYmUzYi1hMzk1MTU3YzlkMGVfMTIzM4gBAZoBBggAEAAYALABALgBARjA0/nP+TAgwNP5z/kwMABCOHN1Z2dlc3RJZEltcG9ydDliYzU4NWYwLTc2MzItNDk0ZC1iZTNiLWEzOTUxNTdjOWQwZV8xMjMzItEDCgtBQUFBelJwaG5QOBL4AgoLQUFBQXpScGhuUDgSC0FBQUF6UnBoblA4Gg0KCXRleHQvaHRtbBIAIg4KCnRleHQvcGxhaW4SACpECgtJUE9QSEwgTUtEUho1Ly9zc2wuZ3N0YXRpYy5jb20vZG9jcy9jb21tb24vYmx1ZV9zaWxob3VldHRlOTYtMC5wbmcwwPnDwfkwOMD5w8H5MEpTCiRhcHBsaWNhdGlvbi92bmQuZ29vZ2xlLWFwcHMuZG9jcy5tZHMaK8LX2uQBJQojCg4KCGZpdmUgKDUpEAEYABIPCgl0aHJlZSAoMykQARgAGAFyRgoLSVBPUEhMIE1LRFIaNwo1Ly9zc2wuZ3N0YXRpYy5jb20vZG9jcy9jb21tb24vYmx1ZV9zaWxob3VldHRlOTYtMC5wbmd4AIIBN3N1Z2dlc3RJZEltcG9ydDliYzU4NWYwLTc2MzItNDk0ZC1iZTNiLWEzOTUxNTdjOWQwZV84MjeIAQGaAQYIABAAGACwAQC4AQEYwPnDwfkwIMD5w8H5MDAAQjdzdWdnZXN0SWRJbXBvcnQ5YmM1ODVmMC03NjMyLTQ5NGQtYmUzYi1hMzk1MTU3YzlkMGVfODI3IuEECgtBQUFBelJwaG5OdxKIBAoLQUFBQXpScGhuTncSC0FBQUF6UnBobk53Gg0KCXRleHQvaHRtbBIAIg4KCnRleHQvcGxhaW4SACpECgtJUE9QSEwgTUtEUho1Ly9zc2wuZ3N0YXRpYy5jb20vZG9jcy9jb21tb24vYmx1ZV9zaWxob3VldHRlOTYtMC5wbmcwgKP4svkwOICj+LL5MEriAQokYXBwbGljYXRpb24vdm5kLmdvb2dsZS1hcHBzLmRvY3MubWRzGrkBwtfa5AGyAQqvAQpmCmBJbm5vdmF0aW9uIFN1cHBvcnQgYW5kIEJ1c2luZXNzIERldmVsb3BtZW50IGluIHRoZSBwZXJmb3JtYW5jZSBvZiB0aGVpciBxdWFzaS1qdWRpY2lhbCBmdW5jdGlvbnMQARgAEkMKPXRoZSBEb2N1bWVudGF0aW9uLCBJbmZvcm1hdGlvbiBhbmQgVGVjaG5vbG9neSBUcmFuc2ZlciBCdXJlYXUQARgAGAFyRgoLSVBPUEhMIE1LRFIaNwo1Ly9zc2wuZ3N0YXRpYy5jb20vZG9jcy9jb21tb24vYmx1ZV9zaWxob3VldHRlOTYtMC5wbmd4AIIBN3N1Z2dlc3RJZEltcG9ydDliYzU4NWYwLTc2MzItNDk0ZC1iZTNiLWEzOTUxNTdjOWQwZV8xNjWIAQGaAQYIABAAGACwAQC4AQEYgKP4svkwIICj+LL5MDAAQjdzdWdnZXN0SWRJbXBvcnQ5YmM1ODVmMC03NjMyLTQ5NGQtYmUzYi1hMzk1MTU3YzlkMGVfMTY1It4DCgtBQUFBelJwaG5PURKEAwoLQUFBQXpScGhuT1ESC0FBQUF6UnBobk9RGg0KCXRleHQvaHRtbBIAIg4KCnRleHQvcGxhaW4SACpECgtJUE9QSEwgTUtEUho1Ly9zc2wuZ3N0YXRpYy5jb20vZG9jcy9jb21tb24vYmx1ZV9zaWxob3VldHRlOTYtMC5wbmcwwLP7xPkwOMCz+8T5MEpeCiRhcHBsaWNhdGlvbi92bmQuZ29vZ2xlLWFwcHMuZG9jcy5tZHMaNsLX2uQBMAouCgcKAUMQARgAEiEKG0luZGljYXRpb25zIHN1ZmZpY2llbnQgdG8gYxABGAAYAXJGCgtJUE9QSEwgTUtEUho3CjUvL3NzbC5nc3RhdGljLmNvbS9kb2NzL2NvbW1vbi9ibHVlX3NpbGhvdWV0dGU5Ni0wLnBuZ3gAggE4c3VnZ2VzdElkSW1wb3J0OWJjNTg1ZjAtNzYzMi00OTRkLWJlM2ItYTM5NTE1N2M5ZDBlXzEwMzGIAQGaAQYIABAAGACwAQC4AQEYwLP7xPkwIMCz+8T5MDAAQjhzdWdnZXN0SWRJbXBvcnQ5YmM1ODVmMC03NjMyLTQ5NGQtYmUzYi1hMzk1MTU3YzlkMGVfMTAzMSK2AwoLQUFBQXpScGhtLTAS3AIKC0FBQUF6UnBobS0wEgtBQUFBelJwaG0tMBoNCgl0ZXh0L2h0bWwSACIOCgp0ZXh0L3BsYWluEgAqRAoLSVBPUEhMIE1LRFIaNS8vc3NsLmdzdGF0aWMuY29tL2RvY3MvY29tbW9uL2JsdWVfc2lsaG91ZXR0ZTk2LTAucG5nMKDIhaj7MDigyIWo+zBKNgokYXBwbGljYXRpb24vdm5kLmdvb2dsZS1hcHBzLmRvY3MubWRzGg7C19rkAQgiBggDCAYQAXJGCgtJUE9QSEwgTUtEUho3CjUvL3NzbC5nc3RhdGljLmNvbS9kb2NzL2NvbW1vbi9ibHVlX3NpbGhvdWV0dGU5Ni0wLnBuZ3gAggE4c3VnZ2VzdElkSW1wb3J0OWJjNTg1ZjAtNzYzMi00OTRkLWJlM2ItYTM5NTE1N2M5ZDBlXzE2MTKIAQGaAQYIABAAGACwAQC4AQEYoMiFqPswIKDIhaj7MDAAQjhzdWdnZXN0SWRJbXBvcnQ5YmM1ODVmMC03NjMyLTQ5NGQtYmUzYi1hMzk1MTU3YzlkMGVfMTYxMiLSAwoLQUFBQXpScGhuUDQS+QIKC0FBQUF6UnBoblA0EgtBQUFBelJwaG5QNBoNCgl0ZXh0L2h0bWwSACIOCgp0ZXh0L3BsYWluEgAqRAoLSVBPUEhMIE1LRFIaNS8vc3NsLmdzdGF0aWMuY29tL2RvY3MvY29tbW9uL2JsdWVfc2lsaG91ZXR0ZTk2LTAucG5nMMDM/7L5MDjAzP+y+TBKVAokYXBwbGljYXRpb24vdm5kLmdvb2dsZS1hcHBzLmRvY3MubWRzGizC19rkASYaJAogChpEaXJlY3RvciBvZiBMZWdhbCBBZmZhaXJzLBABGAAQAXJGCgtJUE9QSEwgTUtEUho3CjUvL3NzbC5nc3RhdGljLmNvbS9kb2NzL2NvbW1vbi9ibHVlX3NpbGhvdWV0dGU5Ni0wLnBuZ3gAggE3c3VnZ2VzdElkSW1wb3J0OWJjNTg1ZjAtNzYzMi00OTRkLWJlM2ItYTM5NTE1N2M5ZDBlXzE2N4gBAZoBBggAEAAYALABALgBARjAzP+y+TAgwMz/svkwMABCN3N1Z2dlc3RJZEltcG9ydDliYzU4NWYwLTc2MzItNDk0ZC1iZTNiLWEzOTUxNTdjOWQwZV8xNjcivQMKC0FBQUF6UnBobk5zEuMCCgtBQUFBelJwaG5OcxILQUFBQXpScGhuTnMaDQoJdGV4dC9odG1sEgAiDgoKdGV4dC9wbGFpbhIAKkQKC0lQT1BITCBNS0RSGjUvL3NzbC5nc3RhdGljLmNvbS9kb2NzL2NvbW1vbi9ibHVlX3NpbGhvdWV0dGU5Ni0wLnBuZzDg36zP+TA44N+sz/kwSj0KJGFwcGxpY2F0aW9uL3ZuZC5nb29nbGUtYXBwcy5kb2NzLm1kcxoVwtfa5AEPEg0KCQoDdGhlEAEYABABckYKC0lQT1BITCBNS0RSGjcKNS8vc3NsLmdzdGF0aWMuY29tL2RvY3MvY29tbW9uL2JsdWVfc2lsaG91ZXR0ZTk2LTAucG5neACCAThzdWdnZXN0SWRJbXBvcnQ5YmM1ODVmMC03NjMyLTQ5NGQtYmUzYi1hMzk1MTU3YzlkMGVfMTEzMogBAZoBBggAEAAYALABALgBARjg36zP+TAg4N+sz/kwMABCOHN1Z2dlc3RJZEltcG9ydDliYzU4NWYwLTc2MzItNDk0ZC1iZTNiLWEzOTUxNTdjOWQwZV8xMTMyItQDCgtBQUFBelJwaG5QQRL6AgoLQUFBQXpScGhuUEESC0FBQUF6UnBoblBBGg0KCXRleHQvaHRtbBIAIg4KCnRleHQvcGxhaW4SACpECgtJUE9QSEwgTUtEUho1Ly9zc2wuZ3N0YXRpYy5jb20vZG9jcy9jb21tb24vYmx1ZV9zaWxob3VldHRlOTYtMC5wbmcwoNuNxfkwOKDbjcX5MEpUCiRhcHBsaWNhdGlvbi92bmQuZ29vZ2xlLWFwcHMuZG9jcy5tZHMaLMLX2uQBJhokCiAKGm9yIHRoZSBsYXRlc3QgdGVjaG5vbG9naWVzEAEYABABckYKC0lQT1BITCBNS0RSGjcKNS8vc3NsLmdzdGF0aWMuY29tL2RvY3MvY29tbW9uL2JsdWVfc2lsaG91ZXR0ZTk2LTAucG5neACCAThzdWdnZXN0SWRJbXBvcnQ5YmM1ODVmMC03NjMyLTQ5NGQtYmUzYi1hMzk1MTU3YzlkMGVfMTA0N4gBAZoBBggAEAAYALABALgBARig243F+TAgoNuNxfkwMABCOHN1Z2dlc3RJZEltcG9ydDliYzU4NWYwLTc2MzItNDk0ZC1iZTNiLWEzOTUxNTdjOWQwZV8xMDQ3IroDCgtBQUFBelJwaG5PWRLgAgoLQUFBQXpScGhuT1kSC0FBQUF6UnBobk9ZGg0KCXRleHQvaHRtbBIAIg4KCnRleHQvcGxhaW4SACpECgtJUE9QSEwgTUtEUho1Ly9zc2wuZ3N0YXRpYy5jb20vZG9jcy9jb21tb24vYmx1ZV9zaWxob3VldHRlOTYtMC5wbmcwoPzKp/swOKD8yqf7MEo6CiRhcHBsaWNhdGlvbi92bmQuZ29vZ2xlLWFwcHMuZG9jcy5tZHMaEsLX2uQBDCIECFcQASIECAoQAXJGCgtJUE9QSEwgTUtEUho3CjUvL3NzbC5nc3RhdGljLmNvbS9kb2NzL2NvbW1vbi9ibHVlX3NpbGhvdWV0dGU5Ni0wLnBuZ3gAggE4c3VnZ2VzdElkSW1wb3J0OWJjNTg1ZjAtNzYzMi00OTRkLWJlM2ItYTM5NTE1N2M5ZDBlXzE4MTGIAQGaAQYIABAAGACwAQC4AQEYoPzKp/swIKD8yqf7MDAAQjhzdWdnZXN0SWRJbXBvcnQ5YmM1ODVmMC03NjMyLTQ5NGQtYmUzYi1hMzk1MTU3YzlkMGVfMTgxMSLPAwoLQUFBQXpScGhtLTgS9gIKC0FBQUF6UnBobS04EgtBQUFBelJwaG0tOBoNCgl0ZXh0L2h0bWwSACIOCgp0ZXh0L3BsYWluEgAqRAoLSVBPUEhMIE1LRFIaNS8vc3NsLmdzdGF0aWMuY29tL2RvY3MvY29tbW9uL2JsdWVfc2lsaG91ZXR0ZTk2LTAucG5nMKCJ4cD5MDigieHA+TBKUQokYXBwbGljYXRpb24vdm5kLmdvb2dsZS1hcHBzLmRvY3MubWRzGinC19rkASMKIQoOCghyZWplY3RlZBABGAASDQoHcmVmdXNlZBABGAAYAXJGCgtJUE9QSEwgTUtEUho3CjUvL3NzbC5nc3RhdGljLmNvbS9kb2NzL2NvbW1vbi9ibHVlX3NpbGhvdWV0dGU5Ni0wLnBuZ3gAggE3c3VnZ2VzdElkSW1wb3J0OWJjNTg1ZjAtNzYzMi00OTRkLWJlM2ItYTM5NTE1N2M5ZDBlXzc3N4gBAZoBBggAEAAYALABALgBARigieHA+TAgoInhwPkwMABCN3N1Z2dlc3RJZEltcG9ydDliYzU4NWYwLTc2MzItNDk0ZC1iZTNiLWEzOTUxNTdjOWQwZV83NzciywMKC0FBQUF6UnBobS1FEvECCgtBQUFBelJwaG0tRRILQUFBQXpScGhtLUUaDQoJdGV4dC9odG1sEgAiDgoKdGV4dC9wbGFpbhIAKkQKC0lQT1BITCBNS0RSGjUvL3NzbC5nc3RhdGljLmNvbS9kb2NzL2NvbW1vbi9ibHVlX3NpbGhvdWV0dGU5Ni0wLnBuZzCAsJHF+TA4gLCRxfkwSksKJGFwcGxpY2F0aW9uL3ZuZC5nb29nbGUtYXBwcy5kb2NzLm1kcxojwtfa5AEdChsKCwoFc2hhbGwQARgAEgoKBHdpbGwQARgAGAFyRgoLSVBPUEhMIE1LRFIaNwo1Ly9zc2wuZ3N0YXRpYy5jb20vZG9jcy9jb21tb24vYmx1ZV9zaWxob3VldHRlOTYtMC5wbmd4AIIBOHN1Z2dlc3RJZEltcG9ydDliYzU4NWYwLTc2MzItNDk0ZC1iZTNiLWEzOTUxNTdjOWQwZV8xMDQ5iAEBmgEGCAAQABgAsAEAuAEBGICwkcX5MCCAsJHF+TAwAEI4c3VnZ2VzdElkSW1wb3J0OWJjNTg1ZjAtNzYzMi00OTRkLWJlM2ItYTM5NTE1N2M5ZDBlXzEwNDkivwMKC0FBQUF6UnBobk9nEuUCCgtBQUFBelJwaG5PZxILQUFBQXpScGhuT2caDQoJdGV4dC9odG1sEgAiDgoKdGV4dC9wbGFpbhIAKkQKC0lQT1BITCBNS0RSGjUvL3NzbC5nc3RhdGljLmNvbS9kb2NzL2NvbW1vbi9ibHVlX3NpbGhvdWV0dGU5Ni0wLnBuZzCgqP3P+TA4oKj9z/kwSj8KJGFwcGxpY2F0aW9uL3ZuZC5nb29nbGUtYXBwcy5kb2NzLm1kcxoXwtfa5AERGg8KCwoFcmlnaHQQARgAEAFyRgoLSVBPUEhMIE1LRFIaNwo1Ly9zc2wuZ3N0YXRpYy5jb20vZG9jcy9jb21tb24vYmx1ZV9zaWxob3VldHRlOTYtMC5wbmd4AIIBOHN1Z2dlc3RJZEltcG9ydDliYzU4NWYwLTc2MzItNDk0ZC1iZTNiLWEzOTUxNTdjOWQwZV8xMjM2iAEBmgEGCAAQABgAsAEAuAEBGKCo/c/5MCCgqP3P+TAwAEI4c3VnZ2VzdElkSW1wb3J0OWJjNTg1ZjAtNzYzMi00OTRkLWJlM2ItYTM5NTE1N2M5ZDBlXzEyMzYi0AMKC0FBQUF6UnBoblBJEvcCCgtBQUFBelJwaG5QSRILQUFBQXpScGhuUEkaDQoJdGV4dC9odG1sEgAiDgoKdGV4dC9wbGFpbhIAKkQKC0lQT1BITCBNS0RSGjUvL3NzbC5nc3RhdGljLmNvbS9kb2NzL2NvbW1vbi9ibHVlX3NpbGhvdWV0dGU5Ni0wLnBuZzCg556++TA4oOeevvkwSlIKJGFwcGxpY2F0aW9uL3ZuZC5nb29nbGUtYXBwcy5kb2NzLm1kcxoqwtfa5AEkEiIKHgoYKFNlYy4gMTUsIFIuQS4gTm8uIDE2NWEpEAEYABABckYKC0lQT1BITCBNS0RSGjcKNS8vc3NsLmdzdGF0aWMuY29tL2RvY3MvY29tbW9uL2JsdWVfc2lsaG91ZXR0ZTk2LTAucG5neACCATdzdWdnZXN0SWRJbXBvcnQ5YmM1ODVmMC03NjMyLTQ5NGQtYmUzYi1hMzk1MTU3YzlkMGVfNzA0iAEBmgEGCAAQABgAsAEAuAEBGKDnnr75MCCg556++TAwAEI3c3VnZ2VzdElkSW1wb3J0OWJjNTg1ZjAtNzYzMi00OTRkLWJlM2ItYTM5NTE1N2M5ZDBlXzcwNCKfBAoLQUFBQXpScGhtLUESxQMKC0FBQUF6UnBobS1BEgtBQUFBelJwaG0tQRoNCgl0ZXh0L2h0bWwSACIOCgp0ZXh0L3BsYWluEgAqRAoLSVBPUEhMIE1LRFIaNS8vc3NsLmdzdGF0aWMuY29tL2RvY3MvY29tbW9uL2JsdWVfc2lsaG91ZXR0ZTk2LTAucG5nMIDhsNH5MDiA4bDR+TBKngEKJGFwcGxpY2F0aW9uL3ZuZC5nb29nbGUtYXBwcy5kb2NzLm1kcxp2wtfa5AFwGm4KagpkVGhlIEJ1cmVhdSBzaGFsbCBwcm92aWRlIGZvciB0aGUgcmVndWxhciBvciBwZXJpb2RpYyBwdWJsaWNhdGlvbiBvZiB0aGUgY29udGVudCBvZiBhbGwgaXNzdWVkIGxpY2VucxABGAEQAXJGCgtJUE9QSEwgTUtEUho3CjUvL3NzbC5nc3RhdGljLmNvbS9kb2NzL2NvbW1vbi9ibHVlX3NpbGhvdWV0dGU5Ni0wLnBuZ3gAggE4c3VnZ2VzdElkSW1wb3J0OWJjNTg1ZjAtNzYzMi00OTRkLWJlM2ItYTM5NTE1N2M5ZDBlXzEzNjSIAQGaAQYIABAAGACwAQC4AQEYgOGw0fkwIIDhsNH5MDAAQjhzdWdnZXN0SWRJbXBvcnQ5YmM1ODVmMC03NjMyLTQ5NGQtYmUzYi1hMzk1MTU3YzlkMGVfMTM2NCLOAwoLQUFBQXpScGhuT2MS9wIKC0FBQUF6UnBobk9jEgtBQUFBelJwaG5PYxoNCgl0ZXh0L2h0bWwSACIOCgp0ZXh0L3BsYWluEgAqRAoLSVBPUEhMIE1LRFIaNS8vc3NsLmdzdGF0aWMuY29tL2RvY3MvY29tbW9uL2JsdWVfc2lsaG91ZXR0ZTk2LTAucG5nMKD47LD5MDig+Oyw+TBKVAokYXBwbGljYXRpb24vdm5kLmdvb2dsZS1hcHBzLmRvY3MubWRzGizC19rkASYKJAoQCgppbmR1c3RyaWVzEAEYABIOCghhY3Rpdml0eRABGAAYAXJGCgtJUE9QSEwgTUtEUho3CjUvL3NzbC5nc3RhdGljLmNvbS9kb2NzL2NvbW1vbi9ibHVlX3NpbGhvdWV0dGU5Ni0wLnBuZ3gAggE1c3VnZ2VzdElkSW1wb3J0OWJjNTg1ZjAtNzYzMi00OTRkLWJlM2ItYTM5NTE1N2M5ZDBlXzOIAQGaAQYIABAAGACwAQC4AQEYoPjssPkwIKD47LD5MDAAQjVzdWdnZXN0SWRJbXBvcnQ5YmM1ODVmMC03NjMyLTQ5NGQtYmUzYi1hMzk1MTU3YzlkMGVfMyLCAwoLQUFBQXpScGhuUEUS6QIKC0FBQUF6UnBoblBFEgtBQUFBelJwaG5QRRoNCgl0ZXh0L2h0bWwSACIOCgp0ZXh0L3BsYWluEgAqRAoLSVBPUEhMIE1LRFIaNS8vc3NsLmdzdGF0aWMuY29tL2RvY3MvY29tbW9uL2JsdWVfc2lsaG91ZXR0ZTk2LTAucG5nMIDrqsT5MDiA66rE+TBKRAokYXBwbGljYXRpb24vdm5kLmdvb2dsZS1hcHBzLmRvY3MubWRzGhzC19rkARYKFAoHCgF0EAEYABIHCgFUEAEYABgBckYKC0lQT1BITCBNS0RSGjcKNS8vc3NsLmdzdGF0aWMuY29tL2RvY3MvY29tbW9uL2JsdWVfc2lsaG91ZXR0ZTk2LTAucG5neACCATdzdWdnZXN0SWRJbXBvcnQ5YmM1ODVmMC03NjMyLTQ5NGQtYmUzYi1hMzk1MTU3YzlkMGVfOTcyiAEBmgEGCAAQABgAsAEAuAEBGIDrqsT5MCCA66rE+TAwAEI3c3VnZ2VzdElkSW1wb3J0OWJjNTg1ZjAtNzYzMi00OTRkLWJlM2ItYTM5NTE1N2M5ZDBlXzk3MiLJAwoLQUFBQXpScGhuUTAS7wIKC0FBQUF6UnBoblEwEgtBQUFBelJwaG5RMBoNCgl0ZXh0L2h0bWwSACIOCgp0ZXh0L3BsYWluEgAqRAoLSVBPUEhMIE1LRFIaNS8vc3NsLmdzdGF0aWMuY29tL2RvY3MvY29tbW9uL2JsdWVfc2lsaG91ZXR0ZTk2LTAucG5nMMDDjdn5MDjAw43Z+TBKSQokYXBwbGljYXRpb24vdm5kLmdvb2dsZS1hcHBzLmRvY3MubWRzGiHC19rkARsSGQoVCg9vZiBzdWNoIHJlY29yZHMQARgAEAFyRgoLSVBPUEhMIE1LRFIaNwo1Ly9zc2wuZ3N0YXRpYy5jb20vZG9jcy9jb21tb24vYmx1ZV9zaWxob3VldHRlOTYtMC5wbmd4AIIBOHN1Z2dlc3RJZEltcG9ydDliYzU4NWYwLTc2MzItNDk0ZC1iZTNiLWEzOTUxNTdjOWQwZV8xNTg3iAEBmgEGCAAQABgAsAEAuAEBGMDDjdn5MCDAw43Z+TAwAEI4c3VnZ2VzdElkSW1wb3J0OWJjNTg1ZjAtNzYzMi00OTRkLWJlM2ItYTM5NTE1N2M5ZDBlXzE1ODcitgMKC0FBQUF6UnBobS1NEtwCCgtBQUFBelJwaG0tTRILQUFBQXpScGhtLU0aDQoJdGV4dC9odG1sEgAiDgoKdGV4dC9wbGFpbhIAKkQKC0lQT1BITCBNS0RSGjUvL3NzbC5nc3RhdGljLmNvbS9kb2NzL2NvbW1vbi9ibHVlX3NpbGhvdWV0dGU5Ni0wLnBuZzDAh8mc+zA4wIfJnPswSjYKJGFwcGxpY2F0aW9uL3ZuZC5nb29nbGUtYXBwcy5kb2NzLm1kcxoOwtfa5AEIIgYIBQgDEAFyRgoLSVBPUEhMIE1LRFIaNwo1Ly9zc2wuZ3N0YXRpYy5jb20vZG9jcy9jb21tb24vYmx1ZV9zaWxob3VldHRlOTYtMC5wbmd4AIIBOHN1Z2dlc3RJZEltcG9ydDliYzU4NWYwLTc2MzItNDk0ZC1iZTNiLWEzOTUxNTdjOWQwZV8xOTM3iAEBmgEGCAAQABgAsAEAuAEBGMCHyZz7MCDAh8mc+zAwAEI4c3VnZ2VzdElkSW1wb3J0OWJjNTg1ZjAtNzYzMi00OTRkLWJlM2ItYTM5NTE1N2M5ZDBlXzE5MzciygMKC0FBQUF6UnBobk9vEvACCgtBQUFBelJwaG5PbxILQUFBQXpScGhuT28aDQoJdGV4dC9odG1sEgAiDgoKdGV4dC9wbGFpbhIAKkQKC0lQT1BITCBNS0RSGjUvL3NzbC5nc3RhdGljLmNvbS9kb2NzL2NvbW1vbi9ibHVlX3NpbGhvdWV0dGU5Ni0wLnBuZzDA6arZ+TA4wOmq2fkwSkoKJGFwcGxpY2F0aW9uL3ZuZC5nb29nbGUtYXBwcy5kb2NzLm1kcxoiwtfa5AEcChoKCwoFVGhyZWUQARgAEgkKA09uZRABGAAYAXJGCgtJUE9QSEwgTUtEUho3CjUvL3NzbC5nc3RhdGljLmNvbS9kb2NzL2NvbW1vbi9ibHVlX3NpbGhvdWV0dGU5Ni0wLnBuZ3gAggE4c3VnZ2VzdElkSW1wb3J0OWJjNTg1ZjAtNzYzMi00OTRkLWJlM2ItYTM5NTE1N2M5ZDBlXzE4NDSIAQGaAQYIABAAGACwAQC4AQEYwOmq2fkwIMDpqtn5MDAAQjhzdWdnZXN0SWRJbXBvcnQ5YmM1ODVmMC03NjMyLTQ5NGQtYmUzYi1hMzk1MTU3YzlkMGVfMTg0NCK2AwoLQUFBQXpScGhuUFES3AIKC0FBQUF6UnBoblBREgtBQUFBelJwaG5QURoNCgl0ZXh0L2h0bWwSACIOCgp0ZXh0L3BsYWluEgAqRAoLSVBPUEhMIE1LRFIaNS8vc3NsLmdzdGF0aWMuY29tL2RvY3MvY29tbW9uL2JsdWVfc2lsaG91ZXR0ZTk2LTAucG5nMKCf5dj5MDign+XY+TBKNgokYXBwbGljYXRpb24vdm5kLmdvb2dsZS1hcHBzLmRvY3MubWRzGg7C19rkAQgaBgoCEBQQAXJGCgtJUE9QSEwgTUtEUho3CjUvL3NzbC5nc3RhdGljLmNvbS9kb2NzL2NvbW1vbi9ibHVlX3NpbGhvdWV0dGU5Ni0wLnBuZ3gAggE4c3VnZ2VzdElkSW1wb3J0OWJjNTg1ZjAtNzYzMi00OTRkLWJlM2ItYTM5NTE1N2M5ZDBlXzE1MjCIAQGaAQYIABAAGACwAQC4AQEYoJ/l2PkwIKCf5dj5MDAAQjhzdWdnZXN0SWRJbXBvcnQ5YmM1ODVmMC03NjMyLTQ5NGQtYmUzYi1hMzk1MTU3YzlkMGVfMTUyMCK/AwoLQUFBQXpScGhtLUkS5QIKC0FBQUF6UnBobS1JEgtBQUFBelJwaG0tSRoNCgl0ZXh0L2h0bWwSACIOCgp0ZXh0L3BsYWluEgAqRAoLSVBPUEhMIE1LRFIaNS8vc3NsLmdzdGF0aWMuY29tL2RvY3MvY29tbW9uL2JsdWVfc2lsaG91ZXR0ZTk2LTAucG5nMIDet8/5MDiA3rfP+TBKPwokYXBwbGljYXRpb24vdm5kLmdvb2dsZS1hcHBzLmRvY3MubWRzGhfC19rkAREaDwoLCgUuIOKAkxABGAAQAXJGCgtJUE9QSEwgTUtEUho3CjUvL3NzbC5nc3RhdGljLmNvbS9kb2NzL2NvbW1vbi9ibHVlX3NpbGhvdWV0dGU5Ni0wLnBuZ3gAggE4c3VnZ2VzdElkSW1wb3J0OWJjNTg1ZjAtNzYzMi00OTRkLWJlM2ItYTM5NTE1N2M5ZDBlXzExNTiIAQGaAQYIABAAGACwAQC4AQEYgN63z/kwIIDet8/5MDAAQjhzdWdnZXN0SWRJbXBvcnQ5YmM1ODVmMC03NjMyLTQ5NGQtYmUzYi1hMzk1MTU3YzlkMGVfMTE1OCLJAwoLQUFBQXpScGhuT2sS7wIKC0FBQUF6UnBobk9rEgtBQUFBelJwaG5PaxoNCgl0ZXh0L2h0bWwSACIOCgp0ZXh0L3BsYWluEgAqRAoLSVBPUEhMIE1LRFIaNS8vc3NsLmdzdGF0aWMuY29tL2RvY3MvY29tbW9uL2JsdWVfc2lsaG91ZXR0ZTk2LTAucG5nMOCUp9n5MDjglKfZ+TBKSQokYXBwbGljYXRpb24vdm5kLmdvb2dsZS1hcHBzLmRvY3MubWRzGiHC19rkARsKGQoKCgRQMTAwEAEYABIJCgNQNTAQARgAGAFyRgoLSVBPUEhMIE1LRFIaNwo1Ly9zc2wuZ3N0YXRpYy5jb20vZG9jcy9jb21tb24vYmx1ZV9zaWxob3VldHRlOTYtMC5wbmd4AIIBOHN1Z2dlc3RJZEltcG9ydDliYzU4NWYwLTc2MzItNDk0ZC1iZTNiLWEzOTUxNTdjOWQwZV8xODQyiAEBmgEGCAAQABgAsAEAuAEBGOCUp9n5MCDglKfZ+TAwAEI4c3VnZ2VzdElkSW1wb3J0OWJjNTg1ZjAtNzYzMi00OTRkLWJlM2ItYTM5NTE1N2M5ZDBlXzE4NDIiwwMKC0FBQUF6UnBoblBNEuoCCgtBQUFBelJwaG5QTRILQUFBQXpScGhuUE0aDQoJdGV4dC9odG1sEgAiDgoKdGV4dC9wbGFpbhIAKkQKC0lQT1BITCBNS0RSGjUvL3NzbC5nc3RhdGljLmNvbS9kb2NzL2NvbW1vbi9ibHVlX3NpbGhvdWV0dGU5Ni0wLnBuZzCgieHA+TA4oInhwPkwSkUKJGFwcGxpY2F0aW9uL3ZuZC5nb29nbGUtYXBwcy5kb2NzLm1kcxodwtfa5AEXEhUKEQoLYXBwbGljYXRpb24QARgAEAFyRgoLSVBPUEhMIE1LRFIaNwo1Ly9zc2wuZ3N0YXRpYy5jb20vZG9jcy9jb21tb24vYmx1ZV9zaWxob3VldHRlOTYtMC5wbmd4AIIBN3N1Z2dlc3RJZEltcG9ydDliYzU4NWYwLTc2MzItNDk0ZC1iZTNiLWEzOTUxNTdjOWQwZV83NzWIAQGaAQYIABAAGACwAQC4AQEYoInhwPkwIKCJ4cD5MDAAQjdzdWdnZXN0SWRJbXBvcnQ5YmM1ODVmMC03NjMyLTQ5NGQtYmUzYi1hMzk1MTU3YzlkMGVfNzc1ItgDCgtBQUFBelJwaG5ROBL+AgoLQUFBQXpScGhuUTgSC0FBQUF6UnBoblE4Gg0KCXRleHQvaHRtbBIAIg4KCnRleHQvcGxhaW4SACpECgtJUE9QSEwgTUtEUho1Ly9zc2wuZ3N0YXRpYy5jb20vZG9jcy9jb21tb24vYmx1ZV9zaWxob3VldHRlOTYtMC5wbmcwwJXnzvkwOMCV5875MEpYCiRhcHBsaWNhdGlvbi92bmQuZ29vZ2xlLWFwcHMuZG9jcy5tZHMaMMLX2uQBKgooChIKDHJlZ2lzdHJhdGlvbhABGAASEAoKY29ycmVjdGlvbhABGAAYAXJGCgtJUE9QSEwgTUtEUho3CjUvL3NzbC5nc3RhdGljLmNvbS9kb2NzL2NvbW1vbi9ibHVlX3NpbGhvdWV0dGU5Ni0wLnBuZ3gAggE4c3VnZ2VzdElkSW1wb3J0OWJjNTg1ZjAtNzYzMi00OTRkLWJlM2ItYTM5NTE1N2M5ZDBlXzExMDSIAQGaAQYIABAAGACwAQC4AQEYwJXnzvkwIMCV5875MDAAQjhzdWdnZXN0SWRJbXBvcnQ5YmM1ODVmMC03NjMyLTQ5NGQtYmUzYi1hMzk1MTU3YzlkMGVfMTEwNCLLAwoLQUFBQXpScGhtLVUS8gIKC0FBQUF6UnBobS1VEgtBQUFBelJwaG0tVRoNCgl0ZXh0L2h0bWwSACIOCgp0ZXh0L3BsYWluEgAqRAoLSVBPUEhMIE1LRFIaNS8vc3NsLmdzdGF0aWMuY29tL2RvY3MvY29tbW9uL2JsdWVfc2lsaG91ZXR0ZTk2LTAucG5nMICEgsH5MDiAhILB+TBKTQokYXBwbGljYXRpb24vdm5kLmdvb2dsZS1hcHBzLmRvY3MubWRzGiXC19rkAR8KHQoPCglmb3IgdW5kZXIQARgAEggKAmluEAEYABgBckYKC0lQT1BITCBNS0RSGjcKNS8vc3NsLmdzdGF0aWMuY29tL2RvY3MvY29tbW9uL2JsdWVfc2lsaG91ZXR0ZTk2LTAucG5neACCATdzdWdnZXN0SWRJbXBvcnQ5YmM1ODVmMC03NjMyLTQ5NGQtYmUzYi1hMzk1MTU3YzlkMGVfODA4iAEBmgEGCAAQABgAsAEAuAEBGICEgsH5MCCAhILB+TAwAEI3c3VnZ2VzdElkSW1wb3J0OWJjNTg1ZjAtNzYzMi00OTRkLWJlM2ItYTM5NTE1N2M5ZDBlXzgwOCLaBAoLQUFBQXpScGhuT3cSgAQKC0FBQUF6UnBobk93EgtBQUFBelJwaG5PdxoNCgl0ZXh0L2h0bWwSACIOCgp0ZXh0L3BsYWluEgAqRAoLSVBPUEhMIE1LRFIaNS8vc3NsLmdzdGF0aWMuY29tL2RvY3MvY29tbW9uL2JsdWVfc2lsaG91ZXR0ZTk2LTAucG5nMKCnyMX5MDigp8jF+TBK2QEKJGFwcGxpY2F0aW9uL3ZuZC5nb29nbGUtYXBwcy5kb2NzLm1kcxqwAcLX2uQBqQEKpgEKVApOZGVjaXNpb24gb3Igb3JkZXIgZ3JhbnRpbmcgdGhlIGFwcGxpY2F0aW9uIGhhcyBiZWNvbWUgZmluYWwgYW5kIGV4ZWN1dG9yeSwgYW5kEAEYABJMCkZEaXJlY3RvciBvZiBMZWdhbCBBZmZhaXJzIHNoYWxsIGhhdmUgZGVuaWVkIHRoZSBvcHBvc2l0aW9uLCB0aGUgT2ZmaWNlEAEYABgBckYKC0lQT1BITCBNS0RSGjcKNS8vc3NsLmdzdGF0aWMuY29tL2RvY3MvY29tbW9uL2JsdWVfc2lsaG91ZXR0ZTk2LTAucG5neACCAThzdWdnZXN0SWRJbXBvcnQ5YmM1ODVmMC03NjMyLTQ5NGQtYmUzYi1hMzk1MTU3YzlkMGVfMTA4MYgBAZoBBggAEAAYALABALgBARigp8jF+TAgoKfIxfkwMABCOHN1Z2dlc3RJZEltcG9ydDliYzU4NWYwLTc2MzItNDk0ZC1iZTNiLWEzOTUxNTdjOWQwZV8xMDgxIrsDCgtBQUFBelJwaG5QWRLhAgoLQUFBQXpScGhuUFkSC0FBQUF6UnBoblBZGg0KCXRleHQvaHRtbBIAIg4KCnRleHQvcGxhaW4SACpECgtJUE9QSEwgTUtEUho1Ly9zc2wuZ3N0YXRpYy5jb20vZG9jcy9jb21tb24vYmx1ZV9zaWxob3VldHRlOTYtMC5wbmcwoMzW2PkwOKDM1tj5MEo7CiRhcHBsaWNhdGlvbi92bmQuZ29vZ2xlLWFwcHMuZG9jcy5tZHMaE8LX2uQBDRoLCgcKASwQARgAEAFyRgoLSVBPUEhMIE1LRFIaNwo1Ly9zc2wuZ3N0YXRpYy5jb20vZG9jcy9jb21tb24vYmx1ZV9zaWxob3VldHRlOTYtMC5wbmd4AIIBOHN1Z2dlc3RJZEltcG9ydDliYzU4NWYwLTc2MzItNDk0ZC1iZTNiLWEzOTUxNTdjOWQwZV8xNTM3iAEBmgEGCAAQABgAsAEAuAEBGKDM1tj5MCCgzNbY+TAwAEI4c3VnZ2VzdElkSW1wb3J0OWJjNTg1ZjAtNzYzMi00OTRkLWJlM2ItYTM5NTE1N2M5ZDBlXzE1MzcihgYKC0FBQUF6UnBoblE0EqwFCgtBQUFBelJwaG5RNBILQUFBQXpScGhuUTQaDQoJdGV4dC9odG1sEgAiDgoKdGV4dC9wbGFpbhIAKkQKC0lQT1BITCBNS0RSGjUvL3NzbC5nc3RhdGljLmNvbS9kb2NzL2NvbW1vbi9ibHVlX3NpbGhvdWV0dGU5Ni0wLnBuZzCgsIba+TA4oLCG2vkwSoUDCiRhcHBsaWNhdGlvbi92bmQuZ29vZ2xlLWFwcHMuZG9jcy5tZHMa3ALC19rkAdUCEnAKbApmTm90aWZpY2F0aW9uIG9uIEJlcm5lIEFwcGVuZGl4LiDigJMgVGhlIFBoaWxpcHBpbmVzIHNoYWxsIGJ5IHByb3BlciBjb21wbGlhbmNlIHdpdGggdGhlIHJlcXVpcmVtZW50cyBzEAEYARABEm4KagpkU2VlIE1BTk9MTyBQLiBTQU1TT04gdnMuIEhPTi4gUkVZTkFMRE8gQi4gREFXQVksIGV0LiBhbCwgKEcuUi4gTm9zLiAxNjAwNTQtNTUuIEp1bHkgMjEsIDIwMDQuKSB3aGVyZRAEGAEQARpxCm0KZ1NlYy4gMjQwLiBQdWJsaWMgRG9tYWluLiDigJMgMjQwLjEuIFBhdGVudHMswqB1dGlsaXR5IG1vZGVscywgbGF5b3V0IGRlc2lnbnMsIGluZHVzdHJpYWwgZGVzaWducyBhbmQgY28QARgBEAFyRgoLSVBPUEhMIE1LRFIaNwo1Ly9zc2wuZ3N0YXRpYy5jb20vZG9jcy9jb21tb24vYmx1ZV9zaWxob3VldHRlOTYtMC5wbmd4AIIBOHN1Z2dlc3RJZEltcG9ydDliYzU4NWYwLTc2MzItNDk0ZC1iZTNiLWEzOTUxNTdjOWQwZV8xOTc3iAEBmgEGCAAQABgAsAEAuAEBGKCwhtr5MCCgsIba+TAwAEI4c3VnZ2VzdElkSW1wb3J0OWJjNTg1ZjAtNzYzMi00OTRkLWJlM2ItYTM5NTE1N2M5ZDBlXzE5NzciwwMKC0FBQUF6UnBobS1REukCCgtBQUFBelJwaG0tURILQUFBQXpScGhtLVEaDQoJdGV4dC9odG1sEgAiDgoKdGV4dC9wbGFpbhIAKkQKC0lQT1BITCBNS0RSGjUvL3NzbC5nc3RhdGljLmNvbS9kb2NzL2NvbW1vbi9ibHVlX3NpbGhvdWV0dGU5Ni0wLnBuZzCgzNbY+TA4oMzW2PkwSkMKJGFwcGxpY2F0aW9uL3ZuZC5nb29nbGUtYXBwcy5kb2NzLm1kcxobwtfa5AEVEhMKDwoJc291bmRzIG9mEAEYABABckYKC0lQT1BITCBNS0RSGjcKNS8vc3NsLmdzdGF0aWMuY29tL2RvY3MvY29tbW9uL2JsdWVfc2lsaG91ZXR0ZTk2LTAucG5neACCAThzdWdnZXN0SWRJbXBvcnQ5YmM1ODVmMC03NjMyLTQ5NGQtYmUzYi1hMzk1MTU3YzlkMGVfMTUzNYgBAZoBBggAEAAYALABALgBARigzNbY+TAgoMzW2PkwMABCOHN1Z2dlc3RJZEltcG9ydDliYzU4NWYwLTc2MzItNDk0ZC1iZTNiLWEzOTUxNTdjOWQwZV8xNTM1Ir4DCgtBQUFBelJwaG5PcxLlAgoLQUFBQXpScGhuT3MSC0FBQUF6UnBobk9zGg0KCXRleHQvaHRtbBIAIg4KCnRleHQvcGxhaW4SACpECgtJUE9QSEwgTUtEUho1Ly9zc2wuZ3N0YXRpYy5jb20vZG9jcy9jb21tb24vYmx1ZV9zaWxob3VldHRlOTYtMC5wbmcw4KqknfowOOCqpJ36MEpACiRhcHBsaWNhdGlvbi92bmQuZ29vZ2xlLWFwcHMuZG9jcy5tZHMaGMLX2uQBEhoQCgwKBmFuZCA4OBABGAAQAXJGCgtJUE9QSEwgTUtEUho3CjUvL3NzbC5nc3RhdGljLmNvbS9kb2NzL2NvbW1vbi9ibHVlX3NpbGhvdWV0dGU5Ni0wLnBuZ3gAggE3c3VnZ2VzdElkSW1wb3J0OWJjNTg1ZjAtNzYzMi00OTRkLWJlM2ItYTM5NTE1N2M5ZDBlXzg2MIgBAZoBBggAEAAYALABALgBARjgqqSd+jAg4KqknfowMABCN3N1Z2dlc3RJZEltcG9ydDliYzU4NWYwLTc2MzItNDk0ZC1iZTNiLWEzOTUxNTdjOWQwZV84NjAi0QMKC0FBQUF6UnBoblBVEvcCCgtBQUFBelJwaG5QVRILQUFBQXpScGhuUFUaDQoJdGV4dC9odG1sEgAiDgoKdGV4dC9wbGFpbhIAKkQKC0lQT1BITCBNS0RSGjUvL3NzbC5nc3RhdGljLmNvbS9kb2NzL2NvbW1vbi9ibHVlX3NpbGhvdWV0dGU5Ni0wLnBuZzCAuc/Z+TA4gLnP2fkwSlEKJGFwcGxpY2F0aW9uL3ZuZC5nb29nbGUtYXBwcy5kb2NzLm1kcxopwtfa5AEjCiEKEQoLUGVyZm9ybWFuY2UQARgAEgoKBFRha2UQARgAGAFyRgoLSVBPUEhMIE1LRFIaNwo1Ly9zc2wuZ3N0YXRpYy5jb20vZG9jcy9jb21tb24vYmx1ZV9zaWxob3VldHRlOTYtMC5wbmd4AIIBOHN1Z2dlc3RJZEltcG9ydDliYzU4NWYwLTc2MzItNDk0ZC1iZTNiLWEzOTUxNTdjOWQwZV8xODkyiAEBmgEGCAAQABgAsAEAuAEBGIC5z9n5MCCAuc/Z+TAwAEI4c3VnZ2VzdElkSW1wb3J0OWJjNTg1ZjAtNzYzMi00OTRkLWJlM2ItYTM5NTE1N2M5ZDBlXzE4OTIi/QMKC0FBQUF6UnBoblFBEqMDCgtBQUFBelJwaG5RQRILQUFBQXpScGhuUUEaDQoJdGV4dC9odG1sEgAiDgoKdGV4dC9wbGFpbhIAKkQKC0lQT1BITCBNS0RSGjUvL3NzbC5nc3RhdGljLmNvbS9kb2NzL2NvbW1vbi9ibHVlX3NpbGhvdWV0dGU5Ni0wLnBuZzDA+ZbQ+TA4wPmW0PkwSn0KJGFwcGxpY2F0aW9uL3ZuZC5nb29nbGUtYXBwcy5kb2NzLm1kcxpVwtfa5AFPCk0KBwoBLBABGAASQAo6YmUgYWRtaXR0ZWQgdG8gZW50cnkgYXQgYW55IGN1c3RvbWhvdXNlIG9mIHRoZSBQaGlsaXBwaW5lcxABGAAYAXJGCgtJUE9QSEwgTUtEUho3CjUvL3NzbC5nc3RhdGljLmNvbS9kb2NzL2NvbW1vbi9ibHVlX3NpbGhvdWV0dGU5Ni0wLnBuZ3gAggE4c3VnZ2VzdElkSW1wb3J0OWJjNTg1ZjAtNzYzMi00OTRkLWJlM2ItYTM5NTE1N2M5ZDBlXzEyNTeIAQGaAQYIABAAGACwAQC4AQEYwPmW0PkwIMD5ltD5MDAAQjhzdWdnZXN0SWRJbXBvcnQ5YmM1ODVmMC03NjMyLTQ5NGQtYmUzYi1hMzk1MTU3YzlkMGVfMTI1NyKdBAoLQUFBQXpScGhtLVkSxAMKC0FBQUF6UnBobS1ZEgtBQUFBelJwaG0tWRoNCgl0ZXh0L2h0bWwSACIOCgp0ZXh0L3BsYWluEgAqRAoLSVBPUEhMIE1LRFIaNS8vc3NsLmdzdGF0aWMuY29tL2RvY3MvY29tbW9uL2JsdWVfc2lsaG91ZXR0ZTk2LTAucG5nMOCF6Zj6MDjghemY+jBKngEKJGFwcGxpY2F0aW9uL3ZuZC5nb29nbGUtYXBwcy5kb2NzLm1kcxp2wtfa5AFwGm4KagpkYW5kIDguNC4gUHJvdmlkZSBvdGhlciBhZG1pbmlzdHJhdGl2ZSBzdXBwb3J0IHNlcnZpY2VzIHJlbGF0ZWQgdG8gdGhlIGZvcmVnb2luZyBhbmQgY2hhcmdlIHJlYXNvbmFibBABGAEQAXJGCgtJUE9QSEwgTUtEUho3CjUvL3NzbC5nc3RhdGljLmNvbS9kb2NzL2NvbW1vbi9ibHVlX3NpbGhvdWV0dGU5Ni0wLnBuZ3gAggE3c3VnZ2VzdElkSW1wb3J0OWJjNTg1ZjAtNzYzMi00OTRkLWJlM2ItYTM5NTE1N2M5ZDBlXzM0M4gBAZoBBggAEAAYALABALgBARjghemY+jAg4IXpmPowMABCN3N1Z2dlc3RJZEltcG9ydDliYzU4NWYwLTc2MzItNDk0ZC1iZTNiLWEzOTUxNTdjOWQwZV8zNDMi5gMKC0FBQUF6UnBoblBnEo0DCgtBQUFBelJwaG5QZxILQUFBQXpScGhuUGcaDQoJdGV4dC9odG1sEgAiDgoKdGV4dC9wbGFpbhIAKkQKC0lQT1BITCBNS0RSGjUvL3NzbC5nc3RhdGljLmNvbS9kb2NzL2NvbW1vbi9ibHVlX3NpbGhvdWV0dGU5Ni0wLnBuZzDAruu8+TA4wK7rvPkwSmgKJGFwcGxpY2F0aW9uL3ZuZC5nb29nbGUtYXBwcy5kb2NzLm1kcxpAwtfa5AE6GjgKNAouRXhlcmNpc2UganVyaXNkaWN0aW9uIGluIHRoZSBmb2xsb3dpbmcgbWFubmVyOhABGAAQAXJGCgtJUE9QSEwgTUtEUho3CjUvL3NzbC5nc3RhdGljLmNvbS9kb2NzL2NvbW1vbi9ibHVlX3NpbGhvdWV0dGU5Ni0wLnBuZ3gAggE3c3VnZ2VzdElkSW1wb3J0OWJjNTg1ZjAtNzYzMi00OTRkLWJlM2ItYTM5NTE1N2M5ZDBlXzQxNIgBAZoBBggAEAAYALABALgBARjAruu8+TAgwK7rvPkwMABCN3N1Z2dlc3RJZEltcG9ydDliYzU4NWYwLTc2MzItNDk0ZC1iZTNiLWEzOTUxNTdjOWQwZV80MTQitgMKC0FBQUF6UnBoblFJEtwCCgtBQUFBelJwaG5RSRILQUFBQXpScGhuUUkaDQoJdGV4dC9odG1sEgAiDgoKdGV4dC9wbGFpbhIAKkQKC0lQT1BITCBNS0RSGjUvL3NzbC5nc3RhdGljLmNvbS9kb2NzL2NvbW1vbi9ibHVlX3NpbGhvdWV0dGU5Ni0wLnBuZzDA6P+b+zA4wOj/m/swSjYKJGFwcGxpY2F0aW9uL3ZuZC5nb29nbGUtYXBwcy5kb2NzLm1kcxoOwtfa5AEIEgYKAhAUEAFyRgoLSVBPUEhMIE1LRFIaNwo1Ly9zc2wuZ3N0YXRpYy5jb20vZG9jcy9jb21tb24vYmx1ZV9zaWxob3VldHRlOTYtMC5wbmd4AIIBOHN1Z2dlc3RJZEltcG9ydDliYzU4NWYwLTc2MzItNDk0ZC1iZTNiLWEzOTUxNTdjOWQwZV8xOTEziAEBmgEGCAAQABgAsAEAuAEBGMDo/5v7MCDA6P+b+zAwAEI4c3VnZ2VzdElkSW1wb3J0OWJjNTg1ZjAtNzYzMi00OTRkLWJlM2ItYTM5NTE1N2M5ZDBlXzE5MTMi3QMKC0FBQUF6UnBobS1nEoQDCgtBQUFBelJwaG0tZxILQUFBQXpScGhtLWcaDQoJdGV4dC9odG1sEgAiDgoKdGV4dC9wbGFpbhIAKkQKC0lQT1BITCBNS0RSGjUvL3NzbC5nc3RhdGljLmNvbS9kb2NzL2NvbW1vbi9ibHVlX3NpbGhvdWV0dGU5Ni0wLnBuZzCglqfE+TA4oJanxPkwSl8KJGFwcGxpY2F0aW9uL3ZuZC5nb29nbGUtYXBwcy5kb2NzLm1kcxo3wtfa5AExCi8KGgoUdGhlIHN1cnZpdmluZyBzcG91c2UQARgAEg8KCWhpcyB3aWRvdxABGAAYAXJGCgtJUE9QSEwgTUtEUho3CjUvL3NzbC5nc3RhdGljLmNvbS9kb2NzL2NvbW1vbi9ibHVlX3NpbGhvdWV0dGU5Ni0wLnBuZ3gAggE3c3VnZ2VzdElkSW1wb3J0OWJjNTg1ZjAtNzYzMi00OTRkLWJlM2ItYTM5NTE1N2M5ZDBlXzk2NogBAZoBBggAEAAYALABALgBARiglqfE+TAgoJanxPkwMABCN3N1Z2dlc3RJZEltcG9ydDliYzU4NWYwLTc2MzItNDk0ZC1iZTNiLWEzOTUxNTdjOWQwZV85NjYixAMKC0FBQUF6UnBoblBjEusCCgtBQUFBelJwaG5QYxILQUFBQXpScGhuUGMaDQoJdGV4dC9odG1sEgAiDgoKdGV4dC9wbGFpbhIAKkQKC0lQT1BITCBNS0RSGjUvL3NzbC5nc3RhdGljLmNvbS9kb2NzL2NvbW1vbi9ibHVlX3NpbGhvdWV0dGU5Ni0wLnBuZzCgucvC+TA4oLnLwvkwSkYKJGFwcGxpY2F0aW9uL3ZuZC5nb29nbGUtYXBwcy5kb2NzLm1kcxoewtfa5AEYChYKCQoD4oCTEAEYABIHCgEtEAEYABgBckYKC0lQT1BITCBNS0RSGjcKNS8vc3NsLmdzdGF0aWMuY29tL2RvY3MvY29tbW9uL2JsdWVfc2lsaG91ZXR0ZTk2LTAucG5neACCATdzdWdnZXN0SWRJbXBvcnQ5YmM1ODVmMC03NjMyLTQ5NGQtYmUzYi1hMzk1MTU3YzlkMGVfODg5iAEBmgEGCAAQABgAsAEAuAEBGKC5y8L5MCCgucvC+TAwAEI3c3VnZ2VzdElkSW1wb3J0OWJjNTg1ZjAtNzYzMi00OTRkLWJlM2ItYTM5NTE1N2M5ZDBlXzg4OSLGAwoLQUFBQXpScGhuUUUS7QIKC0FBQUF6UnBoblFFEgtBQUFBelJwaG5RRRoNCgl0ZXh0L2h0bWwSACIOCgp0ZXh0L3BsYWluEgAqRAoLSVBPUEhMIE1LRFIaNS8vc3NsLmdzdGF0aWMuY29tL2RvY3MvY29tbW9uL2JsdWVfc2lsaG91ZXR0ZTk2LTAucG5nMOCezr35MDjgns69+TBKSAokYXBwbGljYXRpb24vdm5kLmdvb2dsZS1hcHBzLmRvY3MubWRzGiDC19rkARoKGAoHCgEuEAEYABILCgU7IGFuZBABGAAYAXJGCgtJUE9QSEwgTUtEUho3CjUvL3NzbC5nc3RhdGljLmNvbS9kb2NzL2NvbW1vbi9ibHVlX3NpbGhvdWV0dGU5Ni0wLnBuZ3gAggE3c3VnZ2VzdElkSW1wb3J0OWJjNTg1ZjAtNzYzMi00OTRkLWJlM2ItYTM5NTE1N2M5ZDBlXzU0OIgBAZoBBggAEAAYALABALgBARjgns69+TAg4J7OvfkwMABCN3N1Z2dlc3RJZEltcG9ydDliYzU4NWYwLTc2MzItNDk0ZC1iZTNiLWEzOTUxNTdjOWQwZV81NDgiwwMKC0FBQUF6UnBobS1jEuoCCgtBQUFBelJwaG0tYxILQUFBQXpScGhtLWMaDQoJdGV4dC9odG1sEgAiDgoKdGV4dC9wbGFpbhIAKkQKC0lQT1BITCBNS0RSGjUvL3NzbC5nc3RhdGljLmNvbS9kb2NzL2NvbW1vbi9ibHVlX3NpbGhvdWV0dGU5Ni0wLnBuZzDg4tLC+TA44OLSwvkwSkUKJGFwcGxpY2F0aW9uL3ZuZC5nb29nbGUtYXBwcy5kb2NzLm1kcxodwtfa5AEXEhUKEQoLU3Vic3RhbnRpdmUQARgAEAFyRgoLSVBPUEhMIE1LRFIaNwo1Ly9zc2wuZ3N0YXRpYy5jb20vZG9jcy9jb21tb24vYmx1ZV9zaWxob3VldHRlOTYtMC5wbmd4AIIBN3N1Z2dlc3RJZEltcG9ydDliYzU4NWYwLTc2MzItNDk0ZC1iZTNiLWEzOTUxNTdjOWQwZV85MTKIAQGaAQYIABAAGACwAQC4AQEY4OLSwvkwIODi0sL5MDAAQjdzdWdnZXN0SWRJbXBvcnQ5YmM1ODVmMC03NjMyLTQ5NGQtYmUzYi1hMzk1MTU3YzlkMGVfOTEyIsYDCgtBQUFBelJwaG5SMBLtAgoLQUFBQXpScGhuUjASC0FBQUF6UnBoblIwGg0KCXRleHQvaHRtbBIAIg4KCnRleHQvcGxhaW4SACpECgtJUE9QSEwgTUtEUho1Ly9zc2wuZ3N0YXRpYy5jb20vZG9jcy9jb21tb24vYmx1ZV9zaWxob3VldHRlOTYtMC5wbmcwwO6UxPkwOMDulMT5MEpICiRhcHBsaWNhdGlvbi92bmQuZ29vZ2xlLWFwcHMuZG9jcy5tZHMaIMLX2uQBGhoYChQKDm1hdHRlciwgd2hpY2g6EAEYABABckYKC0lQT1BITCBNS0RSGjcKNS8vc3NsLmdzdGF0aWMuY29tL2RvY3MvY29tbW9uL2JsdWVfc2lsaG91ZXR0ZTk2LTAucG5neACCATdzdWdnZXN0SWRJbXBvcnQ5YmM1ODVmMC03NjMyLTQ5NGQtYmUzYi1hMzk1MTU3YzlkMGVfOTQ0iAEBmgEGCAAQABgAsAEAuAEBGMDulMT5MCDA7pTE+TAwAEI3c3VnZ2VzdElkSW1wb3J0OWJjNTg1ZjAtNzYzMi00OTRkLWJlM2ItYTM5NTE1N2M5ZDBlXzk0NCLjBAoLQUFBQXpScGhuUG8SigQKC0FBQUF6UnBoblBvEgtBQUFBelJwaG5QbxoNCgl0ZXh0L2h0bWwSACIOCgp0ZXh0L3BsYWluEgAqRAoLSVBPUEhMIE1LRFIaNS8vc3NsLmdzdGF0aWMuY29tL2RvY3MvY29tbW9uL2JsdWVfc2lsaG91ZXR0ZTk2LTAucG5nMMD6pb35MDjA+qW9+TBK5AEKJGFwcGxpY2F0aW9uL3ZuZC5nb29nbGUtYXBwcy5kb2NzLm1kcxq7AcLX2uQBtAEKsQEKagpkRm9zdGVyIGNyZWF0aXZpdHksIGlubm92YXRpb24sIGFuZCBidXNpbmVzcyBkZXZlbG9wbWVudCBieSBpbXBsZW1lbnRpbmcgcG9saWNpZXMsIHByb2dyYW1zLCBhbmQgYWN0aRABGAESQQo7U3VwcG9ydCB0aGUgc2VhcmNoIGFuZCBleGFtaW5hdGlvbiBhY3Rpdml0aWVzIG9mIHRoZSBPZmZpY2UQARgAGAFyRgoLSVBPUEhMIE1LRFIaNwo1Ly9zc2wuZ3N0YXRpYy5jb20vZG9jcy9jb21tb24vYmx1ZV9zaWxob3VldHRlOTYtMC5wbmd4AIIBN3N1Z2dlc3RJZEltcG9ydDliYzU4NWYwLTc2MzItNDk0ZC1iZTNiLWEzOTUxNTdjOWQwZV80ODOIAQGaAQYIABAAGACwAQC4AQEYwPqlvfkwIMD6pb35MDAAQjdzdWdnZXN0SWRJbXBvcnQ5YmM1ODVmMC03NjMyLTQ5NGQtYmUzYi1hMzk1MTU3YzlkMGVfNDgzItADCgtBQUFBelJwaG5RURL2AgoLQUFBQXpScGhuUVESC0FBQUF6UnBoblFRGg0KCXRleHQvaHRtbBIAIg4KCnRleHQvcGxhaW4SACpECgtJUE9QSEwgTUtEUho1Ly9zc2wuZ3N0YXRpYy5jb20vZG9jcy9jb21tb24vYmx1ZV9zaWxob3VldHRlOTYtMC5wbmcw4OTN+PowOODkzfj6MEpQCiRhcHBsaWNhdGlvbi92bmQuZ29vZ2xlLWFwcHMuZG9jcy5tZHMaKMLX2uQBIhIgChwKFihTZWMuIDYsIFAuRC4gTm8uIDQ5YSkQARgAEAFyRgoLSVBPUEhMIE1LRFIaNwo1Ly9zc2wuZ3N0YXRpYy5jb20vZG9jcy9jb21tb24vYmx1ZV9zaWxob3VldHRlOTYtMC5wbmd4AIIBOHN1Z2dlc3RJZEltcG9ydDliYzU4NWYwLTc2MzItNDk0ZC1iZTNiLWEzOTUxNTdjOWQwZV8xMzUwiAEBmgEGCAAQABgAsAEAuAEBGODkzfj6MCDg5M34+jAwAEI4c3VnZ2VzdElkSW1wb3J0OWJjNTg1ZjAtNzYzMi00OTRkLWJlM2ItYTM5NTE1N2M5ZDBlXzEzNTAixAMKC0FBQUF6UnBobS1vEuoCCgtBQUFBelJwaG0tbxILQUFBQXpScGhtLW8aDQoJdGV4dC9odG1sEgAiDgoKdGV4dC9wbGFpbhIAKkQKC0lQT1BITCBNS0RSGjUvL3NzbC5nc3RhdGljLmNvbS9kb2NzL2NvbW1vbi9ibHVlX3NpbGhvdWV0dGU5Ni0wLnBuZzCgjsTX+TA4oI7E1/kwSkQKJGFwcGxpY2F0aW9uL3ZuZC5nb29nbGUtYXBwcy5kb2NzLm1kcxocwtfa5AEWEhQKEAoKQU5EIE5PVElDRRABGAAQAXJGCgtJUE9QSEwgTUtEUho3CjUvL3NzbC5nc3RhdGljLmNvbS9kb2NzL2NvbW1vbi9ibHVlX3NpbGhvdWV0dGU5Ni0wLnBuZ3gAggE4c3VnZ2VzdElkSW1wb3J0OWJjNTg1ZjAtNzYzMi00OTRkLWJlM2ItYTM5NTE1N2M5ZDBlXzE0NjmIAQGaAQYIABAAGACwAQC4AQEYoI7E1/kwIKCOxNf5MDAAQjhzdWdnZXN0SWRJbXBvcnQ5YmM1ODVmMC03NjMyLTQ5NGQtYmUzYi1hMzk1MTU3YzlkMGVfMTQ2OSK9AwoLQUFBQXpScGhuUGsS4wIKC0FBQUF6UnBoblBrEgtBQUFBelJwaG5QaxoNCgl0ZXh0L2h0bWwSACIOCgp0ZXh0L3BsYWluEgAqRAoLSVBPUEhMIE1LRFIaNS8vc3NsLmdzdGF0aWMuY29tL2RvY3MvY29tbW9uL2JsdWVfc2lsaG91ZXR0ZTk2LTAucG5nMIC25/j6MDiAtuf4+jBKPQokYXBwbGljYXRpb24vdm5kLmdvb2dsZS1hcHBzLmRvY3MubWRzGhXC19rkAQ8aDQoJCgNQSEwQARgAEAFyRgoLSVBPUEhMIE1LRFIaNwo1Ly9zc2wuZ3N0YXRpYy5jb20vZG9jcy9jb21tb24vYmx1ZV9zaWxob3VldHRlOTYtMC5wbmd4AIIBOHN1Z2dlc3RJZEltcG9ydDliYzU4NWYwLTc2MzItNDk0ZC1iZTNiLWEzOTUxNTdjOWQwZV8xMzcziAEBmgEGCAAQABgAsAEAuAEBGIC25/j6MCCAtuf4+jAwAEI4c3VnZ2VzdElkSW1wb3J0OWJjNTg1ZjAtNzYzMi00OTRkLWJlM2ItYTM5NTE1N2M5ZDBlXzEzNzMiyAMKC0FBQUF6UnBoblFNEvACCgtBQUFBelJwaG5RTRILQUFBQXpScGhuUU0aDQoJdGV4dC9odG1sEgAiDgoKdGV4dC9wbGFpbhIAKkQKC0lQT1BITCBNS0RSGjUvL3NzbC5nc3RhdGljLmNvbS9kb2NzL2NvbW1vbi9ibHVlX3NpbGhvdWV0dGU5Ni0wLnBuZzCgy5r6+TA4oMua+vkwSkwKJGFwcGxpY2F0aW9uL3ZuZC5nb29nbGUtYXBwcy5kb2NzLm1kcxokwtfa5AEeGhwKGAoSb2YgdGhlIFBoaWxpcHBpbmVzEAEYABABckYKC0lQT1BITCBNS0RSGjcKNS8vc3NsLmdzdGF0aWMuY29tL2RvY3MvY29tbW9uL2JsdWVfc2lsaG91ZXR0ZTk2LTAucG5neACCATZzdWdnZXN0SWRJbXBvcnQ5YmM1ODVmMC03NjMyLTQ5NGQtYmUzYi1hMzk1MTU3YzlkMGVfNjKIAQGaAQYIABAAGACwAQC4AQEYoMua+vkwIKDLmvr5MDAAQjZzdWdnZXN0SWRJbXBvcnQ5YmM1ODVmMC03NjMyLTQ5NGQtYmUzYi1hMzk1MTU3YzlkMGVfNjIi1gMKC0FBQUF6UnBobS1rEvwCCgtBQUFBelJwaG0taxILQUFBQXpScGhtLWsaDQoJdGV4dC9odG1sEgAiDgoKdGV4dC9wbGFpbhIAKkQKC0lQT1BITCBNS0RSGjUvL3NzbC5nc3RhdGljLmNvbS9kb2NzL2NvbW1vbi9ibHVlX3NpbGhvdWV0dGU5Ni0wLnBuZzDgw9zQ+TA44MPc0PkwSlYKJGFwcGxpY2F0aW9uL3ZuZC5nb29nbGUtYXBwcy5kb2NzLm1kcxouwtfa5AEoCiYKEAoKcGFudG9taW1lcxABGAASEAoKZHVtYiBzaG93cxABGAAYAXJGCgtJUE9QSEwgTUtEUho3CjUvL3NzbC5nc3RhdGljLmNvbS9kb2NzL2NvbW1vbi9ibHVlX3NpbGhvdWV0dGU5Ni0wLnBuZ3gAggE4c3VnZ2VzdElkSW1wb3J0OWJjNTg1ZjAtNzYzMi00OTRkLWJlM2ItYTM5NTE1N2M5ZDBlXzEzMjmIAQGaAQYIABAAGACwAQC4AQEY4MPc0PkwIODD3ND5MDAAQjhzdWdnZXN0SWRJbXBvcnQ5YmM1ODVmMC03NjMyLTQ5NGQtYmUzYi1hMzk1MTU3YzlkMGVfMTMyOTIIaC5namRneHMyCWguMzBqMHpsbDIJaC4xZm9iOXRlMgloLjN6bnlzaDcyCWguMmV0OTJwMDIIaC50eWpjd3QyCWguM2R5NnZrbTIJaC4xdDNoNXNmMgloLjRkMzRvZzgyCWguMnM4ZXlvMTIJaC4xN2RwOHZ1MgloLjNyZGNyam4yCWguMjZpbjFyZzIIaC5sbnhiejkyCWguMzVua3VuMjIJaC4xa3N2NHV2MgloLjQ0c2luaW8yCWguMmp4c3hxaDIIaC56MzM3eWEyCWguM2oycXFtMzIJaC4xeTgxMHR3MgloLjRpN29qaHAyCWguMnhjeXRwaTIPaWQucDhjNWVyaDdnbzFjMgloLjFjaTkzeGIyD2lkLmtrd21hc294MGkxcjIPaWQua215NjYwaGQ1d3EzMgloLjN3aHdtbDQyCWguMmJuNndzeDIIaC5xc2g3MHEyCWguM2FzNHBvajIJaC4xcHhlendjMgloLjQ5eDJpazUyCWguMnAyY3NyeTIJaC4xNDduMnpyMgloLjNvN2FsbmsyCWguMjNja3Z2ZDIIaC5paHY2MzYyCWguMzJoaW9xejIJaC4xaG1zeXlzMgloLjQxbWdobWwyCWguMmdycXJ1ZTIIaC52eDEyMjcyCWguM2Z3b2txMDIJaC4xdjF5dXh0MgloLjRmMW1kbG0yCWguMnU2d250ZjIJaC4xOWM2eTE4MgloLjN0YnVncDEyCWguMjhoNHF3dTIIaC5ubWYxNG4yCWguMzdtMmpzZzIJaC4xbXJjdTA5MgloLjQ2cjBjbzIyCWguMmx3YW12djIJaC4xMTFreDNvMgloLjNsMThmcmgyCWguMjA2aXB6YTIJaC40azY2OG4zMgloLjJ6YmdpdXcyCWguMWVncXQycDIJaC4zeWdlYnFpMgloLjJkbG9seWIyCGguc3F5dzY0MgloLjNjcW1ldHgyCWguMXJ2d3AxcTIJaC40YnZrN3BqMgloLjJyMHVoeGMyCWguMTY2NHM1NTIJaC4zcTVzYXN5MgloLjI1YjJsMHIyCGgua2djdjhrMgloLjM0ZzBkd2QyCWguMWpsYW80NjIJaC40M2t5NnJ6MgloLjJpcThnenMyCGgueHZpcjdsMgloLjNodjY5dmUyCWguMXgwZ2szNzIJaC40aDA0MnIwMgloLjJ3NWVjeXQyCWguMWJhb242bTIJaC4zdmFjNXVmMgloLjJhZm1nMjgyCGgucGt3cWExMgloLjM5a2s4eHUyCWguMW9wdWo1bjIJaC40OHBpMXRnMgloLjJudXNjMTkyCWguMTMwMm05MjIJaC4zbXpxNHd2MgloLjIyNTBmNG8yCGguaGFhcGNoMgloLjMxOXk4MGEyCWguMWdmOGk4MzIJaC40MGV3MHZ3MgloLjJmazZiM3AyCGgudXBnbGJpMgloLjNlcDQzemIyCWguMXR1ZWU3NDIJaC40ZHUxd3V4MgloLjJzemM3MnEyCWguMTg0bWhhajIJaC4zczQ5enljMgloLjI3OWthNjUyCGgubWV1a2R5MgloLjM2ZWkzMXIyCWguMWxqc2Q5azIJaC40NWpmdnhkMgloLjJrb3E2NTYyCGguenUwZ2N6MgloLjNqdG56MHMyCWguMXl5eTk4bDIJaC40aXlscndlMgloLjJ5M3cyNDcyCWguMWQ5NmNjMDIJaC4zeDh0dXp0MgloLjJjZTQ1N20yCGgucmplZmZmMgloLjNiajF5MzgyCWguMXFvYzhiMTIJaC40YW56cXl1MgloLjJwdGExNm4yCWguMTR5a2JlZzIJaC4zb3k3dTI5MgloLjI0M2k0YTIyCGguajhzZWh2MgloLjMzOGZ4NW8yCWguMWlkcTdkaDIJaC40MmRkcTFhMgloLjJoaW8wOTMyCGgud255YWd3MgloLjNnbmx0NHAyCWguMXZzdzNjaTIJaC40ZnNqbTBiMgloLjJ1eHR3ODQyCWguMWEzNDZmeDIJaC4zdTJycDNxMgloLjI5ODF6YmoyCGgub2RjOWpjMgloLjM4Y3pzNzU4AGpHCjhzdWdnZXN0SWRJbXBvcnQ5YmM1ODVmMC03NjMyLTQ5NGQtYmUzYi1hMzk1MTU3YzlkMGVfMTQ4MBILSVBPUEhMIE1LRFJqRQo2c3VnZ2VzdElkSW1wb3J0OWJjNTg1ZjAtNzYzMi00OTRkLWJlM2ItYTM5NTE1N2M5ZDBlXzM5EgtJUE9QSEwgTUtEUmpHCjhzdWdnZXN0SWRJbXBvcnQ5YmM1ODVmMC03NjMyLTQ5NGQtYmUzYi1hMzk1MTU3YzlkMGVfMTgzMRILSVBPUEhMIE1LRFJqRwo4c3VnZ2VzdElkSW1wb3J0OWJjNTg1ZjAtNzYzMi00OTRkLWJlM2ItYTM5NTE1N2M5ZDBlXzEwNTUSC0lQT1BITCBNS0RSakYKN3N1Z2dlc3RJZEltcG9ydDliYzU4NWYwLTc2MzItNDk0ZC1iZTNiLWEzOTUxNTdjOWQwZV85ODYSC0lQT1BITCBNS0RSakcKOHN1Z2dlc3RJZEltcG9ydDliYzU4NWYwLTc2MzItNDk0ZC1iZTNiLWEzOTUxNTdjOWQwZV8xOTY2EgtJUE9QSEwgTUtEUmpHCjhzdWdnZXN0SWRJbXBvcnQ5YmM1ODVmMC03NjMyLTQ5NGQtYmUzYi1hMzk1MTU3YzlkMGVfMTA0NBILSVBPUEhMIE1LRFJqRwo4c3VnZ2VzdElkSW1wb3J0OWJjNTg1ZjAtNzYzMi00OTRkLWJlM2ItYTM5NTE1N2M5ZDBlXzIwMDYSC0lQT1BITCBNS0RSakcKOHN1Z2dlc3RJZEltcG9ydDliYzU4NWYwLTc2MzItNDk0ZC1iZTNiLWEzOTUxNTdjOWQwZV8xNTcxEgtJUE9QSEwgTUtEUmpGCjdzdWdnZXN0SWRJbXBvcnQ5YmM1ODVmMC03NjMyLTQ5NGQtYmUzYi1hMzk1MTU3YzlkMGVfMTE4EgtJUE9QSEwgTUtEUmpHCjhzdWdnZXN0SWRJbXBvcnQ5YmM1ODVmMC03NjMyLTQ5NGQtYmUzYi1hMzk1MTU3YzlkMGVfMTU4OBILSVBPUEhMIE1LRFJqRwo4c3VnZ2VzdElkSW1wb3J0OWJjNTg1ZjAtNzYzMi00OTRkLWJlM2ItYTM5NTE1N2M5ZDBlXzExMTQSC0lQT1BITCBNS0RSakYKN3N1Z2dlc3RJZEltcG9ydDliYzU4NWYwLTc2MzItNDk0ZC1iZTNiLWEzOTUxNTdjOWQwZV82OTASC0lQT1BITCBNS0RSakcKOHN1Z2dlc3RJZEltcG9ydDliYzU4NWYwLTc2MzItNDk0ZC1iZTNiLWEzOTUxNTdjOWQwZV8xMDkxEgtJUE9QSEwgTUtEUmpHCjhzdWdnZXN0SWRJbXBvcnQ5YmM1ODVmMC03NjMyLTQ5NGQtYmUzYi1hMzk1MTU3YzlkMGVfMTg5NxILSVBPUEhMIE1LRFJqRgo3c3VnZ2VzdElkSW1wb3J0OWJjNTg1ZjAtNzYzMi00OTRkLWJlM2ItYTM5NTE1N2M5ZDBlXzY4OBILSVBPUEhMIE1LRFJqRwo4c3VnZ2VzdElkSW1wb3J0OWJjNTg1ZjAtNzYzMi00OTRkLWJlM2ItYTM5NTE1N2M5ZDBlXzEyOTcSC0lQT1BITCBNS0RSakcKOHN1Z2dlc3RJZEltcG9ydDliYzU4NWYwLTc2MzItNDk0ZC1iZTNiLWEzOTUxNTdjOWQwZV8xODQ3EgtJUE9QSEwgTUtEUmpGCjdzdWdnZXN0SWRJbXBvcnQ5YmM1ODVmMC03NjMyLTQ5NGQtYmUzYi1hMzk1MTU3YzlkMGVfODY4EgtJUE9QSEwgTUtEUmpGCjdzdWdnZXN0SWRJbXBvcnQ5YmM1ODVmMC03NjMyLTQ5NGQtYmUzYi1hMzk1MTU3YzlkMGVfNTI4EgtJUE9QSEwgTUtEUmpGCjdzdWdnZXN0SWRJbXBvcnQ5YmM1ODVmMC03NjMyLTQ5NGQtYmUzYi1hMzk1MTU3YzlkMGVfNjgwEgtJUE9QSEwgTUtEUmpGCjdzdWdnZXN0SWRJbXBvcnQ5YmM1ODVmMC03NjMyLTQ5NGQtYmUzYi1hMzk1MTU3YzlkMGVfOTU5EgtJUE9QSEwgTUtEUmpHCjhzdWdnZXN0SWRJbXBvcnQ5YmM1ODVmMC03NjMyLTQ5NGQtYmUzYi1hMzk1MTU3YzlkMGVfMTcxNBILSVBPUEhMIE1LRFJqRwo4c3VnZ2VzdElkSW1wb3J0OWJjNTg1ZjAtNzYzMi00OTRkLWJlM2ItYTM5NTE1N2M5ZDBlXzE4MzgSC0lQT1BITCBNS0RSakcKOHN1Z2dlc3RJZEltcG9ydDliYzU4NWYwLTc2MzItNDk0ZC1iZTNiLWEzOTUxNTdjOWQwZV8xOTQzEgtJUE9QSEwgTUtEUmpGCjdzdWdnZXN0SWRJbXBvcnQ5YmM1ODVmMC03NjMyLTQ5NGQtYmUzYi1hMzk1MTU3YzlkMGVfMTE3EgtJUE9QSEwgTUtEUmpHCjhzdWdnZXN0SWRJbXBvcnQ5YmM1ODVmMC03NjMyLTQ5NGQtYmUzYi1hMzk1MTU3YzlkMGVfMTI3ORILSVBPUEhMIE1LRFJqRwo4c3VnZ2VzdElkSW1wb3J0OWJjNTg1ZjAtNzYzMi00OTRkLWJlM2ItYTM5NTE1N2M5ZDBlXzIwMDcSC0lQT1BITCBNS0RSakYKN3N1Z2dlc3RJZEltcG9ydDliYzU4NWYwLTc2MzItNDk0ZC1iZTNiLWEzOTUxNTdjOWQwZV80MTUSC0lQT1BITCBNS0RSakcKOHN1Z2dlc3RJZEltcG9ydDliYzU4NWYwLTc2MzItNDk0ZC1iZTNiLWEzOTUxNTdjOWQwZV8xOTU5EgtJUE9QSEwgTUtEUmpFCjZzdWdnZXN0SWRJbXBvcnQ5YmM1ODVmMC03NjMyLTQ5NGQtYmUzYi1hMzk1MTU3YzlkMGVfODgSC0lQT1BITCBNS0RSakYKN3N1Z2dlc3RJZEltcG9ydDliYzU4NWYwLTc2MzItNDk0ZC1iZTNiLWEzOTUxNTdjOWQwZV8xNjgSC0lQT1BITCBNS0RSakcKOHN1Z2dlc3RJZEltcG9ydDliYzU4NWYwLTc2MzItNDk0ZC1iZTNiLWEzOTUxNTdjOWQwZV8xNDA4EgtJUE9QSEwgTUtEUmpGCjdzdWdnZXN0SWRJbXBvcnQ5YmM1ODVmMC03NjMyLTQ5NGQtYmUzYi1hMzk1MTU3YzlkMGVfNzA2EgtJUE9QSEwgTUtEUmpGCjdzdWdnZXN0SWRJbXBvcnQ5YmM1ODVmMC03NjMyLTQ5NGQtYmUzYi1hMzk1MTU3YzlkMGVfNTgzEgtJUE9QSEwgTUtEUmpHCjhzdWdnZXN0SWRJbXBvcnQ5YmM1ODVmMC03NjMyLTQ5NGQtYmUzYi1hMzk1MTU3YzlkMGVfMTI1NhILSVBPUEhMIE1LRFJqRgo3c3VnZ2VzdElkSW1wb3J0OWJjNTg1ZjAtNzYzMi00OTRkLWJlM2ItYTM5NTE1N2M5ZDBlXzc2NRILSVBPUEhMIE1LRFJqRwo4c3VnZ2VzdElkSW1wb3J0OWJjNTg1ZjAtNzYzMi00OTRkLWJlM2ItYTM5NTE1N2M5ZDBlXzEyNTESC0lQT1BITCBNS0RSakcKOHN1Z2dlc3RJZEltcG9ydDliYzU4NWYwLTc2MzItNDk0ZC1iZTNiLWEzOTUxNTdjOWQwZV8xMzM1EgtJUE9QSEwgTUtEUmpGCjdzdWdnZXN0SWRJbXBvcnQ5YmM1ODVmMC03NjMyLTQ5NGQtYmUzYi1hMzk1MTU3YzlkMGVfMzkyEgtJUE9QSEwgTUtEUmpHCjhzdWdnZXN0SWRJbXBvcnQ5YmM1ODVmMC03NjMyLTQ5NGQtYmUzYi1hMzk1MTU3YzlkMGVfMTU1ORILSVBPUEhMIE1LRFJqRwo4c3VnZ2VzdElkSW1wb3J0OWJjNTg1ZjAtNzYzMi00OTRkLWJlM2ItYTM5NTE1N2M5ZDBlXzEzNzUSC0lQT1BITCBNS0RSakcKOHN1Z2dlc3RJZEltcG9ydDliYzU4NWYwLTc2MzItNDk0ZC1iZTNiLWEzOTUxNTdjOWQwZV8xNDk2EgtJUE9QSEwgTUtEUmpGCjdzdWdnZXN0SWRJbXBvcnQ5YmM1ODVmMC03NjMyLTQ5NGQtYmUzYi1hMzk1MTU3YzlkMGVfNzg0EgtJUE9QSEwgTUtEUmpFCjZzdWdnZXN0SWRJbXBvcnQ5YmM1ODVmMC03NjMyLTQ5NGQtYmUzYi1hMzk1MTU3YzlkMGVfMTMSC0lQT1BITCBNS0RSakcKOHN1Z2dlc3RJZEltcG9ydDliYzU4NWYwLTc2MzItNDk0ZC1iZTNiLWEzOTUxNTdjOWQwZV8xMDE2EgtJUE9QSEwgTUtEUmpHCjhzdWdnZXN0SWRJbXBvcnQ5YmM1ODVmMC03NjMyLTQ5NGQtYmUzYi1hMzk1MTU3YzlkMGVfMTMyMhILSVBPUEhMIE1LRFJqRwo4c3VnZ2VzdElkSW1wb3J0OWJjNTg1ZjAtNzYzMi00OTRkLWJlM2ItYTM5NTE1N2M5ZDBlXzEzODASC0lQT1BITCBNS0RSakcKOHN1Z2dlc3RJZEltcG9ydDliYzU4NWYwLTc2MzItNDk0ZC1iZTNiLWEzOTUxNTdjOWQwZV8xMTg2EgtJUE9QSEwgTUtEUmpHCjhzdWdnZXN0SWRJbXBvcnQ5YmM1ODVmMC03NjMyLTQ5NGQtYmUzYi1hMzk1MTU3YzlkMGVfMTI2NxILSVBPUEhMIE1LRFJqRgo3c3VnZ2VzdElkSW1wb3J0OWJjNTg1ZjAtNzYzMi00OTRkLWJlM2ItYTM5NTE1N2M5ZDBlXzk1MhILSVBPUEhMIE1LRFJqRwo4c3VnZ2VzdElkSW1wb3J0OWJjNTg1ZjAtNzYzMi00OTRkLWJlM2ItYTM5NTE1N2M5ZDBlXzE0NjgSC0lQT1BITCBNS0RSakcKOHN1Z2dlc3RJZEltcG9ydDliYzU4NWYwLTc2MzItNDk0ZC1iZTNiLWEzOTUxNTdjOWQwZV8xMTg1EgtJUE9QSEwgTUtEUmpGCjdzdWdnZXN0SWRJbXBvcnQ5YmM1ODVmMC03NjMyLTQ5NGQtYmUzYi1hMzk1MTU3YzlkMGVfOTEzEgtJUE9QSEwgTUtEUmpHCjhzdWdnZXN0SWRJbXBvcnQ5YmM1ODVmMC03NjMyLTQ5NGQtYmUzYi1hMzk1MTU3YzlkMGVfMTA0MBILSVBPUEhMIE1LRFJqRgo3c3VnZ2VzdElkSW1wb3J0OWJjNTg1ZjAtNzYzMi00OTRkLWJlM2ItYTM5NTE1N2M5ZDBlXzQ1MRILSVBPUEhMIE1LRFJqRgo3c3VnZ2VzdElkSW1wb3J0OWJjNTg1ZjAtNzYzMi00OTRkLWJlM2ItYTM5NTE1N2M5ZDBlXzU5NBILSVBPUEhMIE1LRFJqRwo4c3VnZ2VzdElkSW1wb3J0OWJjNTg1ZjAtNzYzMi00OTRkLWJlM2ItYTM5NTE1N2M5ZDBlXzIwMzISC0lQT1BITCBNS0RSakcKOHN1Z2dlc3RJZEltcG9ydDliYzU4NWYwLTc2MzItNDk0ZC1iZTNiLWEzOTUxNTdjOWQwZV8xMTgzEgtJUE9QSEwgTUtEUmpHCjhzdWdnZXN0SWRJbXBvcnQ5YmM1ODVmMC03NjMyLTQ5NGQtYmUzYi1hMzk1MTU3YzlkMGVfMTg4NhILSVBPUEhMIE1LRFJqRwo4c3VnZ2VzdElkSW1wb3J0OWJjNTg1ZjAtNzYzMi00OTRkLWJlM2ItYTM5NTE1N2M5ZDBlXzEyNTISC0lQT1BITCBNS0RSakcKOHN1Z2dlc3RJZEltcG9ydDliYzU4NWYwLTc2MzItNDk0ZC1iZTNiLWEzOTUxNTdjOWQwZV8xNTkxEgtJUE9QSEwgTUtEUmpHCjhzdWdnZXN0SWRJbXBvcnQ5YmM1ODVmMC03NjMyLTQ5NGQtYmUzYi1hMzk1MTU3YzlkMGVfMTIyNRILSVBPUEhMIE1LRFJqRgo3c3VnZ2VzdElkSW1wb3J0OWJjNTg1ZjAtNzYzMi00OTRkLWJlM2ItYTM5NTE1N2M5ZDBlXzEzMBILSVBPUEhMIE1LRFJqRwo4c3VnZ2VzdElkSW1wb3J0OWJjNTg1ZjAtNzYzMi00OTRkLWJlM2ItYTM5NTE1N2M5ZDBlXzEzNjYSC0lQT1BITCBNS0RSakcKOHN1Z2dlc3RJZEltcG9ydDliYzU4NWYwLTc2MzItNDk0ZC1iZTNiLWEzOTUxNTdjOWQwZV8xMDY1EgtJUE9QSEwgTUtEUmpHCjhzdWdnZXN0SWRJbXBvcnQ5YmM1ODVmMC03NjMyLTQ5NGQtYmUzYi1hMzk1MTU3YzlkMGVfMTE2NRILSVBPUEhMIE1LRFJqRgo3c3VnZ2VzdElkSW1wb3J0OWJjNTg1ZjAtNzYzMi00OTRkLWJlM2ItYTM5NTE1N2M5ZDBlXzQzMxILSVBPUEhMIE1LRFJqRwo4c3VnZ2VzdElkSW1wb3J0OWJjNTg1ZjAtNzYzMi00OTRkLWJlM2ItYTM5NTE1N2M5ZDBlXzExMTcSC0lQT1BITCBNS0RSakcKOHN1Z2dlc3RJZEltcG9ydDliYzU4NWYwLTc2MzItNDk0ZC1iZTNiLWEzOTUxNTdjOWQwZV8xNDg0EgtJUE9QSEwgTUtEUmpGCjdzdWdnZXN0SWRJbXBvcnQ5YmM1ODVmMC03NjMyLTQ5NGQtYmUzYi1hMzk1MTU3YzlkMGVfOTIzEgtJUE9QSEwgTUtEUmpGCjdzdWdnZXN0SWRJbXBvcnQ5YmM1ODVmMC03NjMyLTQ5NGQtYmUzYi1hMzk1MTU3YzlkMGVfODMzEgtJUE9QSEwgTUtEUmpHCjhzdWdnZXN0SWRJbXBvcnQ5YmM1ODVmMC03NjMyLTQ5NGQtYmUzYi1hMzk1MTU3YzlkMGVfMTEwMRILSVBPUEhMIE1LRFJqRgo3c3VnZ2VzdElkSW1wb3J0OWJjNTg1ZjAtNzYzMi00OTRkLWJlM2ItYTM5NTE1N2M5ZDBlXzgwNhILSVBPUEhMIE1LRFJqRgo3c3VnZ2VzdElkSW1wb3J0OWJjNTg1ZjAtNzYzMi00OTRkLWJlM2ItYTM5NTE1N2M5ZDBlXzc5NxILSVBPUEhMIE1LRFJqRwo4c3VnZ2VzdElkSW1wb3J0OWJjNTg1ZjAtNzYzMi00OTRkLWJlM2ItYTM5NTE1N2M5ZDBlXzE4OTASC0lQT1BITCBNS0RSakcKOHN1Z2dlc3RJZEltcG9ydDliYzU4NWYwLTc2MzItNDk0ZC1iZTNiLWEzOTUxNTdjOWQwZV8xMTMwEgtJUE9QSEwgTUtEUmpGCjdzdWdnZXN0SWRJbXBvcnQ5YmM1ODVmMC03NjMyLTQ5NGQtYmUzYi1hMzk1MTU3YzlkMGVfODUxEgtJUE9QSEwgTUtEUmpGCjdzdWdnZXN0SWRJbXBvcnQ5YmM1ODVmMC03NjMyLTQ5NGQtYmUzYi1hMzk1MTU3YzlkMGVfNzk4EgtJUE9QSEwgTUtEUmpGCjdzdWdnZXN0SWRJbXBvcnQ5YmM1ODVmMC03NjMyLTQ5NGQtYmUzYi1hMzk1MTU3YzlkMGVfNzAxEgtJUE9QSEwgTUtEUmpGCjdzdWdnZXN0SWRJbXBvcnQ5YmM1ODVmMC03NjMyLTQ5NGQtYmUzYi1hMzk1MTU3YzlkMGVfODQxEgtJUE9QSEwgTUtEUmpGCjdzdWdnZXN0SWRJbXBvcnQ5YmM1ODVmMC03NjMyLTQ5NGQtYmUzYi1hMzk1MTU3YzlkMGVfOTE0EgtJUE9QSEwgTUtEUmpGCjdzdWdnZXN0SWRJbXBvcnQ5YmM1ODVmMC03NjMyLTQ5NGQtYmUzYi1hMzk1MTU3YzlkMGVfNTQzEgtJUE9QSEwgTUtEUmpFCjZzdWdnZXN0SWRJbXBvcnQ5YmM1ODVmMC03NjMyLTQ5NGQtYmUzYi1hMzk1MTU3YzlkMGVfNDASC0lQT1BITCBNS0RSakcKOHN1Z2dlc3RJZEltcG9ydDliYzU4NWYwLTc2MzItNDk0ZC1iZTNiLWEzOTUxNTdjOWQwZV8xOTU2EgtJUE9QSEwgTUtEUmpHCjhzdWdnZXN0SWRJbXBvcnQ5YmM1ODVmMC03NjMyLTQ5NGQtYmUzYi1hMzk1MTU3YzlkMGVfMTI4MxILSVBPUEhMIE1LRFJqRgo3c3VnZ2VzdElkSW1wb3J0OWJjNTg1ZjAtNzYzMi00OTRkLWJlM2ItYTM5NTE1N2M5ZDBlXzk3OBILSVBPUEhMIE1LRFJqRwo4c3VnZ2VzdElkSW1wb3J0OWJjNTg1ZjAtNzYzMi00OTRkLWJlM2ItYTM5NTE1N2M5ZDBlXzEwNzQSC0lQT1BITCBNS0RSakcKOHN1Z2dlc3RJZEltcG9ydDliYzU4NWYwLTc2MzItNDk0ZC1iZTNiLWEzOTUxNTdjOWQwZV8xMzU0EgtJUE9QSEwgTUtEUmpGCjdzdWdnZXN0SWRJbXBvcnQ5YmM1ODVmMC03NjMyLTQ5NGQtYmUzYi1hMzk1MTU3YzlkMGVfMzk1EgtJUE9QSEwgTUtEUmpGCjdzdWdnZXN0SWRJbXBvcnQ5YmM1ODVmMC03NjMyLTQ5NGQtYmUzYi1hMzk1MTU3YzlkMGVfODM3EgtJUE9QSEwgTUtEUmpHCjhzdWdnZXN0SWRJbXBvcnQ5YmM1ODVmMC03NjMyLTQ5NGQtYmUzYi1hMzk1MTU3YzlkMGVfMTA0NhILSVBPUEhMIE1LRFJqRwo4c3VnZ2VzdElkSW1wb3J0OWJjNTg1ZjAtNzYzMi00OTRkLWJlM2ItYTM5NTE1N2M5ZDBlXzEyMDUSC0lQT1BITCBNS0RSakcKOHN1Z2dlc3RJZEltcG9ydDliYzU4NWYwLTc2MzItNDk0ZC1iZTNiLWEzOTUxNTdjOWQwZV8xMTE4EgtJUE9QSEwgTUtEUmpGCjdzdWdnZXN0SWRJbXBvcnQ5YmM1ODVmMC03NjMyLTQ5NGQtYmUzYi1hMzk1MTU3YzlkMGVfOTk5EgtJUE9QSEwgTUtEUmpGCjdzdWdnZXN0SWRJbXBvcnQ5YmM1ODVmMC03NjMyLTQ5NGQtYmUzYi1hMzk1MTU3YzlkMGVfMzQ2EgtJUE9QSEwgTUtEUmpGCjdzdWdnZXN0SWRJbXBvcnQ5YmM1ODVmMC03NjMyLTQ5NGQtYmUzYi1hMzk1MTU3YzlkMGVfODk0EgtJUE9QSEwgTUtEUmpGCjdzdWdnZXN0SWRJbXBvcnQ5YmM1ODVmMC03NjMyLTQ5NGQtYmUzYi1hMzk1MTU3YzlkMGVfMjI0EgtJUE9QSEwgTUtEUmpGCjdzdWdnZXN0SWRJbXBvcnQ5YmM1ODVmMC03NjMyLTQ5NGQtYmUzYi1hMzk1MTU3YzlkMGVfNTM1EgtJUE9QSEwgTUtEUmpFCjZzdWdnZXN0SWRJbXBvcnQ5YmM1ODVmMC03NjMyLTQ5NGQtYmUzYi1hMzk1MTU3YzlkMGVfNzgSC0lQT1BITCBNS0RSakcKOHN1Z2dlc3RJZEltcG9ydDliYzU4NWYwLTc2MzItNDk0ZC1iZTNiLWEzOTUxNTdjOWQwZV8xMDk5EgtJUE9QSEwgTUtEUmpGCjdzdWdnZXN0SWRJbXBvcnQ5YmM1ODVmMC03NjMyLTQ5NGQtYmUzYi1hMzk1MTU3YzlkMGVfNjg5EgtJUE9QSEwgTUtEUmpGCjdzdWdnZXN0SWRJbXBvcnQ5YmM1ODVmMC03NjMyLTQ5NGQtYmUzYi1hMzk1MTU3YzlkMGVfOTM5EgtJUE9QSEwgTUtEUmpHCjhzdWdnZXN0SWRJbXBvcnQ5YmM1ODVmMC03NjMyLTQ5NGQtYmUzYi1hMzk1MTU3YzlkMGVfMTQ2MRILSVBPUEhMIE1LRFJqRwo4c3VnZ2VzdElkSW1wb3J0OWJjNTg1ZjAtNzYzMi00OTRkLWJlM2ItYTM5NTE1N2M5ZDBlXzEzMzESC0lQT1BITCBNS0RSakcKOHN1Z2dlc3RJZEltcG9ydDliYzU4NWYwLTc2MzItNDk0ZC1iZTNiLWEzOTUxNTdjOWQwZV8xNDc5EgtJUE9QSEwgTUtEUmpHCjhzdWdnZXN0SWRJbXBvcnQ5YmM1ODVmMC03NjMyLTQ5NGQtYmUzYi1hMzk1MTU3YzlkMGVfMTUxOBILSVBPUEhMIE1LRFJqRwo4c3VnZ2VzdElkSW1wb3J0OWJjNTg1ZjAtNzYzMi00OTRkLWJlM2ItYTM5NTE1N2M5ZDBlXzEyNDASC0lQT1BITCBNS0RSakYKN3N1Z2dlc3RJZEltcG9ydDliYzU4NWYwLTc2MzItNDk0ZC1iZTNiLWEzOTUxNTdjOWQwZV84OTESC0lQT1BITCBNS0RSakYKN3N1Z2dlc3RJZEltcG9ydDliYzU4NWYwLTc2MzItNDk0ZC1iZTNiLWEzOTUxNTdjOWQwZV82OTESC0lQT1BITCBNS0RSakcKOHN1Z2dlc3RJZEltcG9ydDliYzU4NWYwLTc2MzItNDk0ZC1iZTNiLWEzOTUxNTdjOWQwZV8xODUxEgtJUE9QSEwgTUtEUmpGCjdzdWdnZXN0SWRJbXBvcnQ5YmM1ODVmMC03NjMyLTQ5NGQtYmUzYi1hMzk1MTU3YzlkMGVfNTA2EgtJUE9QSEwgTUtEUmpHCjhzdWdnZXN0SWRJbXBvcnQ5YmM1ODVmMC03NjMyLTQ5NGQtYmUzYi1hMzk1MTU3YzlkMGVfMTIzMhILSVBPUEhMIE1LRFJqRwo4c3VnZ2VzdElkSW1wb3J0OWJjNTg1ZjAtNzYzMi00OTRkLWJlM2ItYTM5NTE1N2M5ZDBlXzE0MjYSC0lQT1BITCBNS0RSakYKN3N1Z2dlc3RJZEltcG9ydDliYzU4NWYwLTc2MzItNDk0ZC1iZTNiLWEzOTUxNTdjOWQwZV83MTESC0lQT1BITCBNS0RSakYKN3N1Z2dlc3RJZEltcG9ydDliYzU4NWYwLTc2MzItNDk0ZC1iZTNiLWEzOTUxNTdjOWQwZV8zNDESC0lQT1BITCBNS0RSakYKN3N1Z2dlc3RJZEltcG9ydDliYzU4NWYwLTc2MzItNDk0ZC1iZTNiLWEzOTUxNTdjOWQwZV82OTMSC0lQT1BITCBNS0RSakYKN3N1Z2dlc3RJZEltcG9ydDliYzU4NWYwLTc2MzItNDk0ZC1iZTNiLWEzOTUxNTdjOWQwZV8xNTYSC0lQT1BITCBNS0RSakYKN3N1Z2dlc3RJZEltcG9ydDliYzU4NWYwLTc2MzItNDk0ZC1iZTNiLWEzOTUxNTdjOWQwZV83NTESC0lQT1BITCBNS0RSakcKOHN1Z2dlc3RJZEltcG9ydDliYzU4NWYwLTc2MzItNDk0ZC1iZTNiLWEzOTUxNTdjOWQwZV8xNDk5EgtJUE9QSEwgTUtEUmpHCjhzdWdnZXN0SWRJbXBvcnQ5YmM1ODVmMC03NjMyLTQ5NGQtYmUzYi1hMzk1MTU3YzlkMGVfMTAyMRILSVBPUEhMIE1LRFJqRwo4c3VnZ2VzdElkSW1wb3J0OWJjNTg1ZjAtNzYzMi00OTRkLWJlM2ItYTM5NTE1N2M5ZDBlXzE5MTcSC0lQT1BITCBNS0RSakcKOHN1Z2dlc3RJZEltcG9ydDliYzU4NWYwLTc2MzItNDk0ZC1iZTNiLWEzOTUxNTdjOWQwZV8xMTIwEgtJUE9QSEwgTUtEUmpGCjdzdWdnZXN0SWRJbXBvcnQ5YmM1ODVmMC03NjMyLTQ5NGQtYmUzYi1hMzk1MTU3YzlkMGVfOTM2EgtJUE9QSEwgTUtEUmpHCjhzdWdnZXN0SWRJbXBvcnQ5YmM1ODVmMC03NjMyLTQ5NGQtYmUzYi1hMzk1MTU3YzlkMGVfMTE5NhILSVBPUEhMIE1LRFJqRgo3c3VnZ2VzdElkSW1wb3J0OWJjNTg1ZjAtNzYzMi00OTRkLWJlM2ItYTM5NTE1N2M5ZDBlXzM2ORILSVBPUEhMIE1LRFJqRgo3c3VnZ2VzdElkSW1wb3J0OWJjNTg1ZjAtNzYzMi00OTRkLWJlM2ItYTM5NTE1N2M5ZDBlXzQ2ORILSVBPUEhMIE1LRFJqRgo3c3VnZ2VzdElkSW1wb3J0OWJjNTg1ZjAtNzYzMi00OTRkLWJlM2ItYTM5NTE1N2M5ZDBlXzU2MxILSVBPUEhMIE1LRFJqRgo3c3VnZ2VzdElkSW1wb3J0OWJjNTg1ZjAtNzYzMi00OTRkLWJlM2ItYTM5NTE1N2M5ZDBlXzQ3OBILSVBPUEhMIE1LRFJqRwo4c3VnZ2VzdElkSW1wb3J0OWJjNTg1ZjAtNzYzMi00OTRkLWJlM2ItYTM5NTE1N2M5ZDBlXzExMjkSC0lQT1BITCBNS0RSakcKOHN1Z2dlc3RJZEltcG9ydDliYzU4NWYwLTc2MzItNDk0ZC1iZTNiLWEzOTUxNTdjOWQwZV8xMDUxEgtJUE9QSEwgTUtEUmpHCjhzdWdnZXN0SWRJbXBvcnQ5YmM1ODVmMC03NjMyLTQ5NGQtYmUzYi1hMzk1MTU3YzlkMGVfMTkzORILSVBPUEhMIE1LRFJqRgo3c3VnZ2VzdElkSW1wb3J0OWJjNTg1ZjAtNzYzMi00OTRkLWJlM2ItYTM5NTE1N2M5ZDBlXzgwMBILSVBPUEhMIE1LRFJqRgo3c3VnZ2VzdElkSW1wb3J0OWJjNTg1ZjAtNzYzMi00OTRkLWJlM2ItYTM5NTE1N2M5ZDBlXzQ4MBILSVBPUEhMIE1LRFJqRwo4c3VnZ2VzdElkSW1wb3J0OWJjNTg1ZjAtNzYzMi00OTRkLWJlM2ItYTM5NTE1N2M5ZDBlXzExMzUSC0lQT1BITCBNS0RSakYKN3N1Z2dlc3RJZEltcG9ydDliYzU4NWYwLTc2MzItNDk0ZC1iZTNiLWEzOTUxNTdjOWQwZV8zNDASC0lQT1BITCBNS0RSakUKNnN1Z2dlc3RJZEltcG9ydDliYzU4NWYwLTc2MzItNDk0ZC1iZTNiLWEzOTUxNTdjOWQwZV8zMxILSVBPUEhMIE1LRFJqRgo3c3VnZ2VzdElkSW1wb3J0OWJjNTg1ZjAtNzYzMi00OTRkLWJlM2ItYTM5NTE1N2M5ZDBlXzgzMRILSVBPUEhMIE1LRFJqRwo4c3VnZ2VzdElkSW1wb3J0OWJjNTg1ZjAtNzYzMi00OTRkLWJlM2ItYTM5NTE1N2M5ZDBlXzE4NTkSC0lQT1BITCBNS0RSakcKOHN1Z2dlc3RJZEltcG9ydDliYzU4NWYwLTc2MzItNDk0ZC1iZTNiLWEzOTUxNTdjOWQwZV8xMDY0EgtJUE9QSEwgTUtEUmpGCjdzdWdnZXN0SWRJbXBvcnQ5YmM1ODVmMC03NjMyLTQ5NGQtYmUzYi1hMzk1MTU3YzlkMGVfNDQ2EgtJUE9QSEwgTUtEUmpFCjZzdWdnZXN0SWRJbXBvcnQ5YmM1ODVmMC03NjMyLTQ5NGQtYmUzYi1hMzk1MTU3YzlkMGVfNzcSC0lQT1BITCBNS0RSakcKOHN1Z2dlc3RJZEltcG9ydDliYzU4NWYwLTc2MzItNDk0ZC1iZTNiLWEzOTUxNTdjOWQwZV8xNTAxEgtJUE9QSEwgTUtEUmpECjVzdWdnZXN0SWRJbXBvcnQ5YmM1ODVmMC03NjMyLTQ5NGQtYmUzYi1hMzk1MTU3YzlkMGVfMhILSVBPUEhMIE1LRFJqRwo4c3VnZ2VzdElkSW1wb3J0OWJjNTg1ZjAtNzYzMi00OTRkLWJlM2ItYTM5NTE1N2M5ZDBlXzE5NDcSC0lQT1BITCBNS0RSakYKN3N1Z2dlc3RJZEltcG9ydDliYzU4NWYwLTc2MzItNDk0ZC1iZTNiLWEzOTUxNTdjOWQwZV85MjYSC0lQT1BITCBNS0RSakYKN3N1Z2dlc3RJZEltcG9ydDliYzU4NWYwLTc2MzItNDk0ZC1iZTNiLWEzOTUxNTdjOWQwZV85NjASC0lQT1BITCBNS0RSakcKOHN1Z2dlc3RJZEltcG9ydDliYzU4NWYwLTc2MzItNDk0ZC1iZTNiLWEzOTUxNTdjOWQwZV8xMzY3EgtJUE9QSEwgTUtEUmpHCjhzdWdnZXN0SWRJbXBvcnQ5YmM1ODVmMC03NjMyLTQ5NGQtYmUzYi1hMzk1MTU3YzlkMGVfMTA2MhILSVBPUEhMIE1LRFJqRwo4c3VnZ2VzdElkSW1wb3J0OWJjNTg1ZjAtNzYzMi00OTRkLWJlM2ItYTM5NTE1N2M5ZDBlXzE1MDYSC0lQT1BITCBNS0RSakcKOHN1Z2dlc3RJZEltcG9ydDliYzU4NWYwLTc2MzItNDk0ZC1iZTNiLWEzOTUxNTdjOWQwZV8xMDg1EgtJUE9QSEwgTUtEUmpHCjhzdWdnZXN0SWRJbXBvcnQ5YmM1ODVmMC03NjMyLTQ5NGQtYmUzYi1hMzk1MTU3YzlkMGVfMTAxNBILSVBPUEhMIE1LRFJqRgo3c3VnZ2VzdElkSW1wb3J0OWJjNTg1ZjAtNzYzMi00OTRkLWJlM2ItYTM5NTE1N2M5ZDBlXzM1OBILSVBPUEhMIE1LRFJqRQo2c3VnZ2VzdElkSW1wb3J0OWJjNTg1ZjAtNzYzMi00OTRkLWJlM2ItYTM5NTE1N2M5ZDBlXzgyEgtJUE9QSEwgTUtEUmpGCjdzdWdnZXN0SWRJbXBvcnQ5YmM1ODVmMC03NjMyLTQ5NGQtYmUzYi1hMzk1MTU3YzlkMGVfODI1EgtJUE9QSEwgTUtEUmpHCjhzdWdnZXN0SWRJbXBvcnQ5YmM1ODVmMC03NjMyLTQ5NGQtYmUzYi1hMzk1MTU3YzlkMGVfMTkxORILSVBPUEhMIE1LRFJqRwo4c3VnZ2VzdElkSW1wb3J0OWJjNTg1ZjAtNzYzMi00OTRkLWJlM2ItYTM5NTE1N2M5ZDBlXzE2MTYSC0lQT1BITCBNS0RSakcKOHN1Z2dlc3RJZEltcG9ydDliYzU4NWYwLTc2MzItNDk0ZC1iZTNiLWEzOTUxNTdjOWQwZV8yMDA5EgtJUE9QSEwgTUtEUmpHCjhzdWdnZXN0SWRJbXBvcnQ5YmM1ODVmMC03NjMyLTQ5NGQtYmUzYi1hMzk1MTU3YzlkMGVfMTg3ORILSVBPUEhMIE1LRFJqRwo4c3VnZ2VzdElkSW1wb3J0OWJjNTg1ZjAtNzYzMi00OTRkLWJlM2ItYTM5NTE1N2M5ZDBlXzE5NjMSC0lQT1BITCBNS0RSakcKOHN1Z2dlc3RJZEltcG9ydDliYzU4NWYwLTc2MzItNDk0ZC1iZTNiLWEzOTUxNTdjOWQwZV8xNDA3EgtJUE9QSEwgTUtEUmpBCjdzdWdnZXN0SWRJbXBvcnQ5YmM1ODVmMC03NjMyLTQ5NGQtYmUzYi1hMzk1MTU3YzlkMGVfMzIzEgZJUE9QSExqRwo4c3VnZ2VzdElkSW1wb3J0OWJjNTg1ZjAtNzYzMi00OTRkLWJlM2ItYTM5NTE1N2M5ZDBlXzE4ODUSC0lQT1BITCBNS0RSakcKOHN1Z2dlc3RJZEltcG9ydDliYzU4NWYwLTc2MzItNDk0ZC1iZTNiLWEzOTUxNTdjOWQwZV8xNTgzEgtJUE9QSEwgTUtEUmpHCjhzdWdnZXN0SWRJbXBvcnQ5YmM1ODVmMC03NjMyLTQ5NGQtYmUzYi1hMzk1MTU3YzlkMGVfMTA5NhILSVBPUEhMIE1LRFJqRwo4c3VnZ2VzdElkSW1wb3J0OWJjNTg1ZjAtNzYzMi00OTRkLWJlM2ItYTM5NTE1N2M5ZDBlXzE0ODESC0lQT1BITCBNS0RSakcKOHN1Z2dlc3RJZEltcG9ydDliYzU4NWYwLTc2MzItNDk0ZC1iZTNiLWEzOTUxNTdjOWQwZV8xNTk3EgtJUE9QSEwgTUtEUmpGCjdzdWdnZXN0SWRJbXBvcnQ5YmM1ODVmMC03NjMyLTQ5NGQtYmUzYi1hMzk1MTU3YzlkMGVfNDcxEgtJUE9QSEwgTUtEUmpHCjhzdWdnZXN0SWRJbXBvcnQ5YmM1ODVmMC03NjMyLTQ5NGQtYmUzYi1hMzk1MTU3YzlkMGVfMTg2OBILSVBPUEhMIE1LRFJqRgo3c3VnZ2VzdElkSW1wb3J0OWJjNTg1ZjAtNzYzMi00OTRkLWJlM2ItYTM5NTE1N2M5ZDBlXzEyNBILSVBPUEhMIE1LRFJqRwo4c3VnZ2VzdElkSW1wb3J0OWJjNTg1ZjAtNzYzMi00OTRkLWJlM2ItYTM5NTE1N2M5ZDBlXzE2MDYSC0lQT1BITCBNS0RSakYKN3N1Z2dlc3RJZEltcG9ydDliYzU4NWYwLTc2MzItNDk0ZC1iZTNiLWEzOTUxNTdjOWQwZV83NjASC0lQT1BITCBNS0RSakcKOHN1Z2dlc3RJZEltcG9ydDliYzU4NWYwLTc2MzItNDk0ZC1iZTNiLWEzOTUxNTdjOWQwZV8xNTg1EgtJUE9QSEwgTUtEUmpHCjhzdWdnZXN0SWRJbXBvcnQ5YmM1ODVmMC03NjMyLTQ5NGQtYmUzYi1hMzk1MTU3YzlkMGVfMTQyNRILSVBPUEhMIE1LRFJqRwo4c3VnZ2VzdElkSW1wb3J0OWJjNTg1ZjAtNzYzMi00OTRkLWJlM2ItYTM5NTE1N2M5ZDBlXzEwMTASC0lQT1BITCBNS0RSakYKN3N1Z2dlc3RJZEltcG9ydDliYzU4NWYwLTc2MzItNDk0ZC1iZTNiLWEzOTUxNTdjOWQwZV8zNDgSC0lQT1BITCBNS0RSakYKN3N1Z2dlc3RJZEltcG9ydDliYzU4NWYwLTc2MzItNDk0ZC1iZTNiLWEzOTUxNTdjOWQwZV82ODQSC0lQT1BITCBNS0RSakcKOHN1Z2dlc3RJZEltcG9ydDliYzU4NWYwLTc2MzItNDk0ZC1iZTNiLWEzOTUxNTdjOWQwZV8xNzEwEgtJUE9QSEwgTUtEUmpHCjhzdWdnZXN0SWRJbXBvcnQ5YmM1ODVmMC03NjMyLTQ5NGQtYmUzYi1hMzk1MTU3YzlkMGVfMTg3NBILSVBPUEhMIE1LRFJqRgo3c3VnZ2VzdElkSW1wb3J0OWJjNTg1ZjAtNzYzMi00OTRkLWJlM2ItYTM5NTE1N2M5ZDBlXzc5MhILSVBPUEhMIE1LRFJqRgo3c3VnZ2VzdElkSW1wb3J0OWJjNTg1ZjAtNzYzMi00OTRkLWJlM2ItYTM5NTE1N2M5ZDBlXzgwMxILSVBPUEhMIE1LRFJqRwo4c3VnZ2VzdElkSW1wb3J0OWJjNTg1ZjAtNzYzMi00OTRkLWJlM2ItYTM5NTE1N2M5ZDBlXzEwNjkSC0lQT1BITCBNS0RSakcKOHN1Z2dlc3RJZEltcG9ydDliYzU4NWYwLTc2MzItNDk0ZC1iZTNiLWEzOTUxNTdjOWQwZV8xNTA4EgtJUE9QSEwgTUtEUmpFCjZzdWdnZXN0SWRJbXBvcnQ5YmM1ODVmMC03NjMyLTQ5NGQtYmUzYi1hMzk1MTU3YzlkMGVfODESC0lQT1BITCBNS0RSakYKN3N1Z2dlc3RJZEltcG9ydDliYzU4NWYwLTc2MzItNDk0ZC1iZTNiLWEzOTUxNTdjOWQwZV81NjISC0lQT1BITCBNS0RSakUKNnN1Z2dlc3RJZEltcG9ydDliYzU4NWYwLTc2MzItNDk0ZC1iZTNiLWEzOTUxNTdjOWQwZV84ORILSVBPUEhMIE1LRFJqRwo4c3VnZ2VzdElkSW1wb3J0OWJjNTg1ZjAtNzYzMi00OTRkLWJlM2ItYTM5NTE1N2M5ZDBlXzE1NjMSC0lQT1BITCBNS0RSakcKOHN1Z2dlc3RJZEltcG9ydDliYzU4NWYwLTc2MzItNDk0ZC1iZTNiLWEzOTUxNTdjOWQwZV8xNDY3EgtJUE9QSEwgTUtEUmpHCjhzdWdnZXN0SWRJbXBvcnQ5YmM1ODVmMC03NjMyLTQ5NGQtYmUzYi1hMzk1MTU3YzlkMGVfMTUzNhILSVBPUEhMIE1LRFJqRwo4c3VnZ2VzdElkSW1wb3J0OWJjNTg1ZjAtNzYzMi00OTRkLWJlM2ItYTM5NTE1N2M5ZDBlXzEzNzkSC0lQT1BITCBNS0RSakYKN3N1Z2dlc3RJZEltcG9ydDliYzU4NWYwLTc2MzItNDk0ZC1iZTNiLWEzOTUxNTdjOWQwZV84NDMSC0lQT1BITCBNS0RSakYKN3N1Z2dlc3RJZEltcG9ydDliYzU4NWYwLTc2MzItNDk0ZC1iZTNiLWEzOTUxNTdjOWQwZV84MzUSC0lQT1BITCBNS0RSakcKOHN1Z2dlc3RJZEltcG9ydDliYzU4NWYwLTc2MzItNDk0ZC1iZTNiLWEzOTUxNTdjOWQwZV8xMzUxEgtJUE9QSEwgTUtEUmpHCjhzdWdnZXN0SWRJbXBvcnQ5YmM1ODVmMC03NjMyLTQ5NGQtYmUzYi1hMzk1MTU3YzlkMGVfMTkyNxILSVBPUEhMIE1LRFJqRwo4c3VnZ2VzdElkSW1wb3J0OWJjNTg1ZjAtNzYzMi00OTRkLWJlM2ItYTM5NTE1N2M5ZDBlXzEyMzkSC0lQT1BITCBNS0RSakUKNnN1Z2dlc3RJZEltcG9ydDliYzU4NWYwLTc2MzItNDk0ZC1iZTNiLWEzOTUxNTdjOWQwZV82NxILSVBPUEhMIE1LRFJqRwo4c3VnZ2VzdElkSW1wb3J0OWJjNTg1ZjAtNzYzMi00OTRkLWJlM2ItYTM5NTE1N2M5ZDBlXzE5NjESC0lQT1BITCBNS0RSakcKOHN1Z2dlc3RJZEltcG9ydDliYzU4NWYwLTc2MzItNDk0ZC1iZTNiLWEzOTUxNTdjOWQwZV8xMDY2EgtJUE9QSEwgTUtEUmpHCjhzdWdnZXN0SWRJbXBvcnQ5YmM1ODVmMC03NjMyLTQ5NGQtYmUzYi1hMzk1MTU3YzlkMGVfMTQ3MxILSVBPUEhMIE1LRFJqRgo3c3VnZ2VzdElkSW1wb3J0OWJjNTg1ZjAtNzYzMi00OTRkLWJlM2ItYTM5NTE1N2M5ZDBlXzY5ORILSVBPUEhMIE1LRFJqRwo4c3VnZ2VzdElkSW1wb3J0OWJjNTg1ZjAtNzYzMi00OTRkLWJlM2ItYTM5NTE1N2M5ZDBlXzEyNjESC0lQT1BITCBNS0RSakcKOHN1Z2dlc3RJZEltcG9ydDliYzU4NWYwLTc2MzItNDk0ZC1iZTNiLWEzOTUxNTdjOWQwZV8xODYwEgtJUE9QSEwgTUtEUmpGCjdzdWdnZXN0SWRJbXBvcnQ5YmM1ODVmMC03NjMyLTQ5NGQtYmUzYi1hMzk1MTU3YzlkMGVfNDQ0EgtJUE9QSEwgTUtEUmpGCjdzdWdnZXN0SWRJbXBvcnQ5YmM1ODVmMC03NjMyLTQ5NGQtYmUzYi1hMzk1MTU3YzlkMGVfMjI3EgtJUE9QSEwgTUtEUmpHCjhzdWdnZXN0SWRJbXBvcnQ5YmM1ODVmMC03NjMyLTQ5NGQtYmUzYi1hMzk1MTU3YzlkMGVfMTIwNxILSVBPUEhMIE1LRFJqRQo2c3VnZ2VzdElkSW1wb3J0OWJjNTg1ZjAtNzYzMi00OTRkLWJlM2ItYTM5NTE1N2M5ZDBlXzc1EgtJUE9QSEwgTUtEUmpGCjdzdWdnZXN0SWRJbXBvcnQ5YmM1ODVmMC03NjMyLTQ5NGQtYmUzYi1hMzk1MTU3YzlkMGVfNDE5EgtJUE9QSEwgTUtEUmpHCjhzdWdnZXN0SWRJbXBvcnQ5YmM1ODVmMC03NjMyLTQ5NGQtYmUzYi1hMzk1MTU3YzlkMGVfMTQ3NhILSVBPUEhMIE1LRFJqRgo3c3VnZ2VzdElkSW1wb3J0OWJjNTg1ZjAtNzYzMi00OTRkLWJlM2ItYTM5NTE1N2M5ZDBlXzg2NhILSVBPUEhMIE1LRFJqRQo2c3VnZ2VzdElkSW1wb3J0OWJjNTg1ZjAtNzYzMi00OTRkLWJlM2ItYTM5NTE1N2M5ZDBlXzYzEgtJUE9QSEwgTUtEUmpGCjdzdWdnZXN0SWRJbXBvcnQ5YmM1ODVmMC03NjMyLTQ5NGQtYmUzYi1hMzk1MTU3YzlkMGVfOTQ1EgtJUE9QSEwgTUtEUmpGCjdzdWdnZXN0SWRJbXBvcnQ5YmM1ODVmMC03NjMyLTQ5NGQtYmUzYi1hMzk1MTU3YzlkMGVfNDU3EgtJUE9QSEwgTUtEUmpHCjhzdWdnZXN0SWRJbXBvcnQ5YmM1ODVmMC03NjMyLTQ5NGQtYmUzYi1hMzk1MTU3YzlkMGVfMTE2NhILSVBPUEhMIE1LRFJqRwo4c3VnZ2VzdElkSW1wb3J0OWJjNTg1ZjAtNzYzMi00OTRkLWJlM2ItYTM5NTE1N2M5ZDBlXzE1NzUSC0lQT1BITCBNS0RSakcKOHN1Z2dlc3RJZEltcG9ydDliYzU4NWYwLTc2MzItNDk0ZC1iZTNiLWEzOTUxNTdjOWQwZV8xNDY1EgtJUE9QSEwgTUtEUmpFCjZzdWdnZXN0SWRJbXBvcnQ5YmM1ODVmMC03NjMyLTQ5NGQtYmUzYi1hMzk1MTU3YzlkMGVfODcSC0lQT1BITCBNS0RSakYKN3N1Z2dlc3RJZEltcG9ydDliYzU4NWYwLTc2MzItNDk0ZC1iZTNiLWEzOTUxNTdjOWQwZV83NTUSC0lQT1BITCBNS0RSakcKOHN1Z2dlc3RJZEltcG9ydDliYzU4NWYwLTc2MzItNDk0ZC1iZTNiLWEzOTUxNTdjOWQwZV8xODcwEgtJUE9QSEwgTUtEUmpGCjdzdWdnZXN0SWRJbXBvcnQ5YmM1ODVmMC03NjMyLTQ5NGQtYmUzYi1hMzk1MTU3YzlkMGVfMzYzEgtJUE9QSEwgTUtEUmpGCjdzdWdnZXN0SWRJbXBvcnQ5YmM1ODVmMC03NjMyLTQ5NGQtYmUzYi1hMzk1MTU3YzlkMGVfODUyEgtJUE9QSEwgTUtEUmpGCjdzdWdnZXN0SWRJbXBvcnQ5YmM1ODVmMC03NjMyLTQ5NGQtYmUzYi1hMzk1MTU3YzlkMGVfNjczEgtJUE9QSEwgTUtEUmpGCjdzdWdnZXN0SWRJbXBvcnQ5YmM1ODVmMC03NjMyLTQ5NGQtYmUzYi1hMzk1MTU3YzlkMGVfOTk0EgtJUE9QSEwgTUtEUmpHCjhzdWdnZXN0SWRJbXBvcnQ5YmM1ODVmMC03NjMyLTQ5NGQtYmUzYi1hMzk1MTU3YzlkMGVfMTExMRILSVBPUEhMIE1LRFJqRQo2c3VnZ2VzdElkSW1wb3J0OWJjNTg1ZjAtNzYzMi00OTRkLWJlM2ItYTM5NTE1N2M5ZDBlXzQxEgtJUE9QSEwgTUtEUmpHCjhzdWdnZXN0SWRJbXBvcnQ5YmM1ODVmMC03NjMyLTQ5NGQtYmUzYi1hMzk1MTU3YzlkMGVfMTI4MBILSVBPUEhMIE1LRFJqRgo3c3VnZ2VzdElkSW1wb3J0OWJjNTg1ZjAtNzYzMi00OTRkLWJlM2ItYTM5NTE1N2M5ZDBlXzM1NhILSVBPUEhMIE1LRFJqRgo3c3VnZ2VzdElkSW1wb3J0OWJjNTg1ZjAtNzYzMi00OTRkLWJlM2ItYTM5NTE1N2M5ZDBlXzU0NBILSVBPUEhMIE1LRFJqRwo4c3VnZ2VzdElkSW1wb3J0OWJjNTg1ZjAtNzYzMi00OTRkLWJlM2ItYTM5NTE1N2M5ZDBlXzEyNTASC0lQT1BITCBNS0RSakYKN3N1Z2dlc3RJZEltcG9ydDliYzU4NWYwLTc2MzItNDk0ZC1iZTNiLWEzOTUxNTdjOWQwZV8xMTUSC0lQT1BITCBNS0RSakYKN3N1Z2dlc3RJZEltcG9ydDliYzU4NWYwLTc2MzItNDk0ZC1iZTNiLWEzOTUxNTdjOWQwZV85ODgSC0lQT1BITCBNS0RSakcKOHN1Z2dlc3RJZEltcG9ydDliYzU4NWYwLTc2MzItNDk0ZC1iZTNiLWEzOTUxNTdjOWQwZV8xNTA0EgtJUE9QSEwgTUtEUmpHCjhzdWdnZXN0SWRJbXBvcnQ5YmM1ODVmMC03NjMyLTQ5NGQtYmUzYi1hMzk1MTU3YzlkMGVfMTI2MhILSVBPUEhMIE1LRFJqRgo3c3VnZ2VzdElkSW1wb3J0OWJjNTg1ZjAtNzYzMi00OTRkLWJlM2ItYTM5NTE1N2M5ZDBlXzIzNBILSVBPUEhMIE1LRFJqRgo3c3VnZ2VzdElkSW1wb3J0OWJjNTg1ZjAtNzYzMi00OTRkLWJlM2ItYTM5NTE1N2M5ZDBlXzg0MhILSVBPUEhMIE1LRFJqRgo3c3VnZ2VzdElkSW1wb3J0OWJjNTg1ZjAtNzYzMi00OTRkLWJlM2ItYTM5NTE1N2M5ZDBlXzg4NBILSVBPUEhMIE1LRFJqRgo3c3VnZ2VzdElkSW1wb3J0OWJjNTg1ZjAtNzYzMi00OTRkLWJlM2ItYTM5NTE1N2M5ZDBlXzg0OBILSVBPUEhMIE1LRFJqRgo3c3VnZ2VzdElkSW1wb3J0OWJjNTg1ZjAtNzYzMi00OTRkLWJlM2ItYTM5NTE1N2M5ZDBlXzEyNhILSVBPUEhMIE1LRFJqRgo3c3VnZ2VzdElkSW1wb3J0OWJjNTg1ZjAtNzYzMi00OTRkLWJlM2ItYTM5NTE1N2M5ZDBlXzc1MhILSVBPUEhMIE1LRFJqRgo3c3VnZ2VzdElkSW1wb3J0OWJjNTg1ZjAtNzYzMi00OTRkLWJlM2ItYTM5NTE1N2M5ZDBlXzg0NxILSVBPUEhMIE1LRFJqRwo4c3VnZ2VzdElkSW1wb3J0OWJjNTg1ZjAtNzYzMi00OTRkLWJlM2ItYTM5NTE1N2M5ZDBlXzEyNzQSC0lQT1BITCBNS0RSakYKN3N1Z2dlc3RJZEltcG9ydDliYzU4NWYwLTc2MzItNDk0ZC1iZTNiLWEzOTUxNTdjOWQwZV8zNzASC0lQT1BITCBNS0RSakcKOHN1Z2dlc3RJZEltcG9ydDliYzU4NWYwLTc2MzItNDk0ZC1iZTNiLWEzOTUxNTdjOWQwZV8xOTIzEgtJUE9QSEwgTUtEUmpFCjZzdWdnZXN0SWRJbXBvcnQ5YmM1ODVmMC03NjMyLTQ5NGQtYmUzYi1hMzk1MTU3YzlkMGVfMzUSC0lQT1BITCBNS0RSakYKN3N1Z2dlc3RJZEltcG9ydDliYzU4NWYwLTc2MzItNDk0ZC1iZTNiLWEzOTUxNTdjOWQwZV80MTISC0lQT1BITCBNS0RSakcKOHN1Z2dlc3RJZEltcG9ydDliYzU4NWYwLTc2MzItNDk0ZC1iZTNiLWEzOTUxNTdjOWQwZV8xMjk4EgtJUE9QSEwgTUtEUmpHCjhzdWdnZXN0SWRJbXBvcnQ5YmM1ODVmMC03NjMyLTQ5NGQtYmUzYi1hMzk1MTU3YzlkMGVfMTU5MhILSVBPUEhMIE1LRFJqRwo4c3VnZ2VzdElkSW1wb3J0OWJjNTg1ZjAtNzYzMi00OTRkLWJlM2ItYTM5NTE1N2M5ZDBlXzEwNzESC0lQT1BITCBNS0RSakcKOHN1Z2dlc3RJZEltcG9ydDliYzU4NWYwLTc2MzItNDk0ZC1iZTNiLWEzOTUxNTdjOWQwZV8xOTEwEgtJUE9QSEwgTUtEUmpGCjdzdWdnZXN0SWRJbXBvcnQ5YmM1ODVmMC03NjMyLTQ5NGQtYmUzYi1hMzk1MTU3YzlkMGVfOTE1EgtJUE9QSEwgTUtEUmpGCjdzdWdnZXN0SWRJbXBvcnQ5YmM1ODVmMC03NjMyLTQ5NGQtYmUzYi1hMzk1MTU3YzlkMGVfNDM5EgtJUE9QSEwgTUtEUmpGCjdzdWdnZXN0SWRJbXBvcnQ5YmM1ODVmMC03NjMyLTQ5NGQtYmUzYi1hMzk1MTU3YzlkMGVfODA3EgtJUE9QSEwgTUtEUmpHCjhzdWdnZXN0SWRJbXBvcnQ5YmM1ODVmMC03NjMyLTQ5NGQtYmUzYi1hMzk1MTU3YzlkMGVfMTkxMRILSVBPUEhMIE1LRFJqRQo2c3VnZ2VzdElkSW1wb3J0OWJjNTg1ZjAtNzYzMi00OTRkLWJlM2ItYTM5NTE1N2M5ZDBlXzE3EgtJUE9QSEwgTUtEUmpHCjhzdWdnZXN0SWRJbXBvcnQ5YmM1ODVmMC03NjMyLTQ5NGQtYmUzYi1hMzk1MTU3YzlkMGVfMTE2MRILSVBPUEhMIE1LRFJqRgo3c3VnZ2VzdElkSW1wb3J0OWJjNTg1ZjAtNzYzMi00OTRkLWJlM2ItYTM5NTE1N2M5ZDBlXzkzNBILSVBPUEhMIE1LRFJqRwo4c3VnZ2VzdElkSW1wb3J0OWJjNTg1ZjAtNzYzMi00OTRkLWJlM2ItYTM5NTE1N2M5ZDBlXzE1NTgSC0lQT1BITCBNS0RSakYKN3N1Z2dlc3RJZEltcG9ydDliYzU4NWYwLTc2MzItNDk0ZC1iZTNiLWEzOTUxNTdjOWQwZV81MTcSC0lQT1BITCBNS0RSakYKN3N1Z2dlc3RJZEltcG9ydDliYzU4NWYwLTc2MzItNDk0ZC1iZTNiLWEzOTUxNTdjOWQwZV8xNDESC0lQT1BITCBNS0RSakYKN3N1Z2dlc3RJZEltcG9ydDliYzU4NWYwLTc2MzItNDk0ZC1iZTNiLWEzOTUxNTdjOWQwZV81NTASC0lQT1BITCBNS0RSakUKNnN1Z2dlc3RJZEltcG9ydDliYzU4NWYwLTc2MzItNDk0ZC1iZTNiLWEzOTUxNTdjOWQwZV8yMBILSVBPUEhMIE1LRFJqRgo3c3VnZ2VzdElkSW1wb3J0OWJjNTg1ZjAtNzYzMi00OTRkLWJlM2ItYTM5NTE1N2M5ZDBlXzkyORILSVBPUEhMIE1LRFJqRAo1c3VnZ2VzdElkSW1wb3J0OWJjNTg1ZjAtNzYzMi00OTRkLWJlM2ItYTM5NTE1N2M5ZDBlXzESC0lQT1BITCBNS0RSakYKN3N1Z2dlc3RJZEltcG9ydDliYzU4NWYwLTc2MzItNDk0ZC1iZTNiLWEzOTUxNTdjOWQwZV81MTQSC0lQT1BITCBNS0RSakcKOHN1Z2dlc3RJZEltcG9ydDliYzU4NWYwLTc2MzItNDk0ZC1iZTNiLWEzOTUxNTdjOWQwZV8xNTEwEgtJUE9QSEwgTUtEUmpGCjdzdWdnZXN0SWRJbXBvcnQ5YmM1ODVmMC03NjMyLTQ5NGQtYmUzYi1hMzk1MTU3YzlkMGVfNzg1EgtJUE9QSEwgTUtEUmpGCjdzdWdnZXN0SWRJbXBvcnQ5YmM1ODVmMC03NjMyLTQ5NGQtYmUzYi1hMzk1MTU3YzlkMGVfOTMyEgtJUE9QSEwgTUtEUmpHCjhzdWdnZXN0SWRJbXBvcnQ5YmM1ODVmMC03NjMyLTQ5NGQtYmUzYi1hMzk1MTU3YzlkMGVfMTI3NhILSVBPUEhMIE1LRFJqRwo4c3VnZ2VzdElkSW1wb3J0OWJjNTg1ZjAtNzYzMi00OTRkLWJlM2ItYTM5NTE1N2M5ZDBlXzEzMjQSC0lQT1BITCBNS0RSakYKN3N1Z2dlc3RJZEltcG9ydDliYzU4NWYwLTc2MzItNDk0ZC1iZTNiLWEzOTUxNTdjOWQwZV85MzESC0lQT1BITCBNS0RSakYKN3N1Z2dlc3RJZEltcG9ydDliYzU4NWYwLTc2MzItNDk0ZC1iZTNiLWEzOTUxNTdjOWQwZV8xMzQSC0lQT1BITCBNS0RSakcKOHN1Z2dlc3RJZEltcG9ydDliYzU4NWYwLTc2MzItNDk0ZC1iZTNiLWEzOTUxNTdjOWQwZV8xOTYyEgtJUE9QSEwgTUtEUmpHCjhzdWdnZXN0SWRJbXBvcnQ5YmM1ODVmMC03NjMyLTQ5NGQtYmUzYi1hMzk1MTU3YzlkMGVfMTI3NRILSVBPUEhMIE1LRFJqRgo3c3VnZ2VzdElkSW1wb3J0OWJjNTg1ZjAtNzYzMi00OTRkLWJlM2ItYTM5NTE1N2M5ZDBlXzQ3ORILSVBPUEhMIE1LRFJqRwo4c3VnZ2VzdElkSW1wb3J0OWJjNTg1ZjAtNzYzMi00OTRkLWJlM2ItYTM5NTE1N2M5ZDBlXzEwNDgSC0lQT1BITCBNS0RSakYKN3N1Z2dlc3RJZEltcG9ydDliYzU4NWYwLTc2MzItNDk0ZC1iZTNiLWEzOTUxNTdjOWQwZV80MDASC0lQT1BITCBNS0RSakcKOHN1Z2dlc3RJZEltcG9ydDliYzU4NWYwLTc2MzItNDk0ZC1iZTNiLWEzOTUxNTdjOWQwZV8xMjc4EgtJUE9QSEwgTUtEUmpHCjhzdWdnZXN0SWRJbXBvcnQ5YmM1ODVmMC03NjMyLTQ5NGQtYmUzYi1hMzk1MTU3YzlkMGVfMTAzMxILSVBPUEhMIE1LRFJqRgo3c3VnZ2VzdElkSW1wb3J0OWJjNTg1ZjAtNzYzMi00OTRkLWJlM2ItYTM5NTE1N2M5ZDBlXzQ2OBILSVBPUEhMIE1LRFJqRgo3c3VnZ2VzdElkSW1wb3J0OWJjNTg1ZjAtNzYzMi00OTRkLWJlM2ItYTM5NTE1N2M5ZDBlXzk3NxILSVBPUEhMIE1LRFJqRQo2c3VnZ2VzdElkSW1wb3J0OWJjNTg1ZjAtNzYzMi00OTRkLWJlM2ItYTM5NTE1N2M5ZDBlXzIxEgtJUE9QSEwgTUtEUmpHCjhzdWdnZXN0SWRJbXBvcnQ5YmM1ODVmMC03NjMyLTQ5NGQtYmUzYi1hMzk1MTU3YzlkMGVfMTA3MhILSVBPUEhMIE1LRFJqRwo4c3VnZ2VzdElkSW1wb3J0OWJjNTg1ZjAtNzYzMi00OTRkLWJlM2ItYTM5NTE1N2M5ZDBlXzE1NTYSC0lQT1BITCBNS0RSakcKOHN1Z2dlc3RJZEltcG9ydDliYzU4NWYwLTc2MzItNDk0ZC1iZTNiLWEzOTUxNTdjOWQwZV8xMjU5EgtJUE9QSEwgTUtEUmpHCjhzdWdnZXN0SWRJbXBvcnQ5YmM1ODVmMC03NjMyLTQ5NGQtYmUzYi1hMzk1MTU3YzlkMGVfMTkyNBILSVBPUEhMIE1LRFJqRwo4c3VnZ2VzdElkSW1wb3J0OWJjNTg1ZjAtNzYzMi00OTRkLWJlM2ItYTM5NTE1N2M5ZDBlXzEwMTgSC0lQT1BITCBNS0RSakYKN3N1Z2dlc3RJZEltcG9ydDliYzU4NWYwLTc2MzItNDk0ZC1iZTNiLWEzOTUxNTdjOWQwZV8zODcSC0lQT1BITCBNS0RSakcKOHN1Z2dlc3RJZEltcG9ydDliYzU4NWYwLTc2MzItNDk0ZC1iZTNiLWEzOTUxNTdjOWQwZV8xNDcwEgtJUE9QSEwgTUtEUmpHCjhzdWdnZXN0SWRJbXBvcnQ5YmM1ODVmMC03NjMyLTQ5NGQtYmUzYi1hMzk1MTU3YzlkMGVfMTYxNBILSVBPUEhMIE1LRFJqRwo4c3VnZ2VzdElkSW1wb3J0OWJjNTg1ZjAtNzYzMi00OTRkLWJlM2ItYTM5NTE1N2M5ZDBlXzE2MDQSC0lQT1BITCBNS0RSakcKOHN1Z2dlc3RJZEltcG9ydDliYzU4NWYwLTc2MzItNDk0ZC1iZTNiLWEzOTUxNTdjOWQwZV8xMzUzEgtJUE9QSEwgTUtEUmpGCjdzdWdnZXN0SWRJbXBvcnQ5YmM1ODVmMC03NjMyLTQ5NGQtYmUzYi1hMzk1MTU3YzlkMGVfNzkxEgtJUE9QSEwgTUtEUmpGCjdzdWdnZXN0SWRJbXBvcnQ5YmM1ODVmMC03NjMyLTQ5NGQtYmUzYi1hMzk1MTU3YzlkMGVfODc4EgtJUE9QSEwgTUtEUmpGCjdzdWdnZXN0SWRJbXBvcnQ5YmM1ODVmMC03NjMyLTQ5NGQtYmUzYi1hMzk1MTU3YzlkMGVfNDU1EgtJUE9QSEwgTUtEUmpHCjhzdWdnZXN0SWRJbXBvcnQ5YmM1ODVmMC03NjMyLTQ5NGQtYmUzYi1hMzk1MTU3YzlkMGVfMTQwMBILSVBPUEhMIE1LRFJqRgo3c3VnZ2VzdElkSW1wb3J0OWJjNTg1ZjAtNzYzMi00OTRkLWJlM2ItYTM5NTE1N2M5ZDBlXzcwMhILSVBPUEhMIE1LRFJqRwo4c3VnZ2VzdElkSW1wb3J0OWJjNTg1ZjAtNzYzMi00OTRkLWJlM2ItYTM5NTE1N2M5ZDBlXzE1MjgSC0lQT1BITCBNS0RSakcKOHN1Z2dlc3RJZEltcG9ydDliYzU4NWYwLTc2MzItNDk0ZC1iZTNiLWEzOTUxNTdjOWQwZV8xNTUyEgtJUE9QSEwgTUtEUmpGCjdzdWdnZXN0SWRJbXBvcnQ5YmM1ODVmMC03NjMyLTQ5NGQtYmUzYi1hMzk1MTU3YzlkMGVfNzA1EgtJUE9QSEwgTUtEUmpHCjhzdWdnZXN0SWRJbXBvcnQ5YmM1ODVmMC03NjMyLTQ5NGQtYmUzYi1hMzk1MTU3YzlkMGVfMTYzNhILSVBPUEhMIE1LRFJqRwo4c3VnZ2VzdElkSW1wb3J0OWJjNTg1ZjAtNzYzMi00OTRkLWJlM2ItYTM5NTE1N2M5ZDBlXzEwMzkSC0lQT1BITCBNS0RSakYKN3N1Z2dlc3RJZEltcG9ydDliYzU4NWYwLTc2MzItNDk0ZC1iZTNiLWEzOTUxNTdjOWQwZV82ODISC0lQT1BITCBNS0RSakcKOHN1Z2dlc3RJZEltcG9ydDliYzU4NWYwLTc2MzItNDk0ZC1iZTNiLWEzOTUxNTdjOWQwZV8xODc4EgtJUE9QSEwgTUtEUmpGCjdzdWdnZXN0SWRJbXBvcnQ5YmM1ODVmMC03NjMyLTQ5NGQtYmUzYi1hMzk1MTU3YzlkMGVfMTUzEgtJUE9QSEwgTUtEUmpHCjhzdWdnZXN0SWRJbXBvcnQ5YmM1ODVmMC03NjMyLTQ5NGQtYmUzYi1hMzk1MTU3YzlkMGVfMTEzNBILSVBPUEhMIE1LRFJqRwo4c3VnZ2VzdElkSW1wb3J0OWJjNTg1ZjAtNzYzMi00OTRkLWJlM2ItYTM5NTE1N2M5ZDBlXzEyNzESC0lQT1BITCBNS0RSakYKN3N1Z2dlc3RJZEltcG9ydDliYzU4NWYwLTc2MzItNDk0ZC1iZTNiLWEzOTUxNTdjOWQwZV81MTISC0lQT1BITCBNS0RSakYKN3N1Z2dlc3RJZEltcG9ydDliYzU4NWYwLTc2MzItNDk0ZC1iZTNiLWEzOTUxNTdjOWQwZV85OTASC0lQT1BITCBNS0RSakYKN3N1Z2dlc3RJZEltcG9ydDliYzU4NWYwLTc2MzItNDk0ZC1iZTNiLWEzOTUxNTdjOWQwZV85NTYSC0lQT1BITCBNS0RSakYKN3N1Z2dlc3RJZEltcG9ydDliYzU4NWYwLTc2MzItNDk0ZC1iZTNiLWEzOTUxNTdjOWQwZV84NjISC0lQT1BITCBNS0RSakYKN3N1Z2dlc3RJZEltcG9ydDliYzU4NWYwLTc2MzItNDk0ZC1iZTNiLWEzOTUxNTdjOWQwZV83MTASC0lQT1BITCBNS0RSakYKN3N1Z2dlc3RJZEltcG9ydDliYzU4NWYwLTc2MzItNDk0ZC1iZTNiLWEzOTUxNTdjOWQwZV84NzQSC0lQT1BITCBNS0RSakYKN3N1Z2dlc3RJZEltcG9ydDliYzU4NWYwLTc2MzItNDk0ZC1iZTNiLWEzOTUxNTdjOWQwZV84NjMSC0lQT1BITCBNS0RSakcKOHN1Z2dlc3RJZEltcG9ydDliYzU4NWYwLTc2MzItNDk0ZC1iZTNiLWEzOTUxNTdjOWQwZV8xOTM1EgtJUE9QSEwgTUtEUmpHCjhzdWdnZXN0SWRJbXBvcnQ5YmM1ODVmMC03NjMyLTQ5NGQtYmUzYi1hMzk1MTU3YzlkMGVfMTk0MBILSVBPUEhMIE1LRFJqRgo3c3VnZ2VzdElkSW1wb3J0OWJjNTg1ZjAtNzYzMi00OTRkLWJlM2ItYTM5NTE1N2M5ZDBlXzc2ORILSVBPUEhMIE1LRFJqRwo4c3VnZ2VzdElkSW1wb3J0OWJjNTg1ZjAtNzYzMi00OTRkLWJlM2ItYTM5NTE1N2M5ZDBlXzE0MDUSC0lQT1BITCBNS0RSakYKN3N1Z2dlc3RJZEltcG9ydDliYzU4NWYwLTc2MzItNDk0ZC1iZTNiLWEzOTUxNTdjOWQwZV83NzISC0lQT1BITCBNS0RSakcKOHN1Z2dlc3RJZEltcG9ydDliYzU4NWYwLTc2MzItNDk0ZC1iZTNiLWEzOTUxNTdjOWQwZV8xMDUzEgtJUE9QSEwgTUtEUmpHCjhzdWdnZXN0SWRJbXBvcnQ5YmM1ODVmMC03NjMyLTQ5NGQtYmUzYi1hMzk1MTU3YzlkMGVfMTA4NxILSVBPUEhMIE1LRFJqRgo3c3VnZ2VzdElkSW1wb3J0OWJjNTg1ZjAtNzYzMi00OTRkLWJlM2ItYTM5NTE1N2M5ZDBlXzg1OBILSVBPUEhMIE1LRFJqRwo4c3VnZ2VzdElkSW1wb3J0OWJjNTg1ZjAtNzYzMi00OTRkLWJlM2ItYTM5NTE1N2M5ZDBlXzEwMTUSC0lQT1BITCBNS0RSakYKN3N1Z2dlc3RJZEltcG9ydDliYzU4NWYwLTc2MzItNDk0ZC1iZTNiLWEzOTUxNTdjOWQwZV84MTESC0lQT1BITCBNS0RSakYKN3N1Z2dlc3RJZEltcG9ydDliYzU4NWYwLTc2MzItNDk0ZC1iZTNiLWEzOTUxNTdjOWQwZV8yNjUSC0lQT1BITCBNS0RSakYKN3N1Z2dlc3RJZEltcG9ydDliYzU4NWYwLTc2MzItNDk0ZC1iZTNiLWEzOTUxNTdjOWQwZV84MDUSC0lQT1BITCBNS0RSakYKN3N1Z2dlc3RJZEltcG9ydDliYzU4NWYwLTc2MzItNDk0ZC1iZTNiLWEzOTUxNTdjOWQwZV82ODcSC0lQT1BITCBNS0RSakYKN3N1Z2dlc3RJZEltcG9ydDliYzU4NWYwLTc2MzItNDk0ZC1iZTNiLWEzOTUxNTdjOWQwZV84NzASC0lQT1BITCBNS0RSakYKN3N1Z2dlc3RJZEltcG9ydDliYzU4NWYwLTc2MzItNDk0ZC1iZTNiLWEzOTUxNTdjOWQwZV80NjYSC0lQT1BITCBNS0RSakcKOHN1Z2dlc3RJZEltcG9ydDliYzU4NWYwLTc2MzItNDk0ZC1iZTNiLWEzOTUxNTdjOWQwZV8xMzc0EgtJUE9QSEwgTUtEUmpGCjdzdWdnZXN0SWRJbXBvcnQ5YmM1ODVmMC03NjMyLTQ5NGQtYmUzYi1hMzk1MTU3YzlkMGVfOTE4EgtJUE9QSEwgTUtEUmpGCjdzdWdnZXN0SWRJbXBvcnQ5YmM1ODVmMC03NjMyLTQ5NGQtYmUzYi1hMzk1MTU3YzlkMGVfODk2EgtJUE9QSEwgTUtEUmpGCjdzdWdnZXN0SWRJbXBvcnQ5YmM1ODVmMC03NjMyLTQ5NGQtYmUzYi1hMzk1MTU3YzlkMGVfNzc2EgtJUE9QSEwgTUtEUmpGCjdzdWdnZXN0SWRJbXBvcnQ5YmM1ODVmMC03NjMyLTQ5NGQtYmUzYi1hMzk1MTU3YzlkMGVfNDQxEgtJUE9QSEwgTUtEUmpHCjhzdWdnZXN0SWRJbXBvcnQ5YmM1ODVmMC03NjMyLTQ5NGQtYmUzYi1hMzk1MTU3YzlkMGVfMTE1NxILSVBPUEhMIE1LRFJqRgo3c3VnZ2VzdElkSW1wb3J0OWJjNTg1ZjAtNzYzMi00OTRkLWJlM2ItYTM5NTE1N2M5ZDBlXzUxMBILSVBPUEhMIE1LRFJqRwo4c3VnZ2VzdElkSW1wb3J0OWJjNTg1ZjAtNzYzMi00OTRkLWJlM2ItYTM5NTE1N2M5ZDBlXzE0NzcSC0lQT1BITCBNS0RSakcKOHN1Z2dlc3RJZEltcG9ydDliYzU4NWYwLTc2MzItNDk0ZC1iZTNiLWEzOTUxNTdjOWQwZV8xMTAyEgtJUE9QSEwgTUtEUmpGCjdzdWdnZXN0SWRJbXBvcnQ5YmM1ODVmMC03NjMyLTQ5NGQtYmUzYi1hMzk1MTU3YzlkMGVfODU5EgtJUE9QSEwgTUtEUmpGCjdzdWdnZXN0SWRJbXBvcnQ5YmM1ODVmMC03NjMyLTQ5NGQtYmUzYi1hMzk1MTU3YzlkMGVfMTI4EgtJUE9QSEwgTUtEUmpGCjdzdWdnZXN0SWRJbXBvcnQ5YmM1ODVmMC03NjMyLTQ5NGQtYmUzYi1hMzk1MTU3YzlkMGVfMjMwEgtJUE9QSEwgTUtEUmpHCjhzdWdnZXN0SWRJbXBvcnQ5YmM1ODVmMC03NjMyLTQ5NGQtYmUzYi1hMzk1MTU3YzlkMGVfMTI4NRILSVBPUEhMIE1LRFJqRwo4c3VnZ2VzdElkSW1wb3J0OWJjNTg1ZjAtNzYzMi00OTRkLWJlM2ItYTM5NTE1N2M5ZDBlXzE1MzISC0lQT1BITCBNS0RSakcKOHN1Z2dlc3RJZEltcG9ydDliYzU4NWYwLTc2MzItNDk0ZC1iZTNiLWEzOTUxNTdjOWQwZV8xNTE2EgtJUE9QSEwgTUtEUmpHCjhzdWdnZXN0SWRJbXBvcnQ5YmM1ODVmMC03NjMyLTQ5NGQtYmUzYi1hMzk1MTU3YzlkMGVfMTU2NxILSVBPUEhMIE1LRFJqRwo4c3VnZ2VzdElkSW1wb3J0OWJjNTg1ZjAtNzYzMi00OTRkLWJlM2ItYTM5NTE1N2M5ZDBlXzE0NzgSC0lQT1BITCBNS0RSakYKN3N1Z2dlc3RJZEltcG9ydDliYzU4NWYwLTc2MzItNDk0ZC1iZTNiLWEzOTUxNTdjOWQwZV84NjQSC0lQT1BITCBNS0RSakcKOHN1Z2dlc3RJZEltcG9ydDliYzU4NWYwLTc2MzItNDk0ZC1iZTNiLWEzOTUxNTdjOWQwZV8xMDM2EgtJUE9QSEwgTUtEUmpHCjhzdWdnZXN0SWRJbXBvcnQ5YmM1ODVmMC03NjMyLTQ5NGQtYmUzYi1hMzk1MTU3YzlkMGVfMTkwNhILSVBPUEhMIE1LRFJqRwo4c3VnZ2VzdElkSW1wb3J0OWJjNTg1ZjAtNzYzMi00OTRkLWJlM2ItYTM5NTE1N2M5ZDBlXzEyMzcSC0lQT1BITCBNS0RSakcKOHN1Z2dlc3RJZEltcG9ydDliYzU4NWYwLTc2MzItNDk0ZC1iZTNiLWEzOTUxNTdjOWQwZV8xMjI5EgtJUE9QSEwgTUtEUmpHCjhzdWdnZXN0SWRJbXBvcnQ5YmM1ODVmMC03NjMyLTQ5NGQtYmUzYi1hMzk1MTU3YzlkMGVfMTMzNBILSVBPUEhMIE1LRFJqRwo4c3VnZ2VzdElkSW1wb3J0OWJjNTg1ZjAtNzYzMi00OTRkLWJlM2ItYTM5NTE1N2M5ZDBlXzIwMTMSC0lQT1BITCBNS0RSakYKN3N1Z2dlc3RJZEltcG9ydDliYzU4NWYwLTc2MzItNDk0ZC1iZTNiLWEzOTUxNTdjOWQwZV85NTMSC0lQT1BITCBNS0RSakcKOHN1Z2dlc3RJZEltcG9ydDliYzU4NWYwLTc2MzItNDk0ZC1iZTNiLWEzOTUxNTdjOWQwZV8xOTQ5EgtJUE9QSEwgTUtEUmpFCjZzdWdnZXN0SWRJbXBvcnQ5YmM1ODVmMC03NjMyLTQ5NGQtYmUzYi1hMzk1MTU3YzlkMGVfNDISC0lQT1BITCBNS0RSakYKN3N1Z2dlc3RJZEltcG9ydDliYzU4NWYwLTc2MzItNDk0ZC1iZTNiLWEzOTUxNTdjOWQwZV8zNDcSC0lQT1BITCBNS0RSakcKOHN1Z2dlc3RJZEltcG9ydDliYzU4NWYwLTc2MzItNDk0ZC1iZTNiLWEzOTUxNTdjOWQwZV8xMjY4EgtJUE9QSEwgTUtEUmpHCjhzdWdnZXN0SWRJbXBvcnQ5YmM1ODVmMC03NjMyLTQ5NGQtYmUzYi1hMzk1MTU3YzlkMGVfMTEzMxILSVBPUEhMIE1LRFJqRgo3c3VnZ2VzdElkSW1wb3J0OWJjNTg1ZjAtNzYzMi00OTRkLWJlM2ItYTM5NTE1N2M5ZDBlXzY3NxILSVBPUEhMIE1LRFJqRgo3c3VnZ2VzdElkSW1wb3J0OWJjNTg1ZjAtNzYzMi00OTRkLWJlM2ItYTM5NTE1N2M5ZDBlXzc3MBILSVBPUEhMIE1LRFJqRwo4c3VnZ2VzdElkSW1wb3J0OWJjNTg1ZjAtNzYzMi00OTRkLWJlM2ItYTM5NTE1N2M5ZDBlXzE0NjQSC0lQT1BITCBNS0RSakYKN3N1Z2dlc3RJZEltcG9ydDliYzU4NWYwLTc2MzItNDk0ZC1iZTNiLWEzOTUxNTdjOWQwZV85NjUSC0lQT1BITCBNS0RSakYKN3N1Z2dlc3RJZEltcG9ydDliYzU4NWYwLTc2MzItNDk0ZC1iZTNiLWEzOTUxNTdjOWQwZV81MzASC0lQT1BITCBNS0RSakYKN3N1Z2dlc3RJZEltcG9ydDliYzU4NWYwLTc2MzItNDk0ZC1iZTNiLWEzOTUxNTdjOWQwZV81MzESC0lQT1BITCBNS0RSakYKN3N1Z2dlc3RJZEltcG9ydDliYzU4NWYwLTc2MzItNDk0ZC1iZTNiLWEzOTUxNTdjOWQwZV84MTMSC0lQT1BITCBNS0RSakcKOHN1Z2dlc3RJZEltcG9ydDliYzU4NWYwLTc2MzItNDk0ZC1iZTNiLWEzOTUxNTdjOWQwZV8xNDE2EgtJUE9QSEwgTUtEUmpGCjdzdWdnZXN0SWRJbXBvcnQ5YmM1ODVmMC03NjMyLTQ5NGQtYmUzYi1hMzk1MTU3YzlkMGVfNzU3EgtJUE9QSEwgTUtEUmpCCjhzdWdnZXN0SWRJbXBvcnQ5YmM1ODVmMC03NjMyLTQ5NGQtYmUzYi1hMzk1MTU3YzlkMGVfMTI4MhIGSVBPUEhMakcKOHN1Z2dlc3RJZEltcG9ydDliYzU4NWYwLTc2MzItNDk0ZC1iZTNiLWEzOTUxNTdjOWQwZV8xODUzEgtJUE9QSEwgTUtEUmpHCjhzdWdnZXN0SWRJbXBvcnQ5YmM1ODVmMC03NjMyLTQ5NGQtYmUzYi1hMzk1MTU3YzlkMGVfMTI4NxILSVBPUEhMIE1LRFJqRwo4c3VnZ2VzdElkSW1wb3J0OWJjNTg1ZjAtNzYzMi00OTRkLWJlM2ItYTM5NTE1N2M5ZDBlXzEwODgSC0lQT1BITCBNS0RSakYKN3N1Z2dlc3RJZEltcG9ydDliYzU4NWYwLTc2MzItNDk0ZC1iZTNiLWEzOTUxNTdjOWQwZV85NTcSC0lQT1BITCBNS0RSakYKN3N1Z2dlc3RJZEltcG9ydDliYzU4NWYwLTc2MzItNDk0ZC1iZTNiLWEzOTUxNTdjOWQwZV85OTESC0lQT1BITCBNS0RSakYKN3N1Z2dlc3RJZEltcG9ydDliYzU4NWYwLTc2MzItNDk0ZC1iZTNiLWEzOTUxNTdjOWQwZV8xNzASC0lQT1BITCBNS0RSakcKOHN1Z2dlc3RJZEltcG9ydDliYzU4NWYwLTc2MzItNDk0ZC1iZTNiLWEzOTUxNTdjOWQwZV8xMTgwEgtJUE9QSEwgTUtEUmpHCjhzdWdnZXN0SWRJbXBvcnQ5YmM1ODVmMC03NjMyLTQ5NGQtYmUzYi1hMzk1MTU3YzlkMGVfMTU2MRILSVBPUEhMIE1LRFJqRwo4c3VnZ2VzdElkSW1wb3J0OWJjNTg1ZjAtNzYzMi00OTRkLWJlM2ItYTM5NTE1N2M5ZDBlXzEwODYSC0lQT1BITCBNS0RSakcKOHN1Z2dlc3RJZEltcG9ydDliYzU4NWYwLTc2MzItNDk0ZC1iZTNiLWEzOTUxNTdjOWQwZV8xOTAzEgtJUE9QSEwgTUtEUmpGCjdzdWdnZXN0SWRJbXBvcnQ5YmM1ODVmMC03NjMyLTQ5NGQtYmUzYi1hMzk1MTU3YzlkMGVfMTQ2EgtJUE9QSEwgTUtEUmpHCjhzdWdnZXN0SWRJbXBvcnQ5YmM1ODVmMC03NjMyLTQ5NGQtYmUzYi1hMzk1MTU3YzlkMGVfMTkzMxILSVBPUEhMIE1LRFJqRwo4c3VnZ2VzdElkSW1wb3J0OWJjNTg1ZjAtNzYzMi00OTRkLWJlM2ItYTM5NTE1N2M5ZDBlXzEzNDkSC0lQT1BITCBNS0RSakcKOHN1Z2dlc3RJZEltcG9ydDliYzU4NWYwLTc2MzItNDk0ZC1iZTNiLWEzOTUxNTdjOWQwZV8xNDIzEgtJUE9QSEwgTUtEUmpHCjhzdWdnZXN0SWRJbXBvcnQ5YmM1ODVmMC03NjMyLTQ5NGQtYmUzYi1hMzk1MTU3YzlkMGVfMTIyNBILSVBPUEhMIE1LRFJqRwo4c3VnZ2VzdElkSW1wb3J0OWJjNTg1ZjAtNzYzMi00OTRkLWJlM2ItYTM5NTE1N2M5ZDBlXzE1NzISC0lQT1BITCBNS0RSakcKOHN1Z2dlc3RJZEltcG9ydDliYzU4NWYwLTc2MzItNDk0ZC1iZTNiLWEzOTUxNTdjOWQwZV8xMDEzEgtJUE9QSEwgTUtEUmpGCjdzdWdnZXN0SWRJbXBvcnQ5YmM1ODVmMC03NjMyLTQ5NGQtYmUzYi1hMzk1MTU3YzlkMGVfNzk1EgtJUE9QSEwgTUtEUmpHCjhzdWdnZXN0SWRJbXBvcnQ5YmM1ODVmMC03NjMyLTQ5NGQtYmUzYi1hMzk1MTU3YzlkMGVfMTkyORILSVBPUEhMIE1LRFJqRgo3c3VnZ2VzdElkSW1wb3J0OWJjNTg1ZjAtNzYzMi00OTRkLWJlM2ItYTM5NTE1N2M5ZDBlXzc4MBILSVBPUEhMIE1LRFJqRwo4c3VnZ2VzdElkSW1wb3J0OWJjNTg1ZjAtNzYzMi00OTRkLWJlM2ItYTM5NTE1N2M5ZDBlXzE0MTkSC0lQT1BITCBNS0RSakYKN3N1Z2dlc3RJZEltcG9ydDliYzU4NWYwLTc2MzItNDk0ZC1iZTNiLWEzOTUxNTdjOWQwZV81ODQSC0lQT1BITCBNS0RSakYKN3N1Z2dlc3RJZEltcG9ydDliYzU4NWYwLTc2MzItNDk0ZC1iZTNiLWEzOTUxNTdjOWQwZV84NjESC0lQT1BITCBNS0RSakcKOHN1Z2dlc3RJZEltcG9ydDliYzU4NWYwLTc2MzItNDk0ZC1iZTNiLWEzOTUxNTdjOWQwZV8xNTIxEgtJUE9QSEwgTUtEUmpGCjdzdWdnZXN0SWRJbXBvcnQ5YmM1ODVmMC03NjMyLTQ5NGQtYmUzYi1hMzk1MTU3YzlkMGVfNzk5EgtJUE9QSEwgTUtEUmpHCjhzdWdnZXN0SWRJbXBvcnQ5YmM1ODVmMC03NjMyLTQ5NGQtYmUzYi1hMzk1MTU3YzlkMGVfMTg4MxILSVBPUEhMIE1LRFJqRgo3c3VnZ2VzdElkSW1wb3J0OWJjNTg1ZjAtNzYzMi00OTRkLWJlM2ItYTM5NTE1N2M5ZDBlXzM3MhILSVBPUEhMIE1LRFJqRgo3c3VnZ2VzdElkSW1wb3J0OWJjNTg1ZjAtNzYzMi00OTRkLWJlM2ItYTM5NTE1N2M5ZDBlXzM2NxILSVBPUEhMIE1LRFJqRwo4c3VnZ2VzdElkSW1wb3J0OWJjNTg1ZjAtNzYzMi00OTRkLWJlM2ItYTM5NTE1N2M5ZDBlXzEyOTMSC0lQT1BITCBNS0RSakcKOHN1Z2dlc3RJZEltcG9ydDliYzU4NWYwLTc2MzItNDk0ZC1iZTNiLWEzOTUxNTdjOWQwZV8xMTI2EgtJUE9QSEwgTUtEUmpHCjhzdWdnZXN0SWRJbXBvcnQ5YmM1ODVmMC03NjMyLTQ5NGQtYmUzYi1hMzk1MTU3YzlkMGVfMTg0ORILSVBPUEhMIE1LRFJqRQo2c3VnZ2VzdElkSW1wb3J0OWJjNTg1ZjAtNzYzMi00OTRkLWJlM2ItYTM5NTE1N2M5ZDBlXzc0EgtJUE9QSEwgTUtEUmpGCjdzdWdnZXN0SWRJbXBvcnQ5YmM1ODVmMC03NjMyLTQ5NGQtYmUzYi1hMzk1MTU3YzlkMGVfNjc4EgtJUE9QSEwgTUtEUmpHCjhzdWdnZXN0SWRJbXBvcnQ5YmM1ODVmMC03NjMyLTQ5NGQtYmUzYi1hMzk1MTU3YzlkMGVfMTU0NhILSVBPUEhMIE1LRFJqRgo3c3VnZ2VzdElkSW1wb3J0OWJjNTg1ZjAtNzYzMi00OTRkLWJlM2ItYTM5NTE1N2M5ZDBlXzg4NhILSVBPUEhMIE1LRFJqRgo3c3VnZ2VzdElkSW1wb3J0OWJjNTg1ZjAtNzYzMi00OTRkLWJlM2ItYTM5NTE1N2M5ZDBlXzgxNhILSVBPUEhMIE1LRFJqRwo4c3VnZ2VzdElkSW1wb3J0OWJjNTg1ZjAtNzYzMi00OTRkLWJlM2ItYTM5NTE1N2M5ZDBlXzExMzESC0lQT1BITCBNS0RSakcKOHN1Z2dlc3RJZEltcG9ydDliYzU4NWYwLTc2MzItNDk0ZC1iZTNiLWEzOTUxNTdjOWQwZV8xODY0EgtJUE9QSEwgTUtEUmpHCjhzdWdnZXN0SWRJbXBvcnQ5YmM1ODVmMC03NjMyLTQ5NGQtYmUzYi1hMzk1MTU3YzlkMGVfMTU3NxILSVBPUEhMIE1LRFJqRwo4c3VnZ2VzdElkSW1wb3J0OWJjNTg1ZjAtNzYzMi00OTRkLWJlM2ItYTM5NTE1N2M5ZDBlXzExOTcSC0lQT1BITCBNS0RSakcKOHN1Z2dlc3RJZEltcG9ydDliYzU4NWYwLTc2MzItNDk0ZC1iZTNiLWEzOTUxNTdjOWQwZV8xMzI2EgtJUE9QSEwgTUtEUmpGCjdzdWdnZXN0SWRJbXBvcnQ5YmM1ODVmMC03NjMyLTQ5NGQtYmUzYi1hMzk1MTU3YzlkMGVfMzU3EgtJUE9QSEwgTUtEUmpHCjhzdWdnZXN0SWRJbXBvcnQ5YmM1ODVmMC03NjMyLTQ5NGQtYmUzYi1hMzk1MTU3YzlkMGVfMTIzNBILSVBPUEhMIE1LRFJqRQo2c3VnZ2VzdElkSW1wb3J0OWJjNTg1ZjAtNzYzMi00OTRkLWJlM2ItYTM5NTE1N2M5ZDBlXzY4EgtJUE9QSEwgTUtEUmpHCjhzdWdnZXN0SWRJbXBvcnQ5YmM1ODVmMC03NjMyLTQ5NGQtYmUzYi1hMzk1MTU3YzlkMGVfMTAwMRILSVBPUEhMIE1LRFJqRgo3c3VnZ2VzdElkSW1wb3J0OWJjNTg1ZjAtNzYzMi00OTRkLWJlM2ItYTM5NTE1N2M5ZDBlXzk5MhILSVBPUEhMIE1LRFJqRgo3c3VnZ2VzdElkSW1wb3J0OWJjNTg1ZjAtNzYzMi00OTRkLWJlM2ItYTM5NTE1N2M5ZDBlXzUzMxILSVBPUEhMIE1LRFJqRgo3c3VnZ2VzdElkSW1wb3J0OWJjNTg1ZjAtNzYzMi00OTRkLWJlM2ItYTM5NTE1N2M5ZDBlXzQyMBILSVBPUEhMIE1LRFJqRwo4c3VnZ2VzdElkSW1wb3J0OWJjNTg1ZjAtNzYzMi00OTRkLWJlM2ItYTM5NTE1N2M5ZDBlXzEyMDkSC0lQT1BITCBNS0RSakcKOHN1Z2dlc3RJZEltcG9ydDliYzU4NWYwLTc2MzItNDk0ZC1iZTNiLWEzOTUxNTdjOWQwZV8xNDE4EgtJUE9QSEwgTUtEUmpHCjhzdWdnZXN0SWRJbXBvcnQ5YmM1ODVmMC03NjMyLTQ5NGQtYmUzYi1hMzk1MTU3YzlkMGVfMTU4MhILSVBPUEhMIE1LRFJqRgo3c3VnZ2VzdElkSW1wb3J0OWJjNTg1ZjAtNzYzMi00OTRkLWJlM2ItYTM5NTE1N2M5ZDBlXzg1NhILSVBPUEhMIE1LRFJqRgo3c3VnZ2VzdElkSW1wb3J0OWJjNTg1ZjAtNzYzMi00OTRkLWJlM2ItYTM5NTE1N2M5ZDBlXzg3MRILSVBPUEhMIE1LRFJqRwo4c3VnZ2VzdElkSW1wb3J0OWJjNTg1ZjAtNzYzMi00OTRkLWJlM2ItYTM5NTE1N2M5ZDBlXzE1MjUSC0lQT1BITCBNS0RSakcKOHN1Z2dlc3RJZEltcG9ydDliYzU4NWYwLTc2MzItNDk0ZC1iZTNiLWEzOTUxNTdjOWQwZV8xNTExEgtJUE9QSEwgTUtEUmpHCjhzdWdnZXN0SWRJbXBvcnQ5YmM1ODVmMC03NjMyLTQ5NGQtYmUzYi1hMzk1MTU3YzlkMGVfMTM3MBILSVBPUEhMIE1LRFJqRwo4c3VnZ2VzdElkSW1wb3J0OWJjNTg1ZjAtNzYzMi00OTRkLWJlM2ItYTM5NTE1N2M5ZDBlXzE0MDMSC0lQT1BITCBNS0RSakcKOHN1Z2dlc3RJZEltcG9ydDliYzU4NWYwLTc2MzItNDk0ZC1iZTNiLWEzOTUxNTdjOWQwZV8xMjAxEgtJUE9QSEwgTUtEUmpGCjdzdWdnZXN0SWRJbXBvcnQ5YmM1ODVmMC03NjMyLTQ5NGQtYmUzYi1hMzk1MTU3YzlkMGVfNTEzEgtJUE9QSEwgTUtEUmpGCjdzdWdnZXN0SWRJbXBvcnQ5YmM1ODVmMC03NjMyLTQ5NGQtYmUzYi1hMzk1MTU3YzlkMGVfNDg1EgtJUE9QSEwgTUtEUmpHCjhzdWdnZXN0SWRJbXBvcnQ5YmM1ODVmMC03NjMyLTQ5NGQtYmUzYi1hMzk1MTU3YzlkMGVfMTE3NhILSVBPUEhMIE1LRFJqRgo3c3VnZ2VzdElkSW1wb3J0OWJjNTg1ZjAtNzYzMi00OTRkLWJlM2ItYTM5NTE1N2M5ZDBlXzQzNBILSVBPUEhMIE1LRFJqRwo4c3VnZ2VzdElkSW1wb3J0OWJjNTg1ZjAtNzYzMi00OTRkLWJlM2ItYTM5NTE1N2M5ZDBlXzE0MDISC0lQT1BITCBNS0RSakcKOHN1Z2dlc3RJZEltcG9ydDliYzU4NWYwLTc2MzItNDk0ZC1iZTNiLWEzOTUxNTdjOWQwZV8xOTUzEgtJUE9QSEwgTUtEUmpGCjdzdWdnZXN0SWRJbXBvcnQ5YmM1ODVmMC03NjMyLTQ5NGQtYmUzYi1hMzk1MTU3YzlkMGVfODIyEgtJUE9QSEwgTUtEUmpFCjZzdWdnZXN0SWRJbXBvcnQ5YmM1ODVmMC03NjMyLTQ5NGQtYmUzYi1hMzk1MTU3YzlkMGVfMzESC0lQT1BITCBNS0RSakYKN3N1Z2dlc3RJZEltcG9ydDliYzU4NWYwLTc2MzItNDk0ZC1iZTNiLWEzOTUxNTdjOWQwZV85NjISC0lQT1BITCBNS0RSakYKN3N1Z2dlc3RJZEltcG9ydDliYzU4NWYwLTc2MzItNDk0ZC1iZTNiLWEzOTUxNTdjOWQwZV84NjUSC0lQT1BITCBNS0RSakYKN3N1Z2dlc3RJZEltcG9ydDliYzU4NWYwLTc2MzItNDk0ZC1iZTNiLWEzOTUxNTdjOWQwZV8zNjESC0lQT1BITCBNS0RSakcKOHN1Z2dlc3RJZEltcG9ydDliYzU4NWYwLTc2MzItNDk0ZC1iZTNiLWEzOTUxNTdjOWQwZV8xNTEyEgtJUE9QSEwgTUtEUmpHCjhzdWdnZXN0SWRJbXBvcnQ5YmM1ODVmMC03NjMyLTQ5NGQtYmUzYi1hMzk1MTU3YzlkMGVfMTE1MBILSVBPUEhMIE1LRFJqRgo3c3VnZ2VzdElkSW1wb3J0OWJjNTg1ZjAtNzYzMi00OTRkLWJlM2ItYTM5NTE1N2M5ZDBlXzkxMRILSVBPUEhMIE1LRFJqRwo4c3VnZ2VzdElkSW1wb3J0OWJjNTg1ZjAtNzYzMi00OTRkLWJlM2ItYTM5NTE1N2M5ZDBlXzE4NDASC0lQT1BITCBNS0RSakcKOHN1Z2dlc3RJZEltcG9ydDliYzU4NWYwLTc2MzItNDk0ZC1iZTNiLWEzOTUxNTdjOWQwZV8xMTYzEgtJUE9QSEwgTUtEUmpGCjdzdWdnZXN0SWRJbXBvcnQ5YmM1ODVmMC03NjMyLTQ5NGQtYmUzYi1hMzk1MTU3YzlkMGVfODczEgtJUE9QSEwgTUtEUmpHCjhzdWdnZXN0SWRJbXBvcnQ5YmM1ODVmMC03NjMyLTQ5NGQtYmUzYi1hMzk1MTU3YzlkMGVfMTMzOBILSVBPUEhMIE1LRFJqRwo4c3VnZ2VzdElkSW1wb3J0OWJjNTg1ZjAtNzYzMi00OTRkLWJlM2ItYTM5NTE1N2M5ZDBlXzEwMTESC0lQT1BITCBNS0RSakYKN3N1Z2dlc3RJZEltcG9ydDliYzU4NWYwLTc2MzItNDk0ZC1iZTNiLWEzOTUxNTdjOWQwZV80NDkSC0lQT1BITCBNS0RSakYKN3N1Z2dlc3RJZEltcG9ydDliYzU4NWYwLTc2MzItNDk0ZC1iZTNiLWEzOTUxNTdjOWQwZV85NDkSC0lQT1BITCBNS0RSakcKOHN1Z2dlc3RJZEltcG9ydDliYzU4NWYwLTc2MzItNDk0ZC1iZTNiLWEzOTUxNTdjOWQwZV8xNzE1EgtJUE9QSEwgTUtEUmpGCjdzdWdnZXN0SWRJbXBvcnQ5YmM1ODVmMC03NjMyLTQ5NGQtYmUzYi1hMzk1MTU3YzlkMGVfODEwEgtJUE9QSEwgTUtEUmpHCjhzdWdnZXN0SWRJbXBvcnQ5YmM1ODVmMC03NjMyLTQ5NGQtYmUzYi1hMzk1MTU3YzlkMGVfMTUzMxILSVBPUEhMIE1LRFJqRAo1c3VnZ2VzdElkSW1wb3J0OWJjNTg1ZjAtNzYzMi00OTRkLWJlM2ItYTM5NTE1N2M5ZDBlXzYSC0lQT1BITCBNS0RSakYKN3N1Z2dlc3RJZEltcG9ydDliYzU4NWYwLTc2MzItNDk0ZC1iZTNiLWEzOTUxNTdjOWQwZV80MjISC0lQT1BITCBNS0RSakYKN3N1Z2dlc3RJZEltcG9ydDliYzU4NWYwLTc2MzItNDk0ZC1iZTNiLWEzOTUxNTdjOWQwZV84NjkSC0lQT1BITCBNS0RSakYKN3N1Z2dlc3RJZEltcG9ydDliYzU4NWYwLTc2MzItNDk0ZC1iZTNiLWEzOTUxNTdjOWQwZV8xNTUSC0lQT1BITCBNS0RSakcKOHN1Z2dlc3RJZEltcG9ydDliYzU4NWYwLTc2MzItNDk0ZC1iZTNiLWEzOTUxNTdjOWQwZV8xNTAwEgtJUE9QSEwgTUtEUmpHCjhzdWdnZXN0SWRJbXBvcnQ5YmM1ODVmMC03NjMyLTQ5NGQtYmUzYi1hMzk1MTU3YzlkMGVfMTE3OBILSVBPUEhMIE1LRFJqRwo4c3VnZ2VzdElkSW1wb3J0OWJjNTg1ZjAtNzYzMi00OTRkLWJlM2ItYTM5NTE1N2M5ZDBlXzE0MjASC0lQT1BITCBNS0RSakcKOHN1Z2dlc3RJZEltcG9ydDliYzU4NWYwLTc2MzItNDk0ZC1iZTNiLWEzOTUxNTdjOWQwZV8xNDYwEgtJUE9QSEwgTUtEUmpHCjhzdWdnZXN0SWRJbXBvcnQ5YmM1ODVmMC03NjMyLTQ5NGQtYmUzYi1hMzk1MTU3YzlkMGVfMTk1MhILSVBPUEhMIE1LRFJqRwo4c3VnZ2VzdElkSW1wb3J0OWJjNTg1ZjAtNzYzMi00OTRkLWJlM2ItYTM5NTE1N2M5ZDBlXzEyNjYSC0lQT1BITCBNS0RSakYKN3N1Z2dlc3RJZEltcG9ydDliYzU4NWYwLTc2MzItNDk0ZC1iZTNiLWEzOTUxNTdjOWQwZV80MjkSC0lQT1BITCBNS0RSakcKOHN1Z2dlc3RJZEltcG9ydDliYzU4NWYwLTc2MzItNDk0ZC1iZTNiLWEzOTUxNTdjOWQwZV8xNTgxEgtJUE9QSEwgTUtEUmpHCjhzdWdnZXN0SWRJbXBvcnQ5YmM1ODVmMC03NjMyLTQ5NGQtYmUzYi1hMzk1MTU3YzlkMGVfMTI3NxILSVBPUEhMIE1LRFJqRwo4c3VnZ2VzdElkSW1wb3J0OWJjNTg1ZjAtNzYzMi00OTRkLWJlM2ItYTM5NTE1N2M5ZDBlXzE5MzESC0lQT1BITCBNS0RSakcKOHN1Z2dlc3RJZEltcG9ydDliYzU4NWYwLTc2MzItNDk0ZC1iZTNiLWEzOTUxNTdjOWQwZV8xMTU2EgtJUE9QSEwgTUtEUmpHCjhzdWdnZXN0SWRJbXBvcnQ5YmM1ODVmMC03NjMyLTQ5NGQtYmUzYi1hMzk1MTU3YzlkMGVfMTQ4NxILSVBPUEhMIE1LRFJqRgo3c3VnZ2VzdElkSW1wb3J0OWJjNTg1ZjAtNzYzMi00OTRkLWJlM2ItYTM5NTE1N2M5ZDBlXzE0ORILSVBPUEhMIE1LRFJqRQo2c3VnZ2VzdElkSW1wb3J0OWJjNTg1ZjAtNzYzMi00OTRkLWJlM2ItYTM5NTE1N2M5ZDBlXzE4EgtJUE9QSEwgTUtEUmpGCjdzdWdnZXN0SWRJbXBvcnQ5YmM1ODVmMC03NjMyLTQ5NGQtYmUzYi1hMzk1MTU3YzlkMGVfODAyEgtJUE9QSEwgTUtEUmpGCjdzdWdnZXN0SWRJbXBvcnQ5YmM1ODVmMC03NjMyLTQ5NGQtYmUzYi1hMzk1MTU3YzlkMGVfNTU4EgtJUE9QSEwgTUtEUmpGCjdzdWdnZXN0SWRJbXBvcnQ5YmM1ODVmMC03NjMyLTQ5NGQtYmUzYi1hMzk1MTU3YzlkMGVfODkzEgtJUE9QSEwgTUtEUmpGCjdzdWdnZXN0SWRJbXBvcnQ5YmM1ODVmMC03NjMyLTQ5NGQtYmUzYi1hMzk1MTU3YzlkMGVfMTI5EgtJUE9QSEwgTUtEUmpHCjhzdWdnZXN0SWRJbXBvcnQ5YmM1ODVmMC03NjMyLTQ5NGQtYmUzYi1hMzk1MTU3YzlkMGVfMTQzNxILSVBPUEhMIE1LRFJqRgo3c3VnZ2VzdElkSW1wb3J0OWJjNTg1ZjAtNzYzMi00OTRkLWJlM2ItYTM5NTE1N2M5ZDBlXzU0MhILSVBPUEhMIE1LRFJqRwo4c3VnZ2VzdElkSW1wb3J0OWJjNTg1ZjAtNzYzMi00OTRkLWJlM2ItYTM5NTE1N2M5ZDBlXzEwMDgSC0lQT1BITCBNS0RSakYKN3N1Z2dlc3RJZEltcG9ydDliYzU4NWYwLTc2MzItNDk0ZC1iZTNiLWEzOTUxNTdjOWQwZV8zOTgSC0lQT1BITCBNS0RSakcKOHN1Z2dlc3RJZEltcG9ydDliYzU4NWYwLTc2MzItNDk0ZC1iZTNiLWEzOTUxNTdjOWQwZV8xMTU5EgtJUE9QSEwgTUtEUmpGCjdzdWdnZXN0SWRJbXBvcnQ5YmM1ODVmMC03NjMyLTQ5NGQtYmUzYi1hMzk1MTU3YzlkMGVfMTEyEgtJUE9QSEwgTUtEUmpGCjdzdWdnZXN0SWRJbXBvcnQ5YmM1ODVmMC03NjMyLTQ5NGQtYmUzYi1hMzk1MTU3YzlkMGVfNTM0EgtJUE9QSEwgTUtEUmpHCjhzdWdnZXN0SWRJbXBvcnQ5YmM1ODVmMC03NjMyLTQ5NGQtYmUzYi1hMzk1MTU3YzlkMGVfMTQyOBILSVBPUEhMIE1LRFJqRgo3c3VnZ2VzdElkSW1wb3J0OWJjNTg1ZjAtNzYzMi00OTRkLWJlM2ItYTM5NTE1N2M5ZDBlXzU0NRILSVBPUEhMIE1LRFJqRwo4c3VnZ2VzdElkSW1wb3J0OWJjNTg1ZjAtNzYzMi00OTRkLWJlM2ItYTM5NTE1N2M5ZDBlXzEyNDUSC0lQT1BITCBNS0RSakcKOHN1Z2dlc3RJZEltcG9ydDliYzU4NWYwLTc2MzItNDk0ZC1iZTNiLWEzOTUxNTdjOWQwZV8xODgxEgtJUE9QSEwgTUtEUmpHCjhzdWdnZXN0SWRJbXBvcnQ5YmM1ODVmMC03NjMyLTQ5NGQtYmUzYi1hMzk1MTU3YzlkMGVfMTU3OBILSVBPUEhMIE1LRFJqRQo2c3VnZ2VzdElkSW1wb3J0OWJjNTg1ZjAtNzYzMi00OTRkLWJlM2ItYTM5NTE1N2M5ZDBlXzE2EgtJUE9QSEwgTUtEUmpGCjdzdWdnZXN0SWRJbXBvcnQ5YmM1ODVmMC03NjMyLTQ5NGQtYmUzYi1hMzk1MTU3YzlkMGVfODQ0EgtJUE9QSEwgTUtEUmpGCjdzdWdnZXN0SWRJbXBvcnQ5YmM1ODVmMC03NjMyLTQ5NGQtYmUzYi1hMzk1MTU3YzlkMGVfNzYzEgtJUE9QSEwgTUtEUmpHCjhzdWdnZXN0SWRJbXBvcnQ5YmM1ODVmMC03NjMyLTQ5NGQtYmUzYi1hMzk1MTU3YzlkMGVfMjAxMhILSVBPUEhMIE1LRFJqRgo3c3VnZ2VzdElkSW1wb3J0OWJjNTg1ZjAtNzYzMi00OTRkLWJlM2ItYTM5NTE1N2M5ZDBlXzc1ORILSVBPUEhMIE1LRFJqRQo2c3VnZ2VzdElkSW1wb3J0OWJjNTg1ZjAtNzYzMi00OTRkLWJlM2ItYTM5NTE1N2M5ZDBlXzg0EgtJUE9QSEwgTUtEUmpGCjdzdWdnZXN0SWRJbXBvcnQ5YmM1ODVmMC03NjMyLTQ5NGQtYmUzYi1hMzk1MTU3YzlkMGVfMzk2EgtJUE9QSEwgTUtEUmpGCjdzdWdnZXN0SWRJbXBvcnQ5YmM1ODVmMC03NjMyLTQ5NGQtYmUzYi1hMzk1MTU3YzlkMGVfMTIzEgtJUE9QSEwgTUtEUmpGCjdzdWdnZXN0SWRJbXBvcnQ5YmM1ODVmMC03NjMyLTQ5NGQtYmUzYi1hMzk1MTU3YzlkMGVfMTU0EgtJUE9QSEwgTUtEUmpHCjhzdWdnZXN0SWRJbXBvcnQ5YmM1ODVmMC03NjMyLTQ5NGQtYmUzYi1hMzk1MTU3YzlkMGVfMTMzMhILSVBPUEhMIE1LRFJqRwo4c3VnZ2VzdElkSW1wb3J0OWJjNTg1ZjAtNzYzMi00OTRkLWJlM2ItYTM5NTE1N2M5ZDBlXzEzMzcSC0lQT1BITCBNS0RSakUKNnN1Z2dlc3RJZEltcG9ydDliYzU4NWYwLTc2MzItNDk0ZC1iZTNiLWEzOTUxNTdjOWQwZV80MxILSVBPUEhMIE1LRFJqRwo4c3VnZ2VzdElkSW1wb3J0OWJjNTg1ZjAtNzYzMi00OTRkLWJlM2ItYTM5NTE1N2M5ZDBlXzEyODESC0lQT1BITCBNS0RSakYKN3N1Z2dlc3RJZEltcG9ydDliYzU4NWYwLTc2MzItNDk0ZC1iZTNiLWEzOTUxNTdjOWQwZV85NTQSC0lQT1BITCBNS0RSakYKN3N1Z2dlc3RJZEltcG9ydDliYzU4NWYwLTc2MzItNDk0ZC1iZTNiLWEzOTUxNTdjOWQwZV84MjQSC0lQT1BITCBNS0RSakcKOHN1Z2dlc3RJZEltcG9ydDliYzU4NWYwLTc2MzItNDk0ZC1iZTNiLWEzOTUxNTdjOWQwZV8xNTQzEgtJUE9QSEwgTUtEUmpGCjdzdWdnZXN0SWRJbXBvcnQ5YmM1ODVmMC03NjMyLTQ5NGQtYmUzYi1hMzk1MTU3YzlkMGVfNTE2EgtJUE9QSEwgTUtEUmpHCjhzdWdnZXN0SWRJbXBvcnQ5YmM1ODVmMC03NjMyLTQ5NGQtYmUzYi1hMzk1MTU3YzlkMGVfMTU0NxILSVBPUEhMIE1LRFJqRwo4c3VnZ2VzdElkSW1wb3J0OWJjNTg1ZjAtNzYzMi00OTRkLWJlM2ItYTM5NTE1N2M5ZDBlXzE2MDgSC0lQT1BITCBNS0RSakcKOHN1Z2dlc3RJZEltcG9ydDliYzU4NWYwLTc2MzItNDk0ZC1iZTNiLWEzOTUxNTdjOWQwZV8xOTUxEgtJUE9QSEwgTUtEUmpGCjdzdWdnZXN0SWRJbXBvcnQ5YmM1ODVmMC03NjMyLTQ5NGQtYmUzYi1hMzk1MTU3YzlkMGVfNTMyEgtJUE9QSEwgTUtEUmpHCjhzdWdnZXN0SWRJbXBvcnQ5YmM1ODVmMC03NjMyLTQ5NGQtYmUzYi1hMzk1MTU3YzlkMGVfMTg5NRILSVBPUEhMIE1LRFJqRwo4c3VnZ2VzdElkSW1wb3J0OWJjNTg1ZjAtNzYzMi00OTRkLWJlM2ItYTM5NTE1N2M5ZDBlXzE1NTMSC0lQT1BITCBNS0RSakYKN3N1Z2dlc3RJZEltcG9ydDliYzU4NWYwLTc2MzItNDk0ZC1iZTNiLWEzOTUxNTdjOWQwZV80NjMSC0lQT1BITCBNS0RSakUKNnN1Z2dlc3RJZEltcG9ydDliYzU4NWYwLTc2MzItNDk0ZC1iZTNiLWEzOTUxNTdjOWQwZV8yOBILSVBPUEhMIE1LRFJqRwo4c3VnZ2VzdElkSW1wb3J0OWJjNTg1ZjAtNzYzMi00OTRkLWJlM2ItYTM5NTE1N2M5ZDBlXzE0NjYSC0lQT1BITCBNS0RSakcKOHN1Z2dlc3RJZEltcG9ydDliYzU4NWYwLTc2MzItNDk0ZC1iZTNiLWEzOTUxNTdjOWQwZV8xMDI2EgtJUE9QSEwgTUtEUmpHCjhzdWdnZXN0SWRJbXBvcnQ5YmM1ODVmMC03NjMyLTQ5NGQtYmUzYi1hMzk1MTU3YzlkMGVfMTg3NhILSVBPUEhMIE1LRFJqRwo4c3VnZ2VzdElkSW1wb3J0OWJjNTg1ZjAtNzYzMi00OTRkLWJlM2ItYTM5NTE1N2M5ZDBlXzE5MTUSC0lQT1BITCBNS0RSakYKN3N1Z2dlc3RJZEltcG9ydDliYzU4NWYwLTc2MzItNDk0ZC1iZTNiLWEzOTUxNTdjOWQwZV85ODUSC0lQT1BITCBNS0RSakcKOHN1Z2dlc3RJZEltcG9ydDliYzU4NWYwLTc2MzItNDk0ZC1iZTNiLWEzOTUxNTdjOWQwZV8xNTI3EgtJUE9QSEwgTUtEUmpGCjdzdWdnZXN0SWRJbXBvcnQ5YmM1ODVmMC03NjMyLTQ5NGQtYmUzYi1hMzk1MTU3YzlkMGVfMTQwEgtJUE9QSEwgTUtEUmpGCjdzdWdnZXN0SWRJbXBvcnQ5YmM1ODVmMC03NjMyLTQ5NGQtYmUzYi1hMzk1MTU3YzlkMGVfNTE5EgtJUE9QSEwgTUtEUmpGCjdzdWdnZXN0SWRJbXBvcnQ5YmM1ODVmMC03NjMyLTQ5NGQtYmUzYi1hMzk1MTU3YzlkMGVfMTIyEgtJUE9QSEwgTUtEUmpGCjdzdWdnZXN0SWRJbXBvcnQ5YmM1ODVmMC03NjMyLTQ5NGQtYmUzYi1hMzk1MTU3YzlkMGVfOTgxEgtJUE9QSEwgTUtEUmpHCjhzdWdnZXN0SWRJbXBvcnQ5YmM1ODVmMC03NjMyLTQ5NGQtYmUzYi1hMzk1MTU3YzlkMGVfMTk2NxILSVBPUEhMIE1LRFJqRgo3c3VnZ2VzdElkSW1wb3J0OWJjNTg1ZjAtNzYzMi00OTRkLWJlM2ItYTM5NTE1N2M5ZDBlXzM4OBILSVBPUEhMIE1LRFJqRwo4c3VnZ2VzdElkSW1wb3J0OWJjNTg1ZjAtNzYzMi00OTRkLWJlM2ItYTM5NTE1N2M5ZDBlXzE2MzISC0lQT1BITCBNS0RSakcKOHN1Z2dlc3RJZEltcG9ydDliYzU4NWYwLTc2MzItNDk0ZC1iZTNiLWEzOTUxNTdjOWQwZV8xMjM1EgtJUE9QSEwgTUtEUmpGCjdzdWdnZXN0SWRJbXBvcnQ5YmM1ODVmMC03NjMyLTQ5NGQtYmUzYi1hMzk1MTU3YzlkMGVfOTcwEgtJUE9QSEwgTUtEUmpGCjdzdWdnZXN0SWRJbXBvcnQ5YmM1ODVmMC03NjMyLTQ5NGQtYmUzYi1hMzk1MTU3YzlkMGVfNDg2EgtJUE9QSEwgTUtEUmpGCjdzdWdnZXN0SWRJbXBvcnQ5YmM1ODVmMC03NjMyLTQ5NGQtYmUzYi1hMzk1MTU3YzlkMGVfMTcyEgtJUE9QSEwgTUtEUmpGCjdzdWdnZXN0SWRJbXBvcnQ5YmM1ODVmMC03NjMyLTQ5NGQtYmUzYi1hMzk1MTU3YzlkMGVfMTEzEgtJUE9QSEwgTUtEUmpHCjhzdWdnZXN0SWRJbXBvcnQ5YmM1ODVmMC03NjMyLTQ5NGQtYmUzYi1hMzk1MTU3YzlkMGVfMTA4NBILSVBPUEhMIE1LRFJqRwo4c3VnZ2VzdElkSW1wb3J0OWJjNTg1ZjAtNzYzMi00OTRkLWJlM2ItYTM5NTE1N2M5ZDBlXzEzMjcSC0lQT1BITCBNS0RSakcKOHN1Z2dlc3RJZEltcG9ydDliYzU4NWYwLTc2MzItNDk0ZC1iZTNiLWEzOTUxNTdjOWQwZV8xMjcyEgtJUE9QSEwgTUtEUmpGCjdzdWdnZXN0SWRJbXBvcnQ5YmM1ODVmMC03NjMyLTQ5NGQtYmUzYi1hMzk1MTU3YzlkMGVfMTM1EgtJUE9QSEwgTUtEUmpHCjhzdWdnZXN0SWRJbXBvcnQ5YmM1ODVmMC03NjMyLTQ5NGQtYmUzYi1hMzk1MTU3YzlkMGVfMTIyNhILSVBPUEhMIE1LRFJqRwo4c3VnZ2VzdElkSW1wb3J0OWJjNTg1ZjAtNzYzMi00OTRkLWJlM2ItYTM5NTE1N2M5ZDBlXzE5NzISC0lQT1BITCBNS0RSakcKOHN1Z2dlc3RJZEltcG9ydDliYzU4NWYwLTc2MzItNDk0ZC1iZTNiLWEzOTUxNTdjOWQwZV8xODYyEgtJUE9QSEwgTUtEUmpGCjdzdWdnZXN0SWRJbXBvcnQ5YmM1ODVmMC03NjMyLTQ5NGQtYmUzYi1hMzk1MTU3YzlkMGVfMzkxEgtJUE9QSEwgTUtEUmpHCjhzdWdnZXN0SWRJbXBvcnQ5YmM1ODVmMC03NjMyLTQ5NGQtYmUzYi1hMzk1MTU3YzlkMGVfMTQ4NRILSVBPUEhMIE1LRFJqRgo3c3VnZ2VzdElkSW1wb3J0OWJjNTg1ZjAtNzYzMi00OTRkLWJlM2ItYTM5NTE1N2M5ZDBlXzgyORILSVBPUEhMIE1LRFJqRwo4c3VnZ2VzdElkSW1wb3J0OWJjNTg1ZjAtNzYzMi00OTRkLWJlM2ItYTM5NTE1N2M5ZDBlXzEyMTISC0lQT1BITCBNS0RSakcKOHN1Z2dlc3RJZEltcG9ydDliYzU4NWYwLTc2MzItNDk0ZC1iZTNiLWEzOTUxNTdjOWQwZV8xODQ2EgtJUE9QSEwgTUtEUmpGCjdzdWdnZXN0SWRJbXBvcnQ5YmM1ODVmMC03NjMyLTQ5NGQtYmUzYi1hMzk1MTU3YzlkMGVfNDUzEgtJUE9QSEwgTUtEUmpHCjhzdWdnZXN0SWRJbXBvcnQ5YmM1ODVmMC03NjMyLTQ5NGQtYmUzYi1hMzk1MTU3YzlkMGVfMTcxMhILSVBPUEhMIE1LRFJqRgo3c3VnZ2VzdElkSW1wb3J0OWJjNTg1ZjAtNzYzMi00OTRkLWJlM2ItYTM5NTE1N2M5ZDBlXzI1MxILSVBPUEhMIE1LRFJqRgo3c3VnZ2VzdElkSW1wb3J0OWJjNTg1ZjAtNzYzMi00OTRkLWJlM2ItYTM5NTE1N2M5ZDBlXzM2MhILSVBPUEhMIE1LRFJqRQo2c3VnZ2VzdElkSW1wb3J0OWJjNTg1ZjAtNzYzMi00OTRkLWJlM2ItYTM5NTE1N2M5ZDBlXzgwEgtJUE9QSEwgTUtEUmpHCjhzdWdnZXN0SWRJbXBvcnQ5YmM1ODVmMC03NjMyLTQ5NGQtYmUzYi1hMzk1MTU3YzlkMGVfMTMwNhILSVBPUEhMIE1LRFJqRwo4c3VnZ2VzdElkSW1wb3J0OWJjNTg1ZjAtNzYzMi00OTRkLWJlM2ItYTM5NTE1N2M5ZDBlXzE1MjMSC0lQT1BITCBNS0RSakcKOHN1Z2dlc3RJZEltcG9ydDliYzU4NWYwLTc2MzItNDk0ZC1iZTNiLWEzOTUxNTdjOWQwZV8xMDU3EgtJUE9QSEwgTUtEUmpHCjhzdWdnZXN0SWRJbXBvcnQ5YmM1ODVmMC03NjMyLTQ5NGQtYmUzYi1hMzk1MTU3YzlkMGVfMTU0MBILSVBPUEhMIE1LRFJqRgo3c3VnZ2VzdElkSW1wb3J0OWJjNTg1ZjAtNzYzMi00OTRkLWJlM2ItYTM5NTE1N2M5ZDBlXzcxMhILSVBPUEhMIE1LRFJqRgo3c3VnZ2VzdElkSW1wb3J0OWJjNTg1ZjAtNzYzMi00OTRkLWJlM2ItYTM5NTE1N2M5ZDBlXzg4MxILSVBPUEhMIE1LRFJqRgo3c3VnZ2VzdElkSW1wb3J0OWJjNTg1ZjAtNzYzMi00OTRkLWJlM2ItYTM5NTE1N2M5ZDBlXzg3NRILSVBPUEhMIE1LRFJqRgo3c3VnZ2VzdElkSW1wb3J0OWJjNTg1ZjAtNzYzMi00OTRkLWJlM2ItYTM5NTE1N2M5ZDBlXzg1NBILSVBPUEhMIE1LRFJqRgo3c3VnZ2VzdElkSW1wb3J0OWJjNTg1ZjAtNzYzMi00OTRkLWJlM2ItYTM5NTE1N2M5ZDBlXzg1MxILSVBPUEhMIE1LRFJqRgo3c3VnZ2VzdElkSW1wb3J0OWJjNTg1ZjAtNzYzMi00OTRkLWJlM2ItYTM5NTE1N2M5ZDBlXzExORILSVBPUEhMIE1LRFJqRgo3c3VnZ2VzdElkSW1wb3J0OWJjNTg1ZjAtNzYzMi00OTRkLWJlM2ItYTM5NTE1N2M5ZDBlXzI1NBILSVBPUEhMIE1LRFJqRgo3c3VnZ2VzdElkSW1wb3J0OWJjNTg1ZjAtNzYzMi00OTRkLWJlM2ItYTM5NTE1N2M5ZDBlXzgxNRILSVBPUEhMIE1LRFJqRQo2c3VnZ2VzdElkSW1wb3J0OWJjNTg1ZjAtNzYzMi00OTRkLWJlM2ItYTM5NTE1N2M5ZDBlXzMyEgtJUE9QSEwgTUtEUmpGCjdzdWdnZXN0SWRJbXBvcnQ5YmM1ODVmMC03NjMyLTQ5NGQtYmUzYi1hMzk1MTU3YzlkMGVfNTA5EgtJUE9QSEwgTUtEUmpHCjhzdWdnZXN0SWRJbXBvcnQ5YmM1ODVmMC03NjMyLTQ5NGQtYmUzYi1hMzk1MTU3YzlkMGVfMTQ3MhILSVBPUEhMIE1LRFJqRQo2c3VnZ2VzdElkSW1wb3J0OWJjNTg1ZjAtNzYzMi00OTRkLWJlM2ItYTM5NTE1N2M5ZDBlXzcyEgtJUE9QSEwgTUtEUmpGCjdzdWdnZXN0SWRJbXBvcnQ5YmM1ODVmMC03NjMyLTQ5NGQtYmUzYi1hMzk1MTU3YzlkMGVfMTQ4EgtJUE9QSEwgTUtEUmpGCjdzdWdnZXN0SWRJbXBvcnQ5YmM1ODVmMC03NjMyLTQ5NGQtYmUzYi1hMzk1MTU3YzlkMGVfNjc0EgtJUE9QSEwgTUtEUmpHCjhzdWdnZXN0SWRJbXBvcnQ5YmM1ODVmMC03NjMyLTQ5NGQtYmUzYi1hMzk1MTU3YzlkMGVfMTU1NxILSVBPUEhMIE1LRFJqRwo4c3VnZ2VzdElkSW1wb3J0OWJjNTg1ZjAtNzYzMi00OTRkLWJlM2ItYTM5NTE1N2M5ZDBlXzExNzcSC0lQT1BITCBNS0RSakYKN3N1Z2dlc3RJZEltcG9ydDliYzU4NWYwLTc2MzItNDk0ZC1iZTNiLWEzOTUxNTdjOWQwZV80MTYSC0lQT1BITCBNS0RSakYKN3N1Z2dlc3RJZEltcG9ydDliYzU4NWYwLTc2MzItNDk0ZC1iZTNiLWEzOTUxNTdjOWQwZV81NDASC0lQT1BITCBNS0RSakYKN3N1Z2dlc3RJZEltcG9ydDliYzU4NWYwLTc2MzItNDk0ZC1iZTNiLWEzOTUxNTdjOWQwZV8zNjUSC0lQT1BITCBNS0RSakcKOHN1Z2dlc3RJZEltcG9ydDliYzU4NWYwLTc2MzItNDk0ZC1iZTNiLWEzOTUxNTdjOWQwZV8xNjEwEgtJUE9QSEwgTUtEUmpGCjdzdWdnZXN0SWRJbXBvcnQ5YmM1ODVmMC03NjMyLTQ5NGQtYmUzYi1hMzk1MTU3YzlkMGVfMTY0EgtJUE9QSEwgTUtEUmpGCjdzdWdnZXN0SWRJbXBvcnQ5YmM1ODVmMC03NjMyLTQ5NGQtYmUzYi1hMzk1MTU3YzlkMGVfNDIzEgtJUE9QSEwgTUtEUmpHCjhzdWdnZXN0SWRJbXBvcnQ5YmM1ODVmMC03NjMyLTQ5NGQtYmUzYi1hMzk1MTU3YzlkMGVfMTA3OBILSVBPUEhMIE1LRFJqRgo3c3VnZ2VzdElkSW1wb3J0OWJjNTg1ZjAtNzYzMi00OTRkLWJlM2ItYTM5NTE1N2M5ZDBlXzk2MRILSVBPUEhMIE1LRFJqRwo4c3VnZ2VzdElkSW1wb3J0OWJjNTg1ZjAtNzYzMi00OTRkLWJlM2ItYTM5NTE1N2M5ZDBlXzE3MDQSC0lQT1BITCBNS0RSakYKN3N1Z2dlc3RJZEltcG9ydDliYzU4NWYwLTc2MzItNDk0ZC1iZTNiLWEzOTUxNTdjOWQwZV84MjMSC0lQT1BITCBNS0RSakcKOHN1Z2dlc3RJZEltcG9ydDliYzU4NWYwLTc2MzItNDk0ZC1iZTNiLWEzOTUxNTdjOWQwZV8xMTA2EgtJUE9QSEwgTUtEUmpFCjZzdWdnZXN0SWRJbXBvcnQ5YmM1ODVmMC03NjMyLTQ5NGQtYmUzYi1hMzk1MTU3YzlkMGVfODUSC0lQT1BITCBNS0RSakYKN3N1Z2dlc3RJZEltcG9ydDliYzU4NWYwLTc2MzItNDk0ZC1iZTNiLWEzOTUxNTdjOWQwZV8xNDQSC0lQT1BITCBNS0RSakYKN3N1Z2dlc3RJZEltcG9ydDliYzU4NWYwLTc2MzItNDk0ZC1iZTNiLWEzOTUxNTdjOWQwZV82ODESC0lQT1BITCBNS0RSakcKOHN1Z2dlc3RJZEltcG9ydDliYzU4NWYwLTc2MzItNDk0ZC1iZTNiLWEzOTUxNTdjOWQwZV8xMjk1EgtJUE9QSEwgTUtEUmpHCjhzdWdnZXN0SWRJbXBvcnQ5YmM1ODVmMC03NjMyLTQ5NGQtYmUzYi1hMzk1MTU3YzlkMGVfMTgzMxILSVBPUEhMIE1LRFJqRgo3c3VnZ2VzdElkSW1wb3J0OWJjNTg1ZjAtNzYzMi00OTRkLWJlM2ItYTM5NTE1N2M5ZDBlXzQ0NxILSVBPUEhMIE1LRFJqRwo4c3VnZ2VzdElkSW1wb3J0OWJjNTg1ZjAtNzYzMi00OTRkLWJlM2ItYTM5NTE1N2M5ZDBlXzE3MDISC0lQT1BITCBNS0RSakYKN3N1Z2dlc3RJZEltcG9ydDliYzU4NWYwLTc2MzItNDk0ZC1iZTNiLWEzOTUxNTdjOWQwZV8xNzYSC0lQT1BITCBNS0RSakcKOHN1Z2dlc3RJZEltcG9ydDliYzU4NWYwLTc2MzItNDk0ZC1iZTNiLWEzOTUxNTdjOWQwZV8xMjYzEgtJUE9QSEwgTUtEUmpHCjhzdWdnZXN0SWRJbXBvcnQ5YmM1ODVmMC03NjMyLTQ5NGQtYmUzYi1hMzk1MTU3YzlkMGVfMTg5NBILSVBPUEhMIE1LRFJqRwo4c3VnZ2VzdElkSW1wb3J0OWJjNTg1ZjAtNzYzMi00OTRkLWJlM2ItYTM5NTE1N2M5ZDBlXzE4ODISC0lQT1BITCBNS0RSakYKN3N1Z2dlc3RJZEltcG9ydDliYzU4NWYwLTc2MzItNDk0ZC1iZTNiLWEzOTUxNTdjOWQwZV84NDASC0lQT1BITCBNS0RSakYKN3N1Z2dlc3RJZEltcG9ydDliYzU4NWYwLTc2MzItNDk0ZC1iZTNiLWEzOTUxNTdjOWQwZV8yMjYSC0lQT1BITCBNS0RSakcKOHN1Z2dlc3RJZEltcG9ydDliYzU4NWYwLTc2MzItNDk0ZC1iZTNiLWEzOTUxNTdjOWQwZV8xMDk4EgtJUE9QSEwgTUtEUmpECjVzdWdnZXN0SWRJbXBvcnQ5YmM1ODVmMC03NjMyLTQ5NGQtYmUzYi1hMzk1MTU3YzlkMGVfNRILSVBPUEhMIE1LRFJqRgo3c3VnZ2VzdElkSW1wb3J0OWJjNTg1ZjAtNzYzMi00OTRkLWJlM2ItYTM5NTE1N2M5ZDBlXzQ4MhILSVBPUEhMIE1LRFJqRgo3c3VnZ2VzdElkSW1wb3J0OWJjNTg1ZjAtNzYzMi00OTRkLWJlM2ItYTM5NTE1N2M5ZDBlXzEzORILSVBPUEhMIE1LRFJqRwo4c3VnZ2VzdElkSW1wb3J0OWJjNTg1ZjAtNzYzMi00OTRkLWJlM2ItYTM5NTE1N2M5ZDBlXzEzNzgSC0lQT1BITCBNS0RSakYKN3N1Z2dlc3RJZEltcG9ydDliYzU4NWYwLTc2MzItNDk0ZC1iZTNiLWEzOTUxNTdjOWQwZV82ODMSC0lQT1BITCBNS0RSakcKOHN1Z2dlc3RJZEltcG9ydDliYzU4NWYwLTc2MzItNDk0ZC1iZTNiLWEzOTUxNTdjOWQwZV8xOTIxEgtJUE9QSEwgTUtEUmpHCjhzdWdnZXN0SWRJbXBvcnQ5YmM1ODVmMC03NjMyLTQ5NGQtYmUzYi1hMzk1MTU3YzlkMGVfMTA3ORILSVBPUEhMIE1LRFJqRgo3c3VnZ2VzdElkSW1wb3J0OWJjNTg1ZjAtNzYzMi00OTRkLWJlM2ItYTM5NTE1N2M5ZDBlXzg4OBILSVBPUEhMIE1LRFJqRgo3c3VnZ2VzdElkSW1wb3J0OWJjNTg1ZjAtNzYzMi00OTRkLWJlM2ItYTM5NTE1N2M5ZDBlXzE1MhILSVBPUEhMIE1LRFJqRgo3c3VnZ2VzdElkSW1wb3J0OWJjNTg1ZjAtNzYzMi00OTRkLWJlM2ItYTM5NTE1N2M5ZDBlXzgzOBILSVBPUEhMIE1LRFJqRgo3c3VnZ2VzdElkSW1wb3J0OWJjNTg1ZjAtNzYzMi00OTRkLWJlM2ItYTM5NTE1N2M5ZDBlXzE3NBILSVBPUEhMIE1LRFJqRgo3c3VnZ2VzdElkSW1wb3J0OWJjNTg1ZjAtNzYzMi00OTRkLWJlM2ItYTM5NTE1N2M5ZDBlXzQ0MBILSVBPUEhMIE1LRFJqRgo3c3VnZ2VzdElkSW1wb3J0OWJjNTg1ZjAtNzYzMi00OTRkLWJlM2ItYTM5NTE1N2M5ZDBlXzQ2NBILSVBPUEhMIE1LRFJqRgo3c3VnZ2VzdElkSW1wb3J0OWJjNTg1ZjAtNzYzMi00OTRkLWJlM2ItYTM5NTE1N2M5ZDBlXzM5NBILSVBPUEhMIE1LRFJqRgo3c3VnZ2VzdElkSW1wb3J0OWJjNTg1ZjAtNzYzMi00OTRkLWJlM2ItYTM5NTE1N2M5ZDBlXzgzORILSVBPUEhMIE1LRFJqRAo1c3VnZ2VzdElkSW1wb3J0OWJjNTg1ZjAtNzYzMi00OTRkLWJlM2ItYTM5NTE1N2M5ZDBlXzgSC0lQT1BITCBNS0RSakYKN3N1Z2dlc3RJZEltcG9ydDliYzU4NWYwLTc2MzItNDk0ZC1iZTNiLWEzOTUxNTdjOWQwZV8xNTESC0lQT1BITCBNS0RSakYKN3N1Z2dlc3RJZEltcG9ydDliYzU4NWYwLTc2MzItNDk0ZC1iZTNiLWEzOTUxNTdjOWQwZV8xNjESC0lQT1BITCBNS0RSakcKOHN1Z2dlc3RJZEltcG9ydDliYzU4NWYwLTc2MzItNDk0ZC1iZTNiLWEzOTUxNTdjOWQwZV8xOTIwEgtJUE9QSEwgTUtEUmpGCjdzdWdnZXN0SWRJbXBvcnQ5YmM1ODVmMC03NjMyLTQ5NGQtYmUzYi1hMzk1MTU3YzlkMGVfODU3EgtJUE9QSEwgTUtEUmpHCjhzdWdnZXN0SWRJbXBvcnQ5YmM1ODVmMC03NjMyLTQ5NGQtYmUzYi1hMzk1MTU3YzlkMGVfMTQyMhILSVBPUEhMIE1LRFJqRgo3c3VnZ2VzdElkSW1wb3J0OWJjNTg1ZjAtNzYzMi00OTRkLWJlM2ItYTM5NTE1N2M5ZDBlXzg3MhILSVBPUEhMIE1LRFJqRgo3c3VnZ2VzdElkSW1wb3J0OWJjNTg1ZjAtNzYzMi00OTRkLWJlM2ItYTM5NTE1N2M5ZDBlXzQxNxILSVBPUEhMIE1LRFJqRwo4c3VnZ2VzdElkSW1wb3J0OWJjNTg1ZjAtNzYzMi00OTRkLWJlM2ItYTM5NTE1N2M5ZDBlXzEzMDUSC0lQT1BITCBNS0RSakYKN3N1Z2dlc3RJZEltcG9ydDliYzU4NWYwLTc2MzItNDk0ZC1iZTNiLWEzOTUxNTdjOWQwZV83ODcSC0lQT1BITCBNS0RSakcKOHN1Z2dlc3RJZEltcG9ydDliYzU4NWYwLTc2MzItNDk0ZC1iZTNiLWEzOTUxNTdjOWQwZV8xMTkzEgtJUE9QSEwgTUtEUmpHCjhzdWdnZXN0SWRJbXBvcnQ5YmM1ODVmMC03NjMyLTQ5NGQtYmUzYi1hMzk1MTU3YzlkMGVfMTI0NhILSVBPUEhMIE1LRFJqRgo3c3VnZ2VzdElkSW1wb3J0OWJjNTg1ZjAtNzYzMi00OTRkLWJlM2ItYTM5NTE1N2M5ZDBlXzM1ORILSVBPUEhMIE1LRFJqRwo4c3VnZ2VzdElkSW1wb3J0OWJjNTg1ZjAtNzYzMi00OTRkLWJlM2ItYTM5NTE1N2M5ZDBlXzE0MjcSC0lQT1BITCBNS0RSakYKN3N1Z2dlc3RJZEltcG9ydDliYzU4NWYwLTc2MzItNDk0ZC1iZTNiLWEzOTUxNTdjOWQwZV81MzgSC0lQT1BITCBNS0RSakcKOHN1Z2dlc3RJZEltcG9ydDliYzU4NWYwLTc2MzItNDk0ZC1iZTNiLWEzOTUxNTdjOWQwZV8xMDgwEgtJUE9QSEwgTUtEUmpHCjhzdWdnZXN0SWRJbXBvcnQ5YmM1ODVmMC03NjMyLTQ5NGQtYmUzYi1hMzk1MTU3YzlkMGVfMTE1NRILSVBPUEhMIE1LRFJqRwo4c3VnZ2VzdElkSW1wb3J0OWJjNTg1ZjAtNzYzMi00OTRkLWJlM2ItYTM5NTE1N2M5ZDBlXzEwNzUSC0lQT1BITCBNS0RSakcKOHN1Z2dlc3RJZEltcG9ydDliYzU4NWYwLTc2MzItNDk0ZC1iZTNiLWEzOTUxNTdjOWQwZV8xOTAyEgtJUE9QSEwgTUtEUmpHCjhzdWdnZXN0SWRJbXBvcnQ5YmM1ODVmMC03NjMyLTQ5NGQtYmUzYi1hMzk1MTU3YzlkMGVfMTgzNxILSVBPUEhMIE1LRFJqRgo3c3VnZ2VzdElkSW1wb3J0OWJjNTg1ZjAtNzYzMi00OTRkLWJlM2ItYTM5NTE1N2M5ZDBlXzg1NRILSVBPUEhMIE1LRFJqRwo4c3VnZ2VzdElkSW1wb3J0OWJjNTg1ZjAtNzYzMi00OTRkLWJlM2ItYTM5NTE1N2M5ZDBlXzE0NjISC0lQT1BITCBNS0RSakcKOHN1Z2dlc3RJZEltcG9ydDliYzU4NWYwLTc2MzItNDk0ZC1iZTNiLWEzOTUxNTdjOWQwZV8xMzk5EgtJUE9QSEwgTUtEUmpGCjdzdWdnZXN0SWRJbXBvcnQ5YmM1ODVmMC03NjMyLTQ5NGQtYmUzYi1hMzk1MTU3YzlkMGVfMTQzEgtJUE9QSEwgTUtEUmpHCjhzdWdnZXN0SWRJbXBvcnQ5YmM1ODVmMC03NjMyLTQ5NGQtYmUzYi1hMzk1MTU3YzlkMGVfMTEyNBILSVBPUEhMIE1LRFJqRQo2c3VnZ2VzdElkSW1wb3J0OWJjNTg1ZjAtNzYzMi00OTRkLWJlM2ItYTM5NTE1N2M5ZDBlXzkwEgtJUE9QSEwgTUtEUmpHCjhzdWdnZXN0SWRJbXBvcnQ5YmM1ODVmMC03NjMyLTQ5NGQtYmUzYi1hMzk1MTU3YzlkMGVfMTAzNBILSVBPUEhMIE1LRFJqRgo3c3VnZ2VzdElkSW1wb3J0OWJjNTg1ZjAtNzYzMi00OTRkLWJlM2ItYTM5NTE1N2M5ZDBlXzQ0MhILSVBPUEhMIE1LRFJqRwo4c3VnZ2VzdElkSW1wb3J0OWJjNTg1ZjAtNzYzMi00OTRkLWJlM2ItYTM5NTE1N2M5ZDBlXzE5MjgSC0lQT1BITCBNS0RSakYKN3N1Z2dlc3RJZEltcG9ydDliYzU4NWYwLTc2MzItNDk0ZC1iZTNiLWEzOTUxNTdjOWQwZV85NjQSC0lQT1BITCBNS0RSakYKN3N1Z2dlc3RJZEltcG9ydDliYzU4NWYwLTc2MzItNDk0ZC1iZTNiLWEzOTUxNTdjOWQwZV8yMjgSC0lQT1BITCBNS0RSakcKOHN1Z2dlc3RJZEltcG9ydDliYzU4NWYwLTc2MzItNDk0ZC1iZTNiLWEzOTUxNTdjOWQwZV8xOTAxEgtJUE9QSEwgTUtEUmpGCjdzdWdnZXN0SWRJbXBvcnQ5YmM1ODVmMC03NjMyLTQ5NGQtYmUzYi1hMzk1MTU3YzlkMGVfOTM3EgtJUE9QSEwgTUtEUmpHCjhzdWdnZXN0SWRJbXBvcnQ5YmM1ODVmMC03NjMyLTQ5NGQtYmUzYi1hMzk1MTU3YzlkMGVfMTUwORILSVBPUEhMIE1LRFJqRwo4c3VnZ2VzdElkSW1wb3J0OWJjNTg1ZjAtNzYzMi00OTRkLWJlM2ItYTM5NTE1N2M5ZDBlXzEwMzASC0lQT1BITCBNS0RSakcKOHN1Z2dlc3RJZEltcG9ydDliYzU4NWYwLTc2MzItNDk0ZC1iZTNiLWEzOTUxNTdjOWQwZV8xODk5EgtJUE9QSEwgTUtEUmpHCjhzdWdnZXN0SWRJbXBvcnQ5YmM1ODVmMC03NjMyLTQ5NGQtYmUzYi1hMzk1MTU3YzlkMGVfMTEyOBILSVBPUEhMIE1LRFJqRwo4c3VnZ2VzdElkSW1wb3J0OWJjNTg1ZjAtNzYzMi00OTRkLWJlM2ItYTM5NTE1N2M5ZDBlXzEwNTYSC0lQT1BITCBNS0RSakYKN3N1Z2dlc3RJZEltcG9ydDliYzU4NWYwLTc2MzItNDk0ZC1iZTNiLWEzOTUxNTdjOWQwZV8xNDISC0lQT1BITCBNS0RSakcKOHN1Z2dlc3RJZEltcG9ydDliYzU4NWYwLTc2MzItNDk0ZC1iZTNiLWEzOTUxNTdjOWQwZV8xMDkwEgtJUE9QSEwgTUtEUmpHCjhzdWdnZXN0SWRJbXBvcnQ5YmM1ODVmMC03NjMyLTQ5NGQtYmUzYi1hMzk1MTU3YzlkMGVfMTUzMBILSVBPUEhMIE1LRFJqRgo3c3VnZ2VzdElkSW1wb3J0OWJjNTg1ZjAtNzYzMi00OTRkLWJlM2ItYTM5NTE1N2M5ZDBlXzc4MhILSVBPUEhMIE1LRFJqRgo3c3VnZ2VzdElkSW1wb3J0OWJjNTg1ZjAtNzYzMi00OTRkLWJlM2ItYTM5NTE1N2M5ZDBlXzQzOBILSVBPUEhMIE1LRFJqRgo3c3VnZ2VzdElkSW1wb3J0OWJjNTg1ZjAtNzYzMi00OTRkLWJlM2ItYTM5NTE1N2M5ZDBlXzI2NBILSVBPUEhMIE1LRFJqRwo4c3VnZ2VzdElkSW1wb3J0OWJjNTg1ZjAtNzYzMi00OTRkLWJlM2ItYTM5NTE1N2M5ZDBlXzE0MjESC0lQT1BITCBNS0RSakYKN3N1Z2dlc3RJZEltcG9ydDliYzU4NWYwLTc2MzItNDk0ZC1iZTNiLWEzOTUxNTdjOWQwZV80MjcSC0lQT1BITCBNS0RSakcKOHN1Z2dlc3RJZEltcG9ydDliYzU4NWYwLTc2MzItNDk0ZC1iZTNiLWEzOTUxNTdjOWQwZV8xMjkxEgtJUE9QSEwgTUtEUmpHCjhzdWdnZXN0SWRJbXBvcnQ5YmM1ODVmMC03NjMyLTQ5NGQtYmUzYi1hMzk1MTU3YzlkMGVfMTQ3NBILSVBPUEhMIE1LRFJqRgo3c3VnZ2VzdElkSW1wb3J0OWJjNTg1ZjAtNzYzMi00OTRkLWJlM2ItYTM5NTE1N2M5ZDBlXzcwOBILSVBPUEhMIE1LRFJqRwo4c3VnZ2VzdElkSW1wb3J0OWJjNTg1ZjAtNzYzMi00OTRkLWJlM2ItYTM5NTE1N2M5ZDBlXzEyMjgSC0lQT1BITCBNS0RSakcKOHN1Z2dlc3RJZEltcG9ydDliYzU4NWYwLTc2MzItNDk0ZC1iZTNiLWEzOTUxNTdjOWQwZV8xMjQ4EgtJUE9QSEwgTUtEUmpHCjhzdWdnZXN0SWRJbXBvcnQ5YmM1ODVmMC03NjMyLTQ5NGQtYmUzYi1hMzk1MTU3YzlkMGVfMTIzMBILSVBPUEhMIE1LRFJqRwo4c3VnZ2VzdElkSW1wb3J0OWJjNTg1ZjAtNzYzMi00OTRkLWJlM2ItYTM5NTE1N2M5ZDBlXzE1NzASC0lQT1BITCBNS0RSakcKOHN1Z2dlc3RJZEltcG9ydDliYzU4NWYwLTc2MzItNDk0ZC1iZTNiLWEzOTUxNTdjOWQwZV8xMzgxEgtJUE9QSEwgTUtEUmpGCjdzdWdnZXN0SWRJbXBvcnQ5YmM1ODVmMC03NjMyLTQ5NGQtYmUzYi1hMzk1MTU3YzlkMGVfMTY5EgtJUE9QSEwgTUtEUmpHCjhzdWdnZXN0SWRJbXBvcnQ5YmM1ODVmMC03NjMyLTQ5NGQtYmUzYi1hMzk1MTU3YzlkMGVfMTYxNxILSVBPUEhMIE1LRFJqRwo4c3VnZ2VzdElkSW1wb3J0OWJjNTg1ZjAtNzYzMi00OTRkLWJlM2ItYTM5NTE1N2M5ZDBlXzEyODkSC0lQT1BITCBNS0RSakYKN3N1Z2dlc3RJZEltcG9ydDliYzU4NWYwLTc2MzItNDk0ZC1iZTNiLWEzOTUxNTdjOWQwZV8xMTESC0lQT1BITCBNS0RSakcKOHN1Z2dlc3RJZEltcG9ydDliYzU4NWYwLTc2MzItNDk0ZC1iZTNiLWEzOTUxNTdjOWQwZV8xMjcwEgtJUE9QSEwgTUtEUmpGCjdzdWdnZXN0SWRJbXBvcnQ5YmM1ODVmMC03NjMyLTQ5NGQtYmUzYi1hMzk1MTU3YzlkMGVfNzc0EgtJUE9QSEwgTUtEUmpHCjhzdWdnZXN0SWRJbXBvcnQ5YmM1ODVmMC03NjMyLTQ5NGQtYmUzYi1hMzk1MTU3YzlkMGVfMTMyMxILSVBPUEhMIE1LRFJqRwo4c3VnZ2VzdElkSW1wb3J0OWJjNTg1ZjAtNzYzMi00OTRkLWJlM2ItYTM5NTE1N2M5ZDBlXzExMDkSC0lQT1BITCBNS0RSakcKOHN1Z2dlc3RJZEltcG9ydDliYzU4NWYwLTc2MzItNDk0ZC1iZTNiLWEzOTUxNTdjOWQwZV8xMzcxEgtJUE9QSEwgTUtEUmpHCjhzdWdnZXN0SWRJbXBvcnQ5YmM1ODVmMC03NjMyLTQ5NGQtYmUzYi1hMzk1MTU3YzlkMGVfMTA4ORILSVBPUEhMIE1LRFJqRwo4c3VnZ2VzdElkSW1wb3J0OWJjNTg1ZjAtNzYzMi00OTRkLWJlM2ItYTM5NTE1N2M5ZDBlXzExMjISC0lQT1BITCBNS0RSakcKOHN1Z2dlc3RJZEltcG9ydDliYzU4NWYwLTc2MzItNDk0ZC1iZTNiLWEzOTUxNTdjOWQwZV8xMzMzEgtJUE9QSEwgTUtEUmpHCjhzdWdnZXN0SWRJbXBvcnQ5YmM1ODVmMC03NjMyLTQ5NGQtYmUzYi1hMzk1MTU3YzlkMGVfMTEwNxILSVBPUEhMIE1LRFJqRwo4c3VnZ2VzdElkSW1wb3J0OWJjNTg1ZjAtNzYzMi00OTRkLWJlM2ItYTM5NTE1N2M5ZDBlXzE5MDkSC0lQT1BITCBNS0RSakYKN3N1Z2dlc3RJZEltcG9ydDliYzU4NWYwLTc2MzItNDk0ZC1iZTNiLWEzOTUxNTdjOWQwZV8xMDISC0lQT1BITCBNS0RSakcKOHN1Z2dlc3RJZEltcG9ydDliYzU4NWYwLTc2MzItNDk0ZC1iZTNiLWEzOTUxNTdjOWQwZV8xMDc2EgtJUE9QSEwgTUtEUmpHCjhzdWdnZXN0SWRJbXBvcnQ5YmM1ODVmMC03NjMyLTQ5NGQtYmUzYi1hMzk1MTU3YzlkMGVfMTU4NhILSVBPUEhMIE1LRFJqRgo3c3VnZ2VzdElkSW1wb3J0OWJjNTg1ZjAtNzYzMi00OTRkLWJlM2ItYTM5NTE1N2M5ZDBlXzk3NhILSVBPUEhMIE1LRFJqRgo3c3VnZ2VzdElkSW1wb3J0OWJjNTg1ZjAtNzYzMi00OTRkLWJlM2ItYTM5NTE1N2M5ZDBlXzg1MBILSVBPUEhMIE1LRFJqRwo4c3VnZ2VzdElkSW1wb3J0OWJjNTg1ZjAtNzYzMi00OTRkLWJlM2ItYTM5NTE1N2M5ZDBlXzE5MTQSC0lQT1BITCBNS0RSakcKOHN1Z2dlc3RJZEltcG9ydDliYzU4NWYwLTc2MzItNDk0ZC1iZTNiLWEzOTUxNTdjOWQwZV8xMjAzEgtJUE9QSEwgTUtEUmpHCjhzdWdnZXN0SWRJbXBvcnQ5YmM1ODVmMC03NjMyLTQ5NGQtYmUzYi1hMzk1MTU3YzlkMGVfMTg1NxILSVBPUEhMIE1LRFJqRgo3c3VnZ2VzdElkSW1wb3J0OWJjNTg1ZjAtNzYzMi00OTRkLWJlM2ItYTM5NTE1N2M5ZDBlXzUxNRILSVBPUEhMIE1LRFJqRgo3c3VnZ2VzdElkSW1wb3J0OWJjNTg1ZjAtNzYzMi00OTRkLWJlM2ItYTM5NTE1N2M5ZDBlXzkzMxILSVBPUEhMIE1LRFJqRwo4c3VnZ2VzdElkSW1wb3J0OWJjNTg1ZjAtNzYzMi00OTRkLWJlM2ItYTM5NTE1N2M5ZDBlXzE5MTgSC0lQT1BITCBNS0RSakUKNnN1Z2dlc3RJZEltcG9ydDliYzU4NWYwLTc2MzItNDk0ZC1iZTNiLWEzOTUxNTdjOWQwZV8yMhILSVBPUEhMIE1LRFJqRgo3c3VnZ2VzdElkSW1wb3J0OWJjNTg1ZjAtNzYzMi00OTRkLWJlM2ItYTM5NTE1N2M5ZDBlXzUzNhILSVBPUEhMIE1LRFJqRwo4c3VnZ2VzdElkSW1wb3J0OWJjNTg1ZjAtNzYzMi00OTRkLWJlM2ItYTM5NTE1N2M5ZDBlXzEwMDUSC0lQT1BITCBNS0RSakYKN3N1Z2dlc3RJZEltcG9ydDliYzU4NWYwLTc2MzItNDk0ZC1iZTNiLWEzOTUxNTdjOWQwZV80ODESC0lQT1BITCBNS0RSakYKN3N1Z2dlc3RJZEltcG9ydDliYzU4NWYwLTc2MzItNDk0ZC1iZTNiLWEzOTUxNTdjOWQwZV84ODcSC0lQT1BITCBNS0RSakcKOHN1Z2dlc3RJZEltcG9ydDliYzU4NWYwLTc2MzItNDk0ZC1iZTNiLWEzOTUxNTdjOWQwZV8xNDg4EgtJUE9QSEwgTUtEUmpHCjhzdWdnZXN0SWRJbXBvcnQ5YmM1ODVmMC03NjMyLTQ5NGQtYmUzYi1hMzk1MTU3YzlkMGVfMTU0MhILSVBPUEhMIE1LRFJqRwo4c3VnZ2VzdElkSW1wb3J0OWJjNTg1ZjAtNzYzMi00OTRkLWJlM2ItYTM5NTE1N2M5ZDBlXzEyNDQSC0lQT1BITCBNS0RSakYKN3N1Z2dlc3RJZEltcG9ydDliYzU4NWYwLTc2MzItNDk0ZC1iZTNiLWEzOTUxNTdjOWQwZV8xMzYSC0lQT1BITCBNS0RSakYKN3N1Z2dlc3RJZEltcG9ydDliYzU4NWYwLTc2MzItNDk0ZC1iZTNiLWEzOTUxNTdjOWQwZV8xMjASC0lQT1BITCBNS0RSakYKN3N1Z2dlc3RJZEltcG9ydDliYzU4NWYwLTc2MzItNDk0ZC1iZTNiLWEzOTUxNTdjOWQwZV85ODASC0lQT1BITCBNS0RSakYKN3N1Z2dlc3RJZEltcG9ydDliYzU4NWYwLTc2MzItNDk0ZC1iZTNiLWEzOTUxNTdjOWQwZV83NzkSC0lQT1BITCBNS0RSakcKOHN1Z2dlc3RJZEltcG9ydDliYzU4NWYwLTc2MzItNDk0ZC1iZTNiLWEzOTUxNTdjOWQwZV8xNDk4EgtJUE9QSEwgTUtEUmpFCjZzdWdnZXN0SWRJbXBvcnQ5YmM1ODVmMC03NjMyLTQ5NGQtYmUzYi1hMzk1MTU3YzlkMGVfMTQSC0lQT1BITCBNS0RSakcKOHN1Z2dlc3RJZEltcG9ydDliYzU4NWYwLTc2MzItNDk0ZC1iZTNiLWEzOTUxNTdjOWQwZV8xNzA4EgtJUE9QSEwgTUtEUmpHCjhzdWdnZXN0SWRJbXBvcnQ5YmM1ODVmMC03NjMyLTQ5NGQtYmUzYi1hMzk1MTU3YzlkMGVfMTk1NBILSVBPUEhMIE1LRFJqRgo3c3VnZ2VzdElkSW1wb3J0OWJjNTg1ZjAtNzYzMi00OTRkLWJlM2ItYTM5NTE1N2M5ZDBlXzM5MBILSVBPUEhMIE1LRFJqRgo3c3VnZ2VzdElkSW1wb3J0OWJjNTg1ZjAtNzYzMi00OTRkLWJlM2ItYTM5NTE1N2M5ZDBlXzcyMBILSVBPUEhMIE1LRFJqRwo4c3VnZ2VzdElkSW1wb3J0OWJjNTg1ZjAtNzYzMi00OTRkLWJlM2ItYTM5NTE1N2M5ZDBlXzE5MDQSC0lQT1BITCBNS0RSakYKN3N1Z2dlc3RJZEltcG9ydDliYzU4NWYwLTc2MzItNDk0ZC1iZTNiLWEzOTUxNTdjOWQwZV8zODkSC0lQT1BITCBNS0RSakcKOHN1Z2dlc3RJZEltcG9ydDliYzU4NWYwLTc2MzItNDk0ZC1iZTNiLWEzOTUxNTdjOWQwZV8xODcyEgtJUE9QSEwgTUtEUmpGCjdzdWdnZXN0SWRJbXBvcnQ5YmM1ODVmMC03NjMyLTQ5NGQtYmUzYi1hMzk1MTU3YzlkMGVfNzY4EgtJUE9QSEwgTUtEUmpGCjdzdWdnZXN0SWRJbXBvcnQ5YmM1ODVmMC03NjMyLTQ5NGQtYmUzYi1hMzk1MTU3YzlkMGVfNTYwEgtJUE9QSEwgTUtEUmpHCjhzdWdnZXN0SWRJbXBvcnQ5YmM1ODVmMC03NjMyLTQ5NGQtYmUzYi1hMzk1MTU3YzlkMGVfMTkzMBILSVBPUEhMIE1LRFJqRgo3c3VnZ2VzdElkSW1wb3J0OWJjNTg1ZjAtNzYzMi00OTRkLWJlM2ItYTM5NTE1N2M5ZDBlXzk2OBILSVBPUEhMIE1LRFJqRgo3c3VnZ2VzdElkSW1wb3J0OWJjNTg1ZjAtNzYzMi00OTRkLWJlM2ItYTM5NTE1N2M5ZDBlXzQ1ORILSVBPUEhMIE1LRFJqRgo3c3VnZ2VzdElkSW1wb3J0OWJjNTg1ZjAtNzYzMi00OTRkLWJlM2ItYTM5NTE1N2M5ZDBlXzE1ORILSVBPUEhMIE1LRFJqRgo3c3VnZ2VzdElkSW1wb3J0OWJjNTg1ZjAtNzYzMi00OTRkLWJlM2ItYTM5NTE1N2M5ZDBlXzU0NxILSVBPUEhMIE1LRFJqRgo3c3VnZ2VzdElkSW1wb3J0OWJjNTg1ZjAtNzYzMi00OTRkLWJlM2ItYTM5NTE1N2M5ZDBlXzkyMBILSVBPUEhMIE1LRFJqRgo3c3VnZ2VzdElkSW1wb3J0OWJjNTg1ZjAtNzYzMi00OTRkLWJlM2ItYTM5NTE1N2M5ZDBlXzIyMhILSVBPUEhMIE1LRFJqRwo4c3VnZ2VzdElkSW1wb3J0OWJjNTg1ZjAtNzYzMi00OTRkLWJlM2ItYTM5NTE1N2M5ZDBlXzE0MDESC0lQT1BITCBNS0RSakUKNnN1Z2dlc3RJZEltcG9ydDliYzU4NWYwLTc2MzItNDk0ZC1iZTNiLWEzOTUxNTdjOWQwZV82NBILSVBPUEhMIE1LRFJqRgo3c3VnZ2VzdElkSW1wb3J0OWJjNTg1ZjAtNzYzMi00OTRkLWJlM2ItYTM5NTE1N2M5ZDBlXzIzNxILSVBPUEhMIE1LRFJqRgo3c3VnZ2VzdElkSW1wb3J0OWJjNTg1ZjAtNzYzMi00OTRkLWJlM2ItYTM5NTE1N2M5ZDBlXzk1NRILSVBPUEhMIE1LRFJqRgo3c3VnZ2VzdElkSW1wb3J0OWJjNTg1ZjAtNzYzMi00OTRkLWJlM2ItYTM5NTE1N2M5ZDBlXzg0ORILSVBPUEhMIE1LRFJqRQo2c3VnZ2VzdElkSW1wb3J0OWJjNTg1ZjAtNzYzMi00OTRkLWJlM2ItYTM5NTE1N2M5ZDBlXzczEgtJUE9QSEwgTUtEUmpGCjdzdWdnZXN0SWRJbXBvcnQ5YmM1ODVmMC03NjMyLTQ5NGQtYmUzYi1hMzk1MTU3YzlkMGVfOTgzEgtJUE9QSEwgTUtEUmpGCjdzdWdnZXN0SWRJbXBvcnQ5YmM1ODVmMC03NjMyLTQ5NGQtYmUzYi1hMzk1MTU3YzlkMGVfOTE2EgtJUE9QSEwgTUtEUmpGCjdzdWdnZXN0SWRJbXBvcnQ5YmM1ODVmMC03NjMyLTQ5NGQtYmUzYi1hMzk1MTU3YzlkMGVfMTI3EgtJUE9QSEwgTUtEUmpGCjdzdWdnZXN0SWRJbXBvcnQ5YmM1ODVmMC03NjMyLTQ5NGQtYmUzYi1hMzk1MTU3YzlkMGVfOTQ3EgtJUE9QSEwgTUtEUmpHCjhzdWdnZXN0SWRJbXBvcnQ5YmM1ODVmMC03NjMyLTQ5NGQtYmUzYi1hMzk1MTU3YzlkMGVfMTE5NBILSVBPUEhMIE1LRFJqRgo3c3VnZ2VzdElkSW1wb3J0OWJjNTg1ZjAtNzYzMi00OTRkLWJlM2ItYTM5NTE1N2M5ZDBlXzU1MRILSVBPUEhMIE1LRFJqRgo3c3VnZ2VzdElkSW1wb3J0OWJjNTg1ZjAtNzYzMi00OTRkLWJlM2ItYTM5NTE1N2M5ZDBlXzM2NBILSVBPUEhMIE1LRFJqRgo3c3VnZ2VzdElkSW1wb3J0OWJjNTg1ZjAtNzYzMi00OTRkLWJlM2ItYTM5NTE1N2M5ZDBlXzQzMRILSVBPUEhMIE1LRFJqRgo3c3VnZ2VzdElkSW1wb3J0OWJjNTg1ZjAtNzYzMi00OTRkLWJlM2ItYTM5NTE1N2M5ZDBlXzk3NBILSVBPUEhMIE1LRFJqRwo4c3VnZ2VzdElkSW1wb3J0OWJjNTg1ZjAtNzYzMi00OTRkLWJlM2ItYTM5NTE1N2M5ZDBlXzEwNTgSC0lQT1BITCBNS0RSakYKN3N1Z2dlc3RJZEltcG9ydDliYzU4NWYwLTc2MzItNDk0ZC1iZTNiLWEzOTUxNTdjOWQwZV83NzMSC0lQT1BITCBNS0RSakcKOHN1Z2dlc3RJZEltcG9ydDliYzU4NWYwLTc2MzItNDk0ZC1iZTNiLWEzOTUxNTdjOWQwZV8xOTA3EgtJUE9QSEwgTUtEUmpHCjhzdWdnZXN0SWRJbXBvcnQ5YmM1ODVmMC03NjMyLTQ5NGQtYmUzYi1hMzk1MTU3YzlkMGVfMTk1NRILSVBPUEhMIE1LRFJqRwo4c3VnZ2VzdElkSW1wb3J0OWJjNTg1ZjAtNzYzMi00OTRkLWJlM2ItYTM5NTE1N2M5ZDBlXzEwMTcSC0lQT1BITCBNS0RSakYKN3N1Z2dlc3RJZEltcG9ydDliYzU4NWYwLTc2MzItNDk0ZC1iZTNiLWEzOTUxNTdjOWQwZV8xMzgSC0lQT1BITCBNS0RSakcKOHN1Z2dlc3RJZEltcG9ydDliYzU4NWYwLTc2MzItNDk0ZC1iZTNiLWEzOTUxNTdjOWQwZV8xNTAzEgtJUE9QSEwgTUtEUmpGCjdzdWdnZXN0SWRJbXBvcnQ5YmM1ODVmMC03NjMyLTQ5NGQtYmUzYi1hMzk1MTU3YzlkMGVfODc5EgtJUE9QSEwgTUtEUmpHCjhzdWdnZXN0SWRJbXBvcnQ5YmM1ODVmMC03NjMyLTQ5NGQtYmUzYi1hMzk1MTU3YzlkMGVfMTU1NBILSVBPUEhMIE1LRFJqRwo4c3VnZ2VzdElkSW1wb3J0OWJjNTg1ZjAtNzYzMi00OTRkLWJlM2ItYTM5NTE1N2M5ZDBlXzIwMTASC0lQT1BITCBNS0RSakcKOHN1Z2dlc3RJZEltcG9ydDliYzU4NWYwLTc2MzItNDk0ZC1iZTNiLWEzOTUxNTdjOWQwZV8xNDg5EgtJUE9QSEwgTUtEUmpHCjhzdWdnZXN0SWRJbXBvcnQ5YmM1ODVmMC03NjMyLTQ5NGQtYmUzYi1hMzk1MTU3YzlkMGVfMTY0ORILSVBPUEhMIE1LRFJqRwo4c3VnZ2VzdElkSW1wb3J0OWJjNTg1ZjAtNzYzMi00OTRkLWJlM2ItYTM5NTE1N2M5ZDBlXzE4NTUSC0lQT1BITCBNS0RSakcKOHN1Z2dlc3RJZEltcG9ydDliYzU4NWYwLTc2MzItNDk0ZC1iZTNiLWEzOTUxNTdjOWQwZV8xNzA2EgtJUE9QSEwgTUtEUmpFCjZzdWdnZXN0SWRJbXBvcnQ5YmM1ODVmMC03NjMyLTQ5NGQtYmUzYi1hMzk1MTU3YzlkMGVfNzASC0lQT1BITCBNS0RSakYKN3N1Z2dlc3RJZEltcG9ydDliYzU4NWYwLTc2MzItNDk0ZC1iZTNiLWEzOTUxNTdjOWQwZV82ODUSC0lQT1BITCBNS0RSakYKN3N1Z2dlc3RJZEltcG9ydDliYzU4NWYwLTc2MzItNDk0ZC1iZTNiLWEzOTUxNTdjOWQwZV80NjcSC0lQT1BITCBNS0RSakcKOHN1Z2dlc3RJZEltcG9ydDliYzU4NWYwLTc2MzItNDk0ZC1iZTNiLWEzOTUxNTdjOWQwZV8xMzQ4EgtJUE9QSEwgTUtEUmpGCjdzdWdnZXN0SWRJbXBvcnQ5YmM1ODVmMC03NjMyLTQ5NGQtYmUzYi1hMzk1MTU3YzlkMGVfOTc5EgtJUE9QSEwgTUtEUmpHCjhzdWdnZXN0SWRJbXBvcnQ5YmM1ODVmMC03NjMyLTQ5NGQtYmUzYi1hMzk1MTU3YzlkMGVfMTA2MBILSVBPUEhMIE1LRFJqRAo1c3VnZ2VzdElkSW1wb3J0OWJjNTg1ZjAtNzYzMi00OTRkLWJlM2ItYTM5NTE1N2M5ZDBlXzkSC0lQT1BITCBNS0RSakcKOHN1Z2dlc3RJZEltcG9ydDliYzU4NWYwLTc2MzItNDk0ZC1iZTNiLWEzOTUxNTdjOWQwZV8xMjYwEgtJUE9QSEwgTUtEUmpHCjhzdWdnZXN0SWRJbXBvcnQ5YmM1ODVmMC03NjMyLTQ5NGQtYmUzYi1hMzk1MTU3YzlkMGVfMTk2ORILSVBPUEhMIE1LRFJqRgo3c3VnZ2VzdElkSW1wb3J0OWJjNTg1ZjAtNzYzMi00OTRkLWJlM2ItYTM5NTE1N2M5ZDBlXzkyNRILSVBPUEhMIE1LRFJqRgo3c3VnZ2VzdElkSW1wb3J0OWJjNTg1ZjAtNzYzMi00OTRkLWJlM2ItYTM5NTE1N2M5ZDBlXzQ2MBILSVBPUEhMIE1LRFJqRwo4c3VnZ2VzdElkSW1wb3J0OWJjNTg1ZjAtNzYzMi00OTRkLWJlM2ItYTM5NTE1N2M5ZDBlXzE1MzgSC0lQT1BITCBNS0RSakcKOHN1Z2dlc3RJZEltcG9ydDliYzU4NWYwLTc2MzItNDk0ZC1iZTNiLWEzOTUxNTdjOWQwZV8xODY2EgtJUE9QSEwgTUtEUmpGCjdzdWdnZXN0SWRJbXBvcnQ5YmM1ODVmMC03NjMyLTQ5NGQtYmUzYi1hMzk1MTU3YzlkMGVfODk3EgtJUE9QSEwgTUtEUmpHCjhzdWdnZXN0SWRJbXBvcnQ5YmM1ODVmMC03NjMyLTQ5NGQtYmUzYi1hMzk1MTU3YzlkMGVfMTIzMxILSVBPUEhMIE1LRFJqRgo3c3VnZ2VzdElkSW1wb3J0OWJjNTg1ZjAtNzYzMi00OTRkLWJlM2ItYTM5NTE1N2M5ZDBlXzgyNxILSVBPUEhMIE1LRFJqRgo3c3VnZ2VzdElkSW1wb3J0OWJjNTg1ZjAtNzYzMi00OTRkLWJlM2ItYTM5NTE1N2M5ZDBlXzE2NRILSVBPUEhMIE1LRFJqRwo4c3VnZ2VzdElkSW1wb3J0OWJjNTg1ZjAtNzYzMi00OTRkLWJlM2ItYTM5NTE1N2M5ZDBlXzEwMzESC0lQT1BITCBNS0RSakcKOHN1Z2dlc3RJZEltcG9ydDliYzU4NWYwLTc2MzItNDk0ZC1iZTNiLWEzOTUxNTdjOWQwZV8xNjEyEgtJUE9QSEwgTUtEUmpGCjdzdWdnZXN0SWRJbXBvcnQ5YmM1ODVmMC03NjMyLTQ5NGQtYmUzYi1hMzk1MTU3YzlkMGVfMTY3EgtJUE9QSEwgTUtEUmpHCjhzdWdnZXN0SWRJbXBvcnQ5YmM1ODVmMC03NjMyLTQ5NGQtYmUzYi1hMzk1MTU3YzlkMGVfMTEzMhILSVBPUEhMIE1LRFJqRwo4c3VnZ2VzdElkSW1wb3J0OWJjNTg1ZjAtNzYzMi00OTRkLWJlM2ItYTM5NTE1N2M5ZDBlXzEwNDcSC0lQT1BITCBNS0RSakcKOHN1Z2dlc3RJZEltcG9ydDliYzU4NWYwLTc2MzItNDk0ZC1iZTNiLWEzOTUxNTdjOWQwZV8xODExEgtJUE9QSEwgTUtEUmpGCjdzdWdnZXN0SWRJbXBvcnQ5YmM1ODVmMC03NjMyLTQ5NGQtYmUzYi1hMzk1MTU3YzlkMGVfNzc3EgtJUE9QSEwgTUtEUmpHCjhzdWdnZXN0SWRJbXBvcnQ5YmM1ODVmMC03NjMyLTQ5NGQtYmUzYi1hMzk1MTU3YzlkMGVfMTA0ORILSVBPUEhMIE1LRFJqRwo4c3VnZ2VzdElkSW1wb3J0OWJjNTg1ZjAtNzYzMi00OTRkLWJlM2ItYTM5NTE1N2M5ZDBlXzEyMzYSC0lQT1BITCBNS0RSakYKN3N1Z2dlc3RJZEltcG9ydDliYzU4NWYwLTc2MzItNDk0ZC1iZTNiLWEzOTUxNTdjOWQwZV83MDQSC0lQT1BITCBNS0RSakcKOHN1Z2dlc3RJZEltcG9ydDliYzU4NWYwLTc2MzItNDk0ZC1iZTNiLWEzOTUxNTdjOWQwZV8xMzY0EgtJUE9QSEwgTUtEUmpECjVzdWdnZXN0SWRJbXBvcnQ5YmM1ODVmMC03NjMyLTQ5NGQtYmUzYi1hMzk1MTU3YzlkMGVfMxILSVBPUEhMIE1LRFJqRgo3c3VnZ2VzdElkSW1wb3J0OWJjNTg1ZjAtNzYzMi00OTRkLWJlM2ItYTM5NTE1N2M5ZDBlXzk3MhILSVBPUEhMIE1LRFJqRwo4c3VnZ2VzdElkSW1wb3J0OWJjNTg1ZjAtNzYzMi00OTRkLWJlM2ItYTM5NTE1N2M5ZDBlXzE1ODcSC0lQT1BITCBNS0RSakcKOHN1Z2dlc3RJZEltcG9ydDliYzU4NWYwLTc2MzItNDk0ZC1iZTNiLWEzOTUxNTdjOWQwZV8xOTM3EgtJUE9QSEwgTUtEUmpHCjhzdWdnZXN0SWRJbXBvcnQ5YmM1ODVmMC03NjMyLTQ5NGQtYmUzYi1hMzk1MTU3YzlkMGVfMTg0NBILSVBPUEhMIE1LRFJqRwo4c3VnZ2VzdElkSW1wb3J0OWJjNTg1ZjAtNzYzMi00OTRkLWJlM2ItYTM5NTE1N2M5ZDBlXzE1MjASC0lQT1BITCBNS0RSakcKOHN1Z2dlc3RJZEltcG9ydDliYzU4NWYwLTc2MzItNDk0ZC1iZTNiLWEzOTUxNTdjOWQwZV8xMTU4EgtJUE9QSEwgTUtEUmpHCjhzdWdnZXN0SWRJbXBvcnQ5YmM1ODVmMC03NjMyLTQ5NGQtYmUzYi1hMzk1MTU3YzlkMGVfMTg0MhILSVBPUEhMIE1LRFJqRgo3c3VnZ2VzdElkSW1wb3J0OWJjNTg1ZjAtNzYzMi00OTRkLWJlM2ItYTM5NTE1N2M5ZDBlXzc3NRILSVBPUEhMIE1LRFJqRwo4c3VnZ2VzdElkSW1wb3J0OWJjNTg1ZjAtNzYzMi00OTRkLWJlM2ItYTM5NTE1N2M5ZDBlXzExMDQSC0lQT1BITCBNS0RSakYKN3N1Z2dlc3RJZEltcG9ydDliYzU4NWYwLTc2MzItNDk0ZC1iZTNiLWEzOTUxNTdjOWQwZV84MDgSC0lQT1BITCBNS0RSakcKOHN1Z2dlc3RJZEltcG9ydDliYzU4NWYwLTc2MzItNDk0ZC1iZTNiLWEzOTUxNTdjOWQwZV8xMDgxEgtJUE9QSEwgTUtEUmpHCjhzdWdnZXN0SWRJbXBvcnQ5YmM1ODVmMC03NjMyLTQ5NGQtYmUzYi1hMzk1MTU3YzlkMGVfMTUzNxILSVBPUEhMIE1LRFJqRwo4c3VnZ2VzdElkSW1wb3J0OWJjNTg1ZjAtNzYzMi00OTRkLWJlM2ItYTM5NTE1N2M5ZDBlXzE5NzcSC0lQT1BITCBNS0RSakcKOHN1Z2dlc3RJZEltcG9ydDliYzU4NWYwLTc2MzItNDk0ZC1iZTNiLWEzOTUxNTdjOWQwZV8xNTM1EgtJUE9QSEwgTUtEUmpGCjdzdWdnZXN0SWRJbXBvcnQ5YmM1ODVmMC03NjMyLTQ5NGQtYmUzYi1hMzk1MTU3YzlkMGVfODYwEgtJUE9QSEwgTUtEUmpHCjhzdWdnZXN0SWRJbXBvcnQ5YmM1ODVmMC03NjMyLTQ5NGQtYmUzYi1hMzk1MTU3YzlkMGVfMTg5MhILSVBPUEhMIE1LRFJqRwo4c3VnZ2VzdElkSW1wb3J0OWJjNTg1ZjAtNzYzMi00OTRkLWJlM2ItYTM5NTE1N2M5ZDBlXzEyNTcSC0lQT1BITCBNS0RSakYKN3N1Z2dlc3RJZEltcG9ydDliYzU4NWYwLTc2MzItNDk0ZC1iZTNiLWEzOTUxNTdjOWQwZV8zNDMSC0lQT1BITCBNS0RSakYKN3N1Z2dlc3RJZEltcG9ydDliYzU4NWYwLTc2MzItNDk0ZC1iZTNiLWEzOTUxNTdjOWQwZV80MTQSC0lQT1BITCBNS0RSakcKOHN1Z2dlc3RJZEltcG9ydDliYzU4NWYwLTc2MzItNDk0ZC1iZTNiLWEzOTUxNTdjOWQwZV8xOTEzEgtJUE9QSEwgTUtEUmpGCjdzdWdnZXN0SWRJbXBvcnQ5YmM1ODVmMC03NjMyLTQ5NGQtYmUzYi1hMzk1MTU3YzlkMGVfOTY2EgtJUE9QSEwgTUtEUmpGCjdzdWdnZXN0SWRJbXBvcnQ5YmM1ODVmMC03NjMyLTQ5NGQtYmUzYi1hMzk1MTU3YzlkMGVfODg5EgtJUE9QSEwgTUtEUmpGCjdzdWdnZXN0SWRJbXBvcnQ5YmM1ODVmMC03NjMyLTQ5NGQtYmUzYi1hMzk1MTU3YzlkMGVfNTQ4EgtJUE9QSEwgTUtEUmpGCjdzdWdnZXN0SWRJbXBvcnQ5YmM1ODVmMC03NjMyLTQ5NGQtYmUzYi1hMzk1MTU3YzlkMGVfOTEyEgtJUE9QSEwgTUtEUmpGCjdzdWdnZXN0SWRJbXBvcnQ5YmM1ODVmMC03NjMyLTQ5NGQtYmUzYi1hMzk1MTU3YzlkMGVfOTQ0EgtJUE9QSEwgTUtEUmpGCjdzdWdnZXN0SWRJbXBvcnQ5YmM1ODVmMC03NjMyLTQ5NGQtYmUzYi1hMzk1MTU3YzlkMGVfNDgzEgtJUE9QSEwgTUtEUmpHCjhzdWdnZXN0SWRJbXBvcnQ5YmM1ODVmMC03NjMyLTQ5NGQtYmUzYi1hMzk1MTU3YzlkMGVfMTM1MBILSVBPUEhMIE1LRFJqRwo4c3VnZ2VzdElkSW1wb3J0OWJjNTg1ZjAtNzYzMi00OTRkLWJlM2ItYTM5NTE1N2M5ZDBlXzE0NjkSC0lQT1BITCBNS0RSakcKOHN1Z2dlc3RJZEltcG9ydDliYzU4NWYwLTc2MzItNDk0ZC1iZTNiLWEzOTUxNTdjOWQwZV8xMzczEgtJUE9QSEwgTUtEUmpFCjZzdWdnZXN0SWRJbXBvcnQ5YmM1ODVmMC03NjMyLTQ5NGQtYmUzYi1hMzk1MTU3YzlkMGVfNjISC0lQT1BITCBNS0RSakcKOHN1Z2dlc3RJZEltcG9ydDliYzU4NWYwLTc2MzItNDk0ZC1iZTNiLWEzOTUxNTdjOWQwZV8xMzI5EgtJUE9QSEwgTUtEUnIhMUFsWXFDQnJ4aVo0cGJLOC1qVVlJVm1fMm9IanAxTXBQ</go:docsCustomData>
</go:gDocsCustomXmlDataStorage>
</file>

<file path=customXml/itemProps1.xml><?xml version="1.0" encoding="utf-8"?>
<ds:datastoreItem xmlns:ds="http://schemas.openxmlformats.org/officeDocument/2006/customXml" ds:itemID="{19D7413B-0F98-4580-82F2-A00C57CFDEA7}">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547</Words>
  <Characters>248223</Characters>
  <CharactersWithSpaces>291188</CharactersWithSpaces>
  <Paragraphs>582</Paragraphs>
  <Company>Oprek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45:00Z</dcterms:created>
  <dc:creator>Nathaniel Arevalo</dc:creator>
  <dc:description/>
  <dc:language>en-US</dc:language>
  <cp:lastModifiedBy>rfjarilla@yahoo.com</cp:lastModifiedBy>
  <cp:lastPrinted>2023-08-15T09:15:00Z</cp:lastPrinted>
  <dcterms:modified xsi:type="dcterms:W3CDTF">2023-08-2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