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ct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7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9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9,000; FACE-TO-FACE – 12,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10-02T05:32:00Z</dcterms:modified>
  <cp:revision>45</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